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</w:rPr>
        <w:t>IMBUNATATIREA MEDIULUI URBAN PRIN AMENAJAREA DE PARCURI, SCUARURI PUBLICE SI SPATII VERZI IN ORASUL NAVOD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in orasul Navodari, zona Piata de Peste, zona La Gratare si str. Midiei, 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itular </w:t>
      </w:r>
      <w:r>
        <w:rPr>
          <w:rFonts w:cs="Times New Roman" w:ascii="Times New Roman" w:hAnsi="Times New Roman"/>
          <w:b/>
          <w:sz w:val="24"/>
          <w:szCs w:val="24"/>
        </w:rPr>
        <w:t>ORAS NAVODARI PRIN PRIMAR CHELARU FLOR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orasul Navodari, str. Dobrogei nr. 1, 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3.01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6.01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7:00Z</dcterms:created>
  <dc:creator>Panasonic</dc:creator>
  <dc:description/>
  <dc:language>en-US</dc:language>
  <cp:lastModifiedBy>Elena Filip</cp:lastModifiedBy>
  <cp:lastPrinted>2011-12-06T13:45:00Z</cp:lastPrinted>
  <dcterms:modified xsi:type="dcterms:W3CDTF">2017-01-20T07:12:00Z</dcterms:modified>
  <cp:revision>4</cp:revision>
  <dc:subject/>
  <dc:title>Nr</dc:title>
</cp:coreProperties>
</file>