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ro-RO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ro-RO"/>
        </w:rPr>
        <w:t>(Ordinul nr. 135/2010)</w:t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lang w:val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tabs>
          <w:tab w:val="clear" w:pos="720"/>
          <w:tab w:val="center" w:pos="4859" w:leader="none"/>
          <w:tab w:val="left" w:pos="6675" w:leader="none"/>
        </w:tabs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li1"/>
          <w:rFonts w:cs="Arial" w:ascii="Arial" w:hAnsi="Arial"/>
          <w:bCs/>
          <w:lang w:val="ro-RO"/>
        </w:rPr>
        <w:tab/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 xml:space="preserve">           (A.P.M. Constanța)</w:t>
        <w:tab/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revizuire a Deciziei etapei de încadrare nr. 9159RP din data de 09.11.2016 pentru proiectul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ODIFICARE PROIECT ÎN TIMPUL EXECUȚIEI AUTORIZAT CU A.C. 845/15.12.2016 “CONSTRUIRE IMOBIL DE LOCUINȚE COLECTIVE P + 4 E CU GARAJ LA PARTER ȘI ÎMPREJMUIRE TEREN” PRIN SUPRAETAJARE CU ÎNCĂ UN NIVEL ÎN SUPRAFAȚĂ MAXIMĂ DE 20 % DIN SUPRAFAȚA CONSTRUITĂ CONFORM LEGII 50/1991</w:t>
      </w:r>
      <w:r>
        <w:rPr>
          <w:rFonts w:cs="Times New Roman" w:ascii="Times New Roman" w:hAnsi="Times New Roman"/>
          <w:sz w:val="24"/>
          <w:szCs w:val="24"/>
        </w:rPr>
        <w:t>”, propus a fi amplasat în orașul Năvodari, zona Mamaia Nord, trup 6 (D), Aleea D30, parcela A158/5, lot 1/2/1/1/2/1/1, număr cadastral/C.F. 113773</w:t>
      </w:r>
      <w:r>
        <w:rPr>
          <w:rFonts w:cs="Times New Roman" w:ascii="Times New Roman" w:hAnsi="Times New Roman"/>
          <w:sz w:val="24"/>
          <w:szCs w:val="24"/>
          <w:lang w:val="ro-RO"/>
        </w:rPr>
        <w:t>, județul Constanț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ada Unirii nr. 23, municipiul Constanța, județul Constanța, zilnic, între orele 9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–13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, şi la adresa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ilor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TAPANGEA DECEBAL</w:t>
      </w:r>
      <w:r>
        <w:rPr>
          <w:rFonts w:cs="Times New Roman" w:ascii="Times New Roman" w:hAnsi="Times New Roman"/>
          <w:bCs/>
          <w:shadow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shadow/>
          <w:sz w:val="24"/>
          <w:szCs w:val="24"/>
          <w:lang w:val="ro-RO"/>
        </w:rPr>
        <w:t>TAPANGEA MARIA</w:t>
      </w:r>
      <w:r>
        <w:rPr>
          <w:rFonts w:cs="Times New Roman" w:ascii="Times New Roman" w:hAnsi="Times New Roman"/>
          <w:sz w:val="24"/>
          <w:szCs w:val="24"/>
          <w:lang w:val="ro-RO"/>
        </w:rPr>
        <w:t>, cu domiciliul în municipiul Constanța, b-dul Tomis nr. 153, bloc TS5, scara A, etajul 5, ap. 28, județul Constanț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, între orele 9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-13</w:t>
      </w:r>
      <w:r>
        <w:rPr>
          <w:rStyle w:val="Tpa1"/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00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3.02.2017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9:00Z</dcterms:created>
  <dc:creator>Panasonic</dc:creator>
  <dc:description/>
  <dc:language>en-US</dc:language>
  <cp:lastModifiedBy>Liviu Alin</cp:lastModifiedBy>
  <cp:lastPrinted>2010-03-17T10:24:00Z</cp:lastPrinted>
  <dcterms:modified xsi:type="dcterms:W3CDTF">2017-03-24T09:15:00Z</dcterms:modified>
  <cp:revision>4</cp:revision>
  <dc:subject/>
  <dc:title>Nr</dc:title>
</cp:coreProperties>
</file>