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jc w:val="both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                                              </w:t>
      </w: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/>
          <w:b/>
          <w:bCs/>
          <w:kern w:val="2"/>
          <w:sz w:val="24"/>
          <w:szCs w:val="24"/>
          <w:lang w:val="ro-RO" w:eastAsia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ODERNIZAREA DRUMURILOR AGRICOLE DE EXPLOATATIE COMUNA CERCHEZU, JUD. CONSTANTA»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propus a se realiza în judeţul Constanţa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m. Cerchezu, sat Viroaga, Cerchezu, intravilan si extravila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COMUNA CERCHEZU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cu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ediul în jud. Constanta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. Cerchezu, sat Cerchezu, str. Gen Cerchezu  nr. 28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7.04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Data afişării anunţului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30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3.2017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2:00Z</dcterms:created>
  <dc:creator>Panasonic</dc:creator>
  <dc:description/>
  <dc:language>en-US</dc:language>
  <cp:lastModifiedBy>Anca Dinu</cp:lastModifiedBy>
  <cp:lastPrinted>2011-12-06T13:45:00Z</cp:lastPrinted>
  <dcterms:modified xsi:type="dcterms:W3CDTF">2017-03-30T08:32:00Z</dcterms:modified>
  <cp:revision>2</cp:revision>
  <dc:subject/>
  <dc:title>Nr</dc:title>
</cp:coreProperties>
</file>