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</w:rPr>
        <w:t>CONSTRUIRE  IMOBIL  S+P+8Etaje   LOCUINTE  COLECTIVE,  IMPREJMUIRE  TEREN,  ORGANIZARE  DE  SANTIE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us a fi amplasat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unicipiul Constanta,  aleea Scafandrilor, nr.8, 8A,8B,  judet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.C.  SOLID  HOUSE  S.R.L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cu domiciliul   in  municipiul Constanta,  str. Interioara 3, nr. 19,  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3.05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3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5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Arial" w:ascii="Garamond" w:hAnsi="Garamond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4:00Z</dcterms:created>
  <dc:creator>Panasonic</dc:creator>
  <dc:description/>
  <cp:keywords/>
  <dc:language>en-US</dc:language>
  <cp:lastModifiedBy>Otilia Ispas</cp:lastModifiedBy>
  <cp:lastPrinted>2011-12-06T13:45:00Z</cp:lastPrinted>
  <dcterms:modified xsi:type="dcterms:W3CDTF">2017-05-03T06:04:00Z</dcterms:modified>
  <cp:revision>33</cp:revision>
  <dc:subject/>
  <dc:title>Nr</dc:title>
</cp:coreProperties>
</file>