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  <w:t>Nr. 10075RP/24.08.201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ătre,</w:t>
      </w:r>
    </w:p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lang w:val="ro-RO"/>
        </w:rPr>
      </w:pPr>
      <w:r>
        <w:rPr>
          <w:b/>
          <w:i w:val="false"/>
          <w:lang w:val="ro-RO"/>
        </w:rPr>
        <w:t>PRIMARIA COMUNEI AGIGEA</w:t>
      </w:r>
    </w:p>
    <w:p>
      <w:pPr>
        <w:pStyle w:val="Heading8"/>
        <w:spacing w:lineRule="auto" w:line="360" w:before="0" w:after="0"/>
        <w:jc w:val="center"/>
        <w:rPr>
          <w:b/>
          <w:b/>
          <w:i w:val="false"/>
          <w:i w:val="false"/>
          <w:lang w:val="ro-RO"/>
        </w:rPr>
      </w:pPr>
      <w:r>
        <w:rPr>
          <w:i w:val="false"/>
        </w:rPr>
        <w:t>Com.Agigea, str.Bujorului, nr.11, jud Constanta</w:t>
      </w:r>
    </w:p>
    <w:p>
      <w:pPr>
        <w:pStyle w:val="Normal"/>
        <w:tabs>
          <w:tab w:val="clear" w:pos="708"/>
          <w:tab w:val="left" w:pos="2654" w:leader="none"/>
        </w:tabs>
        <w:rPr>
          <w:b/>
          <w:b/>
          <w:i/>
          <w:i/>
          <w:lang w:val="ro-RO" w:eastAsia="en-US"/>
        </w:rPr>
      </w:pPr>
      <w:r>
        <w:rPr>
          <w:b/>
          <w:i/>
          <w:lang w:val="ro-RO" w:eastAsia="en-US"/>
        </w:rPr>
      </w:r>
    </w:p>
    <w:p>
      <w:pPr>
        <w:pStyle w:val="Normal"/>
        <w:tabs>
          <w:tab w:val="clear" w:pos="708"/>
          <w:tab w:val="left" w:pos="265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4"/>
          <w:szCs w:val="24"/>
        </w:rPr>
        <w:t>Urmare a solicitarii Dumneavoastră, înregistrată la Agenţia pentru Protecţia Mediului Constanţa cu nr10075RP din 19.07.2017</w:t>
      </w:r>
      <w:r>
        <w:rPr>
          <w:bCs/>
          <w:sz w:val="24"/>
          <w:szCs w:val="24"/>
        </w:rPr>
        <w:t xml:space="preserve">, privind emiterea avizului pentru : * MODIFICARE SI EXTINDERE P.U.Z. APROBAT PRIN HCL AGIGEA NR.213/24.06.2010 *,com.Agigea, jud.Constanta,va comunicam ca in sedinta C.S.C. din data de 22.08.2017 s-a luat decizia </w:t>
      </w:r>
      <w:r>
        <w:rPr>
          <w:b/>
          <w:bCs/>
          <w:sz w:val="24"/>
          <w:szCs w:val="24"/>
        </w:rPr>
        <w:t>respingeii</w:t>
      </w:r>
      <w:r>
        <w:rPr>
          <w:bCs/>
          <w:sz w:val="24"/>
          <w:szCs w:val="24"/>
        </w:rPr>
        <w:t xml:space="preserve"> solicitarii dumneavoastra  avand in vedere prevederile </w:t>
      </w:r>
      <w:r>
        <w:rPr>
          <w:iCs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</w:rPr>
        <w:t>Legii nr. 226/2013 privind aprobarea OUG 164/2008  pentru modificarea si completarea OUG 195/2005 privind protectia mediului, art.71</w:t>
      </w:r>
      <w:r>
        <w:rPr>
          <w:iCs/>
          <w:color w:val="000000"/>
          <w:kern w:val="0"/>
          <w:sz w:val="24"/>
          <w:szCs w:val="24"/>
          <w:lang w:val="en-US" w:eastAsia="en-US"/>
        </w:rPr>
        <w:t xml:space="preserve"> (1) “schimbarea destinaţiei terenurilor amenajate ca spaţii verzi şi/sau prevăzute ca atare în documentaţiile de urbanism, reducerea suprafeţelor acestora ori strămutarea lor este interzisă, indiferent de regimul juridic al acestora”.</w:t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4"/>
          <w:szCs w:val="24"/>
          <w:lang w:val="en-US" w:eastAsia="en-US"/>
        </w:rPr>
      </w:pPr>
      <w:r>
        <w:rPr>
          <w:iCs/>
          <w:color w:val="000000"/>
          <w:kern w:val="0"/>
          <w:sz w:val="24"/>
          <w:szCs w:val="24"/>
          <w:lang w:val="en-US" w:eastAsia="en-US"/>
        </w:rPr>
        <w:t xml:space="preserve">     </w:t>
      </w:r>
      <w:r>
        <w:rPr>
          <w:iCs/>
          <w:color w:val="000000"/>
          <w:kern w:val="0"/>
          <w:sz w:val="24"/>
          <w:szCs w:val="24"/>
          <w:lang w:val="en-US" w:eastAsia="en-US"/>
        </w:rPr>
        <w:t>Actele administrative sau juridice emise ori încheiate cu nerespectarea prevederilor alin. (1), art.71 din actul legislativ mentionat mai sus, sunt lovite de nulitate absoluta.</w:t>
      </w:r>
    </w:p>
    <w:p>
      <w:pPr>
        <w:pStyle w:val="Corptext3"/>
        <w:spacing w:lineRule="auto" w:line="360" w:before="0" w:after="0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 xml:space="preserve">  </w:t>
      </w:r>
    </w:p>
    <w:p>
      <w:pPr>
        <w:pStyle w:val="Corptext3"/>
        <w:spacing w:lineRule="auto" w:line="360" w:before="0" w:after="0"/>
        <w:ind w:firstLine="72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val="fr-FR" w:bidi="ar-SA"/>
                                </w:rPr>
                                <w:t xml:space="preserve"> Jud.Constanţ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, cod 90053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E-mail: office@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fr-FR"/>
                                </w:rPr>
                                <w:t>mediu-constant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>.r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Times New Roman" w:cs="Arial"/>
                                  <w:color w:val="003591"/>
                                  <w:lang w:bidi="ar-SA" w:val="ro-RO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bidi="ar-SA" w:val="ro-RO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val="fr-FR" w:bidi="ar-SA"/>
                          </w:rPr>
                          <w:t xml:space="preserve"> Jud.Constanţ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, cod 900532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E-mail: office@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fr-FR"/>
                          </w:rPr>
                          <w:t>mediu-constanta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>.ro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Times New Roman" w:cs="Arial"/>
                            <w:color w:val="003591"/>
                            <w:lang w:bidi="ar-SA" w:val="ro-RO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bidi="ar-SA" w:val="ro-RO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.DIRECTOR EXECUTIV,                                                      p.ŞEF SERVICIU A.A.A.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ica Lavinia ZAHARIA                                                                Elena FIL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Întocmit,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Consilier Madalina MOGA</w:t>
      </w:r>
    </w:p>
    <w:p>
      <w:pPr>
        <w:pStyle w:val="Normal"/>
        <w:tabs>
          <w:tab w:val="clear" w:pos="708"/>
          <w:tab w:val="left" w:pos="577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edactată în 3 (trei) exemplare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mc:AlternateContent><mc:Choice Requires="wps"><w:drawing><wp:anchor behindDoc="1" distT="0" distB="0" distL="0" distR="0" simplePos="0" locked="0" layoutInCell="0" allowOverlap="1" relativeHeight="44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13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480.75pt;margin-top:-2.7pt;width:0pt;height:0pt" type="_x0000_t32"><v:stroke color="#00214e" weight="19080" joinstyle="miter" endcap="flat"/><v:fill o:detectmouseclick="t" on="false"/><w10:wrap type="none"/></v:shape></w:pict></mc:Fallback></mc:AlternateContent><w:drawing><wp:anchor behindDoc="1" distT="0" distB="0" distL="114935" distR="114935" simplePos="0" locked="0" layoutInCell="1" allowOverlap="1" relativeHeight="0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14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4" name="Image2" descr=""></pic:cNvPr><pic:cNvPicPr><a:picLocks noChangeAspect="1" noChangeArrowheads="1"/></pic:cNvPicPr></pic:nvPicPr><pic:blipFill><a:blip r:embed="rId1"></a:blip><a:stretch><a:fillRect/></a:stretch></pic:blipFill><pic:spPr bwMode="auto"><a:xfrm><a:off x="0" y="0"/><a:ext cx="530225" cy="473710"/></a:xfrm><a:prstGeom prst="rect"><a:avLst/></a:prstGeom></pic:spPr></pic:pic></a:graphicData></a:graphic></wp:anchor></w:drawing></w:r><w:r><w:rPr><w:rFonts w:cs="Garamond" w:ascii="Garamond" w:hAnsi="Garamond"/><w:b/><w:color w:val="00214E"/><w:sz w:val="24"/><w:szCs w:val="24"/></w:rPr><w:t>AGENŢIA PENTRU PROTECŢIA MEDIULUI CONSTANŢA</w:t></w:r><w:r><mc:AlternateContent><mc:Choice Requires="wps"><w:drawing><wp:anchor behindDoc="0" distT="0" distB="0" distL="0" distR="0" simplePos="0" locked="0" layoutInCell="1" allowOverlap="1" relativeHeight="0"><wp:simplePos x="0" y="0"/><wp:positionH relativeFrom="margin"><wp:align>right</wp:align></wp:positionH><wp:positionV relativeFrom="paragraph"><wp:posOffset>635</wp:posOffset></wp:positionV><wp:extent cx="79375" cy="20955"/><wp:effectExtent l="0" t="0" r="0" b="0"/><wp:wrapSquare wrapText="largest"/><wp:docPr id="15" name="Frame1"></wp:docPr><a:graphic xmlns:a="http://schemas.openxmlformats.org/drawingml/2006/main"><a:graphicData uri="http://schemas.microsoft.com/office/word/2010/wordprocessingShape"><wps:wsp><wps:cNvSpPr txBox="1"/><wps:spPr><a:xfrm><a:off x="0" y="0"/><a:ext cx="79375" cy="20955"/></a:xfrm><a:prstGeom prst="rect"/><a:solidFill><a:srgbClr val="FFFFFF"><a:alpha val="0"/></a:srgbClr></a:solidFill></wps:spPr><wps:txbx><w:txbxContent><w:p><w:pPr><w:pStyle w:val="Footer"/><w:rPr><w:rStyle w:val="PageNumber"/></w:rPr></w:pPr><w:r><w:rPr><w:rStyle w:val="PageNumber"/></w:rPr><w:fldChar w:fldCharType="begin"></w:fldChar></w:r><w:r><w:rPr><w:rStyle w:val="PageNumber"/></w:rPr><w:instrText xml:space="preserve"> PAGE </w:instrText></w:r><w:r><w:rPr><w:rStyle w:val="PageNumber"/></w:rPr><w:fldChar w:fldCharType="separate"/></w:r><w:r><w:rPr><w:rStyle w:val="PageNumber"/></w:rPr><w:t>0</w:t></w:r><w:r><w:rPr><w:rStyle w:val="PageNumber"/></w:rPr><w:fldChar w:fldCharType="end"/></w:r></w:p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<v:fill opacity="0f"/><v:textbox inset="0in,0in,0in,0in"><w:txbxContent><w:p><w:pPr><w:pStyle w:val="Footer"/><w:rPr><w:rStyle w:val="PageNumber"/></w:rPr></w:pPr><w:r><w:rPr><w:rStyle w:val="PageNumber"/></w:rPr><w:fldChar w:fldCharType="begin"></w:fldChar></w:r><w:r><w:rPr><w:rStyle w:val="PageNumber"/></w:rPr><w:instrText xml:space="preserve"> PAGE </w:instrText></w:r><w:r><w:rPr><w:rStyle w:val="PageNumber"/></w:rPr><w:fldChar w:fldCharType="separate"/></w:r><w:r><w:rPr><w:rStyle w:val="PageNumber"/></w:rPr><w:t>0</w:t></w:r><w:r><w:rPr><w:rStyle w:val="PageNumber"/></w:rPr><w:fldChar w:fldCharType="end"/></w:r></w:p></w:txbxContent></v:textbox><w10:wrap type="square" side="largest"/></v:rect></w:pict></mc:Fallback></mc:AlternateConten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ind w:right="360" w:hanging="0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23"><wp:simplePos x="0" y="0"/><wp:positionH relativeFrom="column"><wp:posOffset>1049020</wp:posOffset></wp:positionH><wp:positionV relativeFrom="paragraph"><wp:posOffset>9255125</wp:posOffset></wp:positionV><wp:extent cx="5826760" cy="412750"/><wp:effectExtent l="0" t="0" r="0" b="0"/><wp:wrapNone/><wp:docPr id="16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28.75pt;width:458.8pt;height:32.5pt" coordorigin="1652,14575" coordsize="9176,650"><v:shape id="shape_0" stroked="f" o:allowincell="f" style="position:absolute;left:1655;top:1477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743" to="10771,1474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57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4"><wp:simplePos x="0" y="0"/><wp:positionH relativeFrom="column"><wp:posOffset>1049020</wp:posOffset></wp:positionH><wp:positionV relativeFrom="paragraph"><wp:posOffset>9255125</wp:posOffset></wp:positionV><wp:extent cx="5826760" cy="412750"/><wp:effectExtent l="0" t="0" r="0" b="0"/><wp:wrapNone/><wp:docPr id="17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28.75pt;width:458.8pt;height:32.5pt" coordorigin="1652,14575" coordsize="9176,650"><v:shape id="shape_0" stroked="f" o:allowincell="f" style="position:absolute;left:1655;top:1477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743" to="10771,1474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57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5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18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6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19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7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20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8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21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9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22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30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23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31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24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32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25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33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26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34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27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35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28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36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29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37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30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38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31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39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32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40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33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41"><wp:simplePos x="0" y="0"/><wp:positionH relativeFrom="column"><wp:posOffset>1049020</wp:posOffset></wp:positionH><wp:positionV relativeFrom="paragraph"><wp:posOffset>9375775</wp:posOffset></wp:positionV><wp:extent cx="5826760" cy="412750"/><wp:effectExtent l="0" t="0" r="0" b="0"/><wp:wrapNone/><wp:docPr id="34" name=""></wp:docPr><a:graphic xmlns:a="http://schemas.openxmlformats.org/drawingml/2006/main"><a:graphicData uri="http://schemas.microsoft.com/office/word/2010/wordprocessingGroup"><wpg:wgp><wpg:cNvGrpSpPr/><wpg:grpSpPr><a:xfrm><a:off x="0" y="0"/><a:ext cx="5826600" cy="412920"/><a:chOff x="0" y="0"/><a:chExt cx="5826600" cy="412920"/></a:xfrm></wpg:grpSpPr><wps:wsp><wps:cNvSpPr txBox="1"/><wps:spPr><a:xfrm><a:off x="1800" y="124560"/><a:ext cx="582480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960" y="106560"/><a:ext cx="576000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00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38.25pt;width:458.8pt;height:32.5pt" coordorigin="1652,14765" coordsize="9176,650"><v:shape id="shape_0" stroked="f" o:allowincell="f" style="position:absolute;left:1655;top:14961;width:9172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1,14933" to="10771,1493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4765;width:9070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(tasta9): 0241.546.596; 0241.546.696; 0241.543.717</w:t></w:r></w:p></w:ftr>
</file>

<file path=word/footer2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Header"/><w:jc w:val="center"/><w:rPr><w:rFonts w:ascii="Garamond" w:hAnsi="Garamond" w:cs="Garamond"/><w:b/><w:b/><w:color w:val="00214E"/><w:sz w:val="24"/><w:szCs w:val="24"/></w:rPr></w:pPr><w:r><w:drawing><wp:anchor behindDoc="1" distT="0" distB="0" distL="114935" distR="114935" simplePos="0" locked="0" layoutInCell="0" allowOverlap="1" relativeHeight="3"><wp:simplePos x="0" y="0"/><wp:positionH relativeFrom="column"><wp:posOffset>-698500</wp:posOffset></wp:positionH><wp:positionV relativeFrom="paragraph"><wp:posOffset>-454660</wp:posOffset></wp:positionV><wp:extent cx="530225" cy="473710"/><wp:effectExtent l="0" t="0" r="0" b="0"/><wp:wrapNone/><wp:docPr id="35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" descr=""></pic:cNvPr><pic:cNvPicPr><a:picLocks noChangeAspect="1" noChangeArrowheads="1"/></pic:cNvPicPr></pic:nvPicPr><pic:blipFill><a:blip r:embed="rId1"></a:blip><a:srcRect l="-3" t="-5" r="-3" b="-5"/><a:stretch><a:fillRect/></a:stretch></pic:blipFill><pic:spPr bwMode="auto"><a:xfrm><a:off x="0" y="0"/><a:ext cx="530225" cy="473710"/></a:xfrm><a:prstGeom prst="rect"><a:avLst/></a:prstGeom></pic:spPr></pic:pic></a:graphicData></a:graphic></wp:anchor></w:drawing><mc:AlternateContent><mc:Choice Requires="wps"><w:drawing><wp:anchor behindDoc="1" distT="0" distB="0" distL="0" distR="0" simplePos="0" locked="0" layoutInCell="0" allowOverlap="1" relativeHeight="43"><wp:simplePos x="0" y="0"/><wp:positionH relativeFrom="column"><wp:posOffset>-142875</wp:posOffset></wp:positionH><wp:positionV relativeFrom="paragraph"><wp:posOffset>-34925</wp:posOffset></wp:positionV><wp:extent cx="6248400" cy="635"/><wp:effectExtent l="0" t="0" r="0" b="0"/><wp:wrapNone/><wp:docPr id="36" name=""></wp:docPr><a:graphic xmlns:a="http://schemas.openxmlformats.org/drawingml/2006/main"><a:graphicData uri="http://schemas.microsoft.com/office/word/2010/wordprocessingShape"><wps:wsp><wps:cNvCnPr/><wps:spPr><a:xfrm><a:off x="0" y="0"/><a:ext cx="360" cy="360"/></a:xfrm><a:prstGeom prst="straightConnector1"><a:avLst/></a:prstGeom><a:ln w="19080"><a:solidFill><a:srgbClr val="00214e"/></a:solidFill><a:miter/></a:ln></wps:spPr><wps:bodyPr/></wps:wsp></a:graphicData></a:graphic></wp:anchor></w:drawing></mc:Choice><mc:Fallback><w:pict><v:shape id="shape_0" stroked="t" o:allowincell="f" style="position:absolute;margin-left:-11.25pt;margin-top:-2.75pt;width:0pt;height:0pt" type="_x0000_t32"><v:stroke color="#00214e" weight="19080" joinstyle="miter" endcap="flat"/><v:fill o:detectmouseclick="t" on="false"/><w10:wrap type="none"/></v:shape></w:pict></mc:Fallback></mc:AlternateContent></w:r><w:r><w:rPr><w:rFonts w:cs="Garamond" w:ascii="Garamond" w:hAnsi="Garamond"/><w:b/><w:color w:val="00214E"/><w:sz w:val="24"/><w:szCs w:val="24"/></w:rPr><w:t>AGENŢIA PENTRU PROTECŢIA MEDIULUI CONSTANŢA</w:t></w:r></w:p><w:p><w:pPr><w:pStyle w:val="Header"/><w:jc w:val="center"/><w:rPr><w:rFonts w:ascii="Garamond" w:hAnsi="Garamond" w:cs="Garamond"/><w:color w:val="00214E"/><w:sz w:val="24"/><w:szCs w:val="24"/></w:rPr></w:pPr><w:r><w:rPr><w:rFonts w:cs="Garamond" w:ascii="Garamond" w:hAnsi="Garamond"/><w:color w:val="00214E"/><w:sz w:val="24"/><w:szCs w:val="24"/></w:rPr><w:t>Adresa: strada Unirii, nr.23, Constanţa, jud. Constanţa, Cod 900532</w:t></w:r></w:p><w:p><w:pPr><w:pStyle w:val="Footer"/><w:jc w:val="center"/><w:rPr></w:rPr></w:pPr><w:r><w:rPr><w:rFonts w:cs="Garamond" w:ascii="Garamond" w:hAnsi="Garamond"/><w:color w:val="00214E"/><w:sz w:val="24"/><w:szCs w:val="24"/></w:rPr><w:t xml:space="preserve">E-mail: </w:t></w:r><w:hyperlink r:id="rId2"><w:r><w:rPr><w:rStyle w:val="InternetLink"/><w:rFonts w:cs="Garamond" w:ascii="Garamond" w:hAnsi="Garamond"/><w:color w:val="00214E"/><w:sz w:val="24"/><w:szCs w:val="24"/></w:rPr><w:t>office@apmct.anpm.ro</w:t></w:r></w:hyperlink><w:r><w:rPr><w:rFonts w:cs="Garamond" w:ascii="Garamond" w:hAnsi="Garamond"/><w:color w:val="00214E"/><w:sz w:val="24"/><w:szCs w:val="24"/></w:rPr><mc:AlternateContent><mc:Choice Requires="wpg"><w:drawing><wp:anchor behindDoc="1" distT="36830" distB="36830" distL="36830" distR="36830" simplePos="0" locked="0" layoutInCell="0" allowOverlap="1" relativeHeight="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hyperlink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3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0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3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6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4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7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5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8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6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49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7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0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8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1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19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2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0"><wp:simplePos x="0" y="0"/><wp:positionH relativeFrom="column"><wp:posOffset>1332230</wp:posOffset></wp:positionH><wp:positionV relativeFrom="paragraph"><wp:posOffset>8423910</wp:posOffset></wp:positionV><wp:extent cx="5791200" cy="412750"/><wp:effectExtent l="0" t="0" r="0" b="0"/><wp:wrapNone/><wp:docPr id="53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104.9pt;margin-top:663.3pt;width:456pt;height:32.5pt" coordorigin="2098,13266" coordsize="9120,650"><v:shape id="shape_0" stroked="f" o:allowincell="f" style="position:absolute;left:2146;top:13462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2146,13434" to="11217,13434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2098;top:13266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1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4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mc:AlternateContent><mc:Choice Requires="wpg"><w:drawing><wp:anchor behindDoc="1" distT="36830" distB="36830" distL="36830" distR="36830" simplePos="0" locked="0" layoutInCell="0" allowOverlap="1" relativeHeight="22"><wp:simplePos x="0" y="0"/><wp:positionH relativeFrom="column"><wp:posOffset>1049020</wp:posOffset></wp:positionH><wp:positionV relativeFrom="paragraph"><wp:posOffset>9718675</wp:posOffset></wp:positionV><wp:extent cx="5791200" cy="412750"/><wp:effectExtent l="0" t="0" r="0" b="0"/><wp:wrapNone/><wp:docPr id="55" name=""></wp:docPr><a:graphic xmlns:a="http://schemas.openxmlformats.org/drawingml/2006/main"><a:graphicData uri="http://schemas.microsoft.com/office/word/2010/wordprocessingGroup"><wpg:wgp><wpg:cNvGrpSpPr/><wpg:grpSpPr><a:xfrm><a:off x="0" y="0"/><a:ext cx="5791320" cy="412920"/><a:chOff x="0" y="0"/><a:chExt cx="5791320" cy="412920"/></a:xfrm></wpg:grpSpPr><wps:wsp><wps:cNvSpPr txBox="1"/><wps:spPr><a:xfrm><a:off x="30600" y="124560"/><a:ext cx="5760720" cy="288360"/></a:xfrm><a:prstGeom prst="rect"><a:avLst/></a:prstGeom><a:noFill/><a:ln w="0"><a:noFill/></a:ln></wps:spPr><wps:txb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wps:txbx><wps:bodyPr wrap="square" lIns="0" rIns="0" tIns="0" bIns="0" anchor="t"><a:noAutofit/></wps:bodyPr></wps:wsp><wps:wsp><wps:cNvSpPr/><wps:spPr><a:xfrm><a:off x="30600" y="106560"/><a:ext cx="5760720" cy="0"/></a:xfrm><a:prstGeom prst="line"><a:avLst/></a:prstGeom><a:ln w="19080"><a:solidFill><a:srgbClr val="003591"/></a:solidFill><a:miter/></a:ln></wps:spPr><wps:style><a:lnRef idx="0"/><a:fillRef idx="0"/><a:effectRef idx="0"/><a:fontRef idx="minor"/></wps:style><wps:bodyPr/></wps:wsp><wps:wsp><wps:cNvSpPr txBox="1"/><wps:spPr><a:xfrm><a:off x="0" y="0"/><a:ext cx="5760720" cy="108000"/></a:xfrm><a:prstGeom prst="rect"><a:avLst/></a:prstGeom><a:noFill/><a:ln w="0"><a:noFill/></a:ln></wps:spPr><wps:txb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wps:txbx><wps:bodyPr wrap="square" lIns="0" rIns="0" tIns="0" bIns="0" anchor="t"><a:noAutofit/></wps:bodyPr></wps:wsp></wpg:wgp></a:graphicData></a:graphic></wp:anchor></w:drawing></mc:Choice><mc:Fallback><w:pict><v:group id="shape_0" style="position:absolute;margin-left:82.6pt;margin-top:765.25pt;width:456pt;height:32.5pt" coordorigin="1652,15305" coordsize="9120,650"><v:shape id="shape_0" stroked="f" o:allowincell="f" style="position:absolute;left:1700;top:15501;width:9071;height:453;mso-wrap-style:square;v-text-anchor:top" type="_x0000_t202"><v:textbox><w:txbxContent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Str. Unirii, Nr. 23, Constanţa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www.mediu-constanta.ro</w:t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/w:r><w:r><w:rPr><w:sz w:val="15"/><w:kern w:val="2"/><w:szCs w:val="15"/><w:rFonts w:ascii="Arial" w:hAnsi="Arial" w:eastAsia="Times New Roman" w:cs="Arial"/><w:color w:val="003591"/><w:lang w:val="fr-FR" w:bidi="ar-SA"/></w:rPr><w:t xml:space="preserve">         Tel: 0241 546 596, 0241 546 696</w:t></w:r></w:p><w:p><w:pPr><w:overflowPunct w:val="false"/><w:bidi w:val="0"/><w:rPr></w:rPr></w:pPr><w:r><w:rPr><w:sz w:val="15"/><w:kern w:val="2"/><w:szCs w:val="15"/><w:rFonts w:ascii="Arial" w:hAnsi="Arial" w:eastAsia="Times New Roman" w:cs="Arial"/><w:color w:val="003591"/><w:lang w:val="fr-FR" w:bidi="ar-SA"/></w:rPr><w:t xml:space="preserve"> Jud.Constanţa</w:t></w:r><w:r><w:rPr><w:sz w:val="15"/><w:kern w:val="2"/><w:szCs w:val="15"/><w:rFonts w:ascii="Arial" w:hAnsi="Arial" w:eastAsia="Times New Roman" w:cs="Arial"/><w:color w:val="003591"/><w:lang w:bidi="ar-SA" w:val="ro-RO"/></w:rPr><w:t>, cod 900532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 E-mail: office@</w:t></w:r><w:r><w:rPr><w:sz w:val="15"/><w:kern w:val="2"/><w:szCs w:val="15"/><w:rFonts w:ascii="Arial" w:hAnsi="Arial" w:eastAsia="Times New Roman" w:cs="Arial"/><w:color w:val="003591"/><w:lang w:bidi="ar-SA" w:val="fr-FR"/></w:rPr><w:t>mediu-constanta</w:t></w:r><w:r><w:rPr><w:sz w:val="15"/><w:kern w:val="2"/><w:szCs w:val="15"/><w:rFonts w:ascii="Arial" w:hAnsi="Arial" w:eastAsia="Times New Roman" w:cs="Arial"/><w:color w:val="003591"/><w:lang w:bidi="ar-SA" w:val="ro-RO"/></w:rPr><w:t>.ro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</w:t></w:r><w:r><w:rPr><w:sz w:val="15"/><w:kern w:val="2"/><w:szCs w:val="15"/><w:rFonts w:ascii="Arial" w:hAnsi="Arial" w:eastAsia="Times New Roman" w:cs="Arial"/><w:color w:val="003591"/><w:lang w:bidi="ar-SA" w:val="ro-RO"/></w:rPr></w:r><w:r><w:rPr><w:sz w:val="15"/><w:kern w:val="2"/><w:szCs w:val="15"/><w:rFonts w:ascii="Arial" w:hAnsi="Arial" w:eastAsia="Times New Roman" w:cs="Arial"/><w:color w:val="003591"/><w:lang w:bidi="ar-SA" w:val="ro-RO"/></w:rPr><w:t xml:space="preserve">              Fax: 0241 543 717</w:t></w:r></w:p><w:p><w:pPr><w:overflowPunct w:val="false"/><w:bidi w:val="0"/><w:rPr></w:rPr></w:pPr><w:r><w:rPr><w:sz w:val="24"/><w:szCs w:val="24"/><w:rFonts w:ascii="Liberation Serif" w:hAnsi="Liberation Serif" w:eastAsia="Noto Sans" w:cs="Noto Sans Devanagari"/><w:color w:val="auto"/><w:lang w:val="en-US" w:bidi="hi-IN"/></w:rPr></w:r></w:p></w:txbxContent></v:textbox><v:fill o:detectmouseclick="t" on="false"/><v:stroke color="#3465a4" joinstyle="round" endcap="flat"/><w10:wrap type="none"/></v:shape><v:line id="shape_0" from="1700,15473" to="10771,15473" stroked="t" o:allowincell="f" style="position:absolute"><v:stroke color="#003591" weight="19080" joinstyle="miter" endcap="flat"/><v:fill o:detectmouseclick="t" on="false"/><w10:wrap type="none"/></v:line><v:shape id="shape_0" stroked="f" o:allowincell="f" style="position:absolute;left:1652;top:15305;width:9071;height:169;mso-wrap-style:square;v-text-anchor:top" type="_x0000_t202"><v:textbox><w:txbxContent><w:p><w:pPr><w:overflowPunct w:val="false"/><w:bidi w:val="0"/><w:rPr></w:rPr></w:pPr><w:r><w:rPr><w:sz w:val="14"/><w:kern w:val="2"/><w:szCs w:val="14"/><w:rFonts w:ascii="Arial" w:hAnsi="Arial" w:eastAsia="Times New Roman" w:cs="Arial"/><w:color w:val="000000"/><w:lang w:val="en" w:bidi="ar-SA"/></w:rPr><w:t xml:space="preserve"> </w:t></w:r><w:r><w:rPr><w:kern w:val="2"/><w:sz w:val="15"/><w:szCs w:val="15"/><w:rFonts w:ascii="Arial" w:hAnsi="Arial" w:eastAsia="Times New Roman" w:cs="Arial"/><w:color w:val="000000"/><w:lang w:val="en" w:bidi="ar-SA"/></w:rPr><w:t>Printed</w:t></w:r><w:r><w:rPr><w:kern w:val="2"/><w:sz w:val="14"/><w:szCs w:val="14"/><w:rFonts w:ascii="Arial" w:hAnsi="Arial" w:eastAsia="Times New Roman" w:cs="Arial"/><w:color w:val="000000"/><w:lang w:val="en" w:bidi="ar-SA"/></w:rPr><w:t xml:space="preserve"> on recycled paper / Imprimat pe h</w:t></w:r><w:r><w:rPr><w:kern w:val="2"/><w:sz w:val="14"/><w:szCs w:val="14"/><w:rFonts w:ascii="Arial" w:hAnsi="Arial" w:eastAsia="Times New Roman" w:cs="Arial"/><w:color w:val="000000"/><w:lang w:bidi="ar-SA" w:val="ro-RO"/></w:rPr><w:t>ârtie reciclată</w:t></w:r></w:p></w:txbxContent></v:textbox><v:fill o:detectmouseclick="t" on="false"/><v:stroke color="#3465a4" joinstyle="round" endcap="flat"/><w10:wrap type="none"/></v:shape></v:group></w:pict></mc:Fallback></mc:AlternateContent></w:r><w:r><w:rPr><w:rFonts w:cs="Garamond" w:ascii="Garamond" w:hAnsi="Garamond"/><w:color w:val="00214E"/><w:sz w:val="24"/><w:szCs w:val="24"/></w:rPr><w:t>; Tel/Fax(tasta9): 0241.546.596; 0241.546.696; 0241.543.717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5843462" r:id="rId1"/>
      </w:object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b/>
        <w:b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</w:t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color w:val="000000"/>
      <w:kern w:val="2"/>
      <w:lang w:val="ro-RO" w:bidi="ar-SA"/>
    </w:rPr>
  </w:style>
  <w:style w:type="character" w:styleId="Tpa1">
    <w:name w:val="tpa1"/>
    <w:basedOn w:val="Fontdeparagrafimplicit"/>
    <w:qFormat/>
    <w:rPr/>
  </w:style>
  <w:style w:type="character" w:styleId="Corptext3Caracter">
    <w:name w:val="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51:00Z</dcterms:created>
  <dc:creator>PIC</dc:creator>
  <dc:description/>
  <dc:language>en-US</dc:language>
  <cp:lastModifiedBy>Madalina Moga</cp:lastModifiedBy>
  <cp:lastPrinted>2017-02-01T14:48:00Z</cp:lastPrinted>
  <dcterms:modified xsi:type="dcterms:W3CDTF">2017-08-25T11:01:00Z</dcterms:modified>
  <cp:revision>4</cp:revision>
  <dc:subject/>
  <dc:title>Nr</dc:title>
</cp:coreProperties>
</file>