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PROIECT IN TIMPUL EXECUTIEI AUTORIZAT CU AC 57/08.02.2017 PRIN SUPRAETAJARE CORP C1 CU UN ETAJ IN LIMITA A 20% DIN SUPRAFATA DESFASURATA REZULTAND UN REGIM DE INALTIME FINAL P+5E SI RENUNTARE LA CORP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pus a se realiza în judeţul Constanţ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orasul Navodari, zona Mamaia Nord, Trup1 (D), str. Promenada, parcela A158/5, lot 3/1/2/2/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RST TOWER SRL PR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ARIZA TUDOR </w:t>
      </w:r>
      <w:r>
        <w:rPr>
          <w:rFonts w:cs="Times New Roman" w:ascii="Times New Roman" w:hAnsi="Times New Roman"/>
          <w:shadow/>
          <w:sz w:val="24"/>
          <w:szCs w:val="24"/>
          <w:lang w:val="pt-BR"/>
        </w:rPr>
        <w:t xml:space="preserve">, cu domiciliul i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judetul </w:t>
      </w:r>
      <w:r>
        <w:rPr>
          <w:rFonts w:cs="Times New Roman" w:ascii="Times New Roman" w:hAnsi="Times New Roman"/>
          <w:bCs/>
          <w:sz w:val="24"/>
          <w:szCs w:val="24"/>
        </w:rPr>
        <w:t>Constant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oras Ovidiu, str. Crinului nr. 6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.06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Panasonic</dc:creator>
  <dc:description/>
  <dc:language>en-US</dc:language>
  <cp:lastModifiedBy>Elena Filip</cp:lastModifiedBy>
  <cp:lastPrinted>2010-03-17T10:24:00Z</cp:lastPrinted>
  <dcterms:modified xsi:type="dcterms:W3CDTF">2017-06-12T06:33:00Z</dcterms:modified>
  <cp:revision>4</cp:revision>
  <dc:subject/>
  <dc:title>Nr</dc:title>
</cp:coreProperties>
</file>