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CONSTRUIRE IMOBIL S+P+4E CU PARCARE LA SUBSOL SI IMPREJMUIRE TEREN”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 in Judetul Constanta, Municipiul Constanta str. Nespecificata, nr. FN, Parcela A510/7 (lot 3 si lot 4), lot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 xml:space="preserve">SC NEW HOME CONSTRUCT SA, investitie realizata de SC FIVE HOLDINGS SA conform contract de asociere, </w:t>
      </w:r>
      <w:r>
        <w:rPr>
          <w:bCs/>
          <w:szCs w:val="24"/>
          <w:lang w:val="ro-RO"/>
        </w:rPr>
        <w:t>cu sediul in Judetul Constanta, Municipiul Constanta, str. Ion Roata, nr. 3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8.06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5:00Z</dcterms:created>
  <dc:creator>Panasonic</dc:creator>
  <dc:description/>
  <dc:language>en-US</dc:language>
  <cp:lastModifiedBy>Camelia Costache</cp:lastModifiedBy>
  <cp:lastPrinted>2010-03-17T10:24:00Z</cp:lastPrinted>
  <dcterms:modified xsi:type="dcterms:W3CDTF">2017-06-28T06:36:00Z</dcterms:modified>
  <cp:revision>4</cp:revision>
  <dc:subject/>
  <dc:title>Nr</dc:title>
</cp:coreProperties>
</file>