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ția pentru Protecția Mediului Constanța 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CONSTRUIRE  IMOBIL D+P+5E+6E RETRAS-LOCUINŢE COLECTIV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pus a fi amplasat in jud. 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unicipiul Constanţa, B-dul Tomis, nr.425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arcela 287, lot 23/2/1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NTILĂ CRISTIN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ției pentru Protecția Mediului Constanța, str. Unirii, nr.23, municipiul Constanta, județul Constanta, şi la sediul titularului d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judeţul Tulcea, municipiul Tulcea, str. Gavrilov Corneliu, nr.180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8.07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7-07-28T09:42:00Z</dcterms:modified>
  <cp:revision>13</cp:revision>
  <dc:subject/>
  <dc:title>Nr</dc:title>
</cp:coreProperties>
</file>