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b/>
          <w:b/>
          <w:bCs/>
          <w:kern w:val="2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„LUCRARI DE IMPREJMUIRE TEREN-GARD SI LUCRARI DE CONSTRUIRE IMOBIL P+4E CU FUNCTIUNEA DE LOCUINTE COLECTIVE”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opus a fi amplasat  in Judetul Constanta, Municipiul Constanta, str. Nespecificata, Parcela 385/3 Lot 1, numar cadastral 246464, Palazu Mar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BÂLA NICOLETA SI MICU VIORICA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domiciliul in Judetul Constanta, Municipiul Constanta, str. Perlei, nr. 10, bl.C1, sc.B, ap.M11.</w:t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01.08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5.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07.2017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5:00Z</dcterms:created>
  <dc:creator>Panasonic</dc:creator>
  <dc:description/>
  <cp:keywords/>
  <dc:language>en-US</dc:language>
  <cp:lastModifiedBy>Camelia Costache</cp:lastModifiedBy>
  <cp:lastPrinted>2011-12-06T13:45:00Z</cp:lastPrinted>
  <dcterms:modified xsi:type="dcterms:W3CDTF">2017-07-25T08:52:00Z</dcterms:modified>
  <cp:revision>4</cp:revision>
  <dc:subject/>
  <dc:title>Nr</dc:title>
</cp:coreProperties>
</file>