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Style w:val="Tli1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unţ public privind decizia etapei de încadrare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pentru Protecția Mediului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nunţă publicul interesat asupra luării deciziei etapei de încadrare: 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>Nu este necesară efectuarea evaluării impactului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în cadrul procedurilor de evaluare a impactului asupra mediului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pentru proiectul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LOCUINȚĂ CU FUNCȚIUNE COMPLEMENTARĂ DE PRESTĂRI SERVICII ȘI ALIMENTAȚIE PUBLICĂ ȘI ÎMPREJMUIRE TEREN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municipiul Constanța, str. Nespecificată, sola 56, parcela 566/4 lot 1/1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DENISA SR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Proiectul deciziei de încadrare și motivele care o fundamentează pot fi consultate la sediul APM Constanța din municipiul Constanța, str. Unirii nr.23, în zilele de luni până vineri între orele 09,00-13,00, precum ș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ct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ublicul poate înainta  comentarii/observații la proiectul deciziei de încadrare  până la data de 01.08.2017.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5.07.2017</w:t>
      </w:r>
    </w:p>
    <w:sectPr>
      <w:headerReference w:type="even" r:id="rId3"/>
      <w:headerReference w:type="default" r:id="rId4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7-07-25T11:48:00Z</dcterms:modified>
  <cp:revision>15</cp:revision>
  <dc:subject/>
  <dc:title>Nr</dc:title>
</cp:coreProperties>
</file>