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rPr>
          <w:rStyle w:val="Ax1"/>
          <w:b/>
          <w:b/>
          <w:bCs/>
          <w:kern w:val="2"/>
          <w:sz w:val="24"/>
          <w:szCs w:val="24"/>
          <w:lang w:val="ro-RO" w:eastAsia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 EVALUARII  IMPACTULUI  ASUPRA 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RE  SI  EXTINDERE  CAPACITATE  DE  OPERARE  IN  PORTUL  MEDGIDIA  IN  VEDEREA  ADJUDECARII  PRIN  LICITATIE  A  PROIECTARII  LUCRARILOR  PUBLICE  IN  FAZA  STUDIULUI  DE  FEZABILITAT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 xml:space="preserve"> propus a fi amplasat in </w:t>
      </w:r>
      <w:r>
        <w:rPr>
          <w:rFonts w:cs="Times New Roman" w:ascii="Times New Roman" w:hAnsi="Times New Roman"/>
          <w:b/>
          <w:bCs/>
          <w:sz w:val="24"/>
          <w:szCs w:val="24"/>
        </w:rPr>
        <w:t>municipiul Medgidia,  PORTUL MEDGIDIA  MALUL  DREPT  AL  CANALULUI  LA  KM  37+41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detul Constanta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b/>
          <w:bCs/>
          <w:sz w:val="24"/>
          <w:szCs w:val="24"/>
        </w:rPr>
        <w:t>, COMPANIA  NATIONALA  ADMINISTRATIA  CANALELOR NAVIGABILE  S.A.</w:t>
      </w:r>
      <w:r>
        <w:rPr>
          <w:rFonts w:cs="Times New Roman" w:ascii="Times New Roman" w:hAnsi="Times New Roman"/>
          <w:bCs/>
          <w:sz w:val="24"/>
          <w:szCs w:val="24"/>
        </w:rPr>
        <w:t xml:space="preserve">  prin dl. DANIEL GEORGESCU – director gener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u sediul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una Agigea, str. Ecluzei, nr. 1,  judetul Constan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://apmct.anpm.ro</w:t>
        </w:r>
      </w:hyperlink>
    </w:p>
    <w:p>
      <w:pPr>
        <w:pStyle w:val="Body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6.08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6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8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3">
    <w:name w:val=" Caracter Caracter3"/>
    <w:basedOn w:val="DefaultParagraph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harChar1">
    <w:name w:val=" Char Char1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2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3:00Z</dcterms:created>
  <dc:creator>Panasonic</dc:creator>
  <dc:description/>
  <cp:keywords/>
  <dc:language>en-US</dc:language>
  <cp:lastModifiedBy>otilia</cp:lastModifiedBy>
  <cp:lastPrinted>2011-12-06T13:45:00Z</cp:lastPrinted>
  <dcterms:modified xsi:type="dcterms:W3CDTF">2017-08-14T11:34:00Z</dcterms:modified>
  <cp:revision>3</cp:revision>
  <dc:subject/>
  <dc:title>Nr</dc:title>
</cp:coreProperties>
</file>