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CONSTRUIRE IMOBIL S+P+4E-LOCUINTE COLECTIVE SI IMPREJMUIRE TEREN c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DIFICARE PROIECT AUTORIZAT CU AC NR. 414/06.07.2017 PRIVIND *CONSTRUIRE IMOBIL P+4E LOCUINTE COLECTIVE SI IMPREJMUIRE TEREN* prin SUPRAETAJARE CU UN NIVEL IN LIMITA A 20% DIN SUPRAFATA DESFASURATA CONFORM LEGII nr. 50/1991 DE LA P+4E LA P+5E, </w:t>
      </w:r>
      <w:r>
        <w:rPr>
          <w:rFonts w:cs="Times New Roman" w:ascii="Times New Roman" w:hAnsi="Times New Roman"/>
          <w:sz w:val="24"/>
          <w:szCs w:val="24"/>
          <w:lang w:val="ro-RO"/>
        </w:rPr>
        <w:t>in orasul Navodari, zona Mamaia Sat, str. M10 nr. 20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titular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SC CONFORT DECENT SRL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 municipiul Constanta, str. Solidaritatii nr. 3, bl. K2, sc. A, et. 1, ap. 5, judeţul Constanta.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05.10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6.09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4:00Z</dcterms:created>
  <dc:creator>Panasonic</dc:creator>
  <dc:description/>
  <dc:language>en-US</dc:language>
  <cp:lastModifiedBy>Elena Filip</cp:lastModifiedBy>
  <cp:lastPrinted>2011-12-06T13:45:00Z</cp:lastPrinted>
  <dcterms:modified xsi:type="dcterms:W3CDTF">2017-09-26T13:01:00Z</dcterms:modified>
  <cp:revision>4</cp:revision>
  <dc:subject/>
  <dc:title>Nr</dc:title>
</cp:coreProperties>
</file>