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Heading4"/>
        <w:autoSpaceDE w:val="true"/>
        <w:spacing w:lineRule="auto" w:line="276" w:before="0" w:after="200"/>
        <w:ind w:firstLine="720"/>
        <w:jc w:val="both"/>
        <w:rPr>
          <w:rStyle w:val="Ax1"/>
          <w:sz w:val="24"/>
          <w:szCs w:val="24"/>
        </w:rPr>
      </w:pPr>
      <w:r>
        <w:rPr>
          <w:rStyle w:val="Ax1"/>
          <w:b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Style w:val="A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gentia pentru Protectia Mediului Constant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</w:rPr>
        <w:t>anunţă publicul interesat asupra luării deciziei etapei de încadrare:</w:t>
      </w:r>
      <w:r>
        <w:rPr>
          <w:rStyle w:val="Tpa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pa1"/>
          <w:rFonts w:cs="Times New Roman" w:ascii="Times New Roman" w:hAnsi="Times New Roman"/>
          <w:b/>
          <w:bCs/>
          <w:color w:val="000000"/>
          <w:sz w:val="24"/>
          <w:szCs w:val="24"/>
        </w:rPr>
        <w:t>nu este necesara efectuarea evaluarii impactului asupra mediului</w:t>
      </w:r>
      <w:r>
        <w:rPr>
          <w:rStyle w:val="Tpa1"/>
          <w:rFonts w:cs="Times New Roman" w:ascii="Times New Roman" w:hAnsi="Times New Roman"/>
          <w:b/>
          <w:color w:val="000000"/>
          <w:sz w:val="24"/>
          <w:szCs w:val="24"/>
        </w:rPr>
        <w:t>, pentru proiectul 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 AMPLASARE INSTALATIE DE STINGERE CU SPUMA TERMINAL MIDI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in com.Corbu, satul Corbu, intravilan, str.Petromarului, nr.2,  judetul Constanta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EER UNAIR ASGHAR in calitate de manager la OMV PETROM S.A. BUCURESTI ASSET X PETROMAR CONSTANT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municipiul Constanta, Incinta Port, Dana 34,  judetul Constan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http://apmct.anpm.ro</w:t>
        </w:r>
      </w:hyperlink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Publicului interesat poate înainta comentarii/observaţii la proiectul deciziei de încadrare, până l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  <w:lang w:val="fr-FR"/>
        </w:rPr>
        <w:t>data de 22.09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4.09</w:t>
      </w:r>
      <w:r>
        <w:rPr>
          <w:rStyle w:val="Ax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ab/>
      </w:r>
    </w:p>
    <w:sectPr>
      <w:head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6:00Z</dcterms:created>
  <dc:creator>Panasonic</dc:creator>
  <dc:description/>
  <dc:language>en-US</dc:language>
  <cp:lastModifiedBy>Virginia Marin</cp:lastModifiedBy>
  <cp:lastPrinted>2016-07-21T13:35:00Z</cp:lastPrinted>
  <dcterms:modified xsi:type="dcterms:W3CDTF">2017-09-14T09:49:00Z</dcterms:modified>
  <cp:revision>4</cp:revision>
  <dc:subject/>
  <dc:title>Nr</dc:title>
</cp:coreProperties>
</file>