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1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1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DECIZIE  </w:t>
      </w:r>
      <w:r>
        <w:rPr>
          <w:b/>
          <w:color w:val="000000"/>
          <w:sz w:val="28"/>
          <w:szCs w:val="28"/>
        </w:rPr>
        <w:t>Nr.11603RP/26.09.20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1440" w:firstLine="720"/>
        <w:jc w:val="left"/>
        <w:rPr>
          <w:b w:val="false"/>
          <w:b w:val="false"/>
          <w:shadow/>
          <w:color w:val="000000"/>
          <w:sz w:val="24"/>
          <w:szCs w:val="28"/>
        </w:rPr>
      </w:pPr>
      <w:r>
        <w:rPr>
          <w:b w:val="false"/>
          <w:shadow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Urmare a cererii adresate  de </w:t>
      </w:r>
      <w:r>
        <w:rPr>
          <w:b/>
          <w:color w:val="000000"/>
          <w:sz w:val="24"/>
          <w:szCs w:val="24"/>
        </w:rPr>
        <w:t>MERA RESORT S.R.L.</w:t>
      </w:r>
      <w:r>
        <w:rPr>
          <w:color w:val="000000"/>
          <w:sz w:val="24"/>
          <w:szCs w:val="24"/>
        </w:rPr>
        <w:t>, cu sediul social in oras Mioveni, str.Depozitelor, nr.1A, Cartier Clucereasa, camera 2, jud.Arges, înregistrată la A.P.M. Constanţa sub nr.11603RP/23.08.2017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pt-BR"/>
        </w:rPr>
        <w:t>în baza Hotărârii  Guvernului  nr. 1000/2012 privind reorganizarea şi funcţionarea Agenţiei Naţionale pentru Protecţia Mediului si a institutiilor publice aflate in subordinea acesteia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în ședința Colectivului de Analiză Tehnică din data de 26.09.2017, Agentia pentru Protectia Mediului Constanta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DECIDE</w:t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Emiterea autorizaţiei de mediu pentru </w:t>
      </w:r>
      <w:r>
        <w:rPr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- Hoteluri si alte facilitati de cazare similare (HOTEL MERA BRISE)- cod CAEN: 5510 (rev.2) / 5510 (rev1),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- Restaurant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– cod CAEN: 5610 (rev.2) / 5530 (rev1)</w:t>
      </w:r>
      <w:r>
        <w:rPr>
          <w:sz w:val="24"/>
          <w:szCs w:val="24"/>
          <w:lang w:val="pt-BR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activitati desfasurate </w:t>
      </w:r>
      <w:r>
        <w:rPr>
          <w:sz w:val="24"/>
          <w:szCs w:val="24"/>
        </w:rPr>
        <w:t>la sediul secundar din mun.Mangalia, str.Teilor, nr.9, jud.Constanta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Decizia poate fi contestată în termen de 30 zile lucrătoare de la data afişării pe pagina web a </w:t>
      </w:r>
      <w:r>
        <w:rPr>
          <w:b/>
          <w:color w:val="000000"/>
          <w:sz w:val="24"/>
          <w:szCs w:val="24"/>
        </w:rPr>
        <w:t xml:space="preserve">Agentiei  pentru Protectia Mediului Constanta, la adresa  </w:t>
      </w:r>
      <w:r>
        <w:rPr>
          <w:b/>
          <w:bCs/>
          <w:sz w:val="24"/>
          <w:szCs w:val="24"/>
        </w:rPr>
        <w:t>http://apmct.anpm.ro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ocumentele care au stat la baza deciziei pot fi consultate la cerere, la sediul Agentiei pentru Protectia Mediului Constanta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 xml:space="preserve">p.DIRECTOR EXECUTIV,                                                         p. ŞEF SERVICIU A.A.A.,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Lavinia-Monica ZAHARIA</w:t>
      </w:r>
      <w:r>
        <w:rPr>
          <w:b/>
          <w:color w:val="000000"/>
          <w:sz w:val="24"/>
          <w:szCs w:val="24"/>
          <w:lang w:val="de-DE"/>
        </w:rPr>
        <w:t xml:space="preserve">                                                                   Elena FILIP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Întocmit,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ConsilierVirginia MARIN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Nota: redactata in 2 (doua)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jc w:val="center"/><w:rPr><w:rFonts w:ascii="Garamond" w:hAnsi="Garamond" w:cs="Garamond"/><w:b/><w:b/><w:color w:val="00214E"/><w:sz w:val="24"/><w:szCs w:val="24"/></w:rPr></w:pPr><w:r><w:drawing><wp:anchor behindDoc="1" distT="0" distB="0" distL="114935" distR="114935" simplePos="0" locked="0" layoutInCell="0" allowOverlap="1" relativeHeight="3"><wp:simplePos x="0" y="0"/><wp:positionH relativeFrom="column"><wp:posOffset>-698500</wp:posOffset></wp:positionH><wp:positionV relativeFrom="paragraph"><wp:posOffset>-454660</wp:posOffset></wp:positionV><wp:extent cx="530225" cy="473710"/><wp:effectExtent l="0" t="0" r="0" b="0"/><wp:wrapNone/><wp:docPr id="22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2" name="Image1" descr=""></pic:cNvPr><pic:cNvPicPr><a:picLocks noChangeAspect="1" noChangeArrowheads="1"/></pic:cNvPicPr></pic:nvPicPr><pic:blipFill><a:blip r:embed="rId1"></a:blip><a:srcRect l="-3" t="-5" r="-3" b="-5"/><a:stretch><a:fillRect/></a:stretch></pic:blipFill><pic:spPr bwMode="auto"><a:xfrm><a:off x="0" y="0"/><a:ext cx="530225" cy="473710"/></a:xfrm><a:prstGeom prst="rect"><a:avLst/></a:prstGeom></pic:spPr></pic:pic></a:graphicData></a:graphic></wp:anchor></w:drawing><mc:AlternateContent><mc:Choice Requires="wps"><w:drawing><wp:anchor behindDoc="1" distT="0" distB="0" distL="0" distR="0" simplePos="0" locked="0" layoutInCell="0" allowOverlap="1" relativeHeight="44"><wp:simplePos x="0" y="0"/><wp:positionH relativeFrom="column"><wp:posOffset>-142875</wp:posOffset></wp:positionH><wp:positionV relativeFrom="paragraph"><wp:posOffset>-34925</wp:posOffset></wp:positionV><wp:extent cx="6248400" cy="635"/><wp:effectExtent l="0" t="0" r="0" b="0"/><wp:wrapNone/><wp:docPr id="23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19080"><a:solidFill><a:srgbClr val="00214e"/></a:solidFill><a:miter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stroked="t" o:allowincell="f" style="position:absolute;margin-left:-11.25pt;margin-top:-2.75pt;width:0pt;height:0pt" type="_x0000_t32"><v:stroke color="#00214e" weight="19080" joinstyle="miter" endcap="flat"/><v:fill o:detectmouseclick="t" on="false"/><w10:wrap type="none"/></v:shape></w:pict></mc:Fallback></mc:AlternateContent></w:r><w:r><w:rPr><w:rFonts w:cs="Garamond" w:ascii="Garamond" w:hAnsi="Garamond"/><w:b/><w:color w:val="00214E"/><w:sz w:val="24"/><w:szCs w:val="24"/></w:rPr><w:t>AGENŢIA PENTRU PROTECŢIA MEDIULUI CONSTANŢA</w:t></w:r></w:p><w:p><w:pPr><w:pStyle w:val="Header"/><w:jc w:val="center"/><w:rPr><w:rFonts w:ascii="Garamond" w:hAnsi="Garamond" w:cs="Garamond"/><w:color w:val="00214E"/><w:sz w:val="24"/><w:szCs w:val="24"/></w:rPr></w:pPr><w:r><w:rPr><w:rFonts w:cs="Garamond" w:ascii="Garamond" w:hAnsi="Garamond"/><w:color w:val="00214E"/><w:sz w:val="24"/><w:szCs w:val="24"/></w:rPr><w:t>Adresa: strada Unirii, nr.23, Constanţa, jud. Constanţa, Cod 900532</w:t></w:r></w:p><w:p><w:pPr><w:pStyle w:val="Footer"/><w:jc w:val="center"/><w:rPr></w:rPr></w:pPr><w:r><w:rPr><w:rFonts w:cs="Garamond" w:ascii="Garamond" w:hAnsi="Garamond"/><w:color w:val="00214E"/><w:sz w:val="24"/><w:szCs w:val="24"/></w:rPr><w:t xml:space="preserve">E-mail: </w:t></w:r><w:hyperlink r:id="rId2"><w:r><w:rPr><w:rStyle w:val="InternetLink"/><w:rFonts w:cs="Garamond" w:ascii="Garamond" w:hAnsi="Garamond"/><w:color w:val="00214E"/><w:sz w:val="24"/><w:szCs w:val="24"/></w:rPr><w:t>office@apmct.anpm.ro</w:t></w:r></w:hyperlink><w:r><w:rPr><w:rFonts w:cs="Garamond" w:ascii="Garamond" w:hAnsi="Garamond"/><w:color w:val="00214E"/><w:sz w:val="24"/><w:szCs w:val="24"/></w:rPr><mc:AlternateContent><mc:Choice Requires="wpg"><w:drawing><wp:anchor behindDoc="1" distT="36830" distB="36830" distL="36830" distR="36830" simplePos="0" locked="0" layoutInCell="0" allowOverlap="1" relativeHeight="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hyperlink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0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3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0"><wp:simplePos x="0" y="0"/><wp:positionH relativeFrom="column"><wp:posOffset>1332230</wp:posOffset></wp:positionH><wp:positionV relativeFrom="paragraph"><wp:posOffset>8423910</wp:posOffset></wp:positionV><wp:extent cx="5791200" cy="412750"/><wp:effectExtent l="0" t="0" r="0" b="0"/><wp:wrapNone/><wp:docPr id="4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104.9pt;margin-top:663.3pt;width:456pt;height:32.5pt" coordorigin="2098,13266" coordsize="9120,650"><v:shape id="shape_0" stroked="f" o:allowincell="f" style="position:absolute;left:2146;top:13462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2146,13434" to="11217,13434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2098;top:13266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/w:r><w:r><w:rPr><w:rFonts w:cs="Garamond" w:ascii="Garamond" w:hAnsi="Garamond"/><w:color w:val="00214E"/><w:sz w:val="24"/><w:szCs w:val="24"/></w:rPr><w:t>; Tel/Fax(tasta9): 0241.546.596; 0241.546.696; 0241.543.717</w:t></w:r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ar-SA"/>
      </w:rPr>
    </w:pPr>
    <w:r>
      <w:rPr>
        <w:rFonts w:cs="Calibri"/>
        <w:lang w:val="en-US" w:eastAsia="ar-SA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object w:dxaOrig="4761" w:dyaOrig="39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0.7pt;margin-top:2.45pt;width:47.9pt;height:39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61525941" r:id="rId2"/>
      </w:object>
    </w: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4:00Z</dcterms:created>
  <dc:creator>PIC</dc:creator>
  <dc:description/>
  <dc:language>en-US</dc:language>
  <cp:lastModifiedBy>Virginia Marin</cp:lastModifiedBy>
  <cp:lastPrinted>2017-09-26T15:15:00Z</cp:lastPrinted>
  <dcterms:modified xsi:type="dcterms:W3CDTF">2017-09-26T12:15:00Z</dcterms:modified>
  <cp:revision>4</cp:revision>
  <dc:subject/>
  <dc:title>Nr</dc:title>
</cp:coreProperties>
</file>