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exa nr. 7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MODIFICARE PROIECT AUTORIZAT CONFORM AC NR. 330/03.04.2017 „ CONSTRUIRE CORP C1 SI C2 IMOBIL LOCUINTE COLECTIVE P+2E+M- 16 APT PRIN SUPRAETAJARE PANA LA NIVELUL P+4E SI AMENAJARI INTERIOARE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opus a fi amplasat în județul Constanța, mun. Constanta, str. Oslo, nr.9, titula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YA 64 SRL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ției pentru Protecția Mediului Constanța, str. Unirii, nr.23, municipiul Constanta, județul Constanta, şi la adresa titularului di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județul Tulcea, comuna Peceneaga, str. Principală, nr.9, zilnic între orele 09,00-13,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Observaţiile publicului se primesc zilnic la sediul Agenției pentru Protecția Mediului Constanț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02.10.201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3:00Z</dcterms:created>
  <dc:creator>Panasonic</dc:creator>
  <dc:description/>
  <dc:language>en-US</dc:language>
  <cp:lastModifiedBy>Corneliu Voicu</cp:lastModifiedBy>
  <cp:lastPrinted>2010-03-17T10:24:00Z</cp:lastPrinted>
  <dcterms:modified xsi:type="dcterms:W3CDTF">2017-10-02T08:06:00Z</dcterms:modified>
  <cp:revision>3</cp:revision>
  <dc:subject/>
  <dc:title>Nr</dc:title>
</cp:coreProperties>
</file>