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13832RP/25.10.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 de </w:t>
      </w:r>
      <w:r>
        <w:rPr>
          <w:b/>
          <w:color w:val="000000"/>
          <w:sz w:val="24"/>
          <w:szCs w:val="24"/>
        </w:rPr>
        <w:t>AGROALB GRAINS S.R.L.</w:t>
      </w:r>
      <w:r>
        <w:rPr>
          <w:color w:val="000000"/>
          <w:sz w:val="24"/>
          <w:szCs w:val="24"/>
        </w:rPr>
        <w:t>, cu sediul social in mun. Constanta, str. Grozesti, nr.1, camera 1, bl.E2, sc.A, etaj 3, ap.14, înregistrată la A.P.M. Constanţa sub nr.13832RP/12.10.2017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Colectivului de Analiză Tehnică din data de 24.10.2017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-  ACTIVITATI AUXILIARE PENTRU PRODUCTIA VEGETALA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UTILIZAREA PRODUSELOR DE PROTECTIE A PLANTELOR (FOARTE TOXICE (T+), TOXICE (T), NOCIVE (Xn), IRITANTE (Xi) ) SI A INGRASAMINTELOR CHIMICE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- ACTIVITATI DUPA RECOLTARE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avand codurile CAEN: 0161, 0163 (rev.2) / 0141 (rev1), desfasurate la sediul secundar din sat Nicolae Balcescu, com. Nicolae Balcescu, Aleea Campului Inflorit, nr.6 jud. Constanta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 cod CAEN: 5210 (rev.2) /  6312(rev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ctivitati desfasurate </w:t>
      </w:r>
      <w:r>
        <w:rPr>
          <w:sz w:val="24"/>
          <w:szCs w:val="24"/>
        </w:rPr>
        <w:t>la sediul secundar din mun. Medgidia, str. Republicii, nr.88, jud.Constanta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p.DIRECTOR EXECUTIV,                                                         p. ŞEF SERVICIU A.A.A.,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Lavinia-Monica ZAHARI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Elena FILIP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Virginia MARIN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98990718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3:00Z</dcterms:created>
  <dc:creator>PIC</dc:creator>
  <dc:description/>
  <dc:language>en-US</dc:language>
  <cp:lastModifiedBy>Virginia Marin</cp:lastModifiedBy>
  <cp:lastPrinted>2017-05-31T10:40:00Z</cp:lastPrinted>
  <dcterms:modified xsi:type="dcterms:W3CDTF">2017-10-25T09:07:00Z</dcterms:modified>
  <cp:revision>5</cp:revision>
  <dc:subject/>
  <dc:title>Nr</dc:title>
</cp:coreProperties>
</file>