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24665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genţia Naţională pentru Protecţia Mediului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6" w:hRule="atLeast"/>
        </w:trPr>
        <w:tc>
          <w:tcPr>
            <w:tcW w:w="9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o-RO"/>
              </w:rPr>
              <w:t>Agenţia pentru Protecţia Mediului Constanţ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val="ro-RO"/>
        </w:rPr>
      </w:pPr>
      <w:r>
        <w:rPr>
          <w:rFonts w:cs="Times New Roman" w:ascii="Times New Roman" w:hAnsi="Times New Roman"/>
          <w:vanish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r.  12969RP/17.10.2017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LMA AUTO PAINTS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sediul social în județul Constanța, municipiul Constanța, Aleea Berzei, nr.11, bloc K1, scara B, etaj Mansardă, ap.42,  înregistrată la A.P.M. Constanţa sub nr. 12969RP/26.09.2017, în baza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OUG nr.1/2017, privind înființarea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Ministerului Medi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în ședinț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lectivului de Analiză Tehnică din data de 17.10.201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genția pentru Protecția Mediului Constanț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DECID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TREȚINEREA ȘI REPARAREA AUTOVEHICULELOR(VOPSITORIE AUTO)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codul CAEN: 5020 (rev.1) / 4520 (rev.2)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ctivitate </w:t>
      </w:r>
      <w:r>
        <w:rPr>
          <w:rFonts w:cs="Times New Roman" w:ascii="Times New Roman" w:hAnsi="Times New Roman"/>
          <w:sz w:val="24"/>
          <w:szCs w:val="24"/>
          <w:lang w:val="ro-RO"/>
        </w:rPr>
        <w:t>desfășurată în județul  Constanța, municipiul Constanța, b-dul. Aurel Vlaicu, nr.163, corp C4, depozit 3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urgerea procedurii s-a realizat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genției  pentru Protecția Mediului Constanța,  la adresa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o-RO"/>
          </w:rPr>
          <w:t>http://apmct.anpm.ro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. DIRECTOR EXECUTIV,                                                         p. ŞEF SERVICIU A.A.A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vinia-Monica ZAHARIA                                                                  Elena FILIP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tocmit,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ilier Monica Luminiţa BUCŞ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otă: Redactat în 2 (două) exemplare.</w:t>
      </w:r>
    </w:p>
    <w:sectPr>
      <w:footerReference w:type="default" r:id="rId6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0</wp:posOffset>
          </wp:positionH>
          <wp:positionV relativeFrom="paragraph">
            <wp:posOffset>-556260</wp:posOffset>
          </wp:positionV>
          <wp:extent cx="530225" cy="47371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ONSTANȚ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Unirii nr.23, Mun. Constanța, Județul Constanț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ct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/Fax. (tasta 9)</w:t>
    </w:r>
    <w:r>
      <w:rPr>
        <w:rFonts w:cs="Times New Roman" w:ascii="Times New Roman" w:hAnsi="Times New Roman"/>
        <w:sz w:val="24"/>
        <w:szCs w:val="24"/>
      </w:rPr>
      <w:t>:</w:t>
    </w:r>
    <w:r>
      <w:rPr>
        <w:rFonts w:cs="Times New Roman" w:ascii="Times New Roman" w:hAnsi="Times New Roman"/>
        <w:sz w:val="24"/>
        <w:szCs w:val="24"/>
        <w:lang w:val="ro-RO"/>
      </w:rPr>
      <w:t xml:space="preserve"> 0241.546.596, 0241.546.696, 0241.543.717.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apmct.anpm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9:00Z</dcterms:created>
  <dc:creator>Panasonic</dc:creator>
  <dc:description/>
  <cp:keywords/>
  <dc:language>en-US</dc:language>
  <cp:lastModifiedBy>Monica Bucsan</cp:lastModifiedBy>
  <cp:lastPrinted>2017-10-17T14:41:00Z</cp:lastPrinted>
  <dcterms:modified xsi:type="dcterms:W3CDTF">2017-10-17T11:44:00Z</dcterms:modified>
  <cp:revision>11</cp:revision>
  <dc:subject/>
  <dc:title>Nr</dc:title>
</cp:coreProperties>
</file>