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Arial" w:cs="Arial" w:ascii="Arial" w:hAnsi="Arial"/>
          <w:bCs/>
          <w:lang w:val="ro-RO"/>
        </w:rPr>
        <w:t xml:space="preserve">           </w:t>
      </w: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                              </w:t>
      </w:r>
    </w:p>
    <w:p>
      <w:pPr>
        <w:pStyle w:val="Normal"/>
        <w:jc w:val="both"/>
        <w:rPr>
          <w:rStyle w:val="Tli1"/>
          <w:rFonts w:ascii="Arial" w:hAnsi="Arial" w:cs="Arial"/>
          <w:bCs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MODIFICARE PROIECT AUTORIZAT CU AC 727/16.11.2017, CONSTRUIRE LOCUINTE P+4E+ACCES TERASA CU SPATIU COMERCIAL LA PARTER SI IMPREJMUIRE TEREN  PRIN SUPRAETAJARE CU UN NIVEL IN LIMITA A 20% DIN SUPRAFATA DESFASURATA CONFORM LEGII 50/1991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propus a se realiza in jud. Constanta, oras Navodari, zona Mamaia Nord, Trup 2(DL), str. Promenada, lot 3/1/1/1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MUNTEANU FLORIN SI MUNTEANU EUGENIA ELENA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cu domiciliul in jud. Constanta, mun. Constanta, str. Vasile Lupu nr. 33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22.01.2018</w:t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Panasonic</dc:creator>
  <dc:description/>
  <dc:language>en-US</dc:language>
  <cp:lastModifiedBy>Anca Dinu</cp:lastModifiedBy>
  <cp:lastPrinted>2010-03-17T10:24:00Z</cp:lastPrinted>
  <dcterms:modified xsi:type="dcterms:W3CDTF">2018-01-22T11:14:00Z</dcterms:modified>
  <cp:revision>3</cp:revision>
  <dc:subject/>
  <dc:title>Nr</dc:title>
</cp:coreProperties>
</file>