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</w:t>
      </w:r>
    </w:p>
    <w:p>
      <w:pPr>
        <w:pStyle w:val="Normal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REPARATII SI MODERNIZARE STR. TERMELE ROMANE + STR. TRAIAN PE SECTORUL POARTA 1 – BD. TOMIS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propus a se realiza in jud. Constanta, mun. Constanta,str. Termele Romane (Marinarilor), str. Traia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MUNICIPIUL CONSTANTA PRIN S.C. CONFORT URBAN S.R.L.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u sediul in jud. Constanta, mun. Constanta, str. Varful cu Dor nr. 10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5.03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8:00Z</dcterms:created>
  <dc:creator>Panasonic</dc:creator>
  <dc:description/>
  <dc:language>en-US</dc:language>
  <cp:lastModifiedBy>Anca Dinu</cp:lastModifiedBy>
  <cp:lastPrinted>2010-03-17T10:24:00Z</cp:lastPrinted>
  <dcterms:modified xsi:type="dcterms:W3CDTF">2018-03-05T08:09:00Z</dcterms:modified>
  <cp:revision>3</cp:revision>
  <dc:subject/>
  <dc:title>Nr</dc:title>
</cp:coreProperties>
</file>