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genția pentru Protecția Mediului Constanța 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ABILITARE ȘI MODERNIZARE STRĂZI ÎN COMUNA GÂRLICIU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comuna Gârliciu, satul Gârliciu</w:t>
      </w:r>
      <w:r>
        <w:rPr>
          <w:rFonts w:cs="Times New Roman" w:ascii="Times New Roman" w:hAnsi="Times New Roman"/>
          <w:sz w:val="24"/>
          <w:szCs w:val="24"/>
          <w:lang w:val="ro-RO"/>
        </w:rPr>
        <w:t>, intravil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UNA GÂRLICIU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. Unirii, nr.23, municipiul Constanta, județul Constanta, şi la adresa titularului d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judeţul Constanţa, comuna Gârliciu, satul Gârliciu, str. 1 Decembrie 1918, nr.33, 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.03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8-03-20T12:32:00Z</dcterms:modified>
  <cp:revision>30</cp:revision>
  <dc:subject/>
  <dc:title>Nr</dc:title>
</cp:coreProperties>
</file>