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>Anexa nr. 1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 Metodolog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Style w:val="Tli1"/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>Anunţ public privind decizia etapei de încadrare</w:t>
      </w:r>
    </w:p>
    <w:p>
      <w:pPr>
        <w:pStyle w:val="Normal"/>
        <w:jc w:val="center"/>
        <w:rPr/>
      </w:pPr>
      <w:r>
        <w:rPr>
          <w:rStyle w:val="Tli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ța)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genția pentru Protecția Mediului Constanța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 anunţă publicul interesat asupra luării deciziei etapei de încadrare: </w:t>
      </w:r>
      <w:r>
        <w:rPr>
          <w:rStyle w:val="Tpa1"/>
          <w:rFonts w:cs="Times New Roman" w:ascii="Times New Roman" w:hAnsi="Times New Roman"/>
          <w:i/>
          <w:sz w:val="24"/>
          <w:szCs w:val="24"/>
          <w:lang w:val="ro-RO"/>
        </w:rPr>
        <w:t>Nu este necesară efectuarea evaluării impactului asupra mediului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, în cadrul procedurilor de evaluare a impactului asupra mediului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STRUIRE IMOBIL P+4E CU DESTINAȚIA DE HOTEL ȘI RESTAURANT LA PARTER, AMENAJARE PISCINĂ, ÎMPREJMUIRE TEREN ȘI FOSĂ SEPTICĂ”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ropus a fi amplasat în județul Constanța, orașul Năvodari, zona Mamaia Nord, str. A6-A4, lot 12, titular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C VIACONSAVIS SR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Style w:val="Tpa1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Proiectul deciziei de încadrare și motivele care o fundamentează pot fi consultate la sediul APM Constanța din municipiul Constanța, str. Unirii nr.23, în zilele de luni până vineri între orele 09,00-13,00, precum și la următoarea adresă de interne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://apmct.anpm.ro</w:t>
        </w:r>
      </w:hyperlink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Publicul poate înainta  comentarii/observații la proiectul deciziei de încadrare  până la data de 10.04.2018.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ro-RO"/>
        </w:rPr>
        <w:t>Data afişării anunţului pe si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03.04.2018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even" r:id="rId3"/>
      <w:headerReference w:type="default" r:id="rId4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7:00Z</dcterms:created>
  <dc:creator>Panasonic</dc:creator>
  <dc:description/>
  <cp:keywords/>
  <dc:language>en-US</dc:language>
  <cp:lastModifiedBy>Monica Bucsan</cp:lastModifiedBy>
  <cp:lastPrinted>2010-03-17T10:24:00Z</cp:lastPrinted>
  <dcterms:modified xsi:type="dcterms:W3CDTF">2018-04-03T10:11:00Z</dcterms:modified>
  <cp:revision>14</cp:revision>
  <dc:subject/>
  <dc:title>Nr</dc:title>
</cp:coreProperties>
</file>