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    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“CONSTRUIRE IMOBIL P+5-8E CU FUNCTIUNEA DE VILA TURISTICA, propus a fi amplasat in mun. Constanta, statiunea Mamaia, mal lac Siutghiol, zona hotel Splendid, județul Constanț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UIU ADRIAN, DINCA MARIA, DINCA DINA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sediul mun. Constanta, b-dul. Tomis nr. 238, judetul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5.05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6:00Z</dcterms:created>
  <dc:creator>Panasonic</dc:creator>
  <dc:description/>
  <dc:language>en-US</dc:language>
  <cp:lastModifiedBy>Monica Zaharia</cp:lastModifiedBy>
  <cp:lastPrinted>2010-03-17T10:24:00Z</cp:lastPrinted>
  <dcterms:modified xsi:type="dcterms:W3CDTF">2018-05-29T04:48:00Z</dcterms:modified>
  <cp:revision>3</cp:revision>
  <dc:subject/>
  <dc:title>Nr</dc:title>
</cp:coreProperties>
</file>