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IMOBIL LOCUINTE COLECTIVE D+P+4E( + FUNCTIUNI CONEXE, PARCAJE), ORGANIZARE DE SANTIER SI BRANSAMENTE UTILITAT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, amplasat in Oras Navodari, zona Mamaia Nord, Trup 1(DL)+ Trup 21(DL/1), str. Promenada, lot 2/2/1/2,  jud. Constan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Cs/>
          <w:szCs w:val="24"/>
          <w:lang w:val="ro-RO"/>
        </w:rPr>
        <w:t xml:space="preserve">C&amp;C REAL AMBIENT SRL conform contract de vanzare cumparare incheiat cu   </w:t>
      </w:r>
      <w:r>
        <w:rPr>
          <w:b/>
          <w:bCs/>
          <w:szCs w:val="24"/>
          <w:lang w:val="ro-RO"/>
        </w:rPr>
        <w:t>PC MANAGEMENT &amp; CONSULTING SRL</w:t>
      </w:r>
      <w:r>
        <w:rPr>
          <w:bCs/>
          <w:szCs w:val="24"/>
          <w:lang w:val="ro-RO"/>
        </w:rPr>
        <w:t>,   cu sediul in mun. Constanta, str. Toamnei nr. 2, camera nr. 2, jud. Constanta</w:t>
      </w:r>
      <w:r>
        <w:rPr>
          <w:b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4.05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3:00Z</dcterms:created>
  <dc:creator>Panasonic</dc:creator>
  <dc:description/>
  <dc:language>en-US</dc:language>
  <cp:lastModifiedBy>Simona Sima</cp:lastModifiedBy>
  <cp:lastPrinted>2010-03-17T10:24:00Z</cp:lastPrinted>
  <dcterms:modified xsi:type="dcterms:W3CDTF">2018-05-24T08:15:00Z</dcterms:modified>
  <cp:revision>3</cp:revision>
  <dc:subject/>
  <dc:title>Nr</dc:title>
</cp:coreProperties>
</file>