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CONSTRUIRE ANSAMBLU REZIDENTIAL D+P+4-5E, APARTAMENTE DE VACANTA CU ALIMENTATIE PUBLICA (DEMISOL – GARAJE, PARTER – ALIMENTATIE PUBLICA SI GARAJE, ETAJE 1-5 – APARTAMENTE DE VACANTA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 IN MUN. CONSTANTA, STATIUNEA MAMAIA, ZONA MAMAIA NORD, CAREU C2 LOT 1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1.</w:t>
        <w:tab/>
        <w:t xml:space="preserve">NEO MAMAIA SRL (FOST TRANS EXPEDITION FEROVIAR SRL) 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9.05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Panasonic</dc:creator>
  <dc:description/>
  <dc:language>en-US</dc:language>
  <cp:lastModifiedBy>Virginia Marin</cp:lastModifiedBy>
  <cp:lastPrinted>2010-03-17T10:24:00Z</cp:lastPrinted>
  <dcterms:modified xsi:type="dcterms:W3CDTF">2018-05-29T08:17:00Z</dcterms:modified>
  <cp:revision>3</cp:revision>
  <dc:subject/>
  <dc:title>Nr</dc:title>
</cp:coreProperties>
</file>