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MODIFICARE PROIECT ÎN CURS DE EXECUȚIE AUTORIZAT CU AC 5/11.01.2018 PRIN SUPRAETAJARE CU UN NIVEL ÎN LIMITA A 20% DIN SUPRAFAȚA DESFĂȘURATĂ CONFORM LEGII 50/1991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MOBIL D+P+8E ÎN IMOBIL D+P+9E+Eth PARȚIAL CU TERASĂ CIRCULABILĂ (CASA LIFTULUI, CASA SCĂRII, ACCES TERASĂ CIRCULABILĂ ȘI SPAȚII TEHNICE DESTINATE APARATURII NECESARE FOLOSIRII DE PANOURI SOLARE)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orașul Năvodari, zona Mamaia Nord, b-dul Mamaia Nord+Brizei, FN, lot B, 1/1/4+3/4 și 3/5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ASTORIA RESIDENCE SRL ȘI SC ASTORIA BUILDING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. Unirii, nr.23, municipiul Constanta, județul Constanta, şi la adresa titularului d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în județul Constanța, municipiul Constanța, str. Duiliu Zamfirescu, nr.16, bl.C1, et.P, ap.1, 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1.05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8-05-21T08:21:00Z</dcterms:modified>
  <cp:revision>34</cp:revision>
  <dc:subject/>
  <dc:title>Nr</dc:title>
</cp:coreProperties>
</file>