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UM ACCES DC61-STRADA PRUNILOR-DJ 224 ȘI PODEȚ PREFABRICAT L=4M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în județul Constanța, comuna Siliștea, extravilanul și intravilanul satului Siliștea, DE 228-str.Prunilor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SILISTE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. Unirii, nr.23, municipiul Constanta, județul Constanta, şi la adresa titularului d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judeţul Constanţa, comuna Siliștea, str. Primăriei, nr.121, 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.05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8-05-11T08:26:00Z</dcterms:modified>
  <cp:revision>31</cp:revision>
  <dc:subject/>
  <dc:title>Nr</dc:title>
</cp:coreProperties>
</file>