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 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MPLASARE STATIE PREFABRICATE DIN BETON SI STATIE FIXA DE BETOA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amplasat in Com. Cogealac, sat Cogealac, str. Garii nr. 130E,  jud. Constant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TRUCT EXCLUSIV INVENT SRL, cu sediul 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. Topraisar,  Aleea Teilor nr. 1-3, 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3.05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5:00Z</dcterms:created>
  <dc:creator>Panasonic</dc:creator>
  <dc:description/>
  <dc:language>en-US</dc:language>
  <cp:lastModifiedBy>Simona Sima</cp:lastModifiedBy>
  <cp:lastPrinted>2010-03-17T10:24:00Z</cp:lastPrinted>
  <dcterms:modified xsi:type="dcterms:W3CDTF">2018-05-23T05:45:00Z</dcterms:modified>
  <cp:revision>3</cp:revision>
  <dc:subject/>
  <dc:title>Nr</dc:title>
</cp:coreProperties>
</file>