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LIMENTARE CU ENERGIE ELECTRICĂ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țul Constanța, comuna Cogealac, sat Râmnicu de Jos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r. Fabricii, nr.10D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E-DISTRIBUȚIE DOBROGEA SA prin PRIMĂRIA COGEALAC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. Unirii, nr.23, municipiul Constanta, județul Constanta, şi la adresa titularului 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în județul Constanța, municipiul Constanța, str. Nicolae Iorga, nr.89A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9.05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8-05-29T09:48:00Z</dcterms:modified>
  <cp:revision>32</cp:revision>
  <dc:subject/>
  <dc:title>Nr</dc:title>
</cp:coreProperties>
</file>