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( Ordinul 135/2010)</w:t>
      </w:r>
    </w:p>
    <w:p>
      <w:pPr>
        <w:pStyle w:val="Corptext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Ax1"/>
          <w:b/>
          <w:b/>
          <w:bCs/>
          <w:kern w:val="2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MODIFICARE PROIECT AUTORIZAT CU AC 116/02.03.2018 IN CURS DE EXECUTIE PRIN SUPRAETAJARE CU UN NIVEL IN LIMITA A 20%  DIN SUPRAFATA DESFASURATA CONFORM LEGII 50/1991 DIN BLOC LOCUINTE P+3E+Eth CU TERASA CIRCULABILA IN BLOC LOCUINTE P+3E-4Eretras+Eth CU TERASA CIRCULABILA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amplasat in oras Navodari, zona Mamaia Nord, str.D5, nr.5, lot 4/4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itul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hadow/>
          <w:sz w:val="24"/>
          <w:szCs w:val="24"/>
        </w:rPr>
        <w:t>MARDALE  RADU  FLORI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cu adresa in </w:t>
      </w:r>
      <w:r>
        <w:rPr>
          <w:rFonts w:cs="Times New Roman" w:ascii="Times New Roman" w:hAnsi="Times New Roman"/>
          <w:shadow/>
          <w:sz w:val="24"/>
          <w:szCs w:val="24"/>
        </w:rPr>
        <w:t>mun.Constanta, str.Ileana Cosanzeana, nr.18</w:t>
      </w:r>
      <w:r>
        <w:rPr>
          <w:rFonts w:cs="Times New Roman" w:ascii="Times New Roman" w:hAnsi="Times New Roman"/>
          <w:sz w:val="24"/>
          <w:szCs w:val="24"/>
          <w:lang w:val="ro-RO"/>
        </w:rPr>
        <w:t>, judetul Constant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, intre orele 9 – 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ind w:firstLine="7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 interesat poate înainta comentarii/observaţii la proiectul deciziei de încadrare, până la data de 26.04.2018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16.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05.2018</w:t>
      </w:r>
    </w:p>
    <w:p>
      <w:pPr>
        <w:pStyle w:val="Normal"/>
        <w:autoSpaceDE w:val="false"/>
        <w:ind w:firstLine="720"/>
        <w:jc w:val="both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29:00Z</dcterms:created>
  <dc:creator>Panasonic</dc:creator>
  <dc:description/>
  <dc:language>en-US</dc:language>
  <cp:lastModifiedBy>Madalina Moga</cp:lastModifiedBy>
  <cp:lastPrinted>2011-12-06T13:45:00Z</cp:lastPrinted>
  <dcterms:modified xsi:type="dcterms:W3CDTF">2018-05-16T09:30:00Z</dcterms:modified>
  <cp:revision>3</cp:revision>
  <dc:subject/>
  <dc:title>Nr</dc:title>
</cp:coreProperties>
</file>