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BLOC DE LOCUINTE COLECTIVE P+4E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Municipiul Constanta, strada Nespecificata, FN, Sola 34, Parcela VN285, Lot A10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MA GIG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omiciliul în județul Constanța, Municipiul Constanța, str. Bogdan Petriceicu Hasdeu, nr.122, bl. L9A, ap.34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 interesat poate înainta comentarii/observaţii la proiectul deciziei de încadrare, până la data de 30.05.2018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2.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05.2018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7:00Z</dcterms:created>
  <dc:creator>Panasonic</dc:creator>
  <dc:description/>
  <dc:language>en-US</dc:language>
  <cp:lastModifiedBy>Camelia Costache</cp:lastModifiedBy>
  <cp:lastPrinted>2011-12-06T13:45:00Z</cp:lastPrinted>
  <dcterms:modified xsi:type="dcterms:W3CDTF">2018-05-22T09:17:00Z</dcterms:modified>
  <cp:revision>3</cp:revision>
  <dc:subject/>
  <dc:title>Nr</dc:title>
</cp:coreProperties>
</file>