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>
          <w:rFonts w:cs="Times New Roman"/>
          <w:b w:val="false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/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“MODIFICARE PROIECT LA CONSTRUCTIE IN EXECUTIE AUTORIZAT CU AC NR. 115/07.01.2016 PENTRU :CONSTRUIRE IMOBIL P+1E – APARTAMENTE DE VACANTA, PRIN RECOMPARTIMENTARI SI SUPRAETAJATE CLADIRE P+1E LA REGIM DE INALTIME P+5-8E „ , propus a fi amplasat in mun. Constanta, aleea Argos nr. 3, lot 1, județul Constanț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TOP SRL, cu sediul in mun. Constanta, str. Dezrobirii  nr. 92, judetul Consta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14.06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6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6.2018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7:00Z</dcterms:created>
  <dc:creator>Panasonic</dc:creator>
  <dc:description/>
  <dc:language>en-US</dc:language>
  <cp:lastModifiedBy>Monica Zaharia</cp:lastModifiedBy>
  <cp:lastPrinted>2011-12-06T13:45:00Z</cp:lastPrinted>
  <dcterms:modified xsi:type="dcterms:W3CDTF">2018-06-07T06:28:00Z</dcterms:modified>
  <cp:revision>3</cp:revision>
  <dc:subject/>
  <dc:title>Nr</dc:title>
</cp:coreProperties>
</file>