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BRANSAMENT DE ALIMENTARE CU APA SI EXTINDERE RETEA DE DISTRIBUTIE AP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, propus a fi amplasat in  Judetul Constanta, Comuna Valu lui Trai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r. A407/30/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USCA NICOLE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omiciliul în județul Constanța, Comuna Valu lui Traian, str. Transilvaniei, nr.17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 interesat poate înainta comentarii/observaţii la proiectul deciziei de încadrare, până la data de 03.07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6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6.2018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1:00Z</dcterms:created>
  <dc:creator>Panasonic</dc:creator>
  <dc:description/>
  <dc:language>en-US</dc:language>
  <cp:lastModifiedBy>Camelia Costache</cp:lastModifiedBy>
  <cp:lastPrinted>2011-12-06T13:45:00Z</cp:lastPrinted>
  <dcterms:modified xsi:type="dcterms:W3CDTF">2018-06-26T07:12:00Z</dcterms:modified>
  <cp:revision>3</cp:revision>
  <dc:subject/>
  <dc:title>Nr</dc:title>
</cp:coreProperties>
</file>