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exa nr. 10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>
          <w:rStyle w:val="Ax1"/>
          <w:b w:val="false"/>
          <w:b w:val="false"/>
          <w:bCs w:val="false"/>
          <w:kern w:val="2"/>
          <w:sz w:val="24"/>
          <w:szCs w:val="24"/>
          <w:lang w:val="ro-RO"/>
        </w:rPr>
      </w:pPr>
      <w:r>
        <w:rPr>
          <w:rFonts w:cs="Times New Roman"/>
          <w:b w:val="false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>
          <w:rStyle w:val="Ax1"/>
          <w:b w:val="false"/>
          <w:b w:val="false"/>
          <w:bCs w:val="false"/>
          <w:kern w:val="2"/>
          <w:sz w:val="24"/>
          <w:szCs w:val="24"/>
          <w:lang w:val="ro-RO"/>
        </w:rPr>
      </w:pPr>
      <w:r>
        <w:rPr/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Corptext3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TRUIRE IMOBIL LOCUINTE COLECTIVE D+P+4E( + FUNCTIUNI CONEXE, PARCAJE), ORGANIZARE DE SANTIER SI BRANSAMENTE UTILITAT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”, amplasat in Oras Navodari, zona Mamaia Nord, Trup 1(DL)+ Trup 21(DL/1), str. Promenada, lot 2/2/1/2,  jud. Constanta, C&amp;C REAL AMBIENT SRL conform contract de vanzare cumparare incheiat cu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C MANAGEMENT &amp; CONSULTING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  cu sediul in mun. Constanta, str. Toamnei nr. 2, camera nr. 2, jud. Constanta.</w:t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29.06.2018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1.06.2018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09:00Z</dcterms:created>
  <dc:creator>Panasonic</dc:creator>
  <dc:description/>
  <dc:language>en-US</dc:language>
  <cp:lastModifiedBy>Simona Sima</cp:lastModifiedBy>
  <cp:lastPrinted>2011-12-06T13:45:00Z</cp:lastPrinted>
  <dcterms:modified xsi:type="dcterms:W3CDTF">2018-06-21T06:10:00Z</dcterms:modified>
  <cp:revision>3</cp:revision>
  <dc:subject/>
  <dc:title>Nr</dc:title>
</cp:coreProperties>
</file>