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ODERNIZARE DRUMURI DE EXPLOATARE AGRICOLA IN COMUNA TORTOMAN 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com. Tortoman, extravilan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TORTOM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ției pentru Protecția Mediului Constanța, str. Unirii, nr.23, municipiul Constanta, județul Constanta, şi la adresa titularului d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în județul Constanta, mun. Constanta, str. Mircea cel Batran, nr. 105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8.06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3:00Z</dcterms:created>
  <dc:creator>Panasonic</dc:creator>
  <dc:description/>
  <dc:language>en-US</dc:language>
  <cp:lastModifiedBy>Corneliu Voicu</cp:lastModifiedBy>
  <cp:lastPrinted>2010-03-17T10:24:00Z</cp:lastPrinted>
  <dcterms:modified xsi:type="dcterms:W3CDTF">2018-06-18T05:56:00Z</dcterms:modified>
  <cp:revision>3</cp:revision>
  <dc:subject/>
  <dc:title>Nr</dc:title>
</cp:coreProperties>
</file>