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t>Decizia de respingere a solicitării acordului de mediu</w:t>
      </w:r>
    </w:p>
    <w:p>
      <w:pPr>
        <w:pStyle w:val="Normal"/>
        <w:jc w:val="center"/>
        <w:rPr>
          <w:b/>
          <w:b/>
          <w:shadow/>
          <w:sz w:val="28"/>
          <w:szCs w:val="28"/>
        </w:rPr>
      </w:pPr>
      <w:r>
        <w:rPr>
          <w:b/>
          <w:shadow/>
          <w:sz w:val="28"/>
          <w:szCs w:val="28"/>
        </w:rPr>
        <w:t>Nr. 2325RP din 18.02.2016</w:t>
      </w:r>
    </w:p>
    <w:p>
      <w:pPr>
        <w:pStyle w:val="Normal"/>
        <w:jc w:val="center"/>
        <w:rPr>
          <w:b/>
          <w:b/>
          <w:shadow/>
          <w:sz w:val="24"/>
          <w:szCs w:val="24"/>
        </w:rPr>
      </w:pPr>
      <w:r>
        <w:rPr>
          <w:b/>
          <w:shadow/>
          <w:sz w:val="24"/>
          <w:szCs w:val="24"/>
        </w:rPr>
      </w:r>
    </w:p>
    <w:p>
      <w:pPr>
        <w:pStyle w:val="Normal"/>
        <w:ind w:firstLine="720"/>
        <w:jc w:val="both"/>
        <w:rPr/>
      </w:pPr>
      <w:r>
        <w:rPr>
          <w:iCs/>
          <w:sz w:val="24"/>
          <w:szCs w:val="24"/>
        </w:rPr>
        <w:t xml:space="preserve">Ca urmare a solicitării depusă de către </w:t>
      </w:r>
      <w:r>
        <w:rPr>
          <w:b/>
          <w:iCs/>
          <w:sz w:val="24"/>
          <w:szCs w:val="24"/>
        </w:rPr>
        <w:t>PATONI CRISTINA ÎNTREPRINDERE INDIVIDUALA</w:t>
      </w:r>
      <w:r>
        <w:rPr>
          <w:bCs/>
          <w:sz w:val="24"/>
          <w:szCs w:val="24"/>
        </w:rPr>
        <w:t>, cu sediul în</w:t>
      </w:r>
      <w:r>
        <w:rPr>
          <w:sz w:val="24"/>
          <w:szCs w:val="24"/>
        </w:rPr>
        <w:t xml:space="preserve"> judeţul Constanţa,mun.Constanta, str.Pescarilor, nr.70, camera 1, bl.FZ13A, sc.D, et.1, ap.59, </w:t>
      </w:r>
      <w:r>
        <w:rPr>
          <w:iCs/>
          <w:sz w:val="24"/>
          <w:szCs w:val="24"/>
        </w:rPr>
        <w:t xml:space="preserve">pentru </w:t>
      </w:r>
      <w:r>
        <w:rPr>
          <w:sz w:val="24"/>
          <w:szCs w:val="24"/>
        </w:rPr>
        <w:t>proiectul „MODERNIZARE SI EXTINDERE SOLARII”, propus a fi desfasurat in sat Tariverde, com.Cogealac, sola 122, parcela A 657/83/4, jud.Constanta,</w:t>
      </w:r>
      <w:r>
        <w:rPr>
          <w:iCs/>
          <w:sz w:val="24"/>
          <w:szCs w:val="24"/>
        </w:rPr>
        <w:t xml:space="preserve"> înregistrată la Agenţia pentru Protecţia Mediului Constanţa cu nr.2325RP din data de 08.02.2016, </w:t>
      </w:r>
    </w:p>
    <w:p>
      <w:pPr>
        <w:pStyle w:val="Normal"/>
        <w:numPr>
          <w:ilvl w:val="0"/>
          <w:numId w:val="3"/>
        </w:numPr>
        <w:jc w:val="both"/>
        <w:rPr>
          <w:b/>
          <w:b/>
          <w:sz w:val="24"/>
          <w:szCs w:val="24"/>
        </w:rPr>
      </w:pPr>
      <w:r>
        <w:rPr>
          <w:iCs/>
          <w:sz w:val="24"/>
          <w:szCs w:val="24"/>
        </w:rPr>
        <w:t>în urma verificarii amplasamentului in data de 17.02.2016, a intocmirii Procesului</w:t>
      </w:r>
    </w:p>
    <w:p>
      <w:pPr>
        <w:pStyle w:val="Normal"/>
        <w:jc w:val="both"/>
        <w:rPr>
          <w:rStyle w:val="Tpa1"/>
          <w:b/>
          <w:b/>
          <w:sz w:val="24"/>
          <w:szCs w:val="24"/>
        </w:rPr>
      </w:pPr>
      <w:r>
        <w:rPr>
          <w:iCs/>
          <w:sz w:val="24"/>
          <w:szCs w:val="24"/>
        </w:rPr>
        <w:t>verbal de verificare a amplasamentului nr.2325RP/17.02.2016, conform caruia lucrarile de investitie au fost realizate;</w:t>
      </w:r>
    </w:p>
    <w:p>
      <w:pPr>
        <w:pStyle w:val="Normal"/>
        <w:ind w:firstLine="720"/>
        <w:jc w:val="both"/>
        <w:rPr>
          <w:i/>
          <w:i/>
          <w:sz w:val="24"/>
          <w:szCs w:val="24"/>
        </w:rPr>
      </w:pPr>
      <w:r>
        <w:rPr>
          <w:rStyle w:val="Tpa1"/>
          <w:b/>
          <w:sz w:val="24"/>
          <w:szCs w:val="24"/>
        </w:rPr>
        <w:t>Agenţia pentru Protecţia Mediului Constanţa</w:t>
      </w:r>
      <w:r>
        <w:rPr>
          <w:b/>
          <w:sz w:val="24"/>
          <w:szCs w:val="24"/>
        </w:rPr>
        <w:t xml:space="preserve"> decide:</w:t>
      </w:r>
    </w:p>
    <w:p>
      <w:pPr>
        <w:pStyle w:val="Normal"/>
        <w:ind w:firstLine="720"/>
        <w:jc w:val="both"/>
        <w:rPr/>
      </w:pPr>
      <w:r>
        <w:rPr>
          <w:b/>
          <w:sz w:val="24"/>
          <w:szCs w:val="24"/>
        </w:rPr>
        <w:t xml:space="preserve">Respingerea solicitării acordului de mediu pentru proiectul « MODERNIZARE SI EXTINDERE SOLARII </w:t>
      </w:r>
      <w:r>
        <w:rPr>
          <w:sz w:val="24"/>
          <w:szCs w:val="24"/>
        </w:rPr>
        <w:t>»</w:t>
      </w:r>
      <w:r>
        <w:rPr>
          <w:bCs/>
          <w:sz w:val="24"/>
          <w:szCs w:val="24"/>
        </w:rPr>
        <w:t xml:space="preserve"> amplasat în </w:t>
      </w:r>
      <w:r>
        <w:rPr>
          <w:sz w:val="24"/>
          <w:szCs w:val="24"/>
        </w:rPr>
        <w:t>judeţul Constanţa</w:t>
      </w:r>
      <w:r>
        <w:rPr>
          <w:iCs/>
          <w:sz w:val="24"/>
          <w:szCs w:val="24"/>
        </w:rPr>
        <w:t xml:space="preserve">, </w:t>
      </w:r>
      <w:r>
        <w:rPr>
          <w:sz w:val="24"/>
          <w:szCs w:val="24"/>
        </w:rPr>
        <w:t>sat Tariverde, com.Cogealac, sola 122, parcela A 657/83/4</w:t>
      </w:r>
      <w:r>
        <w:rPr>
          <w:b/>
          <w:sz w:val="24"/>
          <w:szCs w:val="24"/>
        </w:rPr>
        <w:t xml:space="preserve">.  </w:t>
      </w:r>
    </w:p>
    <w:p>
      <w:pPr>
        <w:pStyle w:val="Indentcorptext3"/>
        <w:ind w:left="360" w:firstLine="348"/>
        <w:jc w:val="both"/>
        <w:rPr>
          <w:rStyle w:val="Tpa1"/>
          <w:sz w:val="20"/>
          <w:szCs w:val="20"/>
        </w:rPr>
      </w:pPr>
      <w:r>
        <w:rPr>
          <w:b/>
          <w:sz w:val="24"/>
          <w:szCs w:val="24"/>
        </w:rPr>
      </w:r>
    </w:p>
    <w:p>
      <w:pPr>
        <w:pStyle w:val="Indentcorptext3"/>
        <w:ind w:left="360" w:firstLine="348"/>
        <w:jc w:val="both"/>
        <w:rPr/>
      </w:pPr>
      <w:r>
        <w:rPr>
          <w:rStyle w:val="Tpa1"/>
          <w:sz w:val="24"/>
          <w:szCs w:val="24"/>
        </w:rPr>
        <w:t xml:space="preserve">Motivele care au stat la baza deciziei sunt următoarele: </w:t>
      </w:r>
    </w:p>
    <w:p>
      <w:pPr>
        <w:pStyle w:val="Indentcorptext3"/>
        <w:numPr>
          <w:ilvl w:val="1"/>
          <w:numId w:val="2"/>
        </w:numPr>
        <w:spacing w:before="0" w:after="0"/>
        <w:jc w:val="both"/>
        <w:rPr>
          <w:rStyle w:val="Tpa1"/>
          <w:sz w:val="24"/>
          <w:szCs w:val="24"/>
        </w:rPr>
      </w:pPr>
      <w:r>
        <w:rPr>
          <w:rStyle w:val="Tpa1"/>
          <w:sz w:val="24"/>
          <w:szCs w:val="24"/>
        </w:rPr>
        <w:t>in conformitate  cu HG 445/2009, cu modificarile si completarile ulterioare,</w:t>
      </w:r>
    </w:p>
    <w:p>
      <w:pPr>
        <w:pStyle w:val="Indentcorptext3"/>
        <w:spacing w:before="0" w:after="0"/>
        <w:ind w:left="0" w:hanging="0"/>
        <w:jc w:val="both"/>
        <w:rPr/>
      </w:pPr>
      <w:r>
        <w:rPr>
          <w:rStyle w:val="Tpa1"/>
          <w:sz w:val="24"/>
          <w:szCs w:val="24"/>
        </w:rPr>
        <w:t>art. 2,  lit.a), privind evaluarea impactului anumitor proiecte publice şi private asupra mediului  - acordul de mediu  reprezinta  actul administrativ emis de către autoritatea competentă pentru protecţia mediului prin care sunt stabilite condiţiile şi, după caz, măsurile pentru protecţia mediului, care trebuie respectate în cazul realizării unui proiect;</w:t>
      </w:r>
    </w:p>
    <w:p>
      <w:pPr>
        <w:pStyle w:val="Indentcorptext3"/>
        <w:numPr>
          <w:ilvl w:val="1"/>
          <w:numId w:val="2"/>
        </w:numPr>
        <w:spacing w:before="0" w:after="0"/>
        <w:jc w:val="both"/>
        <w:rPr>
          <w:rStyle w:val="Tpa1"/>
          <w:sz w:val="24"/>
          <w:szCs w:val="24"/>
        </w:rPr>
      </w:pPr>
      <w:r>
        <w:rPr>
          <w:rStyle w:val="Tpa1"/>
          <w:sz w:val="24"/>
          <w:szCs w:val="24"/>
        </w:rPr>
        <w:t>in conformitate  Ordinul  nr.135/2010,  art. 5, alin.1,   privind aprobarea</w:t>
      </w:r>
    </w:p>
    <w:p>
      <w:pPr>
        <w:pStyle w:val="Indentcorptext3"/>
        <w:spacing w:before="0" w:after="0"/>
        <w:ind w:left="0" w:hanging="0"/>
        <w:jc w:val="both"/>
        <w:rPr>
          <w:rStyle w:val="Tpa1"/>
          <w:sz w:val="24"/>
          <w:szCs w:val="24"/>
        </w:rPr>
      </w:pPr>
      <w:r>
        <w:rPr>
          <w:rStyle w:val="Tpa1"/>
          <w:sz w:val="24"/>
          <w:szCs w:val="24"/>
        </w:rPr>
        <w:t>Metodologiei de aplicare a evaluării impactului asupra mediului pentru proiecte publice şi private -  ” Evaluarea impactului asupra mediului nu poate fi efectuată după ce lucrările de investiţie au fost demarate sau proiectele au fost realizate.”</w:t>
      </w:r>
    </w:p>
    <w:p>
      <w:pPr>
        <w:pStyle w:val="Indentcorptext3"/>
        <w:spacing w:before="0" w:after="0"/>
        <w:jc w:val="both"/>
        <w:rPr>
          <w:rStyle w:val="Tpa1"/>
          <w:sz w:val="24"/>
          <w:szCs w:val="24"/>
        </w:rPr>
      </w:pPr>
      <w:r>
        <w:rPr/>
      </w:r>
    </w:p>
    <w:p>
      <w:pPr>
        <w:pStyle w:val="Indentcorptext3"/>
        <w:spacing w:before="0" w:after="0"/>
        <w:ind w:left="360" w:firstLine="348"/>
        <w:jc w:val="both"/>
        <w:rPr/>
      </w:pPr>
      <w:r>
        <w:rPr>
          <w:rStyle w:val="Tpa1"/>
          <w:sz w:val="24"/>
          <w:szCs w:val="24"/>
        </w:rPr>
        <w:t>Prezenta decizie poate fi contestată în conformitate cu prevederile H.G. nr. 445/2009</w:t>
      </w:r>
    </w:p>
    <w:p>
      <w:pPr>
        <w:pStyle w:val="Indentcorptext3"/>
        <w:spacing w:before="0" w:after="0"/>
        <w:ind w:left="0" w:hanging="0"/>
        <w:jc w:val="both"/>
        <w:rPr>
          <w:rStyle w:val="Tpa1"/>
          <w:sz w:val="24"/>
          <w:szCs w:val="24"/>
        </w:rPr>
      </w:pPr>
      <w:r>
        <w:rPr>
          <w:rStyle w:val="Tpa1"/>
          <w:sz w:val="24"/>
          <w:szCs w:val="24"/>
        </w:rPr>
        <w:t xml:space="preserve">privind evaluarea impactului anumitor proiecte publice şi private asupra mediului şi ale Legii contenciosului administrativ nr. 554/2004, cu modificările şi completările ulterioare.           </w:t>
      </w:r>
    </w:p>
    <w:p>
      <w:pPr>
        <w:pStyle w:val="Indentcorptext3"/>
        <w:spacing w:lineRule="auto" w:line="360" w:before="0" w:after="0"/>
        <w:ind w:left="0" w:hanging="0"/>
        <w:jc w:val="both"/>
        <w:rPr>
          <w:rStyle w:val="Tpa1"/>
          <w:sz w:val="8"/>
          <w:szCs w:val="8"/>
        </w:rPr>
      </w:pPr>
      <w:r>
        <w:rPr/>
      </w:r>
    </w:p>
    <w:p>
      <w:pPr>
        <w:pStyle w:val="Normal"/>
        <w:rPr/>
      </w:pPr>
      <w:r>
        <w:rPr>
          <w:b/>
          <w:sz w:val="24"/>
          <w:szCs w:val="24"/>
        </w:rPr>
        <w:t xml:space="preserve"> </w:t>
      </w:r>
      <w:r>
        <w:rPr>
          <w:b/>
          <w:sz w:val="24"/>
          <w:szCs w:val="24"/>
        </w:rPr>
        <w:t>p.DIRECTOR EXECUTIV,                                                        p. ŞEF SERVICIU A.A.A.,</w:t>
      </w:r>
    </w:p>
    <w:p>
      <w:pPr>
        <w:pStyle w:val="Normal"/>
        <w:rPr/>
      </w:pPr>
      <w:r>
        <w:rPr>
          <w:b/>
          <w:sz w:val="24"/>
          <w:szCs w:val="24"/>
        </w:rPr>
        <w:t xml:space="preserve">  </w:t>
      </w:r>
      <w:r>
        <w:rPr>
          <w:b/>
          <w:sz w:val="24"/>
          <w:szCs w:val="24"/>
        </w:rPr>
        <w:t xml:space="preserve">Lavinia-Monica ZAHARIA                                                          Norvina BODNĂRA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 xml:space="preserve">Întocmit,                </w:t>
      </w:r>
    </w:p>
    <w:p>
      <w:pPr>
        <w:pStyle w:val="Normal"/>
        <w:rPr>
          <w:b/>
          <w:b/>
          <w:sz w:val="24"/>
          <w:szCs w:val="24"/>
        </w:rPr>
      </w:pPr>
      <w:r>
        <w:rPr>
          <w:b/>
          <w:sz w:val="24"/>
          <w:szCs w:val="24"/>
        </w:rPr>
        <w:t xml:space="preserve">                                                                                                      </w:t>
      </w:r>
      <w:r>
        <w:rPr>
          <w:b/>
          <w:sz w:val="24"/>
          <w:szCs w:val="24"/>
        </w:rPr>
        <w:t>Consilier Virginia MARIN</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sz w:val="16"/>
          <w:szCs w:val="16"/>
        </w:rPr>
        <w:t>Redactată în 3 (trei) exemplare.</w:t>
      </w:r>
    </w:p>
    <w:sectPr>
      <w:headerReference w:type="default" r:id="rId2"/>
      <w:headerReference w:type="first" r:id="rId3"/>
      <w:footerReference w:type="default" r:id="rId4"/>
      <w:footerReference w:type="first" r:id="rId5"/>
      <w:type w:val="nextPage"/>
      <w:pgSz w:w="11906" w:h="16838"/>
      <w:pgMar w:left="1701" w:right="1134" w:gutter="0" w:header="284" w:top="2183" w:footer="992"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standalone="yes"?>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p><w:pPr><w:pStyle w:val="Header"/><w:jc w:val="center"/><w:rPr><w:rFonts w:ascii="Garamond" w:hAnsi="Garamond" w:cs="Garamond"/><w:b/><w:b/><w:color w:val="00214E"/><w:sz w:val="24"/><w:szCs w:val="24"/></w:rPr></w:pPr><w:r><mc:AlternateContent><mc:Choice Requires="wps"><w:drawing><wp:anchor behindDoc="1" distT="0" distB="0" distL="0" distR="0" simplePos="0" locked="0" layoutInCell="0" allowOverlap="1" relativeHeight="44"><wp:simplePos x="0" y="0"/><wp:positionH relativeFrom="column"><wp:posOffset>-142875</wp:posOffset></wp:positionH><wp:positionV relativeFrom="paragraph"><wp:posOffset>-34925</wp:posOffset></wp:positionV><wp:extent cx="6248400" cy="635"/><wp:effectExtent l="0" t="0" r="0" b="0"/><wp:wrapNone/><wp:docPr id="2" name=""></wp:docPr><a:graphic xmlns:a="http://schemas.openxmlformats.org/drawingml/2006/main"><a:graphicData uri="http://schemas.microsoft.com/office/word/2010/wordprocessingShape"><wps:wsp><wps:cNvCnPr/><wps:spPr><a:xfrm><a:off x="0" y="0"/><a:ext cx="360" cy="360"/></a:xfrm><a:prstGeom prst="straightConnector1"><a:avLst/></a:prstGeom><a:ln w="19080"><a:solidFill><a:srgbClr val="00214e"/></a:solidFill><a:miter/></a:ln></wps:spPr><wps:bodyPr/></wps:wsp></a:graphicData></a:graphic></wp:anchor></w:drawing></mc:Choice><mc:Fallback><w:pict><v:shapetype id="_x0000_t32" coordsize="21600,21600" o:spt="32" path="m,l21600,21600nfe"><v:stroke joinstyle="miter"/><v:path gradientshapeok="t" o:connecttype="rect" textboxrect="0,0,21600,21600"/></v:shapetype><v:shape id="shape_0" stroked="t" o:allowincell="f" style="position:absolute;margin-left:-11.25pt;margin-top:-2.75pt;width:0pt;height:0pt" type="_x0000_t32"><v:stroke color="#00214e" weight="19080" joinstyle="miter" endcap="flat"/><v:fill o:detectmouseclick="t" on="false"/><w10:wrap type="none"/></v:shape></w:pict></mc:Fallback></mc:AlternateContent><w:drawing><wp:anchor behindDoc="1" distT="0" distB="0" distL="114935" distR="114935" simplePos="0" locked="0" layoutInCell="1" allowOverlap="1" relativeHeight="0"><wp:simplePos x="0" y="0"/><wp:positionH relativeFrom="column"><wp:posOffset>-698500</wp:posOffset></wp:positionH><wp:positionV relativeFrom="paragraph"><wp:posOffset>-454660</wp:posOffset></wp:positionV><wp:extent cx="530225" cy="473710"/><wp:effectExtent l="0" t="0" r="0" b="0"/><wp:wrapNone/><wp:docPr id="3" name="Image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3" name="Image2" descr=""></pic:cNvPr><pic:cNvPicPr><a:picLocks noChangeAspect="1" noChangeArrowheads="1"/></pic:cNvPicPr></pic:nvPicPr><pic:blipFill><a:blip r:embed="rId1"></a:blip><a:stretch><a:fillRect/></a:stretch></pic:blipFill><pic:spPr bwMode="auto"><a:xfrm><a:off x="0" y="0"/><a:ext cx="530225" cy="473710"/></a:xfrm><a:prstGeom prst="rect"><a:avLst/></a:prstGeom></pic:spPr></pic:pic></a:graphicData></a:graphic></wp:anchor></w:drawing></w:r><w:r><w:rPr><w:rFonts w:cs="Garamond" w:ascii="Garamond" w:hAnsi="Garamond"/><w:b/><w:color w:val="00214E"/><w:sz w:val="24"/><w:szCs w:val="24"/></w:rPr><w:t>AGENŢIA PENTRU PROTECŢIA MEDIULUI CONSTANŢA</w:t></w:r><w:r><mc:AlternateContent><mc:Choice Requires="wps"><w:drawing><wp:anchor behindDoc="0" distT="0" distB="0" distL="0" distR="0" simplePos="0" locked="0" layoutInCell="1" allowOverlap="1" relativeHeight="0"><wp:simplePos x="0" y="0"/><wp:positionH relativeFrom="margin"><wp:align>right</wp:align></wp:positionH><wp:positionV relativeFrom="paragraph"><wp:posOffset>635</wp:posOffset></wp:positionV><wp:extent cx="79375" cy="20955"/><wp:effectExtent l="0" t="0" r="0" b="0"/><wp:wrapSquare wrapText="largest"/><wp:docPr id="4" name="Frame1"></wp:docPr><a:graphic xmlns:a="http://schemas.openxmlformats.org/drawingml/2006/main"><a:graphicData uri="http://schemas.microsoft.com/office/word/2010/wordprocessingShape"><wps:wsp><wps:cNvSpPr txBox="1"/><wps:spPr><a:xfrm><a:off x="0" y="0"/><a:ext cx="79375" cy="20955"/></a:xfrm><a:prstGeom prst="rect"/><a:solidFill><a:srgbClr val="FFFFFF"><a:alpha val="0"/></a:srgbClr></a:solidFill></wps:spPr><wps:txbx><w:txbxContent><w:p><w:pPr><w:pStyle w:val="Footer"/><w:rPr><w:rStyle w:val="PageNumber"/></w:rPr></w:pPr><w:r><w:rPr><w:rStyle w:val="PageNumber"/></w:rPr><w:fldChar w:fldCharType="begin"></w:fldChar></w:r><w:r><w:rPr><w:rStyle w:val="PageNumber"/></w:rPr><w:instrText xml:space="preserve"> PAGE </w:instrText></w:r><w:r><w:rPr><w:rStyle w:val="PageNumber"/></w:rPr><w:fldChar w:fldCharType="separate"/></w:r><w:r><w:rPr><w:rStyle w:val="PageNumber"/></w:rPr><w:t>2</w:t></w:r><w:r><w:rPr><w:rStyle w:val="PageNumber"/></w:rPr><w:fldChar w:fldCharType="end"/></w:r></w:p></w:txbxContent></wps:txbx><wps:bodyPr anchor="t" lIns="0" tIns="0" rIns="0" bIns="0"><a:noAutofit/></wps:bodyPr></wps:wsp></a:graphicData></a:graphic></wp:anchor></w:drawing></mc:Choice><mc:Fallback><w:pict><v:rect fillcolor="#FFFFFF" style="position:absolute;rotation:-0;width:6.25pt;height:1.65pt;mso-wrap-distance-left:0pt;mso-wrap-distance-right:0pt;mso-wrap-distance-top:0pt;mso-wrap-distance-bottom:0pt;margin-top:0.05pt;mso-position-vertical-relative:text;margin-left:448.5pt;mso-position-horizontal:right;mso-position-horizontal-relative:margin"><v:fill opacity="0f"/><v:textbox inset="0in,0in,0in,0in"><w:txbxContent><w:p><w:pPr><w:pStyle w:val="Footer"/><w:rPr><w:rStyle w:val="PageNumber"/></w:rPr></w:pPr><w:r><w:rPr><w:rStyle w:val="PageNumber"/></w:rPr><w:fldChar w:fldCharType="begin"></w:fldChar></w:r><w:r><w:rPr><w:rStyle w:val="PageNumber"/></w:rPr><w:instrText xml:space="preserve"> PAGE </w:instrText></w:r><w:r><w:rPr><w:rStyle w:val="PageNumber"/></w:rPr><w:fldChar w:fldCharType="separate"/></w:r><w:r><w:rPr><w:rStyle w:val="PageNumber"/></w:rPr><w:t>2</w:t></w:r><w:r><w:rPr><w:rStyle w:val="PageNumber"/></w:rPr><w:fldChar w:fldCharType="end"/></w:r></w:p></w:txbxContent></v:textbox><w10:wrap type="square" side="largest"/></v:rect></w:pict></mc:Fallback></mc:AlternateContent></w:r></w:p><w:p><w:pPr><w:pStyle w:val="Header"/><w:jc w:val="center"/><w:rPr><w:rFonts w:ascii="Garamond" w:hAnsi="Garamond" w:cs="Garamond"/><w:color w:val="00214E"/><w:sz w:val="24"/><w:szCs w:val="24"/></w:rPr></w:pPr><w:r><w:rPr><w:rFonts w:cs="Garamond" w:ascii="Garamond" w:hAnsi="Garamond"/><w:color w:val="00214E"/><w:sz w:val="24"/><w:szCs w:val="24"/></w:rPr><w:t>Adresa: strada Unirii nr. 23, Constanţa, jude</w:t></w:r><w:r><w:rPr><w:color w:val="00214E"/><w:sz w:val="24"/><w:szCs w:val="24"/></w:rPr><w:t>țul</w:t></w:r><w:r><w:rPr><w:rFonts w:cs="Garamond" w:ascii="Garamond" w:hAnsi="Garamond"/><w:color w:val="00214E"/><w:sz w:val="24"/><w:szCs w:val="24"/></w:rPr><w:t xml:space="preserve"> Constanţa, Cod 900532</w:t></w:r></w:p><w:p><w:pPr><w:pStyle w:val="Footer"/><w:ind w:right="360" w:hanging="0"/><w:jc w:val="center"/><w:rPr></w:rPr></w:pPr><w:r><w:rPr><w:rFonts w:eastAsia="Garamond" w:cs="Garamond" w:ascii="Garamond" w:hAnsi="Garamond"/><w:color w:val="00214E"/><w:sz w:val="24"/><w:szCs w:val="24"/></w:rPr><w:t xml:space="preserve">  </w:t></w:r><w:r><w:rPr><w:rFonts w:cs="Garamond" w:ascii="Garamond" w:hAnsi="Garamond"/><w:color w:val="00214E"/><w:sz w:val="24"/><w:szCs w:val="24"/></w:rPr><w:t xml:space="preserve">E-mail: </w:t></w:r><w:hyperlink r:id="rId2"><w:r><w:rPr><w:rStyle w:val="InternetLink"/><w:rFonts w:cs="Garamond" w:ascii="Garamond" w:hAnsi="Garamond"/><w:color w:val="00214E"/><w:sz w:val="24"/><w:szCs w:val="24"/></w:rPr><w:t>office@apmct.anpm.ro</w:t></w:r></w:hyperlink><w:r><w:rPr><w:rFonts w:cs="Garamond" w:ascii="Garamond" w:hAnsi="Garamond"/><w:color w:val="00214E"/><w:sz w:val="24"/><w:szCs w:val="24"/></w:rPr><mc:AlternateContent><mc:Choice Requires="wpg"><w:drawing><wp:anchor behindDoc="1" distT="36830" distB="36830" distL="36830" distR="36830" simplePos="0" locked="0" layoutInCell="0" allowOverlap="1" relativeHeight="23"><wp:simplePos x="0" y="0"/><wp:positionH relativeFrom="column"><wp:posOffset>1049020</wp:posOffset></wp:positionH><wp:positionV relativeFrom="paragraph"><wp:posOffset>9255125</wp:posOffset></wp:positionV><wp:extent cx="5826760" cy="412750"/><wp:effectExtent l="0" t="0" r="0" b="0"/><wp:wrapNone/><wp:docPr id="5" name=""></wp:docPr><a:graphic xmlns:a="http://schemas.openxmlformats.org/drawingml/2006/main"><a:graphicData uri="http://schemas.microsoft.com/office/word/2010/wordprocessingGroup"><wpg:wgp><wpg:cNvGrpSpPr/><wpg:grpSpPr><a:xfrm><a:off x="0" y="0"/><a:ext cx="5826600" cy="412920"/><a:chOff x="0" y="0"/><a:chExt cx="5826600" cy="412920"/></a:xfrm></wpg:grpSpPr><wps:wsp><wps:cNvSpPr txBox="1"/><wps:spPr><a:xfrm><a:off x="1800" y="124560"/><a:ext cx="582480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hyperlink></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960" y="106560"/><a:ext cx="5760000" cy="0"/></a:xfrm><a:prstGeom prst="line"><a:avLst/></a:prstGeom><a:ln w="19080"><a:solidFill><a:srgbClr val="003591"/></a:solidFill><a:miter/></a:ln></wps:spPr><wps:style><a:lnRef idx="0"/><a:fillRef idx="0"/><a:effectRef idx="0"/><a:fontRef idx="minor"/></wps:style><wps:bodyPr/></wps:wsp><wps:wsp><wps:cNvSpPr txBox="1"/><wps:spPr><a:xfrm><a:off x="0" y="0"/><a:ext cx="576000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28.75pt;width:458.8pt;height:32.5pt" coordorigin="1652,14575" coordsize="9176,650"><v:shapetype id="_x0000_t202" coordsize="21600,21600" o:spt="202" path="m,l,21600l21600,21600l21600,xe"><v:stroke joinstyle="miter"/><v:path gradientshapeok="t" o:connecttype="rect"/></v:shapetype><v:shape id="shape_0" stroked="f" o:allowincell="f" style="position:absolute;left:1655;top:14771;width:9172;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1,14743" to="10771,14743" stroked="t" o:allowincell="f" style="position:absolute"><v:stroke color="#003591" weight="19080" joinstyle="miter" endcap="flat"/><v:fill o:detectmouseclick="t" on="false"/><w10:wrap type="none"/></v:line><v:shape id="shape_0" stroked="f" o:allowincell="f" style="position:absolute;left:1652;top:14575;width:9070;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24"><wp:simplePos x="0" y="0"/><wp:positionH relativeFrom="column"><wp:posOffset>1049020</wp:posOffset></wp:positionH><wp:positionV relativeFrom="paragraph"><wp:posOffset>9255125</wp:posOffset></wp:positionV><wp:extent cx="5826760" cy="412750"/><wp:effectExtent l="0" t="0" r="0" b="0"/><wp:wrapNone/><wp:docPr id="6" name=""></wp:docPr><a:graphic xmlns:a="http://schemas.openxmlformats.org/drawingml/2006/main"><a:graphicData uri="http://schemas.microsoft.com/office/word/2010/wordprocessingGroup"><wpg:wgp><wpg:cNvGrpSpPr/><wpg:grpSpPr><a:xfrm><a:off x="0" y="0"/><a:ext cx="5826600" cy="412920"/><a:chOff x="0" y="0"/><a:chExt cx="5826600" cy="412920"/></a:xfrm></wpg:grpSpPr><wps:wsp><wps:cNvSpPr txBox="1"/><wps:spPr><a:xfrm><a:off x="1800" y="124560"/><a:ext cx="582480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960" y="106560"/><a:ext cx="5760000" cy="0"/></a:xfrm><a:prstGeom prst="line"><a:avLst/></a:prstGeom><a:ln w="19080"><a:solidFill><a:srgbClr val="003591"/></a:solidFill><a:miter/></a:ln></wps:spPr><wps:style><a:lnRef idx="0"/><a:fillRef idx="0"/><a:effectRef idx="0"/><a:fontRef idx="minor"/></wps:style><wps:bodyPr/></wps:wsp><wps:wsp><wps:cNvSpPr txBox="1"/><wps:spPr><a:xfrm><a:off x="0" y="0"/><a:ext cx="576000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28.75pt;width:458.8pt;height:32.5pt" coordorigin="1652,14575" coordsize="9176,650"><v:shape id="shape_0" stroked="f" o:allowincell="f" style="position:absolute;left:1655;top:14771;width:9172;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1,14743" to="10771,14743" stroked="t" o:allowincell="f" style="position:absolute"><v:stroke color="#003591" weight="19080" joinstyle="miter" endcap="flat"/><v:fill o:detectmouseclick="t" on="false"/><w10:wrap type="none"/></v:line><v:shape id="shape_0" stroked="f" o:allowincell="f" style="position:absolute;left:1652;top:14575;width:9070;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25"><wp:simplePos x="0" y="0"/><wp:positionH relativeFrom="column"><wp:posOffset>1049020</wp:posOffset></wp:positionH><wp:positionV relativeFrom="paragraph"><wp:posOffset>9375775</wp:posOffset></wp:positionV><wp:extent cx="5826760" cy="412750"/><wp:effectExtent l="0" t="0" r="0" b="0"/><wp:wrapNone/><wp:docPr id="7" name=""></wp:docPr><a:graphic xmlns:a="http://schemas.openxmlformats.org/drawingml/2006/main"><a:graphicData uri="http://schemas.microsoft.com/office/word/2010/wordprocessingGroup"><wpg:wgp><wpg:cNvGrpSpPr/><wpg:grpSpPr><a:xfrm><a:off x="0" y="0"/><a:ext cx="5826600" cy="412920"/><a:chOff x="0" y="0"/><a:chExt cx="5826600" cy="412920"/></a:xfrm></wpg:grpSpPr><wps:wsp><wps:cNvSpPr txBox="1"/><wps:spPr><a:xfrm><a:off x="1800" y="124560"/><a:ext cx="582480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960" y="106560"/><a:ext cx="5760000" cy="0"/></a:xfrm><a:prstGeom prst="line"><a:avLst/></a:prstGeom><a:ln w="19080"><a:solidFill><a:srgbClr val="003591"/></a:solidFill><a:miter/></a:ln></wps:spPr><wps:style><a:lnRef idx="0"/><a:fillRef idx="0"/><a:effectRef idx="0"/><a:fontRef idx="minor"/></wps:style><wps:bodyPr/></wps:wsp><wps:wsp><wps:cNvSpPr txBox="1"/><wps:spPr><a:xfrm><a:off x="0" y="0"/><a:ext cx="576000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38.25pt;width:458.8pt;height:32.5pt" coordorigin="1652,14765" coordsize="9176,650"><v:shape id="shape_0" stroked="f" o:allowincell="f" style="position:absolute;left:1655;top:14961;width:9172;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1,14933" to="10771,14933" stroked="t" o:allowincell="f" style="position:absolute"><v:stroke color="#003591" weight="19080" joinstyle="miter" endcap="flat"/><v:fill o:detectmouseclick="t" on="false"/><w10:wrap type="none"/></v:line><v:shape id="shape_0" stroked="f" o:allowincell="f" style="position:absolute;left:1652;top:14765;width:9070;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26"><wp:simplePos x="0" y="0"/><wp:positionH relativeFrom="column"><wp:posOffset>1049020</wp:posOffset></wp:positionH><wp:positionV relativeFrom="paragraph"><wp:posOffset>9375775</wp:posOffset></wp:positionV><wp:extent cx="5826760" cy="412750"/><wp:effectExtent l="0" t="0" r="0" b="0"/><wp:wrapNone/><wp:docPr id="8" name=""></wp:docPr><a:graphic xmlns:a="http://schemas.openxmlformats.org/drawingml/2006/main"><a:graphicData uri="http://schemas.microsoft.com/office/word/2010/wordprocessingGroup"><wpg:wgp><wpg:cNvGrpSpPr/><wpg:grpSpPr><a:xfrm><a:off x="0" y="0"/><a:ext cx="5826600" cy="412920"/><a:chOff x="0" y="0"/><a:chExt cx="5826600" cy="412920"/></a:xfrm></wpg:grpSpPr><wps:wsp><wps:cNvSpPr txBox="1"/><wps:spPr><a:xfrm><a:off x="1800" y="124560"/><a:ext cx="582480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960" y="106560"/><a:ext cx="5760000" cy="0"/></a:xfrm><a:prstGeom prst="line"><a:avLst/></a:prstGeom><a:ln w="19080"><a:solidFill><a:srgbClr val="003591"/></a:solidFill><a:miter/></a:ln></wps:spPr><wps:style><a:lnRef idx="0"/><a:fillRef idx="0"/><a:effectRef idx="0"/><a:fontRef idx="minor"/></wps:style><wps:bodyPr/></wps:wsp><wps:wsp><wps:cNvSpPr txBox="1"/><wps:spPr><a:xfrm><a:off x="0" y="0"/><a:ext cx="576000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38.25pt;width:458.8pt;height:32.5pt" coordorigin="1652,14765" coordsize="9176,650"><v:shape id="shape_0" stroked="f" o:allowincell="f" style="position:absolute;left:1655;top:14961;width:9172;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1,14933" to="10771,14933" stroked="t" o:allowincell="f" style="position:absolute"><v:stroke color="#003591" weight="19080" joinstyle="miter" endcap="flat"/><v:fill o:detectmouseclick="t" on="false"/><w10:wrap type="none"/></v:line><v:shape id="shape_0" stroked="f" o:allowincell="f" style="position:absolute;left:1652;top:14765;width:9070;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27"><wp:simplePos x="0" y="0"/><wp:positionH relativeFrom="column"><wp:posOffset>1049020</wp:posOffset></wp:positionH><wp:positionV relativeFrom="paragraph"><wp:posOffset>9375775</wp:posOffset></wp:positionV><wp:extent cx="5826760" cy="412750"/><wp:effectExtent l="0" t="0" r="0" b="0"/><wp:wrapNone/><wp:docPr id="9" name=""></wp:docPr><a:graphic xmlns:a="http://schemas.openxmlformats.org/drawingml/2006/main"><a:graphicData uri="http://schemas.microsoft.com/office/word/2010/wordprocessingGroup"><wpg:wgp><wpg:cNvGrpSpPr/><wpg:grpSpPr><a:xfrm><a:off x="0" y="0"/><a:ext cx="5826600" cy="412920"/><a:chOff x="0" y="0"/><a:chExt cx="5826600" cy="412920"/></a:xfrm></wpg:grpSpPr><wps:wsp><wps:cNvSpPr txBox="1"/><wps:spPr><a:xfrm><a:off x="1800" y="124560"/><a:ext cx="582480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960" y="106560"/><a:ext cx="5760000" cy="0"/></a:xfrm><a:prstGeom prst="line"><a:avLst/></a:prstGeom><a:ln w="19080"><a:solidFill><a:srgbClr val="003591"/></a:solidFill><a:miter/></a:ln></wps:spPr><wps:style><a:lnRef idx="0"/><a:fillRef idx="0"/><a:effectRef idx="0"/><a:fontRef idx="minor"/></wps:style><wps:bodyPr/></wps:wsp><wps:wsp><wps:cNvSpPr txBox="1"/><wps:spPr><a:xfrm><a:off x="0" y="0"/><a:ext cx="576000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38.25pt;width:458.8pt;height:32.5pt" coordorigin="1652,14765" coordsize="9176,650"><v:shape id="shape_0" stroked="f" o:allowincell="f" style="position:absolute;left:1655;top:14961;width:9172;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1,14933" to="10771,14933" stroked="t" o:allowincell="f" style="position:absolute"><v:stroke color="#003591" weight="19080" joinstyle="miter" endcap="flat"/><v:fill o:detectmouseclick="t" on="false"/><w10:wrap type="none"/></v:line><v:shape id="shape_0" stroked="f" o:allowincell="f" style="position:absolute;left:1652;top:14765;width:9070;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28"><wp:simplePos x="0" y="0"/><wp:positionH relativeFrom="column"><wp:posOffset>1049020</wp:posOffset></wp:positionH><wp:positionV relativeFrom="paragraph"><wp:posOffset>9375775</wp:posOffset></wp:positionV><wp:extent cx="5826760" cy="412750"/><wp:effectExtent l="0" t="0" r="0" b="0"/><wp:wrapNone/><wp:docPr id="10" name=""></wp:docPr><a:graphic xmlns:a="http://schemas.openxmlformats.org/drawingml/2006/main"><a:graphicData uri="http://schemas.microsoft.com/office/word/2010/wordprocessingGroup"><wpg:wgp><wpg:cNvGrpSpPr/><wpg:grpSpPr><a:xfrm><a:off x="0" y="0"/><a:ext cx="5826600" cy="412920"/><a:chOff x="0" y="0"/><a:chExt cx="5826600" cy="412920"/></a:xfrm></wpg:grpSpPr><wps:wsp><wps:cNvSpPr txBox="1"/><wps:spPr><a:xfrm><a:off x="1800" y="124560"/><a:ext cx="582480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960" y="106560"/><a:ext cx="5760000" cy="0"/></a:xfrm><a:prstGeom prst="line"><a:avLst/></a:prstGeom><a:ln w="19080"><a:solidFill><a:srgbClr val="003591"/></a:solidFill><a:miter/></a:ln></wps:spPr><wps:style><a:lnRef idx="0"/><a:fillRef idx="0"/><a:effectRef idx="0"/><a:fontRef idx="minor"/></wps:style><wps:bodyPr/></wps:wsp><wps:wsp><wps:cNvSpPr txBox="1"/><wps:spPr><a:xfrm><a:off x="0" y="0"/><a:ext cx="576000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38.25pt;width:458.8pt;height:32.5pt" coordorigin="1652,14765" coordsize="9176,650"><v:shape id="shape_0" stroked="f" o:allowincell="f" style="position:absolute;left:1655;top:14961;width:9172;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1,14933" to="10771,14933" stroked="t" o:allowincell="f" style="position:absolute"><v:stroke color="#003591" weight="19080" joinstyle="miter" endcap="flat"/><v:fill o:detectmouseclick="t" on="false"/><w10:wrap type="none"/></v:line><v:shape id="shape_0" stroked="f" o:allowincell="f" style="position:absolute;left:1652;top:14765;width:9070;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29"><wp:simplePos x="0" y="0"/><wp:positionH relativeFrom="column"><wp:posOffset>1049020</wp:posOffset></wp:positionH><wp:positionV relativeFrom="paragraph"><wp:posOffset>9375775</wp:posOffset></wp:positionV><wp:extent cx="5826760" cy="412750"/><wp:effectExtent l="0" t="0" r="0" b="0"/><wp:wrapNone/><wp:docPr id="11" name=""></wp:docPr><a:graphic xmlns:a="http://schemas.openxmlformats.org/drawingml/2006/main"><a:graphicData uri="http://schemas.microsoft.com/office/word/2010/wordprocessingGroup"><wpg:wgp><wpg:cNvGrpSpPr/><wpg:grpSpPr><a:xfrm><a:off x="0" y="0"/><a:ext cx="5826600" cy="412920"/><a:chOff x="0" y="0"/><a:chExt cx="5826600" cy="412920"/></a:xfrm></wpg:grpSpPr><wps:wsp><wps:cNvSpPr txBox="1"/><wps:spPr><a:xfrm><a:off x="1800" y="124560"/><a:ext cx="582480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960" y="106560"/><a:ext cx="5760000" cy="0"/></a:xfrm><a:prstGeom prst="line"><a:avLst/></a:prstGeom><a:ln w="19080"><a:solidFill><a:srgbClr val="003591"/></a:solidFill><a:miter/></a:ln></wps:spPr><wps:style><a:lnRef idx="0"/><a:fillRef idx="0"/><a:effectRef idx="0"/><a:fontRef idx="minor"/></wps:style><wps:bodyPr/></wps:wsp><wps:wsp><wps:cNvSpPr txBox="1"/><wps:spPr><a:xfrm><a:off x="0" y="0"/><a:ext cx="576000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38.25pt;width:458.8pt;height:32.5pt" coordorigin="1652,14765" coordsize="9176,650"><v:shape id="shape_0" stroked="f" o:allowincell="f" style="position:absolute;left:1655;top:14961;width:9172;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1,14933" to="10771,14933" stroked="t" o:allowincell="f" style="position:absolute"><v:stroke color="#003591" weight="19080" joinstyle="miter" endcap="flat"/><v:fill o:detectmouseclick="t" on="false"/><w10:wrap type="none"/></v:line><v:shape id="shape_0" stroked="f" o:allowincell="f" style="position:absolute;left:1652;top:14765;width:9070;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30"><wp:simplePos x="0" y="0"/><wp:positionH relativeFrom="column"><wp:posOffset>1049020</wp:posOffset></wp:positionH><wp:positionV relativeFrom="paragraph"><wp:posOffset>9375775</wp:posOffset></wp:positionV><wp:extent cx="5826760" cy="412750"/><wp:effectExtent l="0" t="0" r="0" b="0"/><wp:wrapNone/><wp:docPr id="12" name=""></wp:docPr><a:graphic xmlns:a="http://schemas.openxmlformats.org/drawingml/2006/main"><a:graphicData uri="http://schemas.microsoft.com/office/word/2010/wordprocessingGroup"><wpg:wgp><wpg:cNvGrpSpPr/><wpg:grpSpPr><a:xfrm><a:off x="0" y="0"/><a:ext cx="5826600" cy="412920"/><a:chOff x="0" y="0"/><a:chExt cx="5826600" cy="412920"/></a:xfrm></wpg:grpSpPr><wps:wsp><wps:cNvSpPr txBox="1"/><wps:spPr><a:xfrm><a:off x="1800" y="124560"/><a:ext cx="582480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960" y="106560"/><a:ext cx="5760000" cy="0"/></a:xfrm><a:prstGeom prst="line"><a:avLst/></a:prstGeom><a:ln w="19080"><a:solidFill><a:srgbClr val="003591"/></a:solidFill><a:miter/></a:ln></wps:spPr><wps:style><a:lnRef idx="0"/><a:fillRef idx="0"/><a:effectRef idx="0"/><a:fontRef idx="minor"/></wps:style><wps:bodyPr/></wps:wsp><wps:wsp><wps:cNvSpPr txBox="1"/><wps:spPr><a:xfrm><a:off x="0" y="0"/><a:ext cx="576000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38.25pt;width:458.8pt;height:32.5pt" coordorigin="1652,14765" coordsize="9176,650"><v:shape id="shape_0" stroked="f" o:allowincell="f" style="position:absolute;left:1655;top:14961;width:9172;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1,14933" to="10771,14933" stroked="t" o:allowincell="f" style="position:absolute"><v:stroke color="#003591" weight="19080" joinstyle="miter" endcap="flat"/><v:fill o:detectmouseclick="t" on="false"/><w10:wrap type="none"/></v:line><v:shape id="shape_0" stroked="f" o:allowincell="f" style="position:absolute;left:1652;top:14765;width:9070;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31"><wp:simplePos x="0" y="0"/><wp:positionH relativeFrom="column"><wp:posOffset>1049020</wp:posOffset></wp:positionH><wp:positionV relativeFrom="paragraph"><wp:posOffset>9375775</wp:posOffset></wp:positionV><wp:extent cx="5826760" cy="412750"/><wp:effectExtent l="0" t="0" r="0" b="0"/><wp:wrapNone/><wp:docPr id="13" name=""></wp:docPr><a:graphic xmlns:a="http://schemas.openxmlformats.org/drawingml/2006/main"><a:graphicData uri="http://schemas.microsoft.com/office/word/2010/wordprocessingGroup"><wpg:wgp><wpg:cNvGrpSpPr/><wpg:grpSpPr><a:xfrm><a:off x="0" y="0"/><a:ext cx="5826600" cy="412920"/><a:chOff x="0" y="0"/><a:chExt cx="5826600" cy="412920"/></a:xfrm></wpg:grpSpPr><wps:wsp><wps:cNvSpPr txBox="1"/><wps:spPr><a:xfrm><a:off x="1800" y="124560"/><a:ext cx="582480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960" y="106560"/><a:ext cx="5760000" cy="0"/></a:xfrm><a:prstGeom prst="line"><a:avLst/></a:prstGeom><a:ln w="19080"><a:solidFill><a:srgbClr val="003591"/></a:solidFill><a:miter/></a:ln></wps:spPr><wps:style><a:lnRef idx="0"/><a:fillRef idx="0"/><a:effectRef idx="0"/><a:fontRef idx="minor"/></wps:style><wps:bodyPr/></wps:wsp><wps:wsp><wps:cNvSpPr txBox="1"/><wps:spPr><a:xfrm><a:off x="0" y="0"/><a:ext cx="576000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38.25pt;width:458.8pt;height:32.5pt" coordorigin="1652,14765" coordsize="9176,650"><v:shape id="shape_0" stroked="f" o:allowincell="f" style="position:absolute;left:1655;top:14961;width:9172;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1,14933" to="10771,14933" stroked="t" o:allowincell="f" style="position:absolute"><v:stroke color="#003591" weight="19080" joinstyle="miter" endcap="flat"/><v:fill o:detectmouseclick="t" on="false"/><w10:wrap type="none"/></v:line><v:shape id="shape_0" stroked="f" o:allowincell="f" style="position:absolute;left:1652;top:14765;width:9070;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32"><wp:simplePos x="0" y="0"/><wp:positionH relativeFrom="column"><wp:posOffset>1049020</wp:posOffset></wp:positionH><wp:positionV relativeFrom="paragraph"><wp:posOffset>9375775</wp:posOffset></wp:positionV><wp:extent cx="5826760" cy="412750"/><wp:effectExtent l="0" t="0" r="0" b="0"/><wp:wrapNone/><wp:docPr id="14" name=""></wp:docPr><a:graphic xmlns:a="http://schemas.openxmlformats.org/drawingml/2006/main"><a:graphicData uri="http://schemas.microsoft.com/office/word/2010/wordprocessingGroup"><wpg:wgp><wpg:cNvGrpSpPr/><wpg:grpSpPr><a:xfrm><a:off x="0" y="0"/><a:ext cx="5826600" cy="412920"/><a:chOff x="0" y="0"/><a:chExt cx="5826600" cy="412920"/></a:xfrm></wpg:grpSpPr><wps:wsp><wps:cNvSpPr txBox="1"/><wps:spPr><a:xfrm><a:off x="1800" y="124560"/><a:ext cx="582480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960" y="106560"/><a:ext cx="5760000" cy="0"/></a:xfrm><a:prstGeom prst="line"><a:avLst/></a:prstGeom><a:ln w="19080"><a:solidFill><a:srgbClr val="003591"/></a:solidFill><a:miter/></a:ln></wps:spPr><wps:style><a:lnRef idx="0"/><a:fillRef idx="0"/><a:effectRef idx="0"/><a:fontRef idx="minor"/></wps:style><wps:bodyPr/></wps:wsp><wps:wsp><wps:cNvSpPr txBox="1"/><wps:spPr><a:xfrm><a:off x="0" y="0"/><a:ext cx="576000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38.25pt;width:458.8pt;height:32.5pt" coordorigin="1652,14765" coordsize="9176,650"><v:shape id="shape_0" stroked="f" o:allowincell="f" style="position:absolute;left:1655;top:14961;width:9172;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1,14933" to="10771,14933" stroked="t" o:allowincell="f" style="position:absolute"><v:stroke color="#003591" weight="19080" joinstyle="miter" endcap="flat"/><v:fill o:detectmouseclick="t" on="false"/><w10:wrap type="none"/></v:line><v:shape id="shape_0" stroked="f" o:allowincell="f" style="position:absolute;left:1652;top:14765;width:9070;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33"><wp:simplePos x="0" y="0"/><wp:positionH relativeFrom="column"><wp:posOffset>1049020</wp:posOffset></wp:positionH><wp:positionV relativeFrom="paragraph"><wp:posOffset>9375775</wp:posOffset></wp:positionV><wp:extent cx="5826760" cy="412750"/><wp:effectExtent l="0" t="0" r="0" b="0"/><wp:wrapNone/><wp:docPr id="15" name=""></wp:docPr><a:graphic xmlns:a="http://schemas.openxmlformats.org/drawingml/2006/main"><a:graphicData uri="http://schemas.microsoft.com/office/word/2010/wordprocessingGroup"><wpg:wgp><wpg:cNvGrpSpPr/><wpg:grpSpPr><a:xfrm><a:off x="0" y="0"/><a:ext cx="5826600" cy="412920"/><a:chOff x="0" y="0"/><a:chExt cx="5826600" cy="412920"/></a:xfrm></wpg:grpSpPr><wps:wsp><wps:cNvSpPr txBox="1"/><wps:spPr><a:xfrm><a:off x="1800" y="124560"/><a:ext cx="582480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960" y="106560"/><a:ext cx="5760000" cy="0"/></a:xfrm><a:prstGeom prst="line"><a:avLst/></a:prstGeom><a:ln w="19080"><a:solidFill><a:srgbClr val="003591"/></a:solidFill><a:miter/></a:ln></wps:spPr><wps:style><a:lnRef idx="0"/><a:fillRef idx="0"/><a:effectRef idx="0"/><a:fontRef idx="minor"/></wps:style><wps:bodyPr/></wps:wsp><wps:wsp><wps:cNvSpPr txBox="1"/><wps:spPr><a:xfrm><a:off x="0" y="0"/><a:ext cx="576000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38.25pt;width:458.8pt;height:32.5pt" coordorigin="1652,14765" coordsize="9176,650"><v:shape id="shape_0" stroked="f" o:allowincell="f" style="position:absolute;left:1655;top:14961;width:9172;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1,14933" to="10771,14933" stroked="t" o:allowincell="f" style="position:absolute"><v:stroke color="#003591" weight="19080" joinstyle="miter" endcap="flat"/><v:fill o:detectmouseclick="t" on="false"/><w10:wrap type="none"/></v:line><v:shape id="shape_0" stroked="f" o:allowincell="f" style="position:absolute;left:1652;top:14765;width:9070;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34"><wp:simplePos x="0" y="0"/><wp:positionH relativeFrom="column"><wp:posOffset>1049020</wp:posOffset></wp:positionH><wp:positionV relativeFrom="paragraph"><wp:posOffset>9375775</wp:posOffset></wp:positionV><wp:extent cx="5826760" cy="412750"/><wp:effectExtent l="0" t="0" r="0" b="0"/><wp:wrapNone/><wp:docPr id="16" name=""></wp:docPr><a:graphic xmlns:a="http://schemas.openxmlformats.org/drawingml/2006/main"><a:graphicData uri="http://schemas.microsoft.com/office/word/2010/wordprocessingGroup"><wpg:wgp><wpg:cNvGrpSpPr/><wpg:grpSpPr><a:xfrm><a:off x="0" y="0"/><a:ext cx="5826600" cy="412920"/><a:chOff x="0" y="0"/><a:chExt cx="5826600" cy="412920"/></a:xfrm></wpg:grpSpPr><wps:wsp><wps:cNvSpPr txBox="1"/><wps:spPr><a:xfrm><a:off x="1800" y="124560"/><a:ext cx="582480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960" y="106560"/><a:ext cx="5760000" cy="0"/></a:xfrm><a:prstGeom prst="line"><a:avLst/></a:prstGeom><a:ln w="19080"><a:solidFill><a:srgbClr val="003591"/></a:solidFill><a:miter/></a:ln></wps:spPr><wps:style><a:lnRef idx="0"/><a:fillRef idx="0"/><a:effectRef idx="0"/><a:fontRef idx="minor"/></wps:style><wps:bodyPr/></wps:wsp><wps:wsp><wps:cNvSpPr txBox="1"/><wps:spPr><a:xfrm><a:off x="0" y="0"/><a:ext cx="576000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38.25pt;width:458.8pt;height:32.5pt" coordorigin="1652,14765" coordsize="9176,650"><v:shape id="shape_0" stroked="f" o:allowincell="f" style="position:absolute;left:1655;top:14961;width:9172;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1,14933" to="10771,14933" stroked="t" o:allowincell="f" style="position:absolute"><v:stroke color="#003591" weight="19080" joinstyle="miter" endcap="flat"/><v:fill o:detectmouseclick="t" on="false"/><w10:wrap type="none"/></v:line><v:shape id="shape_0" stroked="f" o:allowincell="f" style="position:absolute;left:1652;top:14765;width:9070;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35"><wp:simplePos x="0" y="0"/><wp:positionH relativeFrom="column"><wp:posOffset>1049020</wp:posOffset></wp:positionH><wp:positionV relativeFrom="paragraph"><wp:posOffset>9375775</wp:posOffset></wp:positionV><wp:extent cx="5826760" cy="412750"/><wp:effectExtent l="0" t="0" r="0" b="0"/><wp:wrapNone/><wp:docPr id="17" name=""></wp:docPr><a:graphic xmlns:a="http://schemas.openxmlformats.org/drawingml/2006/main"><a:graphicData uri="http://schemas.microsoft.com/office/word/2010/wordprocessingGroup"><wpg:wgp><wpg:cNvGrpSpPr/><wpg:grpSpPr><a:xfrm><a:off x="0" y="0"/><a:ext cx="5826600" cy="412920"/><a:chOff x="0" y="0"/><a:chExt cx="5826600" cy="412920"/></a:xfrm></wpg:grpSpPr><wps:wsp><wps:cNvSpPr txBox="1"/><wps:spPr><a:xfrm><a:off x="1800" y="124560"/><a:ext cx="582480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960" y="106560"/><a:ext cx="5760000" cy="0"/></a:xfrm><a:prstGeom prst="line"><a:avLst/></a:prstGeom><a:ln w="19080"><a:solidFill><a:srgbClr val="003591"/></a:solidFill><a:miter/></a:ln></wps:spPr><wps:style><a:lnRef idx="0"/><a:fillRef idx="0"/><a:effectRef idx="0"/><a:fontRef idx="minor"/></wps:style><wps:bodyPr/></wps:wsp><wps:wsp><wps:cNvSpPr txBox="1"/><wps:spPr><a:xfrm><a:off x="0" y="0"/><a:ext cx="576000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38.25pt;width:458.8pt;height:32.5pt" coordorigin="1652,14765" coordsize="9176,650"><v:shape id="shape_0" stroked="f" o:allowincell="f" style="position:absolute;left:1655;top:14961;width:9172;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1,14933" to="10771,14933" stroked="t" o:allowincell="f" style="position:absolute"><v:stroke color="#003591" weight="19080" joinstyle="miter" endcap="flat"/><v:fill o:detectmouseclick="t" on="false"/><w10:wrap type="none"/></v:line><v:shape id="shape_0" stroked="f" o:allowincell="f" style="position:absolute;left:1652;top:14765;width:9070;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36"><wp:simplePos x="0" y="0"/><wp:positionH relativeFrom="column"><wp:posOffset>1049020</wp:posOffset></wp:positionH><wp:positionV relativeFrom="paragraph"><wp:posOffset>9375775</wp:posOffset></wp:positionV><wp:extent cx="5826760" cy="412750"/><wp:effectExtent l="0" t="0" r="0" b="0"/><wp:wrapNone/><wp:docPr id="18" name=""></wp:docPr><a:graphic xmlns:a="http://schemas.openxmlformats.org/drawingml/2006/main"><a:graphicData uri="http://schemas.microsoft.com/office/word/2010/wordprocessingGroup"><wpg:wgp><wpg:cNvGrpSpPr/><wpg:grpSpPr><a:xfrm><a:off x="0" y="0"/><a:ext cx="5826600" cy="412920"/><a:chOff x="0" y="0"/><a:chExt cx="5826600" cy="412920"/></a:xfrm></wpg:grpSpPr><wps:wsp><wps:cNvSpPr txBox="1"/><wps:spPr><a:xfrm><a:off x="1800" y="124560"/><a:ext cx="582480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960" y="106560"/><a:ext cx="5760000" cy="0"/></a:xfrm><a:prstGeom prst="line"><a:avLst/></a:prstGeom><a:ln w="19080"><a:solidFill><a:srgbClr val="003591"/></a:solidFill><a:miter/></a:ln></wps:spPr><wps:style><a:lnRef idx="0"/><a:fillRef idx="0"/><a:effectRef idx="0"/><a:fontRef idx="minor"/></wps:style><wps:bodyPr/></wps:wsp><wps:wsp><wps:cNvSpPr txBox="1"/><wps:spPr><a:xfrm><a:off x="0" y="0"/><a:ext cx="576000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38.25pt;width:458.8pt;height:32.5pt" coordorigin="1652,14765" coordsize="9176,650"><v:shape id="shape_0" stroked="f" o:allowincell="f" style="position:absolute;left:1655;top:14961;width:9172;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1,14933" to="10771,14933" stroked="t" o:allowincell="f" style="position:absolute"><v:stroke color="#003591" weight="19080" joinstyle="miter" endcap="flat"/><v:fill o:detectmouseclick="t" on="false"/><w10:wrap type="none"/></v:line><v:shape id="shape_0" stroked="f" o:allowincell="f" style="position:absolute;left:1652;top:14765;width:9070;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37"><wp:simplePos x="0" y="0"/><wp:positionH relativeFrom="column"><wp:posOffset>1049020</wp:posOffset></wp:positionH><wp:positionV relativeFrom="paragraph"><wp:posOffset>9375775</wp:posOffset></wp:positionV><wp:extent cx="5826760" cy="412750"/><wp:effectExtent l="0" t="0" r="0" b="0"/><wp:wrapNone/><wp:docPr id="19" name=""></wp:docPr><a:graphic xmlns:a="http://schemas.openxmlformats.org/drawingml/2006/main"><a:graphicData uri="http://schemas.microsoft.com/office/word/2010/wordprocessingGroup"><wpg:wgp><wpg:cNvGrpSpPr/><wpg:grpSpPr><a:xfrm><a:off x="0" y="0"/><a:ext cx="5826600" cy="412920"/><a:chOff x="0" y="0"/><a:chExt cx="5826600" cy="412920"/></a:xfrm></wpg:grpSpPr><wps:wsp><wps:cNvSpPr txBox="1"/><wps:spPr><a:xfrm><a:off x="1800" y="124560"/><a:ext cx="582480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960" y="106560"/><a:ext cx="5760000" cy="0"/></a:xfrm><a:prstGeom prst="line"><a:avLst/></a:prstGeom><a:ln w="19080"><a:solidFill><a:srgbClr val="003591"/></a:solidFill><a:miter/></a:ln></wps:spPr><wps:style><a:lnRef idx="0"/><a:fillRef idx="0"/><a:effectRef idx="0"/><a:fontRef idx="minor"/></wps:style><wps:bodyPr/></wps:wsp><wps:wsp><wps:cNvSpPr txBox="1"/><wps:spPr><a:xfrm><a:off x="0" y="0"/><a:ext cx="576000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38.25pt;width:458.8pt;height:32.5pt" coordorigin="1652,14765" coordsize="9176,650"><v:shape id="shape_0" stroked="f" o:allowincell="f" style="position:absolute;left:1655;top:14961;width:9172;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1,14933" to="10771,14933" stroked="t" o:allowincell="f" style="position:absolute"><v:stroke color="#003591" weight="19080" joinstyle="miter" endcap="flat"/><v:fill o:detectmouseclick="t" on="false"/><w10:wrap type="none"/></v:line><v:shape id="shape_0" stroked="f" o:allowincell="f" style="position:absolute;left:1652;top:14765;width:9070;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38"><wp:simplePos x="0" y="0"/><wp:positionH relativeFrom="column"><wp:posOffset>1049020</wp:posOffset></wp:positionH><wp:positionV relativeFrom="paragraph"><wp:posOffset>9375775</wp:posOffset></wp:positionV><wp:extent cx="5826760" cy="412750"/><wp:effectExtent l="0" t="0" r="0" b="0"/><wp:wrapNone/><wp:docPr id="20" name=""></wp:docPr><a:graphic xmlns:a="http://schemas.openxmlformats.org/drawingml/2006/main"><a:graphicData uri="http://schemas.microsoft.com/office/word/2010/wordprocessingGroup"><wpg:wgp><wpg:cNvGrpSpPr/><wpg:grpSpPr><a:xfrm><a:off x="0" y="0"/><a:ext cx="5826600" cy="412920"/><a:chOff x="0" y="0"/><a:chExt cx="5826600" cy="412920"/></a:xfrm></wpg:grpSpPr><wps:wsp><wps:cNvSpPr txBox="1"/><wps:spPr><a:xfrm><a:off x="1800" y="124560"/><a:ext cx="582480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960" y="106560"/><a:ext cx="5760000" cy="0"/></a:xfrm><a:prstGeom prst="line"><a:avLst/></a:prstGeom><a:ln w="19080"><a:solidFill><a:srgbClr val="003591"/></a:solidFill><a:miter/></a:ln></wps:spPr><wps:style><a:lnRef idx="0"/><a:fillRef idx="0"/><a:effectRef idx="0"/><a:fontRef idx="minor"/></wps:style><wps:bodyPr/></wps:wsp><wps:wsp><wps:cNvSpPr txBox="1"/><wps:spPr><a:xfrm><a:off x="0" y="0"/><a:ext cx="576000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38.25pt;width:458.8pt;height:32.5pt" coordorigin="1652,14765" coordsize="9176,650"><v:shape id="shape_0" stroked="f" o:allowincell="f" style="position:absolute;left:1655;top:14961;width:9172;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1,14933" to="10771,14933" stroked="t" o:allowincell="f" style="position:absolute"><v:stroke color="#003591" weight="19080" joinstyle="miter" endcap="flat"/><v:fill o:detectmouseclick="t" on="false"/><w10:wrap type="none"/></v:line><v:shape id="shape_0" stroked="f" o:allowincell="f" style="position:absolute;left:1652;top:14765;width:9070;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39"><wp:simplePos x="0" y="0"/><wp:positionH relativeFrom="column"><wp:posOffset>1049020</wp:posOffset></wp:positionH><wp:positionV relativeFrom="paragraph"><wp:posOffset>9375775</wp:posOffset></wp:positionV><wp:extent cx="5826760" cy="412750"/><wp:effectExtent l="0" t="0" r="0" b="0"/><wp:wrapNone/><wp:docPr id="21" name=""></wp:docPr><a:graphic xmlns:a="http://schemas.openxmlformats.org/drawingml/2006/main"><a:graphicData uri="http://schemas.microsoft.com/office/word/2010/wordprocessingGroup"><wpg:wgp><wpg:cNvGrpSpPr/><wpg:grpSpPr><a:xfrm><a:off x="0" y="0"/><a:ext cx="5826600" cy="412920"/><a:chOff x="0" y="0"/><a:chExt cx="5826600" cy="412920"/></a:xfrm></wpg:grpSpPr><wps:wsp><wps:cNvSpPr txBox="1"/><wps:spPr><a:xfrm><a:off x="1800" y="124560"/><a:ext cx="582480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960" y="106560"/><a:ext cx="5760000" cy="0"/></a:xfrm><a:prstGeom prst="line"><a:avLst/></a:prstGeom><a:ln w="19080"><a:solidFill><a:srgbClr val="003591"/></a:solidFill><a:miter/></a:ln></wps:spPr><wps:style><a:lnRef idx="0"/><a:fillRef idx="0"/><a:effectRef idx="0"/><a:fontRef idx="minor"/></wps:style><wps:bodyPr/></wps:wsp><wps:wsp><wps:cNvSpPr txBox="1"/><wps:spPr><a:xfrm><a:off x="0" y="0"/><a:ext cx="576000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38.25pt;width:458.8pt;height:32.5pt" coordorigin="1652,14765" coordsize="9176,650"><v:shape id="shape_0" stroked="f" o:allowincell="f" style="position:absolute;left:1655;top:14961;width:9172;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1,14933" to="10771,14933" stroked="t" o:allowincell="f" style="position:absolute"><v:stroke color="#003591" weight="19080" joinstyle="miter" endcap="flat"/><v:fill o:detectmouseclick="t" on="false"/><w10:wrap type="none"/></v:line><v:shape id="shape_0" stroked="f" o:allowincell="f" style="position:absolute;left:1652;top:14765;width:9070;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40"><wp:simplePos x="0" y="0"/><wp:positionH relativeFrom="column"><wp:posOffset>1049020</wp:posOffset></wp:positionH><wp:positionV relativeFrom="paragraph"><wp:posOffset>9375775</wp:posOffset></wp:positionV><wp:extent cx="5826760" cy="412750"/><wp:effectExtent l="0" t="0" r="0" b="0"/><wp:wrapNone/><wp:docPr id="22" name=""></wp:docPr><a:graphic xmlns:a="http://schemas.openxmlformats.org/drawingml/2006/main"><a:graphicData uri="http://schemas.microsoft.com/office/word/2010/wordprocessingGroup"><wpg:wgp><wpg:cNvGrpSpPr/><wpg:grpSpPr><a:xfrm><a:off x="0" y="0"/><a:ext cx="5826600" cy="412920"/><a:chOff x="0" y="0"/><a:chExt cx="5826600" cy="412920"/></a:xfrm></wpg:grpSpPr><wps:wsp><wps:cNvSpPr txBox="1"/><wps:spPr><a:xfrm><a:off x="1800" y="124560"/><a:ext cx="582480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960" y="106560"/><a:ext cx="5760000" cy="0"/></a:xfrm><a:prstGeom prst="line"><a:avLst/></a:prstGeom><a:ln w="19080"><a:solidFill><a:srgbClr val="003591"/></a:solidFill><a:miter/></a:ln></wps:spPr><wps:style><a:lnRef idx="0"/><a:fillRef idx="0"/><a:effectRef idx="0"/><a:fontRef idx="minor"/></wps:style><wps:bodyPr/></wps:wsp><wps:wsp><wps:cNvSpPr txBox="1"/><wps:spPr><a:xfrm><a:off x="0" y="0"/><a:ext cx="576000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38.25pt;width:458.8pt;height:32.5pt" coordorigin="1652,14765" coordsize="9176,650"><v:shape id="shape_0" stroked="f" o:allowincell="f" style="position:absolute;left:1655;top:14961;width:9172;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1,14933" to="10771,14933" stroked="t" o:allowincell="f" style="position:absolute"><v:stroke color="#003591" weight="19080" joinstyle="miter" endcap="flat"/><v:fill o:detectmouseclick="t" on="false"/><w10:wrap type="none"/></v:line><v:shape id="shape_0" stroked="f" o:allowincell="f" style="position:absolute;left:1652;top:14765;width:9070;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41"><wp:simplePos x="0" y="0"/><wp:positionH relativeFrom="column"><wp:posOffset>1049020</wp:posOffset></wp:positionH><wp:positionV relativeFrom="paragraph"><wp:posOffset>9375775</wp:posOffset></wp:positionV><wp:extent cx="5826760" cy="412750"/><wp:effectExtent l="0" t="0" r="0" b="0"/><wp:wrapNone/><wp:docPr id="23" name=""></wp:docPr><a:graphic xmlns:a="http://schemas.openxmlformats.org/drawingml/2006/main"><a:graphicData uri="http://schemas.microsoft.com/office/word/2010/wordprocessingGroup"><wpg:wgp><wpg:cNvGrpSpPr/><wpg:grpSpPr><a:xfrm><a:off x="0" y="0"/><a:ext cx="5826600" cy="412920"/><a:chOff x="0" y="0"/><a:chExt cx="5826600" cy="412920"/></a:xfrm></wpg:grpSpPr><wps:wsp><wps:cNvSpPr txBox="1"/><wps:spPr><a:xfrm><a:off x="1800" y="124560"/><a:ext cx="582480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960" y="106560"/><a:ext cx="5760000" cy="0"/></a:xfrm><a:prstGeom prst="line"><a:avLst/></a:prstGeom><a:ln w="19080"><a:solidFill><a:srgbClr val="003591"/></a:solidFill><a:miter/></a:ln></wps:spPr><wps:style><a:lnRef idx="0"/><a:fillRef idx="0"/><a:effectRef idx="0"/><a:fontRef idx="minor"/></wps:style><wps:bodyPr/></wps:wsp><wps:wsp><wps:cNvSpPr txBox="1"/><wps:spPr><a:xfrm><a:off x="0" y="0"/><a:ext cx="576000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38.25pt;width:458.8pt;height:32.5pt" coordorigin="1652,14765" coordsize="9176,650"><v:shape id="shape_0" stroked="f" o:allowincell="f" style="position:absolute;left:1655;top:14961;width:9172;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1,14933" to="10771,14933" stroked="t" o:allowincell="f" style="position:absolute"><v:stroke color="#003591" weight="19080" joinstyle="miter" endcap="flat"/><v:fill o:detectmouseclick="t" on="false"/><w10:wrap type="none"/></v:line><v:shape id="shape_0" stroked="f" o:allowincell="f" style="position:absolute;left:1652;top:14765;width:9070;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w:r><w:r><w:rPr><w:rFonts w:cs="Garamond" w:ascii="Garamond" w:hAnsi="Garamond"/><w:color w:val="00214E"/><w:sz w:val="24"/><w:szCs w:val="24"/></w:rPr><w:t>; Tel/Fax (tasta9): 0241.546.596; 0241.546.696; 0241.543.717</w:t></w:r></w:p></w:ftr>
</file>

<file path=word/footer2.xml><?xml version="1.0" encoding="UTF-8" standalone="yes"?>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p><w:pPr><w:pStyle w:val="Header"/><w:jc w:val="center"/><w:rPr><w:b/><w:b/><w:color w:val="00214E"/><w:sz w:val="24"/><w:szCs w:val="24"/></w:rPr></w:pPr><w:r><w:drawing><wp:anchor behindDoc="1" distT="0" distB="0" distL="114935" distR="114935" simplePos="0" locked="0" layoutInCell="0" allowOverlap="1" relativeHeight="3"><wp:simplePos x="0" y="0"/><wp:positionH relativeFrom="column"><wp:posOffset>-698500</wp:posOffset></wp:positionH><wp:positionV relativeFrom="paragraph"><wp:posOffset>-454660</wp:posOffset></wp:positionV><wp:extent cx="530225" cy="473710"/><wp:effectExtent l="0" t="0" r="0" b="0"/><wp:wrapNone/><wp:docPr id="24" name="Image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4" name="Image1" descr=""></pic:cNvPr><pic:cNvPicPr><a:picLocks noChangeAspect="1" noChangeArrowheads="1"/></pic:cNvPicPr></pic:nvPicPr><pic:blipFill><a:blip r:embed="rId1"></a:blip><a:srcRect l="-3" t="-5" r="-3" b="-5"/><a:stretch><a:fillRect/></a:stretch></pic:blipFill><pic:spPr bwMode="auto"><a:xfrm><a:off x="0" y="0"/><a:ext cx="530225" cy="473710"/></a:xfrm><a:prstGeom prst="rect"><a:avLst/></a:prstGeom></pic:spPr></pic:pic></a:graphicData></a:graphic></wp:anchor></w:drawing><mc:AlternateContent><mc:Choice Requires="wps"><w:drawing><wp:anchor behindDoc="1" distT="0" distB="0" distL="0" distR="0" simplePos="0" locked="0" layoutInCell="0" allowOverlap="1" relativeHeight="43"><wp:simplePos x="0" y="0"/><wp:positionH relativeFrom="column"><wp:posOffset>-142875</wp:posOffset></wp:positionH><wp:positionV relativeFrom="paragraph"><wp:posOffset>-34925</wp:posOffset></wp:positionV><wp:extent cx="6248400" cy="635"/><wp:effectExtent l="0" t="0" r="0" b="0"/><wp:wrapNone/><wp:docPr id="25" name=""></wp:docPr><a:graphic xmlns:a="http://schemas.openxmlformats.org/drawingml/2006/main"><a:graphicData uri="http://schemas.microsoft.com/office/word/2010/wordprocessingShape"><wps:wsp><wps:cNvCnPr/><wps:spPr><a:xfrm><a:off x="0" y="0"/><a:ext cx="360" cy="360"/></a:xfrm><a:prstGeom prst="straightConnector1"><a:avLst/></a:prstGeom><a:ln w="19080"><a:solidFill><a:srgbClr val="00214e"/></a:solidFill><a:miter/></a:ln></wps:spPr><wps:bodyPr/></wps:wsp></a:graphicData></a:graphic></wp:anchor></w:drawing></mc:Choice><mc:Fallback><w:pict><v:shape id="shape_0" stroked="t" o:allowincell="f" style="position:absolute;margin-left:-11.25pt;margin-top:-2.75pt;width:0pt;height:0pt" type="_x0000_t32"><v:stroke color="#00214e" weight="19080" joinstyle="miter" endcap="flat"/><v:fill o:detectmouseclick="t" on="false"/><w10:wrap type="none"/></v:shape></w:pict></mc:Fallback></mc:AlternateContent></w:r><w:r><w:rPr><w:b/><w:color w:val="00214E"/><w:sz w:val="24"/><w:szCs w:val="24"/></w:rPr><w:t>AGENŢIA PENTRU PROTECŢIA MEDIULUI CONSTANŢA</w:t></w:r></w:p><w:p><w:pPr><w:pStyle w:val="Header"/><w:jc w:val="center"/><w:rPr></w:rPr></w:pPr><w:r><w:rPr><w:color w:val="00214E"/><w:sz w:val="24"/><w:szCs w:val="24"/></w:rPr><w:t>Adresa: strada Unirii nr. 23, Constanţa, județul Constanţa, Cod 900532</w:t></w:r></w:p><w:p><w:pPr><w:pStyle w:val="Footer"/><w:jc w:val="center"/><w:rPr></w:rPr></w:pPr><w:r><w:rPr><w:color w:val="00214E"/><w:sz w:val="24"/><w:szCs w:val="24"/></w:rPr><w:t xml:space="preserve">e-mail: </w:t></w:r><w:hyperlink r:id="rId2"><w:r><w:rPr><w:rStyle w:val="InternetLink"/><w:color w:val="00214E"/><w:sz w:val="24"/><w:szCs w:val="24"/></w:rPr><w:t>office@apmct.anpm.ro</w:t></w:r></w:hyperlink><w:r><w:rPr><w:color w:val="00214E"/><w:sz w:val="24"/><w:szCs w:val="24"/></w:rPr><mc:AlternateContent><mc:Choice Requires="wpg"><w:drawing><wp:anchor behindDoc="1" distT="36830" distB="36830" distL="36830" distR="36830" simplePos="0" locked="0" layoutInCell="0" allowOverlap="1" relativeHeight="4"><wp:simplePos x="0" y="0"/><wp:positionH relativeFrom="column"><wp:posOffset>1049020</wp:posOffset></wp:positionH><wp:positionV relativeFrom="paragraph"><wp:posOffset>9718675</wp:posOffset></wp:positionV><wp:extent cx="5791200" cy="412750"/><wp:effectExtent l="0" t="0" r="0" b="0"/><wp:wrapNone/><wp:docPr id="26" name=""></wp:docPr><a:graphic xmlns:a="http://schemas.openxmlformats.org/drawingml/2006/main"><a:graphicData uri="http://schemas.microsoft.com/office/word/2010/wordprocessingGroup"><wpg:wgp><wpg:cNvGrpSpPr/><wpg:grpSpPr><a:xfrm><a:off x="0" y="0"/><a:ext cx="5791320" cy="412920"/><a:chOff x="0" y="0"/><a:chExt cx="5791320" cy="412920"/></a:xfrm></wpg:grpSpPr><wps:wsp><wps:cNvSpPr txBox="1"/><wps:spPr><a:xfrm><a:off x="30600" y="124560"/><a:ext cx="576072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hyperlink></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600" y="106560"/><a:ext cx="5760720" cy="0"/></a:xfrm><a:prstGeom prst="line"><a:avLst/></a:prstGeom><a:ln w="19080"><a:solidFill><a:srgbClr val="003591"/></a:solidFill><a:miter/></a:ln></wps:spPr><wps:style><a:lnRef idx="0"/><a:fillRef idx="0"/><a:effectRef idx="0"/><a:fontRef idx="minor"/></wps:style><wps:bodyPr/></wps:wsp><wps:wsp><wps:cNvSpPr txBox="1"/><wps:spPr><a:xfrm><a:off x="0" y="0"/><a:ext cx="576072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65.25pt;width:456pt;height:32.5pt" coordorigin="1652,15305" coordsize="9120,650"><v:shape id="shape_0" stroked="f" o:allowincell="f" style="position:absolute;left:1700;top:15501;width:9071;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0,15473" to="10771,15473" stroked="t" o:allowincell="f" style="position:absolute"><v:stroke color="#003591" weight="19080" joinstyle="miter" endcap="flat"/><v:fill o:detectmouseclick="t" on="false"/><w10:wrap type="none"/></v:line><v:shape id="shape_0" stroked="f" o:allowincell="f" style="position:absolute;left:1652;top:15305;width:9071;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5"><wp:simplePos x="0" y="0"/><wp:positionH relativeFrom="column"><wp:posOffset>1049020</wp:posOffset></wp:positionH><wp:positionV relativeFrom="paragraph"><wp:posOffset>9718675</wp:posOffset></wp:positionV><wp:extent cx="5791200" cy="412750"/><wp:effectExtent l="0" t="0" r="0" b="0"/><wp:wrapNone/><wp:docPr id="27" name=""></wp:docPr><a:graphic xmlns:a="http://schemas.openxmlformats.org/drawingml/2006/main"><a:graphicData uri="http://schemas.microsoft.com/office/word/2010/wordprocessingGroup"><wpg:wgp><wpg:cNvGrpSpPr/><wpg:grpSpPr><a:xfrm><a:off x="0" y="0"/><a:ext cx="5791320" cy="412920"/><a:chOff x="0" y="0"/><a:chExt cx="5791320" cy="412920"/></a:xfrm></wpg:grpSpPr><wps:wsp><wps:cNvSpPr txBox="1"/><wps:spPr><a:xfrm><a:off x="30600" y="124560"/><a:ext cx="576072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600" y="106560"/><a:ext cx="5760720" cy="0"/></a:xfrm><a:prstGeom prst="line"><a:avLst/></a:prstGeom><a:ln w="19080"><a:solidFill><a:srgbClr val="003591"/></a:solidFill><a:miter/></a:ln></wps:spPr><wps:style><a:lnRef idx="0"/><a:fillRef idx="0"/><a:effectRef idx="0"/><a:fontRef idx="minor"/></wps:style><wps:bodyPr/></wps:wsp><wps:wsp><wps:cNvSpPr txBox="1"/><wps:spPr><a:xfrm><a:off x="0" y="0"/><a:ext cx="576072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65.25pt;width:456pt;height:32.5pt" coordorigin="1652,15305" coordsize="9120,650"><v:shape id="shape_0" stroked="f" o:allowincell="f" style="position:absolute;left:1700;top:15501;width:9071;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0,15473" to="10771,15473" stroked="t" o:allowincell="f" style="position:absolute"><v:stroke color="#003591" weight="19080" joinstyle="miter" endcap="flat"/><v:fill o:detectmouseclick="t" on="false"/><w10:wrap type="none"/></v:line><v:shape id="shape_0" stroked="f" o:allowincell="f" style="position:absolute;left:1652;top:15305;width:9071;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6"><wp:simplePos x="0" y="0"/><wp:positionH relativeFrom="column"><wp:posOffset>1049020</wp:posOffset></wp:positionH><wp:positionV relativeFrom="paragraph"><wp:posOffset>9718675</wp:posOffset></wp:positionV><wp:extent cx="5791200" cy="412750"/><wp:effectExtent l="0" t="0" r="0" b="0"/><wp:wrapNone/><wp:docPr id="28" name=""></wp:docPr><a:graphic xmlns:a="http://schemas.openxmlformats.org/drawingml/2006/main"><a:graphicData uri="http://schemas.microsoft.com/office/word/2010/wordprocessingGroup"><wpg:wgp><wpg:cNvGrpSpPr/><wpg:grpSpPr><a:xfrm><a:off x="0" y="0"/><a:ext cx="5791320" cy="412920"/><a:chOff x="0" y="0"/><a:chExt cx="5791320" cy="412920"/></a:xfrm></wpg:grpSpPr><wps:wsp><wps:cNvSpPr txBox="1"/><wps:spPr><a:xfrm><a:off x="30600" y="124560"/><a:ext cx="576072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600" y="106560"/><a:ext cx="5760720" cy="0"/></a:xfrm><a:prstGeom prst="line"><a:avLst/></a:prstGeom><a:ln w="19080"><a:solidFill><a:srgbClr val="003591"/></a:solidFill><a:miter/></a:ln></wps:spPr><wps:style><a:lnRef idx="0"/><a:fillRef idx="0"/><a:effectRef idx="0"/><a:fontRef idx="minor"/></wps:style><wps:bodyPr/></wps:wsp><wps:wsp><wps:cNvSpPr txBox="1"/><wps:spPr><a:xfrm><a:off x="0" y="0"/><a:ext cx="576072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65.25pt;width:456pt;height:32.5pt" coordorigin="1652,15305" coordsize="9120,650"><v:shape id="shape_0" stroked="f" o:allowincell="f" style="position:absolute;left:1700;top:15501;width:9071;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0,15473" to="10771,15473" stroked="t" o:allowincell="f" style="position:absolute"><v:stroke color="#003591" weight="19080" joinstyle="miter" endcap="flat"/><v:fill o:detectmouseclick="t" on="false"/><w10:wrap type="none"/></v:line><v:shape id="shape_0" stroked="f" o:allowincell="f" style="position:absolute;left:1652;top:15305;width:9071;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7"><wp:simplePos x="0" y="0"/><wp:positionH relativeFrom="column"><wp:posOffset>1049020</wp:posOffset></wp:positionH><wp:positionV relativeFrom="paragraph"><wp:posOffset>9718675</wp:posOffset></wp:positionV><wp:extent cx="5791200" cy="412750"/><wp:effectExtent l="0" t="0" r="0" b="0"/><wp:wrapNone/><wp:docPr id="29" name=""></wp:docPr><a:graphic xmlns:a="http://schemas.openxmlformats.org/drawingml/2006/main"><a:graphicData uri="http://schemas.microsoft.com/office/word/2010/wordprocessingGroup"><wpg:wgp><wpg:cNvGrpSpPr/><wpg:grpSpPr><a:xfrm><a:off x="0" y="0"/><a:ext cx="5791320" cy="412920"/><a:chOff x="0" y="0"/><a:chExt cx="5791320" cy="412920"/></a:xfrm></wpg:grpSpPr><wps:wsp><wps:cNvSpPr txBox="1"/><wps:spPr><a:xfrm><a:off x="30600" y="124560"/><a:ext cx="576072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600" y="106560"/><a:ext cx="5760720" cy="0"/></a:xfrm><a:prstGeom prst="line"><a:avLst/></a:prstGeom><a:ln w="19080"><a:solidFill><a:srgbClr val="003591"/></a:solidFill><a:miter/></a:ln></wps:spPr><wps:style><a:lnRef idx="0"/><a:fillRef idx="0"/><a:effectRef idx="0"/><a:fontRef idx="minor"/></wps:style><wps:bodyPr/></wps:wsp><wps:wsp><wps:cNvSpPr txBox="1"/><wps:spPr><a:xfrm><a:off x="0" y="0"/><a:ext cx="576072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65.25pt;width:456pt;height:32.5pt" coordorigin="1652,15305" coordsize="9120,650"><v:shape id="shape_0" stroked="f" o:allowincell="f" style="position:absolute;left:1700;top:15501;width:9071;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0,15473" to="10771,15473" stroked="t" o:allowincell="f" style="position:absolute"><v:stroke color="#003591" weight="19080" joinstyle="miter" endcap="flat"/><v:fill o:detectmouseclick="t" on="false"/><w10:wrap type="none"/></v:line><v:shape id="shape_0" stroked="f" o:allowincell="f" style="position:absolute;left:1652;top:15305;width:9071;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8"><wp:simplePos x="0" y="0"/><wp:positionH relativeFrom="column"><wp:posOffset>1049020</wp:posOffset></wp:positionH><wp:positionV relativeFrom="paragraph"><wp:posOffset>9718675</wp:posOffset></wp:positionV><wp:extent cx="5791200" cy="412750"/><wp:effectExtent l="0" t="0" r="0" b="0"/><wp:wrapNone/><wp:docPr id="30" name=""></wp:docPr><a:graphic xmlns:a="http://schemas.openxmlformats.org/drawingml/2006/main"><a:graphicData uri="http://schemas.microsoft.com/office/word/2010/wordprocessingGroup"><wpg:wgp><wpg:cNvGrpSpPr/><wpg:grpSpPr><a:xfrm><a:off x="0" y="0"/><a:ext cx="5791320" cy="412920"/><a:chOff x="0" y="0"/><a:chExt cx="5791320" cy="412920"/></a:xfrm></wpg:grpSpPr><wps:wsp><wps:cNvSpPr txBox="1"/><wps:spPr><a:xfrm><a:off x="30600" y="124560"/><a:ext cx="576072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600" y="106560"/><a:ext cx="5760720" cy="0"/></a:xfrm><a:prstGeom prst="line"><a:avLst/></a:prstGeom><a:ln w="19080"><a:solidFill><a:srgbClr val="003591"/></a:solidFill><a:miter/></a:ln></wps:spPr><wps:style><a:lnRef idx="0"/><a:fillRef idx="0"/><a:effectRef idx="0"/><a:fontRef idx="minor"/></wps:style><wps:bodyPr/></wps:wsp><wps:wsp><wps:cNvSpPr txBox="1"/><wps:spPr><a:xfrm><a:off x="0" y="0"/><a:ext cx="576072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65.25pt;width:456pt;height:32.5pt" coordorigin="1652,15305" coordsize="9120,650"><v:shape id="shape_0" stroked="f" o:allowincell="f" style="position:absolute;left:1700;top:15501;width:9071;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0,15473" to="10771,15473" stroked="t" o:allowincell="f" style="position:absolute"><v:stroke color="#003591" weight="19080" joinstyle="miter" endcap="flat"/><v:fill o:detectmouseclick="t" on="false"/><w10:wrap type="none"/></v:line><v:shape id="shape_0" stroked="f" o:allowincell="f" style="position:absolute;left:1652;top:15305;width:9071;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9"><wp:simplePos x="0" y="0"/><wp:positionH relativeFrom="column"><wp:posOffset>1049020</wp:posOffset></wp:positionH><wp:positionV relativeFrom="paragraph"><wp:posOffset>9718675</wp:posOffset></wp:positionV><wp:extent cx="5791200" cy="412750"/><wp:effectExtent l="0" t="0" r="0" b="0"/><wp:wrapNone/><wp:docPr id="31" name=""></wp:docPr><a:graphic xmlns:a="http://schemas.openxmlformats.org/drawingml/2006/main"><a:graphicData uri="http://schemas.microsoft.com/office/word/2010/wordprocessingGroup"><wpg:wgp><wpg:cNvGrpSpPr/><wpg:grpSpPr><a:xfrm><a:off x="0" y="0"/><a:ext cx="5791320" cy="412920"/><a:chOff x="0" y="0"/><a:chExt cx="5791320" cy="412920"/></a:xfrm></wpg:grpSpPr><wps:wsp><wps:cNvSpPr txBox="1"/><wps:spPr><a:xfrm><a:off x="30600" y="124560"/><a:ext cx="576072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600" y="106560"/><a:ext cx="5760720" cy="0"/></a:xfrm><a:prstGeom prst="line"><a:avLst/></a:prstGeom><a:ln w="19080"><a:solidFill><a:srgbClr val="003591"/></a:solidFill><a:miter/></a:ln></wps:spPr><wps:style><a:lnRef idx="0"/><a:fillRef idx="0"/><a:effectRef idx="0"/><a:fontRef idx="minor"/></wps:style><wps:bodyPr/></wps:wsp><wps:wsp><wps:cNvSpPr txBox="1"/><wps:spPr><a:xfrm><a:off x="0" y="0"/><a:ext cx="576072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65.25pt;width:456pt;height:32.5pt" coordorigin="1652,15305" coordsize="9120,650"><v:shape id="shape_0" stroked="f" o:allowincell="f" style="position:absolute;left:1700;top:15501;width:9071;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0,15473" to="10771,15473" stroked="t" o:allowincell="f" style="position:absolute"><v:stroke color="#003591" weight="19080" joinstyle="miter" endcap="flat"/><v:fill o:detectmouseclick="t" on="false"/><w10:wrap type="none"/></v:line><v:shape id="shape_0" stroked="f" o:allowincell="f" style="position:absolute;left:1652;top:15305;width:9071;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10"><wp:simplePos x="0" y="0"/><wp:positionH relativeFrom="column"><wp:posOffset>1049020</wp:posOffset></wp:positionH><wp:positionV relativeFrom="paragraph"><wp:posOffset>9718675</wp:posOffset></wp:positionV><wp:extent cx="5791200" cy="412750"/><wp:effectExtent l="0" t="0" r="0" b="0"/><wp:wrapNone/><wp:docPr id="32" name=""></wp:docPr><a:graphic xmlns:a="http://schemas.openxmlformats.org/drawingml/2006/main"><a:graphicData uri="http://schemas.microsoft.com/office/word/2010/wordprocessingGroup"><wpg:wgp><wpg:cNvGrpSpPr/><wpg:grpSpPr><a:xfrm><a:off x="0" y="0"/><a:ext cx="5791320" cy="412920"/><a:chOff x="0" y="0"/><a:chExt cx="5791320" cy="412920"/></a:xfrm></wpg:grpSpPr><wps:wsp><wps:cNvSpPr txBox="1"/><wps:spPr><a:xfrm><a:off x="30600" y="124560"/><a:ext cx="576072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600" y="106560"/><a:ext cx="5760720" cy="0"/></a:xfrm><a:prstGeom prst="line"><a:avLst/></a:prstGeom><a:ln w="19080"><a:solidFill><a:srgbClr val="003591"/></a:solidFill><a:miter/></a:ln></wps:spPr><wps:style><a:lnRef idx="0"/><a:fillRef idx="0"/><a:effectRef idx="0"/><a:fontRef idx="minor"/></wps:style><wps:bodyPr/></wps:wsp><wps:wsp><wps:cNvSpPr txBox="1"/><wps:spPr><a:xfrm><a:off x="0" y="0"/><a:ext cx="576072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65.25pt;width:456pt;height:32.5pt" coordorigin="1652,15305" coordsize="9120,650"><v:shape id="shape_0" stroked="f" o:allowincell="f" style="position:absolute;left:1700;top:15501;width:9071;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0,15473" to="10771,15473" stroked="t" o:allowincell="f" style="position:absolute"><v:stroke color="#003591" weight="19080" joinstyle="miter" endcap="flat"/><v:fill o:detectmouseclick="t" on="false"/><w10:wrap type="none"/></v:line><v:shape id="shape_0" stroked="f" o:allowincell="f" style="position:absolute;left:1652;top:15305;width:9071;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11"><wp:simplePos x="0" y="0"/><wp:positionH relativeFrom="column"><wp:posOffset>1049020</wp:posOffset></wp:positionH><wp:positionV relativeFrom="paragraph"><wp:posOffset>9718675</wp:posOffset></wp:positionV><wp:extent cx="5791200" cy="412750"/><wp:effectExtent l="0" t="0" r="0" b="0"/><wp:wrapNone/><wp:docPr id="33" name=""></wp:docPr><a:graphic xmlns:a="http://schemas.openxmlformats.org/drawingml/2006/main"><a:graphicData uri="http://schemas.microsoft.com/office/word/2010/wordprocessingGroup"><wpg:wgp><wpg:cNvGrpSpPr/><wpg:grpSpPr><a:xfrm><a:off x="0" y="0"/><a:ext cx="5791320" cy="412920"/><a:chOff x="0" y="0"/><a:chExt cx="5791320" cy="412920"/></a:xfrm></wpg:grpSpPr><wps:wsp><wps:cNvSpPr txBox="1"/><wps:spPr><a:xfrm><a:off x="30600" y="124560"/><a:ext cx="576072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600" y="106560"/><a:ext cx="5760720" cy="0"/></a:xfrm><a:prstGeom prst="line"><a:avLst/></a:prstGeom><a:ln w="19080"><a:solidFill><a:srgbClr val="003591"/></a:solidFill><a:miter/></a:ln></wps:spPr><wps:style><a:lnRef idx="0"/><a:fillRef idx="0"/><a:effectRef idx="0"/><a:fontRef idx="minor"/></wps:style><wps:bodyPr/></wps:wsp><wps:wsp><wps:cNvSpPr txBox="1"/><wps:spPr><a:xfrm><a:off x="0" y="0"/><a:ext cx="576072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65.25pt;width:456pt;height:32.5pt" coordorigin="1652,15305" coordsize="9120,650"><v:shape id="shape_0" stroked="f" o:allowincell="f" style="position:absolute;left:1700;top:15501;width:9071;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0,15473" to="10771,15473" stroked="t" o:allowincell="f" style="position:absolute"><v:stroke color="#003591" weight="19080" joinstyle="miter" endcap="flat"/><v:fill o:detectmouseclick="t" on="false"/><w10:wrap type="none"/></v:line><v:shape id="shape_0" stroked="f" o:allowincell="f" style="position:absolute;left:1652;top:15305;width:9071;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12"><wp:simplePos x="0" y="0"/><wp:positionH relativeFrom="column"><wp:posOffset>1049020</wp:posOffset></wp:positionH><wp:positionV relativeFrom="paragraph"><wp:posOffset>9718675</wp:posOffset></wp:positionV><wp:extent cx="5791200" cy="412750"/><wp:effectExtent l="0" t="0" r="0" b="0"/><wp:wrapNone/><wp:docPr id="34" name=""></wp:docPr><a:graphic xmlns:a="http://schemas.openxmlformats.org/drawingml/2006/main"><a:graphicData uri="http://schemas.microsoft.com/office/word/2010/wordprocessingGroup"><wpg:wgp><wpg:cNvGrpSpPr/><wpg:grpSpPr><a:xfrm><a:off x="0" y="0"/><a:ext cx="5791320" cy="412920"/><a:chOff x="0" y="0"/><a:chExt cx="5791320" cy="412920"/></a:xfrm></wpg:grpSpPr><wps:wsp><wps:cNvSpPr txBox="1"/><wps:spPr><a:xfrm><a:off x="30600" y="124560"/><a:ext cx="576072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600" y="106560"/><a:ext cx="5760720" cy="0"/></a:xfrm><a:prstGeom prst="line"><a:avLst/></a:prstGeom><a:ln w="19080"><a:solidFill><a:srgbClr val="003591"/></a:solidFill><a:miter/></a:ln></wps:spPr><wps:style><a:lnRef idx="0"/><a:fillRef idx="0"/><a:effectRef idx="0"/><a:fontRef idx="minor"/></wps:style><wps:bodyPr/></wps:wsp><wps:wsp><wps:cNvSpPr txBox="1"/><wps:spPr><a:xfrm><a:off x="0" y="0"/><a:ext cx="576072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65.25pt;width:456pt;height:32.5pt" coordorigin="1652,15305" coordsize="9120,650"><v:shape id="shape_0" stroked="f" o:allowincell="f" style="position:absolute;left:1700;top:15501;width:9071;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0,15473" to="10771,15473" stroked="t" o:allowincell="f" style="position:absolute"><v:stroke color="#003591" weight="19080" joinstyle="miter" endcap="flat"/><v:fill o:detectmouseclick="t" on="false"/><w10:wrap type="none"/></v:line><v:shape id="shape_0" stroked="f" o:allowincell="f" style="position:absolute;left:1652;top:15305;width:9071;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13"><wp:simplePos x="0" y="0"/><wp:positionH relativeFrom="column"><wp:posOffset>1049020</wp:posOffset></wp:positionH><wp:positionV relativeFrom="paragraph"><wp:posOffset>9718675</wp:posOffset></wp:positionV><wp:extent cx="5791200" cy="412750"/><wp:effectExtent l="0" t="0" r="0" b="0"/><wp:wrapNone/><wp:docPr id="35" name=""></wp:docPr><a:graphic xmlns:a="http://schemas.openxmlformats.org/drawingml/2006/main"><a:graphicData uri="http://schemas.microsoft.com/office/word/2010/wordprocessingGroup"><wpg:wgp><wpg:cNvGrpSpPr/><wpg:grpSpPr><a:xfrm><a:off x="0" y="0"/><a:ext cx="5791320" cy="412920"/><a:chOff x="0" y="0"/><a:chExt cx="5791320" cy="412920"/></a:xfrm></wpg:grpSpPr><wps:wsp><wps:cNvSpPr txBox="1"/><wps:spPr><a:xfrm><a:off x="30600" y="124560"/><a:ext cx="576072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600" y="106560"/><a:ext cx="5760720" cy="0"/></a:xfrm><a:prstGeom prst="line"><a:avLst/></a:prstGeom><a:ln w="19080"><a:solidFill><a:srgbClr val="003591"/></a:solidFill><a:miter/></a:ln></wps:spPr><wps:style><a:lnRef idx="0"/><a:fillRef idx="0"/><a:effectRef idx="0"/><a:fontRef idx="minor"/></wps:style><wps:bodyPr/></wps:wsp><wps:wsp><wps:cNvSpPr txBox="1"/><wps:spPr><a:xfrm><a:off x="0" y="0"/><a:ext cx="576072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65.25pt;width:456pt;height:32.5pt" coordorigin="1652,15305" coordsize="9120,650"><v:shape id="shape_0" stroked="f" o:allowincell="f" style="position:absolute;left:1700;top:15501;width:9071;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0,15473" to="10771,15473" stroked="t" o:allowincell="f" style="position:absolute"><v:stroke color="#003591" weight="19080" joinstyle="miter" endcap="flat"/><v:fill o:detectmouseclick="t" on="false"/><w10:wrap type="none"/></v:line><v:shape id="shape_0" stroked="f" o:allowincell="f" style="position:absolute;left:1652;top:15305;width:9071;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14"><wp:simplePos x="0" y="0"/><wp:positionH relativeFrom="column"><wp:posOffset>1049020</wp:posOffset></wp:positionH><wp:positionV relativeFrom="paragraph"><wp:posOffset>9718675</wp:posOffset></wp:positionV><wp:extent cx="5791200" cy="412750"/><wp:effectExtent l="0" t="0" r="0" b="0"/><wp:wrapNone/><wp:docPr id="36" name=""></wp:docPr><a:graphic xmlns:a="http://schemas.openxmlformats.org/drawingml/2006/main"><a:graphicData uri="http://schemas.microsoft.com/office/word/2010/wordprocessingGroup"><wpg:wgp><wpg:cNvGrpSpPr/><wpg:grpSpPr><a:xfrm><a:off x="0" y="0"/><a:ext cx="5791320" cy="412920"/><a:chOff x="0" y="0"/><a:chExt cx="5791320" cy="412920"/></a:xfrm></wpg:grpSpPr><wps:wsp><wps:cNvSpPr txBox="1"/><wps:spPr><a:xfrm><a:off x="30600" y="124560"/><a:ext cx="576072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600" y="106560"/><a:ext cx="5760720" cy="0"/></a:xfrm><a:prstGeom prst="line"><a:avLst/></a:prstGeom><a:ln w="19080"><a:solidFill><a:srgbClr val="003591"/></a:solidFill><a:miter/></a:ln></wps:spPr><wps:style><a:lnRef idx="0"/><a:fillRef idx="0"/><a:effectRef idx="0"/><a:fontRef idx="minor"/></wps:style><wps:bodyPr/></wps:wsp><wps:wsp><wps:cNvSpPr txBox="1"/><wps:spPr><a:xfrm><a:off x="0" y="0"/><a:ext cx="576072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65.25pt;width:456pt;height:32.5pt" coordorigin="1652,15305" coordsize="9120,650"><v:shape id="shape_0" stroked="f" o:allowincell="f" style="position:absolute;left:1700;top:15501;width:9071;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0,15473" to="10771,15473" stroked="t" o:allowincell="f" style="position:absolute"><v:stroke color="#003591" weight="19080" joinstyle="miter" endcap="flat"/><v:fill o:detectmouseclick="t" on="false"/><w10:wrap type="none"/></v:line><v:shape id="shape_0" stroked="f" o:allowincell="f" style="position:absolute;left:1652;top:15305;width:9071;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15"><wp:simplePos x="0" y="0"/><wp:positionH relativeFrom="column"><wp:posOffset>1049020</wp:posOffset></wp:positionH><wp:positionV relativeFrom="paragraph"><wp:posOffset>9718675</wp:posOffset></wp:positionV><wp:extent cx="5791200" cy="412750"/><wp:effectExtent l="0" t="0" r="0" b="0"/><wp:wrapNone/><wp:docPr id="37" name=""></wp:docPr><a:graphic xmlns:a="http://schemas.openxmlformats.org/drawingml/2006/main"><a:graphicData uri="http://schemas.microsoft.com/office/word/2010/wordprocessingGroup"><wpg:wgp><wpg:cNvGrpSpPr/><wpg:grpSpPr><a:xfrm><a:off x="0" y="0"/><a:ext cx="5791320" cy="412920"/><a:chOff x="0" y="0"/><a:chExt cx="5791320" cy="412920"/></a:xfrm></wpg:grpSpPr><wps:wsp><wps:cNvSpPr txBox="1"/><wps:spPr><a:xfrm><a:off x="30600" y="124560"/><a:ext cx="576072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600" y="106560"/><a:ext cx="5760720" cy="0"/></a:xfrm><a:prstGeom prst="line"><a:avLst/></a:prstGeom><a:ln w="19080"><a:solidFill><a:srgbClr val="003591"/></a:solidFill><a:miter/></a:ln></wps:spPr><wps:style><a:lnRef idx="0"/><a:fillRef idx="0"/><a:effectRef idx="0"/><a:fontRef idx="minor"/></wps:style><wps:bodyPr/></wps:wsp><wps:wsp><wps:cNvSpPr txBox="1"/><wps:spPr><a:xfrm><a:off x="0" y="0"/><a:ext cx="576072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65.25pt;width:456pt;height:32.5pt" coordorigin="1652,15305" coordsize="9120,650"><v:shape id="shape_0" stroked="f" o:allowincell="f" style="position:absolute;left:1700;top:15501;width:9071;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0,15473" to="10771,15473" stroked="t" o:allowincell="f" style="position:absolute"><v:stroke color="#003591" weight="19080" joinstyle="miter" endcap="flat"/><v:fill o:detectmouseclick="t" on="false"/><w10:wrap type="none"/></v:line><v:shape id="shape_0" stroked="f" o:allowincell="f" style="position:absolute;left:1652;top:15305;width:9071;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16"><wp:simplePos x="0" y="0"/><wp:positionH relativeFrom="column"><wp:posOffset>1049020</wp:posOffset></wp:positionH><wp:positionV relativeFrom="paragraph"><wp:posOffset>9718675</wp:posOffset></wp:positionV><wp:extent cx="5791200" cy="412750"/><wp:effectExtent l="0" t="0" r="0" b="0"/><wp:wrapNone/><wp:docPr id="38" name=""></wp:docPr><a:graphic xmlns:a="http://schemas.openxmlformats.org/drawingml/2006/main"><a:graphicData uri="http://schemas.microsoft.com/office/word/2010/wordprocessingGroup"><wpg:wgp><wpg:cNvGrpSpPr/><wpg:grpSpPr><a:xfrm><a:off x="0" y="0"/><a:ext cx="5791320" cy="412920"/><a:chOff x="0" y="0"/><a:chExt cx="5791320" cy="412920"/></a:xfrm></wpg:grpSpPr><wps:wsp><wps:cNvSpPr txBox="1"/><wps:spPr><a:xfrm><a:off x="30600" y="124560"/><a:ext cx="576072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600" y="106560"/><a:ext cx="5760720" cy="0"/></a:xfrm><a:prstGeom prst="line"><a:avLst/></a:prstGeom><a:ln w="19080"><a:solidFill><a:srgbClr val="003591"/></a:solidFill><a:miter/></a:ln></wps:spPr><wps:style><a:lnRef idx="0"/><a:fillRef idx="0"/><a:effectRef idx="0"/><a:fontRef idx="minor"/></wps:style><wps:bodyPr/></wps:wsp><wps:wsp><wps:cNvSpPr txBox="1"/><wps:spPr><a:xfrm><a:off x="0" y="0"/><a:ext cx="576072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65.25pt;width:456pt;height:32.5pt" coordorigin="1652,15305" coordsize="9120,650"><v:shape id="shape_0" stroked="f" o:allowincell="f" style="position:absolute;left:1700;top:15501;width:9071;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0,15473" to="10771,15473" stroked="t" o:allowincell="f" style="position:absolute"><v:stroke color="#003591" weight="19080" joinstyle="miter" endcap="flat"/><v:fill o:detectmouseclick="t" on="false"/><w10:wrap type="none"/></v:line><v:shape id="shape_0" stroked="f" o:allowincell="f" style="position:absolute;left:1652;top:15305;width:9071;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17"><wp:simplePos x="0" y="0"/><wp:positionH relativeFrom="column"><wp:posOffset>1049020</wp:posOffset></wp:positionH><wp:positionV relativeFrom="paragraph"><wp:posOffset>9718675</wp:posOffset></wp:positionV><wp:extent cx="5791200" cy="412750"/><wp:effectExtent l="0" t="0" r="0" b="0"/><wp:wrapNone/><wp:docPr id="39" name=""></wp:docPr><a:graphic xmlns:a="http://schemas.openxmlformats.org/drawingml/2006/main"><a:graphicData uri="http://schemas.microsoft.com/office/word/2010/wordprocessingGroup"><wpg:wgp><wpg:cNvGrpSpPr/><wpg:grpSpPr><a:xfrm><a:off x="0" y="0"/><a:ext cx="5791320" cy="412920"/><a:chOff x="0" y="0"/><a:chExt cx="5791320" cy="412920"/></a:xfrm></wpg:grpSpPr><wps:wsp><wps:cNvSpPr txBox="1"/><wps:spPr><a:xfrm><a:off x="30600" y="124560"/><a:ext cx="576072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600" y="106560"/><a:ext cx="5760720" cy="0"/></a:xfrm><a:prstGeom prst="line"><a:avLst/></a:prstGeom><a:ln w="19080"><a:solidFill><a:srgbClr val="003591"/></a:solidFill><a:miter/></a:ln></wps:spPr><wps:style><a:lnRef idx="0"/><a:fillRef idx="0"/><a:effectRef idx="0"/><a:fontRef idx="minor"/></wps:style><wps:bodyPr/></wps:wsp><wps:wsp><wps:cNvSpPr txBox="1"/><wps:spPr><a:xfrm><a:off x="0" y="0"/><a:ext cx="576072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65.25pt;width:456pt;height:32.5pt" coordorigin="1652,15305" coordsize="9120,650"><v:shape id="shape_0" stroked="f" o:allowincell="f" style="position:absolute;left:1700;top:15501;width:9071;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0,15473" to="10771,15473" stroked="t" o:allowincell="f" style="position:absolute"><v:stroke color="#003591" weight="19080" joinstyle="miter" endcap="flat"/><v:fill o:detectmouseclick="t" on="false"/><w10:wrap type="none"/></v:line><v:shape id="shape_0" stroked="f" o:allowincell="f" style="position:absolute;left:1652;top:15305;width:9071;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18"><wp:simplePos x="0" y="0"/><wp:positionH relativeFrom="column"><wp:posOffset>1049020</wp:posOffset></wp:positionH><wp:positionV relativeFrom="paragraph"><wp:posOffset>9718675</wp:posOffset></wp:positionV><wp:extent cx="5791200" cy="412750"/><wp:effectExtent l="0" t="0" r="0" b="0"/><wp:wrapNone/><wp:docPr id="40" name=""></wp:docPr><a:graphic xmlns:a="http://schemas.openxmlformats.org/drawingml/2006/main"><a:graphicData uri="http://schemas.microsoft.com/office/word/2010/wordprocessingGroup"><wpg:wgp><wpg:cNvGrpSpPr/><wpg:grpSpPr><a:xfrm><a:off x="0" y="0"/><a:ext cx="5791320" cy="412920"/><a:chOff x="0" y="0"/><a:chExt cx="5791320" cy="412920"/></a:xfrm></wpg:grpSpPr><wps:wsp><wps:cNvSpPr txBox="1"/><wps:spPr><a:xfrm><a:off x="30600" y="124560"/><a:ext cx="576072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600" y="106560"/><a:ext cx="5760720" cy="0"/></a:xfrm><a:prstGeom prst="line"><a:avLst/></a:prstGeom><a:ln w="19080"><a:solidFill><a:srgbClr val="003591"/></a:solidFill><a:miter/></a:ln></wps:spPr><wps:style><a:lnRef idx="0"/><a:fillRef idx="0"/><a:effectRef idx="0"/><a:fontRef idx="minor"/></wps:style><wps:bodyPr/></wps:wsp><wps:wsp><wps:cNvSpPr txBox="1"/><wps:spPr><a:xfrm><a:off x="0" y="0"/><a:ext cx="576072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65.25pt;width:456pt;height:32.5pt" coordorigin="1652,15305" coordsize="9120,650"><v:shape id="shape_0" stroked="f" o:allowincell="f" style="position:absolute;left:1700;top:15501;width:9071;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0,15473" to="10771,15473" stroked="t" o:allowincell="f" style="position:absolute"><v:stroke color="#003591" weight="19080" joinstyle="miter" endcap="flat"/><v:fill o:detectmouseclick="t" on="false"/><w10:wrap type="none"/></v:line><v:shape id="shape_0" stroked="f" o:allowincell="f" style="position:absolute;left:1652;top:15305;width:9071;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19"><wp:simplePos x="0" y="0"/><wp:positionH relativeFrom="column"><wp:posOffset>1049020</wp:posOffset></wp:positionH><wp:positionV relativeFrom="paragraph"><wp:posOffset>9718675</wp:posOffset></wp:positionV><wp:extent cx="5791200" cy="412750"/><wp:effectExtent l="0" t="0" r="0" b="0"/><wp:wrapNone/><wp:docPr id="41" name=""></wp:docPr><a:graphic xmlns:a="http://schemas.openxmlformats.org/drawingml/2006/main"><a:graphicData uri="http://schemas.microsoft.com/office/word/2010/wordprocessingGroup"><wpg:wgp><wpg:cNvGrpSpPr/><wpg:grpSpPr><a:xfrm><a:off x="0" y="0"/><a:ext cx="5791320" cy="412920"/><a:chOff x="0" y="0"/><a:chExt cx="5791320" cy="412920"/></a:xfrm></wpg:grpSpPr><wps:wsp><wps:cNvSpPr txBox="1"/><wps:spPr><a:xfrm><a:off x="30600" y="124560"/><a:ext cx="576072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600" y="106560"/><a:ext cx="5760720" cy="0"/></a:xfrm><a:prstGeom prst="line"><a:avLst/></a:prstGeom><a:ln w="19080"><a:solidFill><a:srgbClr val="003591"/></a:solidFill><a:miter/></a:ln></wps:spPr><wps:style><a:lnRef idx="0"/><a:fillRef idx="0"/><a:effectRef idx="0"/><a:fontRef idx="minor"/></wps:style><wps:bodyPr/></wps:wsp><wps:wsp><wps:cNvSpPr txBox="1"/><wps:spPr><a:xfrm><a:off x="0" y="0"/><a:ext cx="576072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65.25pt;width:456pt;height:32.5pt" coordorigin="1652,15305" coordsize="9120,650"><v:shape id="shape_0" stroked="f" o:allowincell="f" style="position:absolute;left:1700;top:15501;width:9071;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0,15473" to="10771,15473" stroked="t" o:allowincell="f" style="position:absolute"><v:stroke color="#003591" weight="19080" joinstyle="miter" endcap="flat"/><v:fill o:detectmouseclick="t" on="false"/><w10:wrap type="none"/></v:line><v:shape id="shape_0" stroked="f" o:allowincell="f" style="position:absolute;left:1652;top:15305;width:9071;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20"><wp:simplePos x="0" y="0"/><wp:positionH relativeFrom="column"><wp:posOffset>1332230</wp:posOffset></wp:positionH><wp:positionV relativeFrom="paragraph"><wp:posOffset>8423910</wp:posOffset></wp:positionV><wp:extent cx="5791200" cy="412750"/><wp:effectExtent l="0" t="0" r="0" b="0"/><wp:wrapNone/><wp:docPr id="42" name=""></wp:docPr><a:graphic xmlns:a="http://schemas.openxmlformats.org/drawingml/2006/main"><a:graphicData uri="http://schemas.microsoft.com/office/word/2010/wordprocessingGroup"><wpg:wgp><wpg:cNvGrpSpPr/><wpg:grpSpPr><a:xfrm><a:off x="0" y="0"/><a:ext cx="5791320" cy="412920"/><a:chOff x="0" y="0"/><a:chExt cx="5791320" cy="412920"/></a:xfrm></wpg:grpSpPr><wps:wsp><wps:cNvSpPr txBox="1"/><wps:spPr><a:xfrm><a:off x="30600" y="124560"/><a:ext cx="576072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600" y="106560"/><a:ext cx="5760720" cy="0"/></a:xfrm><a:prstGeom prst="line"><a:avLst/></a:prstGeom><a:ln w="19080"><a:solidFill><a:srgbClr val="003591"/></a:solidFill><a:miter/></a:ln></wps:spPr><wps:style><a:lnRef idx="0"/><a:fillRef idx="0"/><a:effectRef idx="0"/><a:fontRef idx="minor"/></wps:style><wps:bodyPr/></wps:wsp><wps:wsp><wps:cNvSpPr txBox="1"/><wps:spPr><a:xfrm><a:off x="0" y="0"/><a:ext cx="576072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104.9pt;margin-top:663.3pt;width:456pt;height:32.5pt" coordorigin="2098,13266" coordsize="9120,650"><v:shape id="shape_0" stroked="f" o:allowincell="f" style="position:absolute;left:2146;top:13462;width:9071;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2146,13434" to="11217,13434" stroked="t" o:allowincell="f" style="position:absolute"><v:stroke color="#003591" weight="19080" joinstyle="miter" endcap="flat"/><v:fill o:detectmouseclick="t" on="false"/><w10:wrap type="none"/></v:line><v:shape id="shape_0" stroked="f" o:allowincell="f" style="position:absolute;left:2098;top:13266;width:9071;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21"><wp:simplePos x="0" y="0"/><wp:positionH relativeFrom="column"><wp:posOffset>1049020</wp:posOffset></wp:positionH><wp:positionV relativeFrom="paragraph"><wp:posOffset>9718675</wp:posOffset></wp:positionV><wp:extent cx="5791200" cy="412750"/><wp:effectExtent l="0" t="0" r="0" b="0"/><wp:wrapNone/><wp:docPr id="43" name=""></wp:docPr><a:graphic xmlns:a="http://schemas.openxmlformats.org/drawingml/2006/main"><a:graphicData uri="http://schemas.microsoft.com/office/word/2010/wordprocessingGroup"><wpg:wgp><wpg:cNvGrpSpPr/><wpg:grpSpPr><a:xfrm><a:off x="0" y="0"/><a:ext cx="5791320" cy="412920"/><a:chOff x="0" y="0"/><a:chExt cx="5791320" cy="412920"/></a:xfrm></wpg:grpSpPr><wps:wsp><wps:cNvSpPr txBox="1"/><wps:spPr><a:xfrm><a:off x="30600" y="124560"/><a:ext cx="576072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600" y="106560"/><a:ext cx="5760720" cy="0"/></a:xfrm><a:prstGeom prst="line"><a:avLst/></a:prstGeom><a:ln w="19080"><a:solidFill><a:srgbClr val="003591"/></a:solidFill><a:miter/></a:ln></wps:spPr><wps:style><a:lnRef idx="0"/><a:fillRef idx="0"/><a:effectRef idx="0"/><a:fontRef idx="minor"/></wps:style><wps:bodyPr/></wps:wsp><wps:wsp><wps:cNvSpPr txBox="1"/><wps:spPr><a:xfrm><a:off x="0" y="0"/><a:ext cx="576072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65.25pt;width:456pt;height:32.5pt" coordorigin="1652,15305" coordsize="9120,650"><v:shape id="shape_0" stroked="f" o:allowincell="f" style="position:absolute;left:1700;top:15501;width:9071;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0,15473" to="10771,15473" stroked="t" o:allowincell="f" style="position:absolute"><v:stroke color="#003591" weight="19080" joinstyle="miter" endcap="flat"/><v:fill o:detectmouseclick="t" on="false"/><w10:wrap type="none"/></v:line><v:shape id="shape_0" stroked="f" o:allowincell="f" style="position:absolute;left:1652;top:15305;width:9071;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22"><wp:simplePos x="0" y="0"/><wp:positionH relativeFrom="column"><wp:posOffset>1049020</wp:posOffset></wp:positionH><wp:positionV relativeFrom="paragraph"><wp:posOffset>9718675</wp:posOffset></wp:positionV><wp:extent cx="5791200" cy="412750"/><wp:effectExtent l="0" t="0" r="0" b="0"/><wp:wrapNone/><wp:docPr id="44" name=""></wp:docPr><a:graphic xmlns:a="http://schemas.openxmlformats.org/drawingml/2006/main"><a:graphicData uri="http://schemas.microsoft.com/office/word/2010/wordprocessingGroup"><wpg:wgp><wpg:cNvGrpSpPr/><wpg:grpSpPr><a:xfrm><a:off x="0" y="0"/><a:ext cx="5791320" cy="412920"/><a:chOff x="0" y="0"/><a:chExt cx="5791320" cy="412920"/></a:xfrm></wpg:grpSpPr><wps:wsp><wps:cNvSpPr txBox="1"/><wps:spPr><a:xfrm><a:off x="30600" y="124560"/><a:ext cx="576072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600" y="106560"/><a:ext cx="5760720" cy="0"/></a:xfrm><a:prstGeom prst="line"><a:avLst/></a:prstGeom><a:ln w="19080"><a:solidFill><a:srgbClr val="003591"/></a:solidFill><a:miter/></a:ln></wps:spPr><wps:style><a:lnRef idx="0"/><a:fillRef idx="0"/><a:effectRef idx="0"/><a:fontRef idx="minor"/></wps:style><wps:bodyPr/></wps:wsp><wps:wsp><wps:cNvSpPr txBox="1"/><wps:spPr><a:xfrm><a:off x="0" y="0"/><a:ext cx="576072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65.25pt;width:456pt;height:32.5pt" coordorigin="1652,15305" coordsize="9120,650"><v:shape id="shape_0" stroked="f" o:allowincell="f" style="position:absolute;left:1700;top:15501;width:9071;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0,15473" to="10771,15473" stroked="t" o:allowincell="f" style="position:absolute"><v:stroke color="#003591" weight="19080" joinstyle="miter" endcap="flat"/><v:fill o:detectmouseclick="t" on="false"/><w10:wrap type="none"/></v:line><v:shape id="shape_0" stroked="f" o:allowincell="f" style="position:absolute;left:1652;top:15305;width:9071;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w:r><w:r><w:rPr><w:color w:val="00214E"/><w:sz w:val="24"/><w:szCs w:val="24"/></w:rPr><w:t>; Tel/Fax (tasta9): 0241.546.596; 0241.546.696; 0241.543.717</w:t></w:r></w:p></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ar-SA"/>
      </w:rPr>
    </w:pPr>
    <w:r>
      <w:rPr>
        <w:rFonts w:cs="Calibri"/>
        <w:lang w:val="en-US" w:eastAsia="ar-SA"/>
      </w:rPr>
      <w:drawing>
        <wp:anchor behindDoc="1" distT="0" distB="0" distL="114935" distR="114935" simplePos="0" locked="0" layoutInCell="0" allowOverlap="1" relativeHeight="42">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536" w:leader="none"/>
        <w:tab w:val="left" w:pos="9000" w:leader="none"/>
        <w:tab w:val="right" w:pos="9072" w:leader="none"/>
      </w:tabs>
      <w:jc w:val="center"/>
      <w:rPr>
        <w:color w:val="00214E"/>
        <w:sz w:val="32"/>
        <w:szCs w:val="32"/>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pt;margin-top:2.45pt;width:47.9pt;height:39.4pt;mso-wrap-distance-left:9.05pt;mso-wrap-distance-right:9.05pt;mso-position-horizontal-relative:text;mso-position-vertical-relative:text" filled="f" o:ole="">
          <v:imagedata r:id="rId3" o:title=""/>
        </v:shape>
        <o:OLEObject Type="Embed" ProgID="" ShapeID="ole_rId2" DrawAspect="Content" ObjectID="_349653907" r:id="rId2"/>
      </w:object>
    </w:r>
    <w:r>
      <w:rPr>
        <w:b/>
        <w:color w:val="00214E"/>
        <w:sz w:val="32"/>
        <w:szCs w:val="32"/>
      </w:rPr>
      <w:t>Ministerul Mediului, Apelor si Pădurilor</w:t>
    </w:r>
  </w:p>
  <w:p>
    <w:pPr>
      <w:pStyle w:val="Header"/>
      <w:jc w:val="center"/>
      <w:rPr>
        <w:b/>
        <w:b/>
        <w:sz w:val="36"/>
        <w:szCs w:val="36"/>
        <w:lang w:eastAsia="ar-SA"/>
      </w:rPr>
    </w:pPr>
    <w:r>
      <w:rPr>
        <w:b/>
        <w:color w:val="00214E"/>
        <w:sz w:val="36"/>
        <w:szCs w:val="36"/>
      </w:rPr>
      <w:t>Agenţia Naţională pentru Protecţia Mediului</w:t>
    </w:r>
  </w:p>
  <w:p>
    <w:pPr>
      <w:pStyle w:val="Header"/>
      <w:rPr>
        <w:b/>
        <w:b/>
        <w:sz w:val="36"/>
        <w:szCs w:val="36"/>
        <w:lang w:eastAsia="ar-SA"/>
      </w:rPr>
    </w:pPr>
    <w:r>
      <w:rPr>
        <w:b/>
        <w:sz w:val="36"/>
        <w:szCs w:val="36"/>
        <w:lang w:eastAsia="ar-SA"/>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8" w:space="0" w:color="000000"/>
            <w:bottom w:val="single" w:sz="8" w:space="0" w:color="000000"/>
          </w:tcBorders>
          <w:shd w:fill="DBE5F1" w:val="clear"/>
        </w:tcPr>
        <w:p>
          <w:pPr>
            <w:pStyle w:val="Header"/>
            <w:spacing w:before="120" w:after="0"/>
            <w:jc w:val="center"/>
            <w:rPr>
              <w:b/>
              <w:b/>
              <w:bCs/>
              <w:color w:val="00214E"/>
              <w:sz w:val="36"/>
              <w:szCs w:val="36"/>
            </w:rPr>
          </w:pPr>
          <w:r>
            <w:rPr>
              <w:b/>
              <w:bCs/>
              <w:color w:val="00214E"/>
              <w:sz w:val="36"/>
              <w:szCs w:val="36"/>
            </w:rPr>
            <w:t>Agenţia pentru Protecţia Mediului Constanţa</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108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kern w:val="0"/>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color w:val="000000"/>
      <w:kern w:val="0"/>
      <w:sz w:val="24"/>
      <w:szCs w:val="24"/>
      <w:lang w:val="en-US"/>
    </w:rPr>
  </w:style>
  <w:style w:type="paragraph" w:styleId="Heading8">
    <w:name w:val="Heading 8"/>
    <w:basedOn w:val="Normal"/>
    <w:next w:val="Normal"/>
    <w:qFormat/>
    <w:pPr>
      <w:numPr>
        <w:ilvl w:val="7"/>
        <w:numId w:val="1"/>
      </w:numPr>
      <w:spacing w:before="240" w:after="60"/>
      <w:outlineLvl w:val="7"/>
    </w:pPr>
    <w:rPr>
      <w:i/>
      <w:iCs/>
      <w:color w:val="000000"/>
      <w:kern w:val="0"/>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6z3">
    <w:name w:val="WW8Num6z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Fontdeparagrafimplicit">
    <w:name w:val="Font de paragraf implicit"/>
    <w:qFormat/>
    <w:rPr/>
  </w:style>
  <w:style w:type="character" w:styleId="PageNumber">
    <w:name w:val="Page Number"/>
    <w:basedOn w:val="Fontdeparagrafimplicit"/>
    <w:rPr/>
  </w:style>
  <w:style w:type="character" w:styleId="CaracterCaracter2">
    <w:name w:val=" Caracter Caracter2"/>
    <w:basedOn w:val="Fontdeparagrafimplicit"/>
    <w:qFormat/>
    <w:rPr/>
  </w:style>
  <w:style w:type="character" w:styleId="Tpa1">
    <w:name w:val="tpa1"/>
    <w:basedOn w:val="Fontdeparagrafimplicit"/>
    <w:qForma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ootnoteCharacters">
    <w:name w:val="Footnote Characters"/>
    <w:qFormat/>
    <w:rPr>
      <w:vertAlign w:val="superscript"/>
    </w:rPr>
  </w:style>
  <w:style w:type="character" w:styleId="InternetLink">
    <w:name w:val="Hyperlink"/>
    <w:rPr>
      <w:b/>
      <w:bCs/>
      <w:color w:val="333399"/>
      <w:u w:val="single"/>
    </w:rPr>
  </w:style>
  <w:style w:type="character" w:styleId="VisitedInternetLink">
    <w:name w:val="FollowedHyperlink"/>
    <w:rPr>
      <w:color w:val="800080"/>
      <w:u w:val="single"/>
    </w:rPr>
  </w:style>
  <w:style w:type="character" w:styleId="AntetCaracter">
    <w:name w:val="Antet Caracter"/>
    <w:qFormat/>
    <w:rPr>
      <w:color w:val="000000"/>
      <w:kern w:val="2"/>
      <w:lang w:val="ro-RO" w:bidi="ar-SA"/>
    </w:rPr>
  </w:style>
  <w:style w:type="character" w:styleId="Titlu1Caracter">
    <w:name w:val="Titlu 1 Caracter"/>
    <w:qFormat/>
    <w:rPr>
      <w:b/>
      <w:bCs/>
      <w:sz w:val="28"/>
      <w:szCs w:val="24"/>
      <w:lang w:val="ro-RO"/>
    </w:rPr>
  </w:style>
  <w:style w:type="character" w:styleId="Titlu8Caracter">
    <w:name w:val="Titlu 8 Caracter"/>
    <w:qFormat/>
    <w:rPr>
      <w:i/>
      <w:iCs/>
      <w:sz w:val="24"/>
      <w:szCs w:val="24"/>
    </w:rPr>
  </w:style>
  <w:style w:type="character" w:styleId="TextnBalonCaracter">
    <w:name w:val="Text în Balon Caracter"/>
    <w:qFormat/>
    <w:rPr>
      <w:rFonts w:ascii="Tahoma" w:hAnsi="Tahoma" w:cs="Tahoma"/>
      <w:color w:val="000000"/>
      <w:kern w:val="2"/>
      <w:sz w:val="16"/>
      <w:szCs w:val="16"/>
      <w:lang w:val="ro-RO"/>
    </w:rPr>
  </w:style>
  <w:style w:type="character" w:styleId="Do1">
    <w:name w:val="do1"/>
    <w:qFormat/>
    <w:rPr>
      <w:b/>
      <w:bCs/>
      <w:sz w:val="26"/>
      <w:szCs w:val="26"/>
    </w:rPr>
  </w:style>
  <w:style w:type="character" w:styleId="Tca1">
    <w:name w:val="tca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text3">
    <w:name w:val="Corp text 3"/>
    <w:basedOn w:val="Normal"/>
    <w:qFormat/>
    <w:pPr>
      <w:spacing w:before="0" w:after="120"/>
    </w:pPr>
    <w:rPr>
      <w:color w:val="000000"/>
      <w:kern w:val="0"/>
      <w:sz w:val="16"/>
      <w:szCs w:val="16"/>
      <w:lang w:val="en-US"/>
    </w:rPr>
  </w:style>
  <w:style w:type="paragraph" w:styleId="Indentcorptext3">
    <w:name w:val="Indent corp text 3"/>
    <w:basedOn w:val="Normal"/>
    <w:qFormat/>
    <w:pPr>
      <w:spacing w:before="0" w:after="120"/>
      <w:ind w:left="360" w:hanging="0"/>
    </w:pPr>
    <w:rPr>
      <w:sz w:val="16"/>
      <w:szCs w:val="16"/>
    </w:rPr>
  </w:style>
  <w:style w:type="paragraph" w:styleId="Corptext2">
    <w:name w:val="Corp text 2"/>
    <w:basedOn w:val="Normal"/>
    <w:qFormat/>
    <w:pPr>
      <w:spacing w:lineRule="auto" w:line="480" w:before="0" w:after="120"/>
    </w:pPr>
    <w:rPr/>
  </w:style>
  <w:style w:type="paragraph" w:styleId="Footnote">
    <w:name w:val="Footnote Text"/>
    <w:basedOn w:val="Normal"/>
    <w:pPr/>
    <w:rPr>
      <w:color w:val="000000"/>
      <w:kern w:val="0"/>
      <w:lang w:val="en-GB"/>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2:19:00Z</dcterms:created>
  <dc:creator>PIC</dc:creator>
  <dc:description/>
  <cp:keywords/>
  <dc:language>en-US</dc:language>
  <cp:lastModifiedBy>Virginia Marin</cp:lastModifiedBy>
  <cp:lastPrinted>2016-02-18T12:29:00Z</cp:lastPrinted>
  <dcterms:modified xsi:type="dcterms:W3CDTF">2016-02-18T10:34:00Z</dcterms:modified>
  <cp:revision>16</cp:revision>
  <dc:subject/>
  <dc:title>Nr</dc:title>
</cp:coreProperties>
</file>