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Ax1"/>
          <w:shadow/>
          <w:sz w:val="28"/>
          <w:szCs w:val="28"/>
        </w:rPr>
      </w:pPr>
      <w:r>
        <w:rPr>
          <w:rStyle w:val="Ax1"/>
          <w:shadow/>
          <w:sz w:val="28"/>
          <w:szCs w:val="28"/>
        </w:rPr>
        <w:t>Decizia etapei de încadrare</w:t>
      </w:r>
    </w:p>
    <w:p>
      <w:pPr>
        <w:pStyle w:val="Normal"/>
        <w:jc w:val="center"/>
        <w:rPr>
          <w:b/>
          <w:b/>
          <w:shadow/>
          <w:sz w:val="24"/>
          <w:szCs w:val="24"/>
        </w:rPr>
      </w:pPr>
      <w:r>
        <w:rPr>
          <w:b/>
          <w:shadow/>
          <w:sz w:val="24"/>
          <w:szCs w:val="24"/>
        </w:rPr>
        <w:t>Nr. 16393RP din   20.07.2018</w:t>
      </w:r>
    </w:p>
    <w:p>
      <w:pPr>
        <w:pStyle w:val="Normal"/>
        <w:jc w:val="center"/>
        <w:rPr>
          <w:b/>
          <w:b/>
          <w:shadow/>
          <w:sz w:val="24"/>
          <w:szCs w:val="24"/>
        </w:rPr>
      </w:pPr>
      <w:r>
        <w:rPr>
          <w:b/>
          <w:shadow/>
          <w:sz w:val="24"/>
          <w:szCs w:val="24"/>
        </w:rPr>
      </w:r>
    </w:p>
    <w:p>
      <w:pPr>
        <w:pStyle w:val="Normal"/>
        <w:ind w:firstLine="708"/>
        <w:jc w:val="both"/>
        <w:rPr>
          <w:rStyle w:val="Ln2articol"/>
          <w:b/>
          <w:b/>
          <w:sz w:val="24"/>
          <w:szCs w:val="24"/>
        </w:rPr>
      </w:pPr>
      <w:r>
        <w:rPr>
          <w:rStyle w:val="Tpa1"/>
          <w:sz w:val="24"/>
          <w:szCs w:val="24"/>
        </w:rPr>
        <w:t xml:space="preserve">Ca urmare a </w:t>
      </w:r>
      <w:r>
        <w:rPr>
          <w:sz w:val="24"/>
          <w:szCs w:val="24"/>
        </w:rPr>
        <w:t xml:space="preserve">notificării </w:t>
      </w:r>
      <w:r>
        <w:rPr>
          <w:rStyle w:val="Tpa1"/>
          <w:sz w:val="24"/>
          <w:szCs w:val="24"/>
        </w:rPr>
        <w:t xml:space="preserve">adresată de către </w:t>
      </w:r>
      <w:r>
        <w:rPr>
          <w:bCs/>
        </w:rPr>
        <w:t xml:space="preserve">de </w:t>
      </w:r>
      <w:r>
        <w:rPr>
          <w:b/>
          <w:shadow/>
          <w:sz w:val="24"/>
          <w:szCs w:val="24"/>
        </w:rPr>
        <w:t>EPSILON RESIDENCE</w:t>
      </w:r>
      <w:r>
        <w:rPr>
          <w:shadow/>
          <w:szCs w:val="24"/>
        </w:rPr>
        <w:t xml:space="preserve">  </w:t>
      </w:r>
      <w:r>
        <w:rPr>
          <w:b/>
          <w:bCs/>
          <w:sz w:val="24"/>
          <w:szCs w:val="24"/>
        </w:rPr>
        <w:t>S.R.L.</w:t>
      </w:r>
      <w:r>
        <w:rPr>
          <w:bCs/>
          <w:sz w:val="24"/>
          <w:szCs w:val="24"/>
        </w:rPr>
        <w:t xml:space="preserve"> cu adresa in </w:t>
      </w:r>
      <w:r>
        <w:rPr>
          <w:sz w:val="24"/>
          <w:szCs w:val="24"/>
        </w:rPr>
        <w:t>Bucuresti, str.Clucerului, nr.35, bl.2, ap.13</w:t>
      </w:r>
      <w:r>
        <w:rPr>
          <w:rStyle w:val="Tpa1"/>
          <w:sz w:val="24"/>
        </w:rPr>
        <w:t>,</w:t>
      </w:r>
      <w:r>
        <w:rPr>
          <w:rStyle w:val="Tpa1"/>
          <w:sz w:val="24"/>
          <w:szCs w:val="24"/>
        </w:rPr>
        <w:t xml:space="preserve"> înregistrată la Agenţia pentru Protecţia Mediului Constanţa cu </w:t>
      </w:r>
      <w:r>
        <w:rPr>
          <w:sz w:val="24"/>
          <w:szCs w:val="24"/>
        </w:rPr>
        <w:t>nr. 16393</w:t>
      </w:r>
      <w:r>
        <w:rPr>
          <w:bCs/>
          <w:sz w:val="24"/>
          <w:szCs w:val="24"/>
        </w:rPr>
        <w:t>RP din data de 13.12.2017</w:t>
      </w:r>
      <w:r>
        <w:rPr>
          <w:rStyle w:val="Tpa1"/>
          <w:sz w:val="24"/>
          <w:szCs w:val="24"/>
        </w:rPr>
        <w:t xml:space="preserve">, în baza H.G. </w:t>
      </w:r>
      <w:r>
        <w:rPr>
          <w:bCs/>
          <w:sz w:val="24"/>
          <w:szCs w:val="24"/>
        </w:rPr>
        <w:t xml:space="preserve">nr. 445/2009 privind evaluarea impactului anumitor proiecte publice şi private asupra mediului, </w:t>
      </w:r>
      <w:r>
        <w:rPr>
          <w:sz w:val="24"/>
          <w:szCs w:val="24"/>
        </w:rPr>
        <w:t>modificată şi completată prin H.G. nr. 17/2012</w:t>
      </w:r>
      <w:r>
        <w:rPr>
          <w:rStyle w:val="Tli1"/>
          <w:sz w:val="24"/>
          <w:szCs w:val="24"/>
        </w:rPr>
        <w:t xml:space="preserve"> şi a O.U.G. nr. 57/2007 aprobată de Legea nr. 49/2011, </w:t>
      </w:r>
      <w:r>
        <w:rPr>
          <w:sz w:val="24"/>
          <w:szCs w:val="24"/>
          <w:lang w:eastAsia="ar-SA"/>
        </w:rPr>
        <w:t>privind regimul ariilor naturale protejate, conservarea habitatelor naturale, a florei şi faunei sălbatice, cu modificările şi completările ulterioare</w:t>
      </w:r>
      <w:r>
        <w:rPr>
          <w:sz w:val="24"/>
          <w:szCs w:val="24"/>
        </w:rPr>
        <w:t>,</w:t>
      </w:r>
      <w:r>
        <w:rPr>
          <w:sz w:val="24"/>
          <w:lang w:val="it-IT"/>
        </w:rPr>
        <w:t xml:space="preserve"> a </w:t>
      </w:r>
      <w:r>
        <w:rPr>
          <w:b/>
          <w:sz w:val="24"/>
          <w:szCs w:val="24"/>
          <w:lang w:eastAsia="en-GB"/>
        </w:rPr>
        <w:t>DIRECTIVEI 2014/52/UE a Parlamentului European și a Consiliului din 16 aprilie 2014 de modificare a Directivei 2011/92/UE privind evaluarea efectelor anumitor proiecte publice și private asupra mediului,</w:t>
      </w:r>
    </w:p>
    <w:p>
      <w:pPr>
        <w:pStyle w:val="Normal"/>
        <w:ind w:firstLine="706"/>
        <w:jc w:val="both"/>
        <w:rPr>
          <w:rStyle w:val="Tpa1"/>
          <w:b/>
          <w:b/>
          <w:sz w:val="24"/>
          <w:szCs w:val="24"/>
        </w:rPr>
      </w:pPr>
      <w:r>
        <w:rPr>
          <w:rStyle w:val="Tpa1"/>
          <w:sz w:val="24"/>
          <w:szCs w:val="24"/>
        </w:rPr>
        <w:t>ca urmare a parcurgerii etapei de încadrare în procedura de evaluare a impactului asupra mediului, după consultarea membrilor Comisiei de Analiză Tehnică în data de 18</w:t>
      </w:r>
      <w:r>
        <w:rPr>
          <w:sz w:val="24"/>
          <w:szCs w:val="24"/>
        </w:rPr>
        <w:t>.07.2018</w:t>
      </w:r>
      <w:r>
        <w:rPr>
          <w:rStyle w:val="Tpa1"/>
          <w:sz w:val="24"/>
          <w:szCs w:val="24"/>
        </w:rPr>
        <w:t xml:space="preserve">, Agenţia pentru Protecţia Mediului Constanţa decide, că </w:t>
      </w:r>
      <w:r>
        <w:rPr>
          <w:sz w:val="24"/>
          <w:szCs w:val="24"/>
        </w:rPr>
        <w:t xml:space="preserve">proiectul:                                      </w:t>
      </w:r>
      <w:r>
        <w:rPr/>
        <w:t xml:space="preserve"> </w:t>
      </w:r>
      <w:r>
        <w:rPr>
          <w:b/>
          <w:bCs/>
        </w:rPr>
        <w:t xml:space="preserve"> </w:t>
      </w:r>
      <w:r>
        <w:rPr>
          <w:b/>
          <w:bCs/>
          <w:sz w:val="24"/>
          <w:szCs w:val="24"/>
        </w:rPr>
        <w:t xml:space="preserve">* </w:t>
      </w:r>
      <w:r>
        <w:rPr>
          <w:sz w:val="24"/>
          <w:szCs w:val="24"/>
        </w:rPr>
        <w:t>CONSTRUIRE ANSAMBLU REZIDENTIAL – IMOBILE LOCUINTE COLECTIVE D+P+11E (ETAJ 11 FORMAT DIN DUPLEXURI) CU PARCARE LA DEMISOL SI IMOBIL MULTIFUNCTIONAL P+1E (ZONE COMERCIALE SI DE AGREMENT) ; CONSTRUIRE CENTRU COMERCIAL TIP HIPERMARKET P+1E+ETAJ TEHNIC PARTIAL; CONSTRUIRE IMOBIL BIROURI S+P+18E; AMENAJARE DRUMURI ACCES, ALEI PIETONALE, PARCAJE SUPRATERANE, SPATII VERZI, MOBILIER URBAN, LOCURI DE JOACA EXTERIOARE, IMPREJMUIRI; ORGANIZARE DE SANTIER</w:t>
      </w:r>
      <w:r>
        <w:rPr>
          <w:b/>
          <w:bCs/>
          <w:sz w:val="24"/>
          <w:szCs w:val="24"/>
        </w:rPr>
        <w:t xml:space="preserve">* </w:t>
      </w:r>
      <w:r>
        <w:rPr>
          <w:bCs/>
          <w:sz w:val="24"/>
          <w:szCs w:val="24"/>
        </w:rPr>
        <w:t>propusa a fi amplasata in mun.Constanta, B-dul Aurel Vlaicu intersectie cu str. Stefanita Voda, jud.Constanta</w:t>
      </w:r>
      <w:r>
        <w:rPr>
          <w:sz w:val="24"/>
          <w:szCs w:val="24"/>
        </w:rPr>
        <w:t xml:space="preserve">, </w:t>
      </w:r>
      <w:r>
        <w:rPr>
          <w:rStyle w:val="Tpa1"/>
          <w:b/>
          <w:sz w:val="24"/>
          <w:szCs w:val="24"/>
        </w:rPr>
        <w:t>se supune evaluării impactului asupra mediului in cadrul procedurilor de evaluare a impactului asupra mediului .</w:t>
      </w:r>
    </w:p>
    <w:p>
      <w:pPr>
        <w:pStyle w:val="Normal"/>
        <w:jc w:val="both"/>
        <w:rPr>
          <w:rStyle w:val="Tpa1"/>
          <w:b/>
          <w:b/>
          <w:sz w:val="8"/>
          <w:szCs w:val="8"/>
        </w:rPr>
      </w:pPr>
      <w:r>
        <w:rPr/>
      </w:r>
    </w:p>
    <w:p>
      <w:pPr>
        <w:pStyle w:val="Normal"/>
        <w:ind w:firstLine="706"/>
        <w:jc w:val="both"/>
        <w:rPr/>
      </w:pPr>
      <w:r>
        <w:rPr>
          <w:rStyle w:val="Tpa1"/>
          <w:b/>
          <w:sz w:val="24"/>
          <w:szCs w:val="24"/>
        </w:rPr>
        <w:t>Justificarea prezentei decizii:</w:t>
      </w:r>
    </w:p>
    <w:p>
      <w:pPr>
        <w:pStyle w:val="Normal"/>
        <w:ind w:firstLine="706"/>
        <w:jc w:val="both"/>
        <w:rPr/>
      </w:pPr>
      <w:r>
        <w:rPr>
          <w:rStyle w:val="Tpa1"/>
          <w:sz w:val="24"/>
          <w:szCs w:val="24"/>
        </w:rPr>
        <w:t>Motivele care au stat la baza luării deciziei etapei de încadrare în procedura de evaluare a impactului asupra mediului sunt următoarele:</w:t>
      </w:r>
    </w:p>
    <w:p>
      <w:pPr>
        <w:pStyle w:val="Normal"/>
        <w:ind w:firstLine="706"/>
        <w:jc w:val="both"/>
        <w:rPr/>
      </w:pPr>
      <w:r>
        <w:rPr>
          <w:rStyle w:val="Tpa1"/>
          <w:sz w:val="24"/>
          <w:szCs w:val="24"/>
        </w:rPr>
        <w:t xml:space="preserve">a) proiectul se încadrează în prevederile </w:t>
      </w:r>
      <w:r>
        <w:rPr>
          <w:sz w:val="24"/>
          <w:szCs w:val="24"/>
        </w:rPr>
        <w:t>H.G. nr. 445/2009 modificată şi completată prin H.G. nr. 17/2012</w:t>
      </w:r>
      <w:r>
        <w:rPr>
          <w:rStyle w:val="Tpa1"/>
          <w:sz w:val="24"/>
          <w:szCs w:val="24"/>
        </w:rPr>
        <w:t xml:space="preserve">, </w:t>
      </w:r>
      <w:r>
        <w:rPr>
          <w:bCs/>
          <w:sz w:val="24"/>
          <w:szCs w:val="24"/>
        </w:rPr>
        <w:t>Anexa nr. 2, la punctul 10, litera b)</w:t>
      </w:r>
      <w:r>
        <w:rPr>
          <w:rStyle w:val="Tpa1"/>
          <w:sz w:val="24"/>
          <w:szCs w:val="24"/>
        </w:rPr>
        <w:t>.</w:t>
      </w:r>
    </w:p>
    <w:p>
      <w:pPr>
        <w:pStyle w:val="NormalWeb"/>
        <w:spacing w:before="0" w:after="0"/>
        <w:ind w:left="360" w:hanging="0"/>
        <w:rPr>
          <w:rStyle w:val="Tpa1"/>
          <w:lang w:val="ro-RO"/>
        </w:rPr>
      </w:pPr>
      <w:r>
        <w:rPr>
          <w:rStyle w:val="Tpa1"/>
        </w:rPr>
        <w:t xml:space="preserve">     </w:t>
      </w:r>
      <w:r>
        <w:rPr>
          <w:rStyle w:val="Tpa1"/>
        </w:rPr>
        <w:t xml:space="preserve">b </w:t>
      </w:r>
      <w:r>
        <w:rPr>
          <w:rStyle w:val="Tpa1"/>
          <w:lang w:val="ro-RO"/>
        </w:rPr>
        <w:t>) în conformitate cu criteriile de modificare a Directivei 2011/92/UE a Parlamentului European si a Consiliului privind evaluarea efectelor anumitor proiecte publice si private asupra mediului</w:t>
      </w:r>
      <w:r>
        <w:rPr>
          <w:lang w:val="ro-RO"/>
        </w:rPr>
        <w:t xml:space="preserve"> si a Anexei III din Directiva 2014/52/UE</w:t>
      </w:r>
      <w:r>
        <w:rPr>
          <w:rStyle w:val="Tpa1"/>
          <w:lang w:val="ro-RO"/>
        </w:rPr>
        <w:t>:</w:t>
      </w:r>
    </w:p>
    <w:p>
      <w:pPr>
        <w:pStyle w:val="Normal"/>
        <w:autoSpaceDE w:val="false"/>
        <w:jc w:val="both"/>
        <w:rPr/>
      </w:pPr>
      <w:r>
        <w:rPr>
          <w:b/>
          <w:sz w:val="24"/>
          <w:szCs w:val="24"/>
        </w:rPr>
        <w:t>1</w:t>
      </w:r>
      <w:r>
        <w:rPr>
          <w:b/>
          <w:iCs/>
          <w:sz w:val="24"/>
          <w:szCs w:val="24"/>
        </w:rPr>
        <w:t>. Caracteristicile proiectelor:</w:t>
      </w:r>
    </w:p>
    <w:p>
      <w:pPr>
        <w:pStyle w:val="Normal"/>
        <w:autoSpaceDE w:val="false"/>
        <w:jc w:val="both"/>
        <w:rPr>
          <w:sz w:val="24"/>
          <w:szCs w:val="24"/>
        </w:rPr>
      </w:pPr>
      <w:r>
        <w:rPr>
          <w:sz w:val="24"/>
          <w:szCs w:val="24"/>
        </w:rPr>
        <w:t xml:space="preserve">    </w:t>
      </w:r>
      <w:r>
        <w:rPr>
          <w:sz w:val="24"/>
          <w:szCs w:val="24"/>
        </w:rPr>
        <w:t>La identificarea caracteristicilor proiectelor se iau în considerare următoarele aspecte:</w:t>
      </w:r>
    </w:p>
    <w:p>
      <w:pPr>
        <w:pStyle w:val="Normal"/>
        <w:numPr>
          <w:ilvl w:val="0"/>
          <w:numId w:val="2"/>
        </w:numPr>
        <w:jc w:val="both"/>
        <w:rPr>
          <w:sz w:val="24"/>
          <w:szCs w:val="24"/>
        </w:rPr>
      </w:pPr>
      <w:r>
        <w:rPr>
          <w:sz w:val="24"/>
          <w:szCs w:val="24"/>
        </w:rPr>
        <w:t>Dimensiunea si conceptia intregului proiect:</w:t>
      </w:r>
      <w:r>
        <w:rPr>
          <w:rFonts w:cs="Trebuchet MS" w:ascii="Trebuchet MS" w:hAnsi="Trebuchet MS"/>
          <w:i/>
          <w:sz w:val="24"/>
          <w:szCs w:val="24"/>
        </w:rPr>
        <w:t xml:space="preserve"> </w:t>
      </w:r>
      <w:r>
        <w:rPr>
          <w:sz w:val="24"/>
          <w:szCs w:val="24"/>
        </w:rPr>
        <w:t>proiectul presupune construirea unui imobil D+P+11E (etaj 11 format din duplexuri)</w:t>
      </w:r>
      <w:r>
        <w:rPr>
          <w:sz w:val="24"/>
          <w:szCs w:val="24"/>
          <w:lang w:val="en-US"/>
        </w:rPr>
        <w:t xml:space="preserve"> cu parcare la demisol și imobil multifuncțional p+1e ( zone comerciale și de agrement); construire centru comercial tip hipermarket parter; construire imobil birouri s+p+18e ; amenajare drumuri acces, alei pietonale, parcaje supraterane, spații verzi, mobilier urban, locuri de joaca exterioare, împrejmuiri; organizare de santier</w:t>
      </w:r>
    </w:p>
    <w:p>
      <w:pPr>
        <w:pStyle w:val="Normal"/>
        <w:numPr>
          <w:ilvl w:val="0"/>
          <w:numId w:val="5"/>
        </w:numPr>
        <w:suppressAutoHyphens w:val="true"/>
        <w:rPr>
          <w:smallCaps/>
          <w:sz w:val="24"/>
          <w:szCs w:val="24"/>
        </w:rPr>
      </w:pPr>
      <w:r>
        <w:rPr>
          <w:smallCaps/>
          <w:sz w:val="24"/>
          <w:szCs w:val="24"/>
        </w:rPr>
        <w:t>suprafata teren cf. acte si masuratori= 39.709 mp</w:t>
      </w:r>
    </w:p>
    <w:p>
      <w:pPr>
        <w:pStyle w:val="Normal"/>
        <w:numPr>
          <w:ilvl w:val="0"/>
          <w:numId w:val="5"/>
        </w:numPr>
        <w:suppressAutoHyphens w:val="true"/>
        <w:rPr>
          <w:smallCaps/>
          <w:sz w:val="24"/>
          <w:szCs w:val="24"/>
        </w:rPr>
      </w:pPr>
      <w:r>
        <w:rPr>
          <w:smallCaps/>
          <w:sz w:val="24"/>
          <w:szCs w:val="24"/>
        </w:rPr>
        <w:t>suprafata construita existenta = 0,00 mp;</w:t>
      </w:r>
    </w:p>
    <w:p>
      <w:pPr>
        <w:pStyle w:val="Normal"/>
        <w:numPr>
          <w:ilvl w:val="0"/>
          <w:numId w:val="5"/>
        </w:numPr>
        <w:suppressAutoHyphens w:val="true"/>
        <w:rPr>
          <w:smallCaps/>
          <w:sz w:val="24"/>
          <w:szCs w:val="24"/>
        </w:rPr>
      </w:pPr>
      <w:r>
        <w:rPr>
          <w:smallCaps/>
          <w:sz w:val="24"/>
          <w:szCs w:val="24"/>
        </w:rPr>
        <w:t>suprafata construita propusa = 13.620 mp</w:t>
      </w:r>
    </w:p>
    <w:p>
      <w:pPr>
        <w:pStyle w:val="Normal"/>
        <w:numPr>
          <w:ilvl w:val="0"/>
          <w:numId w:val="5"/>
        </w:numPr>
        <w:suppressAutoHyphens w:val="true"/>
        <w:rPr>
          <w:smallCaps/>
          <w:sz w:val="24"/>
          <w:szCs w:val="24"/>
        </w:rPr>
      </w:pPr>
      <w:r>
        <w:rPr>
          <w:smallCaps/>
          <w:sz w:val="24"/>
          <w:szCs w:val="24"/>
        </w:rPr>
        <w:t>suprafata construita desfasurata propusa  = 76.050 mp;</w:t>
      </w:r>
    </w:p>
    <w:p>
      <w:pPr>
        <w:pStyle w:val="Normal"/>
        <w:numPr>
          <w:ilvl w:val="0"/>
          <w:numId w:val="5"/>
        </w:numPr>
        <w:suppressAutoHyphens w:val="true"/>
        <w:rPr>
          <w:smallCaps/>
          <w:sz w:val="24"/>
          <w:szCs w:val="24"/>
        </w:rPr>
      </w:pPr>
      <w:r>
        <w:rPr>
          <w:smallCaps/>
          <w:sz w:val="24"/>
          <w:szCs w:val="24"/>
        </w:rPr>
        <w:t>pot existent= 0,00 %;</w:t>
      </w:r>
    </w:p>
    <w:p>
      <w:pPr>
        <w:pStyle w:val="Normal"/>
        <w:numPr>
          <w:ilvl w:val="0"/>
          <w:numId w:val="5"/>
        </w:numPr>
        <w:suppressAutoHyphens w:val="true"/>
        <w:rPr>
          <w:smallCaps/>
          <w:sz w:val="24"/>
          <w:szCs w:val="24"/>
        </w:rPr>
      </w:pPr>
      <w:r>
        <w:rPr>
          <w:smallCaps/>
          <w:sz w:val="24"/>
          <w:szCs w:val="24"/>
        </w:rPr>
        <w:t>pot propus = 35 %;</w:t>
      </w:r>
    </w:p>
    <w:p>
      <w:pPr>
        <w:pStyle w:val="Normal"/>
        <w:numPr>
          <w:ilvl w:val="0"/>
          <w:numId w:val="5"/>
        </w:numPr>
        <w:suppressAutoHyphens w:val="true"/>
        <w:rPr>
          <w:smallCaps/>
          <w:sz w:val="24"/>
          <w:szCs w:val="24"/>
        </w:rPr>
      </w:pPr>
      <w:r>
        <w:rPr>
          <w:smallCaps/>
          <w:sz w:val="24"/>
          <w:szCs w:val="24"/>
        </w:rPr>
        <w:t>cut existent= 0,00;</w:t>
      </w:r>
    </w:p>
    <w:p>
      <w:pPr>
        <w:pStyle w:val="Normal"/>
        <w:numPr>
          <w:ilvl w:val="0"/>
          <w:numId w:val="5"/>
        </w:numPr>
        <w:suppressAutoHyphens w:val="true"/>
        <w:rPr>
          <w:smallCaps/>
          <w:sz w:val="24"/>
          <w:szCs w:val="24"/>
        </w:rPr>
      </w:pPr>
      <w:r>
        <w:rPr>
          <w:smallCaps/>
          <w:sz w:val="24"/>
          <w:szCs w:val="24"/>
        </w:rPr>
        <w:t>cut propus = 2.</w:t>
      </w:r>
    </w:p>
    <w:p>
      <w:pPr>
        <w:pStyle w:val="Normal"/>
        <w:rPr/>
      </w:pPr>
      <w:r>
        <w:rPr>
          <w:sz w:val="24"/>
          <w:szCs w:val="24"/>
        </w:rPr>
        <w:t>Vor fi 5 corpuri structurate dupa cum urmeaza:</w:t>
      </w:r>
    </w:p>
    <w:p>
      <w:pPr>
        <w:pStyle w:val="Listparagraf"/>
        <w:numPr>
          <w:ilvl w:val="0"/>
          <w:numId w:val="4"/>
        </w:numPr>
        <w:spacing w:lineRule="auto" w:line="240" w:before="0" w:after="0"/>
        <w:contextualSpacing w:val="false"/>
        <w:rPr>
          <w:rFonts w:ascii="Times New Roman" w:hAnsi="Times New Roman" w:cs="Times New Roman"/>
          <w:sz w:val="24"/>
          <w:szCs w:val="24"/>
          <w:lang w:val="ro-RO"/>
        </w:rPr>
      </w:pPr>
      <w:r>
        <w:rPr>
          <w:rFonts w:cs="Times New Roman" w:ascii="Times New Roman" w:hAnsi="Times New Roman"/>
          <w:sz w:val="24"/>
          <w:szCs w:val="24"/>
          <w:lang w:val="ro-RO"/>
        </w:rPr>
        <w:t>S+P+18E imobil birouri  =660 mp</w:t>
      </w:r>
    </w:p>
    <w:p>
      <w:pPr>
        <w:pStyle w:val="Listparagraf"/>
        <w:numPr>
          <w:ilvl w:val="0"/>
          <w:numId w:val="4"/>
        </w:numPr>
        <w:spacing w:lineRule="auto" w:line="240" w:before="0" w:after="0"/>
        <w:contextualSpacing w:val="false"/>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3 imobile d+p +11 e, locuinte colective cu duplexuri la et 11. =1433,56 mp</w:t>
      </w:r>
    </w:p>
    <w:p>
      <w:pPr>
        <w:pStyle w:val="Listparagraf"/>
        <w:numPr>
          <w:ilvl w:val="0"/>
          <w:numId w:val="4"/>
        </w:numPr>
        <w:spacing w:lineRule="auto" w:line="240" w:before="0" w:after="0"/>
        <w:contextualSpacing w:val="false"/>
        <w:rPr>
          <w:rFonts w:ascii="Times New Roman" w:hAnsi="Times New Roman" w:cs="Times New Roman"/>
          <w:sz w:val="24"/>
          <w:szCs w:val="24"/>
          <w:lang w:val="ro-RO"/>
        </w:rPr>
      </w:pPr>
      <w:r>
        <w:rPr>
          <w:rFonts w:cs="Times New Roman" w:ascii="Times New Roman" w:hAnsi="Times New Roman"/>
          <w:sz w:val="24"/>
          <w:szCs w:val="24"/>
          <w:lang w:val="ro-RO"/>
        </w:rPr>
        <w:t>p+1e +et tehnic partial imobil centru comercial hipermarket =4.590 mp</w:t>
      </w:r>
    </w:p>
    <w:p>
      <w:pPr>
        <w:pStyle w:val="Listparagraf"/>
        <w:numPr>
          <w:ilvl w:val="0"/>
          <w:numId w:val="4"/>
        </w:numPr>
        <w:spacing w:lineRule="auto" w:line="240" w:before="0" w:after="0"/>
        <w:contextualSpacing w:val="false"/>
        <w:rPr>
          <w:rFonts w:ascii="Times New Roman" w:hAnsi="Times New Roman" w:cs="Times New Roman"/>
          <w:sz w:val="24"/>
          <w:szCs w:val="24"/>
          <w:lang w:val="ro-RO"/>
        </w:rPr>
      </w:pPr>
      <w:r>
        <w:rPr>
          <w:rFonts w:cs="Times New Roman" w:ascii="Times New Roman" w:hAnsi="Times New Roman"/>
          <w:sz w:val="24"/>
          <w:szCs w:val="24"/>
          <w:lang w:val="ro-RO"/>
        </w:rPr>
        <w:t>alei si drumuri de acces =6366,79 mp</w:t>
      </w:r>
    </w:p>
    <w:p>
      <w:pPr>
        <w:pStyle w:val="Listparagraf"/>
        <w:numPr>
          <w:ilvl w:val="0"/>
          <w:numId w:val="4"/>
        </w:numPr>
        <w:spacing w:lineRule="auto" w:line="240" w:before="0" w:after="0"/>
        <w:contextualSpacing w:val="false"/>
        <w:rPr>
          <w:rFonts w:ascii="Times New Roman" w:hAnsi="Times New Roman" w:cs="Times New Roman"/>
          <w:sz w:val="24"/>
          <w:szCs w:val="24"/>
          <w:lang w:val="ro-RO"/>
        </w:rPr>
      </w:pPr>
      <w:r>
        <w:rPr>
          <w:rFonts w:cs="Times New Roman" w:ascii="Times New Roman" w:hAnsi="Times New Roman"/>
          <w:sz w:val="24"/>
          <w:szCs w:val="24"/>
          <w:lang w:val="ro-RO"/>
        </w:rPr>
        <w:t>parcaje =16.987 mp</w:t>
      </w:r>
    </w:p>
    <w:p>
      <w:pPr>
        <w:pStyle w:val="Listparagraf"/>
        <w:numPr>
          <w:ilvl w:val="0"/>
          <w:numId w:val="4"/>
        </w:numPr>
        <w:spacing w:lineRule="auto" w:line="240" w:before="0" w:after="0"/>
        <w:contextualSpacing w:val="false"/>
        <w:rPr>
          <w:rFonts w:ascii="Times New Roman" w:hAnsi="Times New Roman" w:cs="Times New Roman"/>
          <w:sz w:val="24"/>
          <w:szCs w:val="24"/>
          <w:lang w:val="ro-RO"/>
        </w:rPr>
      </w:pPr>
      <w:r>
        <w:rPr>
          <w:rFonts w:cs="Times New Roman" w:ascii="Times New Roman" w:hAnsi="Times New Roman"/>
          <w:sz w:val="24"/>
          <w:szCs w:val="24"/>
          <w:lang w:val="ro-RO"/>
        </w:rPr>
        <w:t>zone verzi  =9.671,65 mp</w:t>
      </w:r>
    </w:p>
    <w:p>
      <w:pPr>
        <w:pStyle w:val="Normal"/>
        <w:widowControl w:val="false"/>
        <w:autoSpaceDE w:val="false"/>
        <w:jc w:val="both"/>
        <w:rPr>
          <w:sz w:val="24"/>
          <w:szCs w:val="24"/>
        </w:rPr>
      </w:pPr>
      <w:r>
        <w:rPr>
          <w:sz w:val="24"/>
          <w:szCs w:val="24"/>
        </w:rPr>
        <w:t xml:space="preserve">Profilul si capacitatile de productie: </w:t>
      </w:r>
    </w:p>
    <w:p>
      <w:pPr>
        <w:pStyle w:val="Normal"/>
        <w:widowControl w:val="false"/>
        <w:numPr>
          <w:ilvl w:val="0"/>
          <w:numId w:val="4"/>
        </w:numPr>
        <w:autoSpaceDE w:val="false"/>
        <w:jc w:val="both"/>
        <w:rPr>
          <w:sz w:val="24"/>
          <w:szCs w:val="24"/>
        </w:rPr>
      </w:pPr>
      <w:r>
        <w:rPr>
          <w:sz w:val="24"/>
          <w:szCs w:val="24"/>
        </w:rPr>
        <w:t xml:space="preserve">   </w:t>
      </w:r>
      <w:r>
        <w:rPr>
          <w:sz w:val="24"/>
          <w:szCs w:val="24"/>
        </w:rPr>
        <w:t xml:space="preserve">1710 locuinte </w:t>
      </w:r>
    </w:p>
    <w:p>
      <w:pPr>
        <w:pStyle w:val="Normal"/>
        <w:widowControl w:val="false"/>
        <w:numPr>
          <w:ilvl w:val="0"/>
          <w:numId w:val="4"/>
        </w:numPr>
        <w:autoSpaceDE w:val="false"/>
        <w:jc w:val="both"/>
        <w:rPr/>
      </w:pPr>
      <w:r>
        <w:rPr>
          <w:sz w:val="24"/>
          <w:szCs w:val="24"/>
        </w:rPr>
        <w:t xml:space="preserve">    </w:t>
      </w:r>
      <w:r>
        <w:rPr>
          <w:sz w:val="24"/>
          <w:szCs w:val="24"/>
        </w:rPr>
        <w:t>1 P+18 E imobil spatii de birouri;</w:t>
      </w:r>
    </w:p>
    <w:p>
      <w:pPr>
        <w:pStyle w:val="Normal"/>
        <w:widowControl w:val="false"/>
        <w:numPr>
          <w:ilvl w:val="0"/>
          <w:numId w:val="4"/>
        </w:numPr>
        <w:autoSpaceDE w:val="false"/>
        <w:jc w:val="both"/>
        <w:rPr/>
      </w:pPr>
      <w:r>
        <w:rPr>
          <w:sz w:val="24"/>
          <w:szCs w:val="24"/>
        </w:rPr>
        <w:t xml:space="preserve">    </w:t>
      </w:r>
      <w:r>
        <w:rPr>
          <w:sz w:val="24"/>
          <w:szCs w:val="24"/>
        </w:rPr>
        <w:t>zona de agrement;</w:t>
      </w:r>
    </w:p>
    <w:p>
      <w:pPr>
        <w:pStyle w:val="Normal"/>
        <w:widowControl w:val="false"/>
        <w:numPr>
          <w:ilvl w:val="0"/>
          <w:numId w:val="4"/>
        </w:numPr>
        <w:autoSpaceDE w:val="false"/>
        <w:jc w:val="both"/>
        <w:rPr>
          <w:sz w:val="24"/>
          <w:szCs w:val="24"/>
        </w:rPr>
      </w:pPr>
      <w:r>
        <w:rPr>
          <w:sz w:val="24"/>
          <w:szCs w:val="24"/>
        </w:rPr>
        <w:t xml:space="preserve">     </w:t>
      </w:r>
      <w:r>
        <w:rPr>
          <w:sz w:val="24"/>
          <w:szCs w:val="24"/>
        </w:rPr>
        <w:t>1hipermarket;</w:t>
      </w:r>
    </w:p>
    <w:p>
      <w:pPr>
        <w:pStyle w:val="Normal"/>
        <w:widowControl w:val="false"/>
        <w:numPr>
          <w:ilvl w:val="0"/>
          <w:numId w:val="4"/>
        </w:numPr>
        <w:autoSpaceDE w:val="false"/>
        <w:jc w:val="both"/>
        <w:rPr>
          <w:sz w:val="24"/>
          <w:szCs w:val="24"/>
        </w:rPr>
      </w:pPr>
      <w:r>
        <w:rPr>
          <w:sz w:val="24"/>
          <w:szCs w:val="24"/>
        </w:rPr>
        <w:t xml:space="preserve">    </w:t>
      </w:r>
      <w:r>
        <w:rPr>
          <w:sz w:val="24"/>
          <w:szCs w:val="24"/>
        </w:rPr>
        <w:t>locuri de parcare cf normativelor in vigoare;</w:t>
      </w:r>
    </w:p>
    <w:p>
      <w:pPr>
        <w:pStyle w:val="Normal"/>
        <w:widowControl w:val="false"/>
        <w:numPr>
          <w:ilvl w:val="0"/>
          <w:numId w:val="4"/>
        </w:numPr>
        <w:autoSpaceDE w:val="false"/>
        <w:jc w:val="both"/>
        <w:rPr>
          <w:sz w:val="24"/>
          <w:szCs w:val="24"/>
        </w:rPr>
      </w:pPr>
      <w:r>
        <w:rPr>
          <w:sz w:val="24"/>
          <w:szCs w:val="24"/>
        </w:rPr>
        <w:t xml:space="preserve">    </w:t>
      </w:r>
      <w:r>
        <w:rPr>
          <w:sz w:val="24"/>
          <w:szCs w:val="24"/>
        </w:rPr>
        <w:t>spatii verzi.</w:t>
      </w:r>
    </w:p>
    <w:p>
      <w:pPr>
        <w:pStyle w:val="Normal"/>
        <w:suppressAutoHyphens w:val="true"/>
        <w:ind w:left="1440" w:hanging="0"/>
        <w:rPr>
          <w:smallCaps/>
          <w:sz w:val="24"/>
          <w:szCs w:val="24"/>
        </w:rPr>
      </w:pPr>
      <w:r>
        <w:rPr>
          <w:smallCaps/>
          <w:sz w:val="24"/>
          <w:szCs w:val="24"/>
        </w:rPr>
      </w:r>
    </w:p>
    <w:p>
      <w:pPr>
        <w:pStyle w:val="Normal"/>
        <w:suppressAutoHyphens w:val="true"/>
        <w:rPr>
          <w:smallCaps/>
          <w:sz w:val="24"/>
          <w:szCs w:val="24"/>
        </w:rPr>
      </w:pPr>
      <w:r>
        <w:rPr>
          <w:sz w:val="24"/>
          <w:szCs w:val="24"/>
        </w:rPr>
        <w:t xml:space="preserve"> </w:t>
      </w:r>
      <w:r>
        <w:rPr>
          <w:spacing w:val="-4"/>
          <w:sz w:val="24"/>
          <w:szCs w:val="24"/>
        </w:rPr>
        <w:t xml:space="preserve">- Alimentarea cu apa se va realiza prin racordarea la reteaua de alimentare cu apa din zona.  </w:t>
      </w:r>
    </w:p>
    <w:p>
      <w:pPr>
        <w:pStyle w:val="Normal"/>
        <w:jc w:val="both"/>
        <w:rPr/>
      </w:pPr>
      <w:r>
        <w:rPr>
          <w:bCs/>
          <w:sz w:val="24"/>
          <w:szCs w:val="24"/>
        </w:rPr>
        <w:t xml:space="preserve">-Evacuarea apelor uzate menajere se va realiza </w:t>
      </w:r>
      <w:r>
        <w:rPr>
          <w:sz w:val="24"/>
          <w:szCs w:val="24"/>
        </w:rPr>
        <w:t xml:space="preserve"> in reteaua de canalizare din zona</w:t>
      </w:r>
      <w:r>
        <w:rPr>
          <w:bCs/>
          <w:sz w:val="24"/>
          <w:szCs w:val="24"/>
        </w:rPr>
        <w:t>.</w:t>
      </w:r>
    </w:p>
    <w:p>
      <w:pPr>
        <w:pStyle w:val="Normal"/>
        <w:shd w:fill="FFFFFF" w:val="clear"/>
        <w:tabs>
          <w:tab w:val="clear" w:pos="708"/>
          <w:tab w:val="left" w:pos="360" w:leader="none"/>
        </w:tabs>
        <w:jc w:val="both"/>
        <w:rPr>
          <w:spacing w:val="-4"/>
          <w:sz w:val="24"/>
          <w:szCs w:val="24"/>
        </w:rPr>
      </w:pPr>
      <w:r>
        <w:rPr>
          <w:spacing w:val="-4"/>
          <w:sz w:val="24"/>
          <w:szCs w:val="24"/>
        </w:rPr>
        <w:t>-Alimentarea cu energie electrica se va realiza din reteaua nationala.</w:t>
      </w:r>
    </w:p>
    <w:p>
      <w:pPr>
        <w:pStyle w:val="Normal"/>
        <w:shd w:fill="FFFFFF" w:val="clear"/>
        <w:tabs>
          <w:tab w:val="clear" w:pos="708"/>
          <w:tab w:val="left" w:pos="360" w:leader="none"/>
        </w:tabs>
        <w:jc w:val="both"/>
        <w:rPr>
          <w:spacing w:val="-4"/>
          <w:sz w:val="24"/>
          <w:szCs w:val="24"/>
        </w:rPr>
      </w:pPr>
      <w:r>
        <w:rPr>
          <w:spacing w:val="-4"/>
          <w:sz w:val="24"/>
          <w:szCs w:val="24"/>
        </w:rPr>
      </w:r>
    </w:p>
    <w:p>
      <w:pPr>
        <w:pStyle w:val="Normal"/>
        <w:widowControl w:val="false"/>
        <w:tabs>
          <w:tab w:val="clear" w:pos="708"/>
          <w:tab w:val="left" w:pos="360" w:leader="none"/>
        </w:tabs>
        <w:autoSpaceDE w:val="false"/>
        <w:jc w:val="both"/>
        <w:rPr>
          <w:rFonts w:ascii="Trebuchet MS" w:hAnsi="Trebuchet MS" w:cs="Trebuchet MS"/>
          <w:i/>
          <w:i/>
          <w:sz w:val="24"/>
          <w:szCs w:val="24"/>
        </w:rPr>
      </w:pPr>
      <w:r>
        <w:rPr>
          <w:spacing w:val="-4"/>
          <w:sz w:val="24"/>
          <w:szCs w:val="24"/>
        </w:rPr>
        <w:t>Organizarea de santier:</w:t>
      </w:r>
      <w:r>
        <w:rPr>
          <w:sz w:val="24"/>
        </w:rPr>
        <w:t xml:space="preserve"> </w:t>
      </w:r>
      <w:r>
        <w:rPr>
          <w:sz w:val="24"/>
          <w:szCs w:val="24"/>
        </w:rPr>
        <w:t>Lucrarile provizorii necesare organizarii incintei constau in imprejmuirea terenului aferent proprietatii printr-un gard din profile metalice si plasa sudata. Accesul in incinta se va face din cele doua strazi, bdul Aurel Vlaicu respectiv strada Stefanita Voda, atat pentru personal cat si pentru masini.</w:t>
      </w:r>
    </w:p>
    <w:p>
      <w:pPr>
        <w:pStyle w:val="Normal"/>
        <w:jc w:val="both"/>
        <w:rPr>
          <w:rFonts w:ascii="Trebuchet MS" w:hAnsi="Trebuchet MS" w:cs="Trebuchet MS"/>
          <w:i/>
          <w:i/>
          <w:sz w:val="24"/>
          <w:szCs w:val="24"/>
        </w:rPr>
      </w:pPr>
      <w:r>
        <w:rPr>
          <w:rFonts w:cs="Trebuchet MS" w:ascii="Trebuchet MS" w:hAnsi="Trebuchet MS"/>
          <w:i/>
          <w:sz w:val="24"/>
          <w:szCs w:val="24"/>
        </w:rPr>
      </w:r>
    </w:p>
    <w:p>
      <w:pPr>
        <w:pStyle w:val="Normal"/>
        <w:widowControl w:val="false"/>
        <w:tabs>
          <w:tab w:val="clear" w:pos="708"/>
          <w:tab w:val="left" w:pos="851" w:leader="none"/>
        </w:tabs>
        <w:spacing w:before="0" w:after="0"/>
        <w:contextualSpacing/>
        <w:textAlignment w:val="baseline"/>
        <w:rPr>
          <w:sz w:val="24"/>
          <w:lang w:bidi="en-US"/>
        </w:rPr>
      </w:pPr>
      <w:r>
        <w:rPr>
          <w:sz w:val="24"/>
          <w:szCs w:val="24"/>
        </w:rPr>
        <w:t xml:space="preserve">    </w:t>
      </w:r>
      <w:r>
        <w:rPr>
          <w:sz w:val="24"/>
          <w:szCs w:val="24"/>
        </w:rPr>
        <w:t>b)   cumularea cu alte proiecte existente si/sau aprobate – nu este cazul.</w:t>
      </w:r>
    </w:p>
    <w:p>
      <w:pPr>
        <w:pStyle w:val="Corptext2"/>
        <w:spacing w:lineRule="auto" w:line="240" w:before="0" w:after="0"/>
        <w:rPr>
          <w:sz w:val="24"/>
          <w:szCs w:val="24"/>
        </w:rPr>
      </w:pPr>
      <w:r>
        <w:rPr>
          <w:sz w:val="24"/>
          <w:szCs w:val="24"/>
        </w:rPr>
        <w:t xml:space="preserve">    </w:t>
      </w:r>
      <w:r>
        <w:rPr>
          <w:sz w:val="24"/>
          <w:szCs w:val="24"/>
        </w:rPr>
        <w:t>c)   utilizarea resurselor naturale, in special a solului, a terenurilor, a apei si a biodiversitatii – nu este cazul.</w:t>
      </w:r>
    </w:p>
    <w:p>
      <w:pPr>
        <w:pStyle w:val="Normal"/>
        <w:autoSpaceDE w:val="false"/>
        <w:jc w:val="both"/>
        <w:rPr>
          <w:sz w:val="24"/>
          <w:szCs w:val="24"/>
        </w:rPr>
      </w:pPr>
      <w:r>
        <w:rPr>
          <w:sz w:val="24"/>
          <w:szCs w:val="24"/>
        </w:rPr>
        <w:t xml:space="preserve">    </w:t>
      </w:r>
      <w:r>
        <w:rPr>
          <w:sz w:val="24"/>
          <w:szCs w:val="24"/>
        </w:rPr>
        <w:t>d)   producţia de deşeuri – în perioada lucrărilor rezultă deşeuri specifice activităţii de construire; nu sunt identificate deşeuri potenţial periculoase pentru mediu.</w:t>
      </w:r>
    </w:p>
    <w:p>
      <w:pPr>
        <w:pStyle w:val="Normal"/>
        <w:autoSpaceDE w:val="false"/>
        <w:jc w:val="both"/>
        <w:rPr>
          <w:sz w:val="24"/>
          <w:szCs w:val="24"/>
        </w:rPr>
      </w:pPr>
      <w:r>
        <w:rPr>
          <w:sz w:val="24"/>
          <w:szCs w:val="24"/>
        </w:rPr>
        <w:t xml:space="preserve">    </w:t>
      </w:r>
      <w:r>
        <w:rPr>
          <w:sz w:val="24"/>
          <w:szCs w:val="24"/>
        </w:rPr>
        <w:t>e) poluarea si alte efecte nocive: emisiile, zgomotul şi vibraţiile sunt cele produse prin funcţionarea utilajelor specifice în perioada lucrărilor.</w:t>
      </w:r>
    </w:p>
    <w:p>
      <w:pPr>
        <w:pStyle w:val="Normal"/>
        <w:autoSpaceDE w:val="false"/>
        <w:jc w:val="both"/>
        <w:rPr>
          <w:sz w:val="24"/>
          <w:szCs w:val="24"/>
        </w:rPr>
      </w:pPr>
      <w:r>
        <w:rPr>
          <w:sz w:val="24"/>
          <w:szCs w:val="24"/>
        </w:rPr>
        <w:t xml:space="preserve">    </w:t>
      </w:r>
      <w:r>
        <w:rPr>
          <w:sz w:val="24"/>
          <w:szCs w:val="24"/>
        </w:rPr>
        <w:t>f) riscurile de accidente majore si/sau dezastre relevante pentru proiectul in cauza, inclusiv cele cauzate de schimbarile climatice, conform cunostintelor stiintifice: nu este cazul.</w:t>
      </w:r>
    </w:p>
    <w:p>
      <w:pPr>
        <w:pStyle w:val="Normal"/>
        <w:shd w:fill="FFFFFF" w:val="clear"/>
        <w:tabs>
          <w:tab w:val="clear" w:pos="708"/>
          <w:tab w:val="left" w:pos="360" w:leader="none"/>
        </w:tabs>
        <w:jc w:val="both"/>
        <w:rPr>
          <w:sz w:val="24"/>
          <w:szCs w:val="24"/>
        </w:rPr>
      </w:pPr>
      <w:r>
        <w:rPr>
          <w:sz w:val="24"/>
          <w:szCs w:val="24"/>
        </w:rPr>
        <w:t xml:space="preserve">    </w:t>
      </w:r>
      <w:r>
        <w:rPr>
          <w:sz w:val="24"/>
          <w:szCs w:val="24"/>
        </w:rPr>
        <w:t>g) riscurile pentru sanatatea umana (de exemplu, din cauza contaminarii apei sau a poluarii atmosferice): lucrarile de construire nu implica utilizarea unor substante sau tehnologii care sa prezinte risc de contaminare si poluare a aerului.</w:t>
      </w:r>
    </w:p>
    <w:p>
      <w:pPr>
        <w:pStyle w:val="Normal"/>
        <w:autoSpaceDE w:val="false"/>
        <w:jc w:val="both"/>
        <w:rPr/>
      </w:pPr>
      <w:r>
        <w:rPr>
          <w:b/>
          <w:sz w:val="24"/>
          <w:szCs w:val="24"/>
        </w:rPr>
        <w:t xml:space="preserve">    </w:t>
      </w:r>
      <w:r>
        <w:rPr>
          <w:b/>
          <w:iCs/>
          <w:sz w:val="24"/>
          <w:szCs w:val="24"/>
        </w:rPr>
        <w:t>2. Amplasarea proiectelor</w:t>
      </w:r>
    </w:p>
    <w:p>
      <w:pPr>
        <w:pStyle w:val="Normal"/>
        <w:autoSpaceDE w:val="false"/>
        <w:jc w:val="both"/>
        <w:rPr/>
      </w:pPr>
      <w:r>
        <w:rPr>
          <w:sz w:val="24"/>
          <w:szCs w:val="24"/>
        </w:rPr>
        <w:t xml:space="preserve">    </w:t>
      </w:r>
      <w:r>
        <w:rPr>
          <w:sz w:val="24"/>
          <w:szCs w:val="24"/>
        </w:rPr>
        <w:t>Sensibilitatea ecologica a zonelor geografice susceptibile de a fi afectate de proiecte trebuie luata in considerare, in special in ceea ce priveste:</w:t>
      </w:r>
    </w:p>
    <w:p>
      <w:pPr>
        <w:pStyle w:val="Normal"/>
        <w:autoSpaceDE w:val="false"/>
        <w:jc w:val="both"/>
        <w:rPr/>
      </w:pPr>
      <w:r>
        <w:rPr>
          <w:sz w:val="24"/>
          <w:szCs w:val="24"/>
        </w:rPr>
        <w:t xml:space="preserve">    </w:t>
      </w:r>
      <w:r>
        <w:rPr>
          <w:sz w:val="24"/>
          <w:szCs w:val="24"/>
        </w:rPr>
        <w:t xml:space="preserve">a).utilizarea actuala si aprobata a terenurilor: teren liber cu categoria de folosinta curti constructii. </w:t>
      </w:r>
    </w:p>
    <w:p>
      <w:pPr>
        <w:pStyle w:val="Normal"/>
        <w:autoSpaceDE w:val="false"/>
        <w:jc w:val="both"/>
        <w:rPr/>
      </w:pPr>
      <w:r>
        <w:rPr>
          <w:sz w:val="24"/>
          <w:szCs w:val="24"/>
        </w:rPr>
        <w:t xml:space="preserve">    </w:t>
      </w:r>
      <w:r>
        <w:rPr>
          <w:sz w:val="24"/>
          <w:szCs w:val="24"/>
        </w:rPr>
        <w:t>b).bogatia, disponibilitatea, calitatea si capacitatea de regenerare relative ale resurselor naturale (inclusiv solul, terenurilor, apa si biodiversitatea) din zona si din subteranul acesteia: nu este cazul.</w:t>
      </w:r>
    </w:p>
    <w:p>
      <w:pPr>
        <w:pStyle w:val="Normal"/>
        <w:autoSpaceDE w:val="false"/>
        <w:rPr/>
      </w:pPr>
      <w:r>
        <w:rPr>
          <w:sz w:val="24"/>
          <w:szCs w:val="24"/>
        </w:rPr>
        <w:t xml:space="preserve">    </w:t>
      </w:r>
      <w:r>
        <w:rPr>
          <w:sz w:val="24"/>
          <w:szCs w:val="24"/>
        </w:rPr>
        <w:t>c). capacitatea de absorbţie a mediului natural, acordandu-se o atentie speciala urmatoarelor zone::</w:t>
      </w:r>
    </w:p>
    <w:p>
      <w:pPr>
        <w:pStyle w:val="Normal"/>
        <w:numPr>
          <w:ilvl w:val="0"/>
          <w:numId w:val="3"/>
        </w:numPr>
        <w:autoSpaceDE w:val="false"/>
        <w:jc w:val="both"/>
        <w:rPr/>
      </w:pPr>
      <w:r>
        <w:rPr>
          <w:sz w:val="24"/>
          <w:szCs w:val="24"/>
        </w:rPr>
        <w:t>zone umede, zone riverane, guri ale raurilor: – nu este cazul.</w:t>
      </w:r>
    </w:p>
    <w:p>
      <w:pPr>
        <w:pStyle w:val="Normal"/>
        <w:autoSpaceDE w:val="false"/>
        <w:jc w:val="both"/>
        <w:rPr/>
      </w:pPr>
      <w:r>
        <w:rPr>
          <w:sz w:val="24"/>
          <w:szCs w:val="24"/>
        </w:rPr>
        <w:t xml:space="preserve">        </w:t>
      </w:r>
      <w:r>
        <w:rPr>
          <w:sz w:val="24"/>
          <w:szCs w:val="24"/>
        </w:rPr>
        <w:t>ii) zone costiere si mediul marin: nu este cazul.</w:t>
      </w:r>
    </w:p>
    <w:p>
      <w:pPr>
        <w:pStyle w:val="Normal"/>
        <w:autoSpaceDE w:val="false"/>
        <w:rPr/>
      </w:pPr>
      <w:r>
        <w:rPr>
          <w:sz w:val="24"/>
          <w:szCs w:val="24"/>
        </w:rPr>
        <w:t xml:space="preserve">        </w:t>
      </w:r>
      <w:r>
        <w:rPr>
          <w:sz w:val="24"/>
          <w:szCs w:val="24"/>
        </w:rPr>
        <w:t>iii) zonele montane şi forestiere:  nu este cazul.</w:t>
      </w:r>
    </w:p>
    <w:p>
      <w:pPr>
        <w:pStyle w:val="Normal"/>
        <w:autoSpaceDE w:val="false"/>
        <w:rPr/>
      </w:pPr>
      <w:r>
        <w:rPr>
          <w:sz w:val="24"/>
          <w:szCs w:val="24"/>
        </w:rPr>
        <w:t xml:space="preserve">        </w:t>
      </w:r>
      <w:r>
        <w:rPr>
          <w:sz w:val="24"/>
          <w:szCs w:val="24"/>
        </w:rPr>
        <w:t>iv) rezervaţii si parcuri naturale:  nu este cazul.</w:t>
      </w:r>
    </w:p>
    <w:p>
      <w:pPr>
        <w:pStyle w:val="Normal"/>
        <w:autoSpaceDE w:val="false"/>
        <w:jc w:val="both"/>
        <w:rPr/>
      </w:pPr>
      <w:r>
        <w:rPr>
          <w:sz w:val="24"/>
          <w:szCs w:val="24"/>
        </w:rPr>
        <w:t xml:space="preserve">        </w:t>
      </w:r>
      <w:r>
        <w:rPr>
          <w:sz w:val="24"/>
          <w:szCs w:val="24"/>
        </w:rPr>
        <w:t>v) zone clasificate sau protejate de dreptul national; zone Natura 2000 desemnate de statele membre in conformitate cu Directiva 92/43/CEE si cu Directiva 2009/147/CE: nu este cazul.</w:t>
      </w:r>
    </w:p>
    <w:p>
      <w:pPr>
        <w:pStyle w:val="Normal"/>
        <w:autoSpaceDE w:val="false"/>
        <w:jc w:val="both"/>
        <w:rPr>
          <w:sz w:val="24"/>
          <w:szCs w:val="24"/>
        </w:rPr>
      </w:pPr>
      <w:r>
        <w:rPr>
          <w:sz w:val="24"/>
          <w:szCs w:val="24"/>
        </w:rPr>
        <w:t xml:space="preserve">        </w:t>
      </w:r>
      <w:r>
        <w:rPr>
          <w:sz w:val="24"/>
          <w:szCs w:val="24"/>
        </w:rPr>
        <w:t>vi) zonele in care au existat deja cazuri de nerespectare a standardelor de calitate a mediului prevazute in dreptul Uniunii si relevante pentru proiect sau in care se considera ca exista astfel de cazuri:  nu este cazul</w:t>
      </w:r>
      <w:r>
        <w:rPr>
          <w:b/>
          <w:sz w:val="24"/>
          <w:szCs w:val="24"/>
        </w:rPr>
        <w:t>.</w:t>
      </w:r>
    </w:p>
    <w:p>
      <w:pPr>
        <w:pStyle w:val="Normal"/>
        <w:autoSpaceDE w:val="false"/>
        <w:jc w:val="both"/>
        <w:rPr/>
      </w:pPr>
      <w:r>
        <w:rPr>
          <w:sz w:val="24"/>
          <w:szCs w:val="24"/>
        </w:rPr>
        <w:t xml:space="preserve">        </w:t>
      </w:r>
      <w:r>
        <w:rPr>
          <w:sz w:val="24"/>
          <w:szCs w:val="24"/>
        </w:rPr>
        <w:t>vii) zonele cu o densitate mare a populatiei:mun.Constanta.</w:t>
      </w:r>
    </w:p>
    <w:p>
      <w:pPr>
        <w:pStyle w:val="Normal"/>
        <w:autoSpaceDE w:val="false"/>
        <w:jc w:val="both"/>
        <w:rPr>
          <w:sz w:val="24"/>
          <w:szCs w:val="24"/>
        </w:rPr>
      </w:pPr>
      <w:r>
        <w:rPr>
          <w:sz w:val="24"/>
          <w:szCs w:val="24"/>
        </w:rPr>
        <w:t xml:space="preserve">        </w:t>
      </w:r>
      <w:r>
        <w:rPr>
          <w:sz w:val="24"/>
          <w:szCs w:val="24"/>
        </w:rPr>
        <w:t>viii) peisaje si situri importante din punct de vedere istoric, cultural sau arheologic: nu este cazul.</w:t>
      </w:r>
    </w:p>
    <w:p>
      <w:pPr>
        <w:pStyle w:val="Normal"/>
        <w:autoSpaceDE w:val="false"/>
        <w:jc w:val="both"/>
        <w:rPr>
          <w:sz w:val="24"/>
          <w:szCs w:val="24"/>
        </w:rPr>
      </w:pPr>
      <w:r>
        <w:rPr>
          <w:sz w:val="24"/>
          <w:szCs w:val="24"/>
        </w:rPr>
      </w:r>
    </w:p>
    <w:p>
      <w:pPr>
        <w:pStyle w:val="Normal"/>
        <w:autoSpaceDE w:val="false"/>
        <w:jc w:val="both"/>
        <w:rPr/>
      </w:pPr>
      <w:r>
        <w:rPr>
          <w:b/>
          <w:sz w:val="24"/>
          <w:szCs w:val="24"/>
        </w:rPr>
        <w:t xml:space="preserve">    </w:t>
      </w:r>
      <w:r>
        <w:rPr>
          <w:b/>
          <w:sz w:val="24"/>
          <w:szCs w:val="24"/>
        </w:rPr>
        <w:t>3. Tipurile si caracteristicile impactului potenţial</w:t>
      </w:r>
    </w:p>
    <w:p>
      <w:pPr>
        <w:pStyle w:val="Normal"/>
        <w:autoSpaceDE w:val="false"/>
        <w:jc w:val="both"/>
        <w:rPr>
          <w:sz w:val="24"/>
          <w:szCs w:val="24"/>
        </w:rPr>
      </w:pPr>
      <w:r>
        <w:rPr>
          <w:b/>
          <w:sz w:val="24"/>
          <w:szCs w:val="24"/>
        </w:rPr>
        <w:t xml:space="preserve">    </w:t>
      </w:r>
      <w:r>
        <w:rPr>
          <w:sz w:val="24"/>
          <w:szCs w:val="24"/>
        </w:rPr>
        <w:t>Efectele semnificative pe care le pot avea proiectele asupra mediului trebuie analizate in raport cu criteriile stabilite la punctele 1 si 2 din prezenta anexa, avand in vedere impactul proiectului asupra factorilor prevazuti la articolul 3 alineatul (1), si tinand seama de:</w:t>
      </w:r>
    </w:p>
    <w:p>
      <w:pPr>
        <w:pStyle w:val="Normal"/>
        <w:autoSpaceDE w:val="false"/>
        <w:jc w:val="both"/>
        <w:rPr/>
      </w:pPr>
      <w:r>
        <w:rPr>
          <w:sz w:val="24"/>
          <w:szCs w:val="24"/>
        </w:rPr>
        <w:t xml:space="preserve">    </w:t>
      </w:r>
      <w:r>
        <w:rPr>
          <w:sz w:val="24"/>
          <w:szCs w:val="24"/>
        </w:rPr>
        <w:t>a) importanta si extinderea spatiala a impactului (de exemplu, zona geografica si dimensiunea populatiei care poate fi  afectata):  nu este cazul.</w:t>
      </w:r>
    </w:p>
    <w:p>
      <w:pPr>
        <w:pStyle w:val="Normal"/>
        <w:autoSpaceDE w:val="false"/>
        <w:jc w:val="both"/>
        <w:rPr/>
      </w:pPr>
      <w:r>
        <w:rPr>
          <w:sz w:val="24"/>
          <w:szCs w:val="24"/>
        </w:rPr>
        <w:t xml:space="preserve">    </w:t>
      </w:r>
      <w:r>
        <w:rPr>
          <w:sz w:val="24"/>
          <w:szCs w:val="24"/>
        </w:rPr>
        <w:t>b) natura impactului: redus.</w:t>
      </w:r>
    </w:p>
    <w:p>
      <w:pPr>
        <w:pStyle w:val="Normal"/>
        <w:autoSpaceDE w:val="false"/>
        <w:jc w:val="both"/>
        <w:rPr/>
      </w:pPr>
      <w:r>
        <w:rPr>
          <w:sz w:val="24"/>
          <w:szCs w:val="24"/>
        </w:rPr>
        <w:t xml:space="preserve">    </w:t>
      </w:r>
      <w:r>
        <w:rPr>
          <w:sz w:val="24"/>
          <w:szCs w:val="24"/>
        </w:rPr>
        <w:t>c) natura transfrontaliera a impactului: proiect fără impact transfrontalier.</w:t>
      </w:r>
    </w:p>
    <w:p>
      <w:pPr>
        <w:pStyle w:val="Normal"/>
        <w:autoSpaceDE w:val="false"/>
        <w:jc w:val="both"/>
        <w:rPr/>
      </w:pPr>
      <w:r>
        <w:rPr>
          <w:sz w:val="24"/>
          <w:szCs w:val="24"/>
        </w:rPr>
        <w:t xml:space="preserve">    </w:t>
      </w:r>
      <w:r>
        <w:rPr>
          <w:sz w:val="24"/>
          <w:szCs w:val="24"/>
        </w:rPr>
        <w:t>d) intensitatea si complexitatea impactului:</w:t>
      </w:r>
      <w:r>
        <w:rPr>
          <w:color w:val="FF0000"/>
          <w:sz w:val="24"/>
          <w:szCs w:val="24"/>
        </w:rPr>
        <w:t xml:space="preserve"> </w:t>
      </w:r>
      <w:r>
        <w:rPr>
          <w:sz w:val="24"/>
          <w:szCs w:val="24"/>
        </w:rPr>
        <w:t xml:space="preserve">in perioada de executie impactul asupra mediului este redus si temporar, riscul potential de poluare a solului fiind dat de pierderi accidentale de carburanti sau lubrefianti de la vehicule si utilaje.   </w:t>
      </w:r>
    </w:p>
    <w:p>
      <w:pPr>
        <w:pStyle w:val="Normal"/>
        <w:autoSpaceDE w:val="false"/>
        <w:jc w:val="both"/>
        <w:rPr/>
      </w:pPr>
      <w:r>
        <w:rPr>
          <w:sz w:val="24"/>
          <w:szCs w:val="24"/>
        </w:rPr>
        <w:t xml:space="preserve">    </w:t>
      </w:r>
      <w:r>
        <w:rPr>
          <w:sz w:val="24"/>
          <w:szCs w:val="24"/>
        </w:rPr>
        <w:t>e) probabilitatea impactului: redusă, urmare a argumentelor menţionate la punctele a si b.</w:t>
      </w:r>
    </w:p>
    <w:p>
      <w:pPr>
        <w:pStyle w:val="Normal"/>
        <w:jc w:val="both"/>
        <w:rPr>
          <w:bCs/>
          <w:sz w:val="24"/>
          <w:szCs w:val="24"/>
        </w:rPr>
      </w:pPr>
      <w:r>
        <w:rPr>
          <w:sz w:val="24"/>
          <w:szCs w:val="24"/>
        </w:rPr>
        <w:t xml:space="preserve">    </w:t>
      </w:r>
      <w:r>
        <w:rPr>
          <w:sz w:val="24"/>
          <w:szCs w:val="24"/>
        </w:rPr>
        <w:t>f) debutul, durata, frecvenţa şi reversibilitatea preconizate ale impactului: impactul asupra mediului va exista în perioada desfăşurării lucrărilor</w:t>
      </w:r>
      <w:r>
        <w:rPr>
          <w:bCs/>
          <w:sz w:val="24"/>
          <w:szCs w:val="24"/>
        </w:rPr>
        <w:t xml:space="preserve"> de executie.</w:t>
      </w:r>
    </w:p>
    <w:p>
      <w:pPr>
        <w:pStyle w:val="Normal"/>
        <w:jc w:val="both"/>
        <w:rPr>
          <w:bCs/>
          <w:sz w:val="24"/>
          <w:szCs w:val="24"/>
        </w:rPr>
      </w:pPr>
      <w:r>
        <w:rPr>
          <w:bCs/>
          <w:sz w:val="24"/>
          <w:szCs w:val="24"/>
        </w:rPr>
        <w:t xml:space="preserve">    </w:t>
      </w:r>
      <w:r>
        <w:rPr>
          <w:b/>
          <w:sz w:val="24"/>
          <w:szCs w:val="24"/>
        </w:rPr>
        <w:t xml:space="preserve"> </w:t>
      </w:r>
    </w:p>
    <w:p>
      <w:pPr>
        <w:pStyle w:val="Normal"/>
        <w:jc w:val="both"/>
        <w:rPr>
          <w:bCs/>
          <w:sz w:val="24"/>
          <w:szCs w:val="24"/>
        </w:rPr>
      </w:pPr>
      <w:r>
        <w:rPr>
          <w:bCs/>
          <w:sz w:val="24"/>
          <w:szCs w:val="24"/>
        </w:rPr>
        <w:t xml:space="preserve">    </w:t>
      </w:r>
      <w:r>
        <w:rPr>
          <w:bCs/>
          <w:sz w:val="24"/>
          <w:szCs w:val="24"/>
        </w:rPr>
        <w:t>g) cumularea impactului cu impactul altor proiecte existente si/sau aprobate: da, se va studia impactul cumulat cu proiectul din imediata vecinatate.</w:t>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ind w:firstLine="708"/>
        <w:jc w:val="both"/>
        <w:rPr>
          <w:rStyle w:val="Tpa1"/>
          <w:i/>
          <w:i/>
          <w:sz w:val="24"/>
          <w:szCs w:val="24"/>
        </w:rPr>
      </w:pPr>
      <w:r>
        <w:rPr>
          <w:b/>
          <w:i/>
          <w:sz w:val="24"/>
          <w:szCs w:val="24"/>
        </w:rPr>
        <w:t xml:space="preserve">Proiectul propus necesită parcurgerea celorlalte etape ale procedurii de evaluare a impactului asupra mediului </w:t>
      </w:r>
      <w:r>
        <w:rPr>
          <w:rStyle w:val="Tpa1"/>
          <w:b/>
          <w:i/>
          <w:sz w:val="24"/>
          <w:szCs w:val="24"/>
        </w:rPr>
        <w:t>si nu se supune evaluarii adecvate în cadrul procedurilor de evaluare a impactului asupra mediului</w:t>
      </w:r>
      <w:r>
        <w:rPr>
          <w:rStyle w:val="Tpa1"/>
          <w:i/>
          <w:sz w:val="24"/>
          <w:szCs w:val="24"/>
        </w:rPr>
        <w:t>.</w:t>
      </w:r>
    </w:p>
    <w:p>
      <w:pPr>
        <w:pStyle w:val="Normal"/>
        <w:ind w:firstLine="708"/>
        <w:jc w:val="both"/>
        <w:rPr>
          <w:rStyle w:val="Tpa1"/>
          <w:i/>
          <w:i/>
          <w:sz w:val="24"/>
          <w:szCs w:val="24"/>
        </w:rPr>
      </w:pPr>
      <w:r>
        <w:rPr/>
      </w:r>
    </w:p>
    <w:p>
      <w:pPr>
        <w:pStyle w:val="Normal"/>
        <w:ind w:firstLine="708"/>
        <w:jc w:val="both"/>
        <w:rPr>
          <w:rStyle w:val="Tpa1"/>
          <w:i/>
          <w:i/>
          <w:sz w:val="24"/>
          <w:szCs w:val="24"/>
        </w:rPr>
      </w:pPr>
      <w:r>
        <w:rPr/>
      </w:r>
    </w:p>
    <w:p>
      <w:pPr>
        <w:pStyle w:val="Normal"/>
        <w:ind w:firstLine="708"/>
        <w:jc w:val="both"/>
        <w:rPr>
          <w:rStyle w:val="Tpa1"/>
          <w:i/>
          <w:i/>
          <w:sz w:val="16"/>
          <w:szCs w:val="16"/>
        </w:rPr>
      </w:pPr>
      <w:r>
        <w:rPr/>
      </w:r>
    </w:p>
    <w:p>
      <w:pPr>
        <w:pStyle w:val="Indentcorptext3"/>
        <w:spacing w:before="0" w:after="0"/>
        <w:ind w:left="0" w:firstLine="708"/>
        <w:jc w:val="both"/>
        <w:rPr/>
      </w:pPr>
      <w:r>
        <w:rPr>
          <w:rStyle w:val="Tal1"/>
          <w:sz w:val="24"/>
          <w:szCs w:val="24"/>
        </w:rPr>
        <w:t xml:space="preserve">Prezenta decizie poate fi contestată în conformitate cu prevederile </w:t>
      </w:r>
      <w:r>
        <w:rPr>
          <w:bCs/>
          <w:sz w:val="24"/>
          <w:szCs w:val="24"/>
        </w:rPr>
        <w:t xml:space="preserve">H.G. nr. 445/2009 privind evaluarea impactului anumitor proiecte publice şi private asupra mediului, </w:t>
      </w:r>
      <w:r>
        <w:rPr>
          <w:sz w:val="24"/>
          <w:szCs w:val="24"/>
        </w:rPr>
        <w:t>modificată şi completată prin H.G. nr. 17/2012</w:t>
      </w:r>
      <w:r>
        <w:rPr>
          <w:rStyle w:val="Tal1"/>
          <w:sz w:val="24"/>
          <w:szCs w:val="24"/>
        </w:rPr>
        <w:t xml:space="preserve"> şi ale Legii contenciosului administrativ nr. 554/2004, cu modificările şi completările ulterioare.</w:t>
      </w:r>
    </w:p>
    <w:p>
      <w:pPr>
        <w:pStyle w:val="Normal"/>
        <w:jc w:val="both"/>
        <w:rPr>
          <w:rStyle w:val="Tal1"/>
          <w:bCs/>
          <w:sz w:val="24"/>
          <w:szCs w:val="24"/>
        </w:rPr>
      </w:pPr>
      <w:r>
        <w:rPr/>
      </w:r>
    </w:p>
    <w:p>
      <w:pPr>
        <w:pStyle w:val="Indentcorptext3"/>
        <w:spacing w:before="0" w:after="0"/>
        <w:ind w:left="0" w:firstLine="708"/>
        <w:jc w:val="both"/>
        <w:rPr>
          <w:rStyle w:val="Tal1"/>
          <w:sz w:val="24"/>
          <w:szCs w:val="24"/>
        </w:rPr>
      </w:pPr>
      <w:r>
        <w:rPr>
          <w:bCs/>
          <w:sz w:val="24"/>
          <w:szCs w:val="24"/>
        </w:rPr>
      </w:r>
    </w:p>
    <w:p>
      <w:pPr>
        <w:pStyle w:val="Indentcorptext3"/>
        <w:spacing w:before="0" w:after="0"/>
        <w:ind w:left="0" w:firstLine="708"/>
        <w:jc w:val="both"/>
        <w:rPr>
          <w:rStyle w:val="Tal1"/>
          <w:sz w:val="24"/>
          <w:szCs w:val="24"/>
        </w:rPr>
      </w:pPr>
      <w:r>
        <w:rPr/>
      </w:r>
    </w:p>
    <w:p>
      <w:pPr>
        <w:pStyle w:val="Heading6"/>
        <w:jc w:val="both"/>
        <w:rPr/>
      </w:pPr>
      <w:r>
        <w:rPr>
          <w:rFonts w:eastAsia="Calibri" w:cs="Calibri"/>
          <w:bCs w:val="false"/>
          <w:sz w:val="24"/>
          <w:szCs w:val="24"/>
        </w:rPr>
        <w:t xml:space="preserve">         </w:t>
      </w:r>
      <w:r>
        <w:rPr>
          <w:rFonts w:cs="Times New Roman" w:ascii="Times New Roman" w:hAnsi="Times New Roman"/>
          <w:b w:val="false"/>
          <w:sz w:val="24"/>
          <w:szCs w:val="24"/>
        </w:rPr>
        <w:t xml:space="preserve">DIRECTOR   EXECUTIV,                                              ŞEF  SERVICIU  A.A.A.,    </w:t>
      </w:r>
    </w:p>
    <w:p>
      <w:pPr>
        <w:pStyle w:val="Heading6"/>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Celzin LATIF                                                               Lavinia  Monica  ZAHARIA</w:t>
      </w:r>
    </w:p>
    <w:p>
      <w:pPr>
        <w:pStyle w:val="Heading6"/>
        <w:jc w:val="both"/>
        <w:rPr/>
      </w:pPr>
      <w:r>
        <w:rPr>
          <w:rFonts w:cs="Times New Roman" w:ascii="Times New Roman" w:hAnsi="Times New Roman"/>
          <w:b w:val="false"/>
          <w:sz w:val="24"/>
          <w:szCs w:val="24"/>
        </w:rPr>
        <w:t xml:space="preserve">                                                                                                         </w:t>
      </w:r>
    </w:p>
    <w:p>
      <w:pPr>
        <w:pStyle w:val="Heading6"/>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p>
      <w:pPr>
        <w:pStyle w:val="Normal"/>
        <w:rPr>
          <w:rFonts w:ascii="Times New Roman" w:hAnsi="Times New Roman" w:cs="Times New Roman"/>
          <w:b/>
          <w:b/>
          <w:sz w:val="24"/>
          <w:szCs w:val="24"/>
        </w:rPr>
      </w:pPr>
      <w:r>
        <w:rPr>
          <w:rFonts w:cs="Times New Roman"/>
          <w:b/>
          <w:sz w:val="24"/>
          <w:szCs w:val="24"/>
        </w:rPr>
      </w:r>
    </w:p>
    <w:p>
      <w:pPr>
        <w:pStyle w:val="Heading5"/>
        <w:ind w:left="3540" w:firstLine="708"/>
        <w:rPr/>
      </w:pPr>
      <w:r>
        <w:rPr>
          <w:rFonts w:cs="Times New Roman" w:ascii="Times New Roman" w:hAnsi="Times New Roman"/>
          <w:b w:val="false"/>
          <w:color w:val="000000"/>
          <w:sz w:val="24"/>
          <w:szCs w:val="24"/>
        </w:rPr>
        <w:t xml:space="preserve">                                                </w:t>
      </w:r>
      <w:r>
        <w:rPr>
          <w:rFonts w:cs="Times New Roman" w:ascii="Times New Roman" w:hAnsi="Times New Roman"/>
          <w:b w:val="false"/>
          <w:i w:val="false"/>
          <w:color w:val="000000"/>
          <w:kern w:val="0"/>
          <w:sz w:val="24"/>
          <w:szCs w:val="24"/>
        </w:rPr>
        <w:t xml:space="preserve">Intocmit                                                                                                 </w:t>
      </w:r>
    </w:p>
    <w:p>
      <w:pPr>
        <w:pStyle w:val="Heading4"/>
        <w:tabs>
          <w:tab w:val="clear" w:pos="708"/>
          <w:tab w:val="left" w:pos="6015" w:leader="none"/>
          <w:tab w:val="left" w:pos="6270" w:leader="none"/>
          <w:tab w:val="right" w:pos="9670" w:leader="none"/>
        </w:tabs>
        <w:jc w:val="both"/>
        <w:rPr/>
      </w:pPr>
      <w:r>
        <w:rPr>
          <w:rFonts w:cs="Times New Roman" w:ascii="Times New Roman" w:hAnsi="Times New Roman"/>
          <w:b w:val="false"/>
          <w:sz w:val="24"/>
          <w:szCs w:val="24"/>
        </w:rPr>
        <w:t xml:space="preserve">                                                                                                        </w:t>
      </w:r>
      <w:r>
        <w:rPr>
          <w:rFonts w:cs="Times New Roman" w:ascii="Times New Roman" w:hAnsi="Times New Roman"/>
          <w:b w:val="false"/>
          <w:bCs w:val="false"/>
          <w:sz w:val="24"/>
          <w:szCs w:val="24"/>
        </w:rPr>
        <w:t>Consilier Madalina MOGA</w:t>
      </w:r>
    </w:p>
    <w:p>
      <w:pPr>
        <w:pStyle w:val="Indentcorptext3"/>
        <w:spacing w:before="0" w:after="0"/>
        <w:ind w:left="0" w:firstLine="708"/>
        <w:jc w:val="both"/>
        <w:rPr>
          <w:rStyle w:val="Tal1"/>
          <w:sz w:val="24"/>
          <w:szCs w:val="24"/>
        </w:rPr>
      </w:pPr>
      <w:r>
        <w:rPr>
          <w:rFonts w:cs="Times New Roman"/>
          <w:b/>
          <w:bCs/>
          <w:sz w:val="24"/>
          <w:szCs w:val="24"/>
        </w:rPr>
      </w:r>
    </w:p>
    <w:p>
      <w:pPr>
        <w:pStyle w:val="Indentcorptext3"/>
        <w:spacing w:before="0" w:after="0"/>
        <w:ind w:left="0" w:firstLine="708"/>
        <w:jc w:val="both"/>
        <w:rPr>
          <w:rStyle w:val="Tal1"/>
          <w:sz w:val="24"/>
          <w:szCs w:val="24"/>
        </w:rPr>
      </w:pPr>
      <w:r>
        <w:rPr/>
      </w:r>
    </w:p>
    <w:p>
      <w:pPr>
        <w:pStyle w:val="Indentcorptext3"/>
        <w:spacing w:before="0" w:after="0"/>
        <w:ind w:left="0" w:firstLine="708"/>
        <w:jc w:val="both"/>
        <w:rPr>
          <w:rStyle w:val="Tal1"/>
          <w:sz w:val="24"/>
          <w:szCs w:val="24"/>
        </w:rPr>
      </w:pPr>
      <w:r>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Redactată în 3 (trei) exemplare.</w:t>
      </w:r>
    </w:p>
    <w:sectPr>
      <w:headerReference w:type="default" r:id="rId2"/>
      <w:headerReference w:type="first" r:id="rId3"/>
      <w:footerReference w:type="default" r:id="rId4"/>
      <w:footerReference w:type="first" r:id="rId5"/>
      <w:type w:val="nextPage"/>
      <w:pgSz w:w="11906" w:h="16838"/>
      <w:pgMar w:left="1701" w:right="1134" w:gutter="0" w:header="284" w:top="2183" w:footer="992" w:bottom="15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standalone="yes"?>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w:p><w:pPr><w:pStyle w:val="Header"/><w:jc w:val="center"/><w:rPr><w:b/><w:b/><w:color w:val="00214E"/><w:sz w:val="24"/><w:szCs w:val="24"/></w:rPr></w:pPr><w:r><w:drawing><wp:anchor behindDoc="1" distT="0" distB="0" distL="114935" distR="114935" simplePos="0" locked="0" layoutInCell="0" allowOverlap="1" relativeHeight="9"><wp:simplePos x="0" y="0"/><wp:positionH relativeFrom="column"><wp:posOffset>-698500</wp:posOffset></wp:positionH><wp:positionV relativeFrom="paragraph"><wp:posOffset>-454660</wp:posOffset></wp:positionV><wp:extent cx="530225" cy="473710"/><wp:effectExtent l="0" t="0" r="0" b="0"/><wp:wrapNone/><wp:docPr id="2" name="Image2" descr=""></wp:docPr><wp:cNvGraphicFramePr><a:graphicFrameLocks xmlns:a="http://schemas.openxmlformats.org/drawingml/2006/main" noChangeAspect="1"/></wp:cNvGraphicFramePr><a:graphic xmlns:a="http://schemas.openxmlformats.org/drawingml/2006/main"><a:graphicData uri="http://schemas.openxmlformats.org/drawingml/2006/picture"><pic:pic xmlns:pic="http://schemas.openxmlformats.org/drawingml/2006/picture"><pic:nvPicPr><pic:cNvPr id="2" name="Image2" descr=""></pic:cNvPr><pic:cNvPicPr><a:picLocks noChangeAspect="1" noChangeArrowheads="1"/></pic:cNvPicPr></pic:nvPicPr><pic:blipFill><a:blip r:embed="rId1"></a:blip><a:srcRect l="-3" t="-5" r="-3" b="-5"/><a:stretch><a:fillRect/></a:stretch></pic:blipFill><pic:spPr bwMode="auto"><a:xfrm><a:off x="0" y="0"/><a:ext cx="530225" cy="473710"/></a:xfrm><a:prstGeom prst="rect"><a:avLst/></a:prstGeom></pic:spPr></pic:pic></a:graphicData></a:graphic></wp:anchor></w:drawing><mc:AlternateContent><mc:Choice Requires="wps"><w:drawing><wp:anchor behindDoc="1" distT="0" distB="0" distL="0" distR="0" simplePos="0" locked="0" layoutInCell="0" allowOverlap="1" relativeHeight="90"><wp:simplePos x="0" y="0"/><wp:positionH relativeFrom="column"><wp:posOffset>-142875</wp:posOffset></wp:positionH><wp:positionV relativeFrom="paragraph"><wp:posOffset>-34925</wp:posOffset></wp:positionV><wp:extent cx="6248400" cy="635"/><wp:effectExtent l="0" t="0" r="0" b="0"/><wp:wrapNone/><wp:docPr id="3" name=""></wp:docPr><a:graphic xmlns:a="http://schemas.openxmlformats.org/drawingml/2006/main"><a:graphicData uri="http://schemas.microsoft.com/office/word/2010/wordprocessingShape"><wps:wsp><wps:cNvCnPr/><wps:spPr><a:xfrm><a:off x="0" y="0"/><a:ext cx="360" cy="360"/></a:xfrm><a:prstGeom prst="straightConnector1"><a:avLst/></a:prstGeom><a:ln w="19080"><a:solidFill><a:srgbClr val="00214e"/></a:solidFill><a:miter/></a:ln></wps:spPr><wps:bodyPr/></wps:wsp></a:graphicData></a:graphic></wp:anchor></w:drawing></mc:Choice><mc:Fallback><w:pict><v:shapetype id="_x0000_t32" coordsize="21600,21600" o:spt="32" path="m,l21600,21600nfe"><v:stroke joinstyle="miter"/><v:path gradientshapeok="t" o:connecttype="rect" textboxrect="0,0,21600,21600"/></v:shapetype><v:shape id="shape_0" stroked="t" o:allowincell="f" style="position:absolute;margin-left:-11.25pt;margin-top:-2.75pt;width:0pt;height:0pt" type="_x0000_t32"><v:stroke color="#00214e" weight="19080" joinstyle="miter" endcap="flat"/><v:fill o:detectmouseclick="t" on="false"/><w10:wrap type="none"/></v:shape></w:pict></mc:Fallback></mc:AlternateContent></w:r><w:r><w:rPr><w:b/><w:color w:val="00214E"/><w:sz w:val="24"/><w:szCs w:val="24"/></w:rPr><w:t>AGENŢIA PENTRU PROTECŢIA MEDIULUI CONSTANŢA</w:t></w:r><w:r><mc:AlternateContent><mc:Choice Requires="wps"><w:drawing><wp:anchor behindDoc="0" distT="0" distB="0" distL="0" distR="0" simplePos="0" locked="0" layoutInCell="0" allowOverlap="1" relativeHeight="4"><wp:simplePos x="0" y="0"/><wp:positionH relativeFrom="margin"><wp:align>right</wp:align></wp:positionH><wp:positionV relativeFrom="paragraph"><wp:posOffset>635</wp:posOffset></wp:positionV><wp:extent cx="64135" cy="146685"/><wp:effectExtent l="0" t="0" r="0" b="0"/><wp:wrapSquare wrapText="largest"/><wp:docPr id="4" name="Frame1"></wp:docPr><a:graphic xmlns:a="http://schemas.openxmlformats.org/drawingml/2006/main"><a:graphicData uri="http://schemas.microsoft.com/office/word/2010/wordprocessingShape"><wps:wsp><wps:cNvSpPr txBox="1"/><wps:spPr><a:xfrm><a:off x="0" y="0"/><a:ext cx="64135" cy="146685"/></a:xfrm><a:prstGeom prst="rect"/><a:solidFill><a:srgbClr val="FFFFFF"><a:alpha val="0"/></a:srgbClr></a:solidFill></wps:spPr><wps:txbx><w:txbxContent><w:p><w:pPr><w:pStyle w:val="Footer"/><w:rPr><w:rStyle w:val="PageNumber"/></w:rPr></w:pPr><w:r><w:rPr><w:rStyle w:val="PageNumber"/></w:rPr><w:fldChar w:fldCharType="begin"></w:fldChar></w:r><w:r><w:rPr><w:rStyle w:val="PageNumber"/></w:rPr><w:instrText xml:space="preserve"> PAGE </w:instrText></w:r><w:r><w:rPr><w:rStyle w:val="PageNumber"/></w:rPr><w:fldChar w:fldCharType="separate"/></w:r><w:r><w:rPr><w:rStyle w:val="PageNumber"/></w:rPr><w:t>4</w:t></w:r><w:r><w:rPr><w:rStyle w:val="PageNumber"/></w:rPr><w:fldChar w:fldCharType="end"/></w:r></w:p></w:txbxContent></wps:txbx><wps:bodyPr anchor="t" lIns="0" tIns="0" rIns="0" bIns="0"><a:noAutofit/></wps:bodyPr></wps:wsp></a:graphicData></a:graphic></wp:anchor></w:drawing></mc:Choice><mc:Fallback><w:pict><v:rect fillcolor="#FFFFFF" style="position:absolute;rotation:-0;width:5.05pt;height:11.55pt;mso-wrap-distance-left:0pt;mso-wrap-distance-right:0pt;mso-wrap-distance-top:0pt;mso-wrap-distance-bottom:0pt;margin-top:0.05pt;mso-position-vertical-relative:text;margin-left:448.5pt;mso-position-horizontal:right;mso-position-horizontal-relative:margin"><v:fill opacity="0f"/><v:textbox inset="0in,0in,0in,0in"><w:txbxContent><w:p><w:pPr><w:pStyle w:val="Footer"/><w:rPr><w:rStyle w:val="PageNumber"/></w:rPr></w:pPr><w:r><w:rPr><w:rStyle w:val="PageNumber"/></w:rPr><w:fldChar w:fldCharType="begin"></w:fldChar></w:r><w:r><w:rPr><w:rStyle w:val="PageNumber"/></w:rPr><w:instrText xml:space="preserve"> PAGE </w:instrText></w:r><w:r><w:rPr><w:rStyle w:val="PageNumber"/></w:rPr><w:fldChar w:fldCharType="separate"/></w:r><w:r><w:rPr><w:rStyle w:val="PageNumber"/></w:rPr><w:t>4</w:t></w:r><w:r><w:rPr><w:rStyle w:val="PageNumber"/></w:rPr><w:fldChar w:fldCharType="end"/></w:r></w:p></w:txbxContent></v:textbox><w10:wrap type="square" side="largest"/></v:rect></w:pict></mc:Fallback></mc:AlternateContent></w:r></w:p><w:p><w:pPr><w:pStyle w:val="Header"/><w:jc w:val="center"/><w:rPr><w:color w:val="00214E"/><w:sz w:val="24"/><w:szCs w:val="24"/></w:rPr></w:pPr><w:r><w:rPr><w:color w:val="00214E"/><w:sz w:val="24"/><w:szCs w:val="24"/></w:rPr><w:t>Adresa: strada Unirii, nr.23, Constanţa, jud. Constanţa, Cod 900532</w:t></w:r></w:p><w:p><w:pPr><w:pStyle w:val="Footer"/><w:ind w:right="360" w:hanging="0"/><w:jc w:val="center"/><w:rPr></w:rPr></w:pPr><w:r><w:rPr><w:color w:val="00214E"/><w:sz w:val="24"/><w:szCs w:val="24"/></w:rPr><w:t xml:space="preserve">  </w:t></w:r><w:r><w:rPr><w:color w:val="00214E"/><w:sz w:val="24"/><w:szCs w:val="24"/></w:rPr><w:t xml:space="preserve">E-mail: </w:t></w:r><w:hyperlink r:id="rId2"><w:r><w:rPr><w:rStyle w:val="InternetLink"/><w:color w:val="00214E"/><w:sz w:val="24"/><w:szCs w:val="24"/></w:rPr><w:t>office@apmct.anpm.ro</w:t></w:r></w:hyperlink><w:r><w:rPr><w:color w:val="00214E"/><w:sz w:val="24"/><w:szCs w:val="24"/></w:rPr><mc:AlternateContent><mc:Choice Requires="wpg"><w:drawing><wp:anchor behindDoc="1" distT="36830" distB="36830" distL="36830" distR="36830" simplePos="0" locked="0" layoutInCell="0" allowOverlap="1" relativeHeight="31"><wp:simplePos x="0" y="0"/><wp:positionH relativeFrom="column"><wp:posOffset>1049020</wp:posOffset></wp:positionH><wp:positionV relativeFrom="paragraph"><wp:posOffset>9255125</wp:posOffset></wp:positionV><wp:extent cx="5826760" cy="412750"/><wp:effectExtent l="0" t="0" r="0" b="0"/><wp:wrapNone/><wp:docPr id="5" name=""></wp:docPr><a:graphic xmlns:a="http://schemas.openxmlformats.org/drawingml/2006/main"><a:graphicData uri="http://schemas.microsoft.com/office/word/2010/wordprocessingGroup"><wpg:wgp><wpg:cNvGrpSpPr/><wpg:grpSpPr><a:xfrm><a:off x="0" y="0"/><a:ext cx="5826600" cy="412920"/><a:chOff x="0" y="0"/><a:chExt cx="5826600" cy="412920"/></a:xfrm></wpg:grpSpPr><wps:wsp><wps:cNvSpPr txBox="1"/><wps:spPr><a:xfrm><a:off x="1800" y="124560"/><a:ext cx="5824800" cy="288360"/></a:xfrm><a:prstGeom prst="rect"><a:avLst/></a:prstGeom><a:noFill/><a:ln w="0"><a:noFill/></a:ln></wps:spPr><wps:txbx><w:txbxContent><w:p><w:pPr><w:overflowPunct w:val="false"/><w:bidi w:val="0"/><w:rPr></w:rPr></w:pPr><w:r><w:rPr><w:sz w:val="15"/><w:kern w:val="2"/><w:szCs w:val="15"/><w:rFonts w:ascii="Arial" w:hAnsi="Arial" w:eastAsia="Times New Roman" w:cs="Arial"/><w:color w:val="003591"/><w:lang w:val="fr-FR" w:bidi="ar-SA"/></w:rPr><w:t xml:space="preserve"> Str. Unirii, Nr. 23, Constanţa</w:t></w:r><w:r><w:rPr><w:sz w:val="15"/><w:kern w:val="2"/><w:szCs w:val="15"/><w:rFonts w:ascii="Arial" w:hAnsi="Arial" w:eastAsia="Times New Roman" w:cs="Arial"/><w:color w:val="003591"/><w:lang w:val="fr-FR" w:bidi="ar-SA"/></w:rPr></w:r><w:r><w:rPr><w:sz w:val="15"/><w:kern w:val="2"/><w:szCs w:val="15"/><w:rFonts w:ascii="Arial" w:hAnsi="Arial" w:eastAsia="Times New Roman" w:cs="Arial"/><w:color w:val="003591"/><w:lang w:val="fr-FR" w:bidi="ar-SA"/></w:rPr></w:r><w:r><w:rPr><w:sz w:val="15"/><w:kern w:val="2"/><w:szCs w:val="15"/><w:rFonts w:ascii="Arial" w:hAnsi="Arial" w:eastAsia="Times New Roman" w:cs="Arial"/><w:color w:val="003591"/><w:lang w:val="fr-FR" w:bidi="ar-SA"/></w:rPr></w:r><w:r><w:rPr><w:sz w:val="15"/><w:kern w:val="2"/><w:szCs w:val="15"/><w:rFonts w:ascii="Arial" w:hAnsi="Arial" w:eastAsia="Times New Roman" w:cs="Arial"/><w:color w:val="003591"/><w:lang w:val="fr-FR" w:bidi="ar-SA"/></w:rPr><w:t xml:space="preserve">       www.mediu-constanta.ro</w:t></w:r><w:r><w:rPr><w:sz w:val="15"/><w:kern w:val="2"/><w:szCs w:val="15"/><w:rFonts w:ascii="Arial" w:hAnsi="Arial" w:eastAsia="Times New Roman" w:cs="Arial"/><w:color w:val="003591"/><w:lang w:val="fr-FR" w:bidi="ar-SA"/></w:rPr></w:r><w:r><w:rPr><w:sz w:val="15"/><w:kern w:val="2"/><w:szCs w:val="15"/><w:rFonts w:ascii="Arial" w:hAnsi="Arial" w:eastAsia="Times New Roman" w:cs="Arial"/><w:color w:val="003591"/><w:lang w:val="fr-FR" w:bidi="ar-SA"/></w:rPr></w:r><w:r><w:rPr><w:sz w:val="15"/><w:kern w:val="2"/><w:szCs w:val="15"/><w:rFonts w:ascii="Arial" w:hAnsi="Arial" w:eastAsia="Times New Roman" w:cs="Arial"/><w:color w:val="003591"/><w:lang w:val="fr-FR" w:bidi="ar-SA"/></w:rPr><w:t xml:space="preserve">          Tel: 0241 546 596, 0241 546 696</w:t></w:r></w:hyperlink></w:p><w:p><w:pPr><w:overflowPunct w:val="false"/><w:bidi w:val="0"/><w:rPr></w:rPr></w:pPr><w:r><w:rPr><w:sz w:val="15"/><w:kern w:val="2"/><w:szCs w:val="15"/><w:rFonts w:ascii="Arial" w:hAnsi="Arial" w:eastAsia="Times New Roman" w:cs="Arial"/><w:color w:val="003591"/><w:lang w:val="fr-FR" w:bidi="ar-SA"/></w:rPr><w:t xml:space="preserve"> Jud.Constanţa</w:t></w:r><w:r><w:rPr><w:sz w:val="15"/><w:kern w:val="2"/><w:szCs w:val="15"/><w:rFonts w:ascii="Arial" w:hAnsi="Arial" w:eastAsia="Times New Roman" w:cs="Arial"/><w:color w:val="003591"/><w:lang w:bidi="ar-SA" w:val="ro-RO"/></w:rPr><w:t>, cod 900532</w:t></w:r><w:r><w:rPr><w:sz w:val="15"/><w:kern w:val="2"/><w:szCs w:val="15"/><w:rFonts w:ascii="Arial" w:hAnsi="Arial" w:eastAsia="Times New Roman" w:cs="Arial"/><w:color w:val="003591"/><w:lang w:bidi="ar-SA" w:val="ro-RO"/></w:rPr></w:r><w:r><w:rPr><w:sz w:val="15"/><w:kern w:val="2"/><w:szCs w:val="15"/><w:rFonts w:ascii="Arial" w:hAnsi="Arial" w:eastAsia="Times New Roman" w:cs="Arial"/><w:color w:val="003591"/><w:lang w:bidi="ar-SA" w:val="ro-RO"/></w:rPr></w:r><w:r><w:rPr><w:sz w:val="15"/><w:kern w:val="2"/><w:szCs w:val="15"/><w:rFonts w:ascii="Arial" w:hAnsi="Arial" w:eastAsia="Times New Roman" w:cs="Arial"/><w:color w:val="003591"/><w:lang w:bidi="ar-SA" w:val="ro-RO"/></w:rPr><w:t xml:space="preserve">               E-mail: office@</w:t></w:r><w:r><w:rPr><w:sz w:val="15"/><w:kern w:val="2"/><w:szCs w:val="15"/><w:rFonts w:ascii="Arial" w:hAnsi="Arial" w:eastAsia="Times New Roman" w:cs="Arial"/><w:color w:val="003591"/><w:lang w:bidi="ar-SA" w:val="fr-FR"/></w:rPr><w:t>mediu-constanta</w:t></w:r><w:r><w:rPr><w:sz w:val="15"/><w:kern w:val="2"/><w:szCs w:val="15"/><w:rFonts w:ascii="Arial" w:hAnsi="Arial" w:eastAsia="Times New Roman" w:cs="Arial"/><w:color w:val="003591"/><w:lang w:bidi="ar-SA" w:val="ro-RO"/></w:rPr><w:t>.ro</w:t></w:r><w:r><w:rPr><w:sz w:val="15"/><w:kern w:val="2"/><w:szCs w:val="15"/><w:rFonts w:ascii="Arial" w:hAnsi="Arial" w:eastAsia="Times New Roman" w:cs="Arial"/><w:color w:val="003591"/><w:lang w:bidi="ar-SA" w:val="ro-RO"/></w:rPr></w:r><w:r><w:rPr><w:sz w:val="15"/><w:kern w:val="2"/><w:szCs w:val="15"/><w:rFonts w:ascii="Arial" w:hAnsi="Arial" w:eastAsia="Times New Roman" w:cs="Arial"/><w:color w:val="003591"/><w:lang w:bidi="ar-SA" w:val="ro-RO"/></w:rPr><w:t xml:space="preserve">         </w:t></w:r><w:r><w:rPr><w:sz w:val="15"/><w:kern w:val="2"/><w:szCs w:val="15"/><w:rFonts w:ascii="Arial" w:hAnsi="Arial" w:eastAsia="Times New Roman" w:cs="Arial"/><w:color w:val="003591"/><w:lang w:bidi="ar-SA" w:val="ro-RO"/></w:rPr></w:r><w:r><w:rPr><w:sz w:val="15"/><w:kern w:val="2"/><w:szCs w:val="15"/><w:rFonts w:ascii="Arial" w:hAnsi="Arial" w:eastAsia="Times New Roman" w:cs="Arial"/><w:color w:val="003591"/><w:lang w:bidi="ar-SA" w:val="ro-RO"/></w:rPr><w:t xml:space="preserve">                Fax: 0241 543 717</w:t></w:r></w:p><w:p><w:pPr><w:overflowPunct w:val="false"/><w:bidi w:val="0"/><w:rPr></w:rPr></w:pPr><w:r><w:rPr><w:sz w:val="24"/><w:szCs w:val="24"/><w:rFonts w:ascii="Liberation Serif" w:hAnsi="Liberation Serif" w:eastAsia="Noto Sans" w:cs="Noto Sans Devanagari"/><w:color w:val="auto"/><w:lang w:val="en-US" w:bidi="hi-IN"/></w:rPr></w:r></w:p></w:txbxContent></wps:txbx><wps:bodyPr wrap="square" lIns="0" rIns="0" tIns="0" bIns="0" anchor="t"><a:noAutofit/></wps:bodyPr></wps:wsp><wps:wsp><wps:cNvSpPr/><wps:spPr><a:xfrm><a:off x="30960" y="106560"/><a:ext cx="5760000" cy="0"/></a:xfrm><a:prstGeom prst="line"><a:avLst/></a:prstGeom><a:ln w="19080"><a:solidFill><a:srgbClr val="003591"/></a:solidFill><a:miter/></a:ln></wps:spPr><wps:style><a:lnRef idx="0"/><a:fillRef idx="0"/><a:effectRef idx="0"/><a:fontRef idx="minor"/></wps:style><wps:bodyPr/></wps:wsp><wps:wsp><wps:cNvSpPr txBox="1"/><wps:spPr><a:xfrm><a:off x="0" y="0"/><a:ext cx="5760000" cy="108000"/></a:xfrm><a:prstGeom prst="rect"><a:avLst/></a:prstGeom><a:noFill/><a:ln w="0"><a:noFill/></a:ln></wps:spPr><wps:txbx><w:txbxContent><w:p><w:pPr><w:overflowPunct w:val="false"/><w:bidi w:val="0"/><w:rPr></w:rPr></w:pPr><w:r><w:rPr><w:sz w:val="14"/><w:kern w:val="2"/><w:szCs w:val="14"/><w:rFonts w:ascii="Arial" w:hAnsi="Arial" w:eastAsia="Times New Roman" w:cs="Arial"/><w:color w:val="000000"/><w:lang w:val="en" w:bidi="ar-SA"/></w:rPr><w:t xml:space="preserve"> </w:t></w:r><w:r><w:rPr><w:kern w:val="2"/><w:sz w:val="15"/><w:szCs w:val="15"/><w:rFonts w:ascii="Arial" w:hAnsi="Arial" w:eastAsia="Times New Roman" w:cs="Arial"/><w:color w:val="000000"/><w:lang w:val="en" w:bidi="ar-SA"/></w:rPr><w:t>Printed</w:t></w:r><w:r><w:rPr><w:kern w:val="2"/><w:sz w:val="14"/><w:szCs w:val="14"/><w:rFonts w:ascii="Arial" w:hAnsi="Arial" w:eastAsia="Times New Roman" w:cs="Arial"/><w:color w:val="000000"/><w:lang w:val="en" w:bidi="ar-SA"/></w:rPr><w:t xml:space="preserve"> on recycled paper / Imprimat pe h</w:t></w:r><w:r><w:rPr><w:kern w:val="2"/><w:sz w:val="14"/><w:szCs w:val="14"/><w:rFonts w:ascii="Arial" w:hAnsi="Arial" w:eastAsia="Times New Roman" w:cs="Arial"/><w:color w:val="000000"/><w:lang w:bidi="ar-SA" w:val="ro-RO"/></w:rPr><w:t>ârtie reciclată</w:t></w:r></w:p></w:txbxContent></wps:txbx><wps:bodyPr wrap="square" lIns="0" rIns="0" tIns="0" bIns="0" anchor="t"><a:noAutofit/></wps:bodyPr></wps:wsp></wpg:wgp></a:graphicData></a:graphic></wp:anchor></w:drawing></mc:Choice><mc:Fallback><w:pict><v:group id="shape_0" style="position:absolute;margin-left:82.6pt;margin-top:728.75pt;width:458.8pt;height:32.5pt" coordorigin="1652,14575" coordsize="9176,650"><v:shapetype id="_x0000_t202" coordsize="21600,21600" o:spt="202" path="m,l,21600l21600,21600l21600,xe"><v:stroke joinstyle="miter"/><v:path gradientshapeok="t" o:connecttype="rect"/></v:shapetype><v:shape id="shape_0" stroked="f" o:allowincell="f" style="position:absolute;left:1655;top:14771;width:9172;height:453;mso-wrap-style:square;v-text-anchor:top" type="_x0000_t202"><v:textbox><w:txbxContent><w:p><w:pPr><w:overflowPunct w:val="false"/><w:bidi w:val="0"/><w:rPr></w:rPr></w:pPr><w:r><w:rPr><w:sz w:val="15"/><w:kern w:val="2"/><w:szCs w:val="15"/><w:rFonts w:ascii="Arial" w:hAnsi="Arial" w:eastAsia="Times New Roman" w:cs="Arial"/><w:color w:val="003591"/><w:lang w:val="fr-FR" w:bidi="ar-SA"/></w:rPr><w:t xml:space="preserve"> Str. Unirii, Nr. 23, Constanţa</w:t></w:r><w:r><w:rPr><w:sz w:val="15"/><w:kern w:val="2"/><w:szCs w:val="15"/><w:rFonts w:ascii="Arial" w:hAnsi="Arial" w:eastAsia="Times New Roman" w:cs="Arial"/><w:color w:val="003591"/><w:lang w:val="fr-FR" w:bidi="ar-SA"/></w:rPr></w:r><w:r><w:rPr><w:sz w:val="15"/><w:kern w:val="2"/><w:szCs w:val="15"/><w:rFonts w:ascii="Arial" w:hAnsi="Arial" w:eastAsia="Times New Roman" w:cs="Arial"/><w:color w:val="003591"/><w:lang w:val="fr-FR" w:bidi="ar-SA"/></w:rPr></w:r><w:r><w:rPr><w:sz w:val="15"/><w:kern w:val="2"/><w:szCs w:val="15"/><w:rFonts w:ascii="Arial" w:hAnsi="Arial" w:eastAsia="Times New Roman" w:cs="Arial"/><w:color w:val="003591"/><w:lang w:val="fr-FR" w:bidi="ar-SA"/></w:rPr></w:r><w:r><w:rPr><w:sz w:val="15"/><w:kern w:val="2"/><w:szCs w:val="15"/><w:rFonts w:ascii="Arial" w:hAnsi="Arial" w:eastAsia="Times New Roman" w:cs="Arial"/><w:color w:val="003591"/><w:lang w:val="fr-FR" w:bidi="ar-SA"/></w:rPr><w:t xml:space="preserve">       www.mediu-constanta.ro</w:t></w:r><w:r><w:rPr><w:sz w:val="15"/><w:kern w:val="2"/><w:szCs w:val="15"/><w:rFonts w:ascii="Arial" w:hAnsi="Arial" w:eastAsia="Times New Roman" w:cs="Arial"/><w:color w:val="003591"/><w:lang w:val="fr-FR" w:bidi="ar-SA"/></w:rPr></w:r><w:r><w:rPr><w:sz w:val="15"/><w:kern w:val="2"/><w:szCs w:val="15"/><w:rFonts w:ascii="Arial" w:hAnsi="Arial" w:eastAsia="Times New Roman" w:cs="Arial"/><w:color w:val="003591"/><w:lang w:val="fr-FR" w:bidi="ar-SA"/></w:rPr></w:r><w:r><w:rPr><w:sz w:val="15"/><w:kern w:val="2"/><w:szCs w:val="15"/><w:rFonts w:ascii="Arial" w:hAnsi="Arial" w:eastAsia="Times New Roman" w:cs="Arial"/><w:color w:val="003591"/><w:lang w:val="fr-FR" w:bidi="ar-SA"/></w:rPr><w:t xml:space="preserve">          Tel: 0241 546 596, 0241 546 696</w:t></w:r></w:p><w:p><w:pPr><w:overflowPunct w:val="false"/><w:bidi w:val="0"/><w:rPr></w:rPr></w:pPr><w:r><w:rPr><w:sz w:val="15"/><w:kern w:val="2"/><w:szCs w:val="15"/><w:rFonts w:ascii="Arial" w:hAnsi="Arial" w:eastAsia="Times New Roman" w:cs="Arial"/><w:color w:val="003591"/><w:lang w:val="fr-FR" w:bidi="ar-SA"/></w:rPr><w:t xml:space="preserve"> Jud.Constanţa</w:t></w:r><w:r><w:rPr><w:sz w:val="15"/><w:kern w:val="2"/><w:szCs w:val="15"/><w:rFonts w:ascii="Arial" w:hAnsi="Arial" w:eastAsia="Times New Roman" w:cs="Arial"/><w:color w:val="003591"/><w:lang w:bidi="ar-SA" w:val="ro-RO"/></w:rPr><w:t>, cod 900532</w:t></w:r><w:r><w:rPr><w:sz w:val="15"/><w:kern w:val="2"/><w:szCs w:val="15"/><w:rFonts w:ascii="Arial" w:hAnsi="Arial" w:eastAsia="Times New Roman" w:cs="Arial"/><w:color w:val="003591"/><w:lang w:bidi="ar-SA" w:val="ro-RO"/></w:rPr></w:r><w:r><w:rPr><w:sz w:val="15"/><w:kern w:val="2"/><w:szCs w:val="15"/><w:rFonts w:ascii="Arial" w:hAnsi="Arial" w:eastAsia="Times New Roman" w:cs="Arial"/><w:color w:val="003591"/><w:lang w:bidi="ar-SA" w:val="ro-RO"/></w:rPr></w:r><w:r><w:rPr><w:sz w:val="15"/><w:kern w:val="2"/><w:szCs w:val="15"/><w:rFonts w:ascii="Arial" w:hAnsi="Arial" w:eastAsia="Times New Roman" w:cs="Arial"/><w:color w:val="003591"/><w:lang w:bidi="ar-SA" w:val="ro-RO"/></w:rPr><w:t xml:space="preserve">               E-mail: office@</w:t></w:r><w:r><w:rPr><w:sz w:val="15"/><w:kern w:val="2"/><w:szCs w:val="15"/><w:rFonts w:ascii="Arial" w:hAnsi="Arial" w:eastAsia="Times New Roman" w:cs="Arial"/><w:color w:val="003591"/><w:lang w:bidi="ar-SA" w:val="fr-FR"/></w:rPr><w:t>mediu-constanta</w:t></w:r><w:r><w:rPr><w:sz w:val="15"/><w:kern w:val="2"/><w:szCs w:val="15"/><w:rFonts w:ascii="Arial" w:hAnsi="Arial" w:eastAsia="Times New Roman" w:cs="Arial"/><w:color w:val="003591"/><w:lang w:bidi="ar-SA" w:val="ro-RO"/></w:rPr><w:t>.ro</w:t></w:r><w:r><w:rPr><w:sz w:val="15"/><w:kern w:val="2"/><w:szCs w:val="15"/><w:rFonts w:ascii="Arial" w:hAnsi="Arial" w:eastAsia="Times New Roman" w:cs="Arial"/><w:color w:val="003591"/><w:lang w:bidi="ar-SA" w:val="ro-RO"/></w:rPr></w:r><w:r><w:rPr><w:sz w:val="15"/><w:kern w:val="2"/><w:szCs w:val="15"/><w:rFonts w:ascii="Arial" w:hAnsi="Arial" w:eastAsia="Times New Roman" w:cs="Arial"/><w:color w:val="003591"/><w:lang w:bidi="ar-SA" w:val="ro-RO"/></w:rPr><w:t xml:space="preserve">         </w:t></w:r><w:r><w:rPr><w:sz w:val="15"/><w:kern w:val="2"/><w:szCs w:val="15"/><w:rFonts w:ascii="Arial" w:hAnsi="Arial" w:eastAsia="Times New Roman" w:cs="Arial"/><w:color w:val="003591"/><w:lang w:bidi="ar-SA" w:val="ro-RO"/></w:rPr></w:r><w:r><w:rPr><w:sz w:val="15"/><w:kern w:val="2"/><w:szCs w:val="15"/><w:rFonts w:ascii="Arial" w:hAnsi="Arial" w:eastAsia="Times New Roman" w:cs="Arial"/><w:color w:val="003591"/><w:lang w:bidi="ar-SA" w:val="ro-RO"/></w:rPr><w:t xml:space="preserve">                Fax: 0241 543 717</w:t></w:r></w:p><w:p><w:pPr><w:overflowPunct w:val="false"/><w:bidi w:val="0"/><w:rPr></w:rPr></w:pPr><w:r><w:rPr><w:sz w:val="24"/><w:szCs w:val="24"/><w:rFonts w:ascii="Liberation Serif" w:hAnsi="Liberation Serif" w:eastAsia="Noto Sans" w:cs="Noto Sans Devanagari"/><w:color w:val="auto"/><w:lang w:val="en-US" w:bidi="hi-IN"/></w:rPr></w:r></w:p></w:txbxContent></v:textbox><v:fill o:detectmouseclick="t" on="false"/><v:stroke color="#3465a4" joinstyle="round" endcap="flat"/><w10:wrap type="none"/></v:shape><v:line id="shape_0" from="1701,14743" to="10771,14743" stroked="t" o:allowincell="f" style="position:absolute"><v:stroke color="#003591" weight="19080" joinstyle="miter" endcap="flat"/><v:fill o:detectmouseclick="t" on="false"/><w10:wrap type="none"/></v:line><v:shape id="shape_0" stroked="f" o:allowincell="f" style="position:absolute;left:1652;top:14575;width:9070;height:169;mso-wrap-style:square;v-text-anchor:top" type="_x0000_t202"><v:textbox><w:txbxContent><w:p><w:pPr><w:overflowPunct w:val="false"/><w:bidi w:val="0"/><w:rPr></w:rPr></w:pPr><w:r><w:rPr><w:sz w:val="14"/><w:kern w:val="2"/><w:szCs w:val="14"/><w:rFonts w:ascii="Arial" w:hAnsi="Arial" w:eastAsia="Times New Roman" w:cs="Arial"/><w:color w:val="000000"/><w:lang w:val="en" w:bidi="ar-SA"/></w:rPr><w:t xml:space="preserve"> </w:t></w:r><w:r><w:rPr><w:kern w:val="2"/><w:sz w:val="15"/><w:szCs w:val="15"/><w:rFonts w:ascii="Arial" w:hAnsi="Arial" w:eastAsia="Times New Roman" w:cs="Arial"/><w:color w:val="000000"/><w:lang w:val="en" w:bidi="ar-SA"/></w:rPr><w:t>Printed</w:t></w:r><w:r><w:rPr><w:kern w:val="2"/><w:sz w:val="14"/><w:szCs w:val="14"/><w:rFonts w:ascii="Arial" w:hAnsi="Arial" w:eastAsia="Times New Roman" w:cs="Arial"/><w:color w:val="000000"/><w:lang w:val="en" w:bidi="ar-SA"/></w:rPr><w:t xml:space="preserve"> on recycled paper / Imprimat pe h</w:t></w:r><w:r><w:rPr><w:kern w:val="2"/><w:sz w:val="14"/><w:szCs w:val="14"/><w:rFonts w:ascii="Arial" w:hAnsi="Arial" w:eastAsia="Times New Roman" w:cs="Arial"/><w:color w:val="000000"/><w:lang w:bidi="ar-SA" w:val="ro-RO"/></w:rPr><w:t>ârtie reciclată</w:t></w:r></w:p></w:txbxContent></v:textbox><v:fill o:detectmouseclick="t" on="false"/><v:stroke color="#3465a4" joinstyle="round" endcap="flat"/><w10:wrap type="none"/></v:shape></v:group></w:pict></mc:Fallback></mc:AlternateContent><mc:AlternateContent><mc:Choice Requires="wpg"><w:drawing><wp:anchor behindDoc="1" distT="36830" distB="36830" distL="36830" distR="36830" simplePos="0" locked="0" layoutInCell="0" allowOverlap="1" relativeHeight="34"><wp:simplePos x="0" y="0"/><wp:positionH relativeFrom="column"><wp:posOffset>1049020</wp:posOffset></wp:positionH><wp:positionV relativeFrom="paragraph"><wp:posOffset>9255125</wp:posOffset></wp:positionV><wp:extent cx="5826760" cy="412750"/><wp:effectExtent l="0" t="0" r="0" b="0"/><wp:wrapNone/><wp:docPr id="6" name=""></wp:docPr><a:graphic xmlns:a="http://schemas.openxmlformats.org/drawingml/2006/main"><a:graphicData uri="http://schemas.microsoft.com/office/word/2010/wordprocessingGroup"><wpg:wgp><wpg:cNvGrpSpPr/><wpg:grpSpPr><a:xfrm><a:off x="0" y="0"/><a:ext cx="5826600" cy="412920"/><a:chOff x="0" y="0"/><a:chExt cx="5826600" cy="412920"/></a:xfrm></wpg:grpSpPr><wps:wsp><wps:cNvSpPr txBox="1"/><wps:spPr><a:xfrm><a:off x="1800" y="124560"/><a:ext cx="5824800" cy="288360"/></a:xfrm><a:prstGeom prst="rect"><a:avLst/></a:prstGeom><a:noFill/><a:ln w="0"><a:noFill/></a:ln></wps:spPr><wps:txbx><w:txbxContent><w:p><w:pPr><w:overflowPunct w:val="false"/><w:bidi w:val="0"/><w:rPr></w:rPr></w:pPr><w:r><w:rPr><w:sz w:val="15"/><w:kern w:val="2"/><w:szCs w:val="15"/><w:rFonts w:ascii="Arial" w:hAnsi="Arial" w:eastAsia="Times New Roman" w:cs="Arial"/><w:color w:val="003591"/><w:lang w:val="fr-FR" w:bidi="ar-SA"/></w:rPr><w:t xml:space="preserve"> Str. Unirii, Nr. 23, Constanţa</w:t></w:r><w:r><w:rPr><w:sz w:val="15"/><w:kern w:val="2"/><w:szCs w:val="15"/><w:rFonts w:ascii="Arial" w:hAnsi="Arial" w:eastAsia="Times New Roman" w:cs="Arial"/><w:color w:val="003591"/><w:lang w:val="fr-FR" w:bidi="ar-SA"/></w:rPr></w:r><w:r><w:rPr><w:sz w:val="15"/><w:kern w:val="2"/><w:szCs w:val="15"/><w:rFonts w:ascii="Arial" w:hAnsi="Arial" w:eastAsia="Times New Roman" w:cs="Arial"/><w:color w:val="003591"/><w:lang w:val="fr-FR" w:bidi="ar-SA"/></w:rPr></w:r><w:r><w:rPr><w:sz w:val="15"/><w:kern w:val="2"/><w:szCs w:val="15"/><w:rFonts w:ascii="Arial" w:hAnsi="Arial" w:eastAsia="Times New Roman" w:cs="Arial"/><w:color w:val="003591"/><w:lang w:val="fr-FR" w:bidi="ar-SA"/></w:rPr></w:r><w:r><w:rPr><w:sz w:val="15"/><w:kern w:val="2"/><w:szCs w:val="15"/><w:rFonts w:ascii="Arial" w:hAnsi="Arial" w:eastAsia="Times New Roman" w:cs="Arial"/><w:color w:val="003591"/><w:lang w:val="fr-FR" w:bidi="ar-SA"/></w:rPr><w:t xml:space="preserve">       www.mediu-constanta.ro</w:t></w:r><w:r><w:rPr><w:sz w:val="15"/><w:kern w:val="2"/><w:szCs w:val="15"/><w:rFonts w:ascii="Arial" w:hAnsi="Arial" w:eastAsia="Times New Roman" w:cs="Arial"/><w:color w:val="003591"/><w:lang w:val="fr-FR" w:bidi="ar-SA"/></w:rPr></w:r><w:r><w:rPr><w:sz w:val="15"/><w:kern w:val="2"/><w:szCs w:val="15"/><w:rFonts w:ascii="Arial" w:hAnsi="Arial" w:eastAsia="Times New Roman" w:cs="Arial"/><w:color w:val="003591"/><w:lang w:val="fr-FR" w:bidi="ar-SA"/></w:rPr></w:r><w:r><w:rPr><w:sz w:val="15"/><w:kern w:val="2"/><w:szCs w:val="15"/><w:rFonts w:ascii="Arial" w:hAnsi="Arial" w:eastAsia="Times New Roman" w:cs="Arial"/><w:color w:val="003591"/><w:lang w:val="fr-FR" w:bidi="ar-SA"/></w:rPr><w:t xml:space="preserve">          Tel: 0241 546 596, 0241 546 696</w:t></w:r></w:p><w:p><w:pPr><w:overflowPunct w:val="false"/><w:bidi w:val="0"/><w:rPr></w:rPr></w:pPr><w:r><w:rPr><w:sz w:val="15"/><w:kern w:val="2"/><w:szCs w:val="15"/><w:rFonts w:ascii="Arial" w:hAnsi="Arial" w:eastAsia="Times New Roman" w:cs="Arial"/><w:color w:val="003591"/><w:lang w:val="fr-FR" w:bidi="ar-SA"/></w:rPr><w:t xml:space="preserve"> Jud.Constanţa</w:t></w:r><w:r><w:rPr><w:sz w:val="15"/><w:kern w:val="2"/><w:szCs w:val="15"/><w:rFonts w:ascii="Arial" w:hAnsi="Arial" w:eastAsia="Times New Roman" w:cs="Arial"/><w:color w:val="003591"/><w:lang w:bidi="ar-SA" w:val="ro-RO"/></w:rPr><w:t>, cod 900532</w:t></w:r><w:r><w:rPr><w:sz w:val="15"/><w:kern w:val="2"/><w:szCs w:val="15"/><w:rFonts w:ascii="Arial" w:hAnsi="Arial" w:eastAsia="Times New Roman" w:cs="Arial"/><w:color w:val="003591"/><w:lang w:bidi="ar-SA" w:val="ro-RO"/></w:rPr></w:r><w:r><w:rPr><w:sz w:val="15"/><w:kern w:val="2"/><w:szCs w:val="15"/><w:rFonts w:ascii="Arial" w:hAnsi="Arial" w:eastAsia="Times New Roman" w:cs="Arial"/><w:color w:val="003591"/><w:lang w:bidi="ar-SA" w:val="ro-RO"/></w:rPr></w:r><w:r><w:rPr><w:sz w:val="15"/><w:kern w:val="2"/><w:szCs w:val="15"/><w:rFonts w:ascii="Arial" w:hAnsi="Arial" w:eastAsia="Times New Roman" w:cs="Arial"/><w:color w:val="003591"/><w:lang w:bidi="ar-SA" w:val="ro-RO"/></w:rPr><w:t xml:space="preserve">               E-mail: office@</w:t></w:r><w:r><w:rPr><w:sz w:val="15"/><w:kern w:val="2"/><w:szCs w:val="15"/><w:rFonts w:ascii="Arial" w:hAnsi="Arial" w:eastAsia="Times New Roman" w:cs="Arial"/><w:color w:val="003591"/><w:lang w:bidi="ar-SA" w:val="fr-FR"/></w:rPr><w:t>mediu-constanta</w:t></w:r><w:r><w:rPr><w:sz w:val="15"/><w:kern w:val="2"/><w:szCs w:val="15"/><w:rFonts w:ascii="Arial" w:hAnsi="Arial" w:eastAsia="Times New Roman" w:cs="Arial"/><w:color w:val="003591"/><w:lang w:bidi="ar-SA" w:val="ro-RO"/></w:rPr><w:t>.ro</w:t></w:r><w:r><w:rPr><w:sz w:val="15"/><w:kern w:val="2"/><w:szCs w:val="15"/><w:rFonts w:ascii="Arial" w:hAnsi="Arial" w:eastAsia="Times New Roman" w:cs="Arial"/><w:color w:val="003591"/><w:lang w:bidi="ar-SA" w:val="ro-RO"/></w:rPr></w:r><w:r><w:rPr><w:sz w:val="15"/><w:kern w:val="2"/><w:szCs w:val="15"/><w:rFonts w:ascii="Arial" w:hAnsi="Arial" w:eastAsia="Times New Roman" w:cs="Arial"/><w:color w:val="003591"/><w:lang w:bidi="ar-SA" w:val="ro-RO"/></w:rPr><w:t xml:space="preserve">         </w:t></w:r><w:r><w:rPr><w:sz w:val="15"/><w:kern w:val="2"/><w:szCs w:val="15"/><w:rFonts w:ascii="Arial" w:hAnsi="Arial" w:eastAsia="Times New Roman" w:cs="Arial"/><w:color w:val="003591"/><w:lang w:bidi="ar-SA" w:val="ro-RO"/></w:rPr></w:r><w:r><w:rPr><w:sz w:val="15"/><w:kern w:val="2"/><w:szCs w:val="15"/><w:rFonts w:ascii="Arial" w:hAnsi="Arial" w:eastAsia="Times New Roman" w:cs="Arial"/><w:color w:val="003591"/><w:lang w:bidi="ar-SA" w:val="ro-RO"/></w:rPr><w:t xml:space="preserve">                Fax: 0241 543 717</w:t></w:r></w:p><w:p><w:pPr><w:overflowPunct w:val="false"/><w:bidi w:val="0"/><w:rPr></w:rPr></w:pPr><w:r><w:rPr><w:sz w:val="24"/><w:szCs w:val="24"/><w:rFonts w:ascii="Liberation Serif" w:hAnsi="Liberation Serif" w:eastAsia="Noto Sans" w:cs="Noto Sans Devanagari"/><w:color w:val="auto"/><w:lang w:val="en-US" w:bidi="hi-IN"/></w:rPr></w:r></w:p></w:txbxContent></wps:txbx><wps:bodyPr wrap="square" lIns="0" rIns="0" tIns="0" bIns="0" anchor="t"><a:noAutofit/></wps:bodyPr></wps:wsp><wps:wsp><wps:cNvSpPr/><wps:spPr><a:xfrm><a:off x="30960" y="106560"/><a:ext cx="5760000" cy="0"/></a:xfrm><a:prstGeom prst="line"><a:avLst/></a:prstGeom><a:ln w="19080"><a:solidFill><a:srgbClr val="003591"/></a:solidFill><a:miter/></a:ln></wps:spPr><wps:style><a:lnRef idx="0"/><a:fillRef idx="0"/><a:effectRef idx="0"/><a:fontRef idx="minor"/></wps:style><wps:bodyPr/></wps:wsp><wps:wsp><wps:cNvSpPr txBox="1"/><wps:spPr><a:xfrm><a:off x="0" y="0"/><a:ext cx="5760000" cy="108000"/></a:xfrm><a:prstGeom prst="rect"><a:avLst/></a:prstGeom><a:noFill/><a:ln w="0"><a:noFill/></a:ln></wps:spPr><wps:txbx><w:txbxContent><w:p><w:pPr><w:overflowPunct w:val="false"/><w:bidi w:val="0"/><w:rPr></w:rPr></w:pPr><w:r><w:rPr><w:sz w:val="14"/><w:kern w:val="2"/><w:szCs w:val="14"/><w:rFonts w:ascii="Arial" w:hAnsi="Arial" w:eastAsia="Times New Roman" w:cs="Arial"/><w:color w:val="000000"/><w:lang w:val="en" w:bidi="ar-SA"/></w:rPr><w:t xml:space="preserve"> </w:t></w:r><w:r><w:rPr><w:kern w:val="2"/><w:sz w:val="15"/><w:szCs w:val="15"/><w:rFonts w:ascii="Arial" w:hAnsi="Arial" w:eastAsia="Times New Roman" w:cs="Arial"/><w:color w:val="000000"/><w:lang w:val="en" w:bidi="ar-SA"/></w:rPr><w:t>Printed</w:t></w:r><w:r><w:rPr><w:kern w:val="2"/><w:sz w:val="14"/><w:szCs w:val="14"/><w:rFonts w:ascii="Arial" w:hAnsi="Arial" w:eastAsia="Times New Roman" w:cs="Arial"/><w:color w:val="000000"/><w:lang w:val="en" w:bidi="ar-SA"/></w:rPr><w:t xml:space="preserve"> on recycled paper / Imprimat pe h</w:t></w:r><w:r><w:rPr><w:kern w:val="2"/><w:sz w:val="14"/><w:szCs w:val="14"/><w:rFonts w:ascii="Arial" w:hAnsi="Arial" w:eastAsia="Times New Roman" w:cs="Arial"/><w:color w:val="000000"/><w:lang w:bidi="ar-SA" w:val="ro-RO"/></w:rPr><w:t>ârtie reciclată</w:t></w:r></w:p></w:txbxContent></wps:txbx><wps:bodyPr wrap="square" lIns="0" rIns="0" tIns="0" bIns="0" anchor="t"><a:noAutofit/></wps:bodyPr></wps:wsp></wpg:wgp></a:graphicData></a:graphic></wp:anchor></w:drawing></mc:Choice><mc:Fallback><w:pict><v:group id="shape_0" style="position:absolute;margin-left:82.6pt;margin-top:728.75pt;width:458.8pt;height:32.5pt" coordorigin="1652,14575" coordsize="9176,650"><v:shape id="shape_0" stroked="f" o:allowincell="f" style="position:absolute;left:1655;top:14771;width:9172;height:453;mso-wrap-style:square;v-text-anchor:top" type="_x0000_t202"><v:textbox><w:txbxContent><w:p><w:pPr><w:overflowPunct w:val="false"/><w:bidi w:val="0"/><w:rPr></w:rPr></w:pPr><w:r><w:rPr><w:sz w:val="15"/><w:kern w:val="2"/><w:szCs w:val="15"/><w:rFonts w:ascii="Arial" w:hAnsi="Arial" w:eastAsia="Times New Roman" w:cs="Arial"/><w:color w:val="003591"/><w:lang w:val="fr-FR" w:bidi="ar-SA"/></w:rPr><w:t xml:space="preserve"> Str. Unirii, Nr. 23, Constanţa</w:t></w:r><w:r><w:rPr><w:sz w:val="15"/><w:kern w:val="2"/><w:szCs w:val="15"/><w:rFonts w:ascii="Arial" w:hAnsi="Arial" w:eastAsia="Times New Roman" w:cs="Arial"/><w:color w:val="003591"/><w:lang w:val="fr-FR" w:bidi="ar-SA"/></w:rPr></w:r><w:r><w:rPr><w:sz w:val="15"/><w:kern w:val="2"/><w:szCs w:val="15"/><w:rFonts w:ascii="Arial" w:hAnsi="Arial" w:eastAsia="Times New Roman" w:cs="Arial"/><w:color w:val="003591"/><w:lang w:val="fr-FR" w:bidi="ar-SA"/></w:rPr></w:r><w:r><w:rPr><w:sz w:val="15"/><w:kern w:val="2"/><w:szCs w:val="15"/><w:rFonts w:ascii="Arial" w:hAnsi="Arial" w:eastAsia="Times New Roman" w:cs="Arial"/><w:color w:val="003591"/><w:lang w:val="fr-FR" w:bidi="ar-SA"/></w:rPr></w:r><w:r><w:rPr><w:sz w:val="15"/><w:kern w:val="2"/><w:szCs w:val="15"/><w:rFonts w:ascii="Arial" w:hAnsi="Arial" w:eastAsia="Times New Roman" w:cs="Arial"/><w:color w:val="003591"/><w:lang w:val="fr-FR" w:bidi="ar-SA"/></w:rPr><w:t xml:space="preserve">       www.mediu-constanta.ro</w:t></w:r><w:r><w:rPr><w:sz w:val="15"/><w:kern w:val="2"/><w:szCs w:val="15"/><w:rFonts w:ascii="Arial" w:hAnsi="Arial" w:eastAsia="Times New Roman" w:cs="Arial"/><w:color w:val="003591"/><w:lang w:val="fr-FR" w:bidi="ar-SA"/></w:rPr></w:r><w:r><w:rPr><w:sz w:val="15"/><w:kern w:val="2"/><w:szCs w:val="15"/><w:rFonts w:ascii="Arial" w:hAnsi="Arial" w:eastAsia="Times New Roman" w:cs="Arial"/><w:color w:val="003591"/><w:lang w:val="fr-FR" w:bidi="ar-SA"/></w:rPr></w:r><w:r><w:rPr><w:sz w:val="15"/><w:kern w:val="2"/><w:szCs w:val="15"/><w:rFonts w:ascii="Arial" w:hAnsi="Arial" w:eastAsia="Times New Roman" w:cs="Arial"/><w:color w:val="003591"/><w:lang w:val="fr-FR" w:bidi="ar-SA"/></w:rPr><w:t xml:space="preserve">          Tel: 0241 546 596, 0241 546 696</w:t></w:r></w:p><w:p><w:pPr><w:overflowPunct w:val="false"/><w:bidi w:val="0"/><w:rPr></w:rPr></w:pPr><w:r><w:rPr><w:sz w:val="15"/><w:kern w:val="2"/><w:szCs w:val="15"/><w:rFonts w:ascii="Arial" w:hAnsi="Arial" w:eastAsia="Times New Roman" w:cs="Arial"/><w:color w:val="003591"/><w:lang w:val="fr-FR" w:bidi="ar-SA"/></w:rPr><w:t xml:space="preserve"> Jud.Constanţa</w:t></w:r><w:r><w:rPr><w:sz w:val="15"/><w:kern w:val="2"/><w:szCs w:val="15"/><w:rFonts w:ascii="Arial" w:hAnsi="Arial" w:eastAsia="Times New Roman" w:cs="Arial"/><w:color w:val="003591"/><w:lang w:bidi="ar-SA" w:val="ro-RO"/></w:rPr><w:t>, cod 900532</w:t></w:r><w:r><w:rPr><w:sz w:val="15"/><w:kern w:val="2"/><w:szCs w:val="15"/><w:rFonts w:ascii="Arial" w:hAnsi="Arial" w:eastAsia="Times New Roman" w:cs="Arial"/><w:color w:val="003591"/><w:lang w:bidi="ar-SA" w:val="ro-RO"/></w:rPr></w:r><w:r><w:rPr><w:sz w:val="15"/><w:kern w:val="2"/><w:szCs w:val="15"/><w:rFonts w:ascii="Arial" w:hAnsi="Arial" w:eastAsia="Times New Roman" w:cs="Arial"/><w:color w:val="003591"/><w:lang w:bidi="ar-SA" w:val="ro-RO"/></w:rPr></w:r><w:r><w:rPr><w:sz w:val="15"/><w:kern w:val="2"/><w:szCs w:val="15"/><w:rFonts w:ascii="Arial" w:hAnsi="Arial" w:eastAsia="Times New Roman" w:cs="Arial"/><w:color w:val="003591"/><w:lang w:bidi="ar-SA" w:val="ro-RO"/></w:rPr><w:t xml:space="preserve">               E-mail: office@</w:t></w:r><w:r><w:rPr><w:sz w:val="15"/><w:kern w:val="2"/><w:szCs w:val="15"/><w:rFonts w:ascii="Arial" w:hAnsi="Arial" w:eastAsia="Times New Roman" w:cs="Arial"/><w:color w:val="003591"/><w:lang w:bidi="ar-SA" w:val="fr-FR"/></w:rPr><w:t>mediu-constanta</w:t></w:r><w:r><w:rPr><w:sz w:val="15"/><w:kern w:val="2"/><w:szCs w:val="15"/><w:rFonts w:ascii="Arial" w:hAnsi="Arial" w:eastAsia="Times New Roman" w:cs="Arial"/><w:color w:val="003591"/><w:lang w:bidi="ar-SA" w:val="ro-RO"/></w:rPr><w:t>.ro</w:t></w:r><w:r><w:rPr><w:sz w:val="15"/><w:kern w:val="2"/><w:szCs w:val="15"/><w:rFonts w:ascii="Arial" w:hAnsi="Arial" w:eastAsia="Times New Roman" w:cs="Arial"/><w:color w:val="003591"/><w:lang w:bidi="ar-SA" w:val="ro-RO"/></w:rPr></w:r><w:r><w:rPr><w:sz w:val="15"/><w:kern w:val="2"/><w:szCs w:val="15"/><w:rFonts w:ascii="Arial" w:hAnsi="Arial" w:eastAsia="Times New Roman" w:cs="Arial"/><w:color w:val="003591"/><w:lang w:bidi="ar-SA" w:val="ro-RO"/></w:rPr><w:t xml:space="preserve">         </w:t></w:r><w:r><w:rPr><w:sz w:val="15"/><w:kern w:val="2"/><w:szCs w:val="15"/><w:rFonts w:ascii="Arial" w:hAnsi="Arial" w:eastAsia="Times New Roman" w:cs="Arial"/><w:color w:val="003591"/><w:lang w:bidi="ar-SA" w:val="ro-RO"/></w:rPr></w:r><w:r><w:rPr><w:sz w:val="15"/><w:kern w:val="2"/><w:szCs w:val="15"/><w:rFonts w:ascii="Arial" w:hAnsi="Arial" w:eastAsia="Times New Roman" w:cs="Arial"/><w:color w:val="003591"/><w:lang w:bidi="ar-SA" w:val="ro-RO"/></w:rPr><w:t xml:space="preserve">                Fax: 0241 543 717</w:t></w:r></w:p><w:p><w:pPr><w:overflowPunct w:val="false"/><w:bidi w:val="0"/><w:rPr></w:rPr></w:pPr><w:r><w:rPr><w:sz w:val="24"/><w:szCs w:val="24"/><w:rFonts w:ascii="Liberation Serif" w:hAnsi="Liberation Serif" w:eastAsia="Noto Sans" w:cs="Noto Sans Devanagari"/><w:color w:val="auto"/><w:lang w:val="en-US" w:bidi="hi-IN"/></w:rPr></w:r></w:p></w:txbxContent></v:textbox><v:fill o:detectmouseclick="t" on="false"/><v:stroke color="#3465a4" joinstyle="round" endcap="flat"/><w10:wrap type="none"/></v:shape><v:line id="shape_0" from="1701,14743" to="10771,14743" stroked="t" o:allowincell="f" style="position:absolute"><v:stroke color="#003591" weight="19080" joinstyle="miter" endcap="flat"/><v:fill o:detectmouseclick="t" on="false"/><w10:wrap type="none"/></v:line><v:shape id="shape_0" stroked="f" o:allowincell="f" style="position:absolute;left:1652;top:14575;width:9070;height:169;mso-wrap-style:square;v-text-anchor:top" type="_x0000_t202"><v:textbox><w:txbxContent><w:p><w:pPr><w:overflowPunct w:val="false"/><w:bidi w:val="0"/><w:rPr></w:rPr></w:pPr><w:r><w:rPr><w:sz w:val="14"/><w:kern w:val="2"/><w:szCs w:val="14"/><w:rFonts w:ascii="Arial" w:hAnsi="Arial" w:eastAsia="Times New Roman" w:cs="Arial"/><w:color w:val="000000"/><w:lang w:val="en" w:bidi="ar-SA"/></w:rPr><w:t xml:space="preserve"> </w:t></w:r><w:r><w:rPr><w:kern w:val="2"/><w:sz w:val="15"/><w:szCs w:val="15"/><w:rFonts w:ascii="Arial" w:hAnsi="Arial" w:eastAsia="Times New Roman" w:cs="Arial"/><w:color w:val="000000"/><w:lang w:val="en" w:bidi="ar-SA"/></w:rPr><w:t>Printed</w:t></w:r><w:r><w:rPr><w:kern w:val="2"/><w:sz w:val="14"/><w:szCs w:val="14"/><w:rFonts w:ascii="Arial" w:hAnsi="Arial" w:eastAsia="Times New Roman" w:cs="Arial"/><w:color w:val="000000"/><w:lang w:val="en" w:bidi="ar-SA"/></w:rPr><w:t xml:space="preserve"> on recycled paper / Imprimat pe h</w:t></w:r><w:r><w:rPr><w:kern w:val="2"/><w:sz w:val="14"/><w:szCs w:val="14"/><w:rFonts w:ascii="Arial" w:hAnsi="Arial" w:eastAsia="Times New Roman" w:cs="Arial"/><w:color w:val="000000"/><w:lang w:bidi="ar-SA" w:val="ro-RO"/></w:rPr><w:t>ârtie reciclată</w:t></w:r></w:p></w:txbxContent></v:textbox><v:fill o:detectmouseclick="t" on="false"/><v:stroke color="#3465a4" joinstyle="round" endcap="flat"/><w10:wrap type="none"/></v:shape></v:group></w:pict></mc:Fallback></mc:AlternateContent><mc:AlternateContent><mc:Choice Requires="wpg"><w:drawing><wp:anchor behindDoc="1" distT="36830" distB="36830" distL="36830" distR="36830" simplePos="0" locked="0" layoutInCell="0" allowOverlap="1" relativeHeight="37"><wp:simplePos x="0" y="0"/><wp:positionH relativeFrom="column"><wp:posOffset>1049020</wp:posOffset></wp:positionH><wp:positionV relativeFrom="paragraph"><wp:posOffset>9375775</wp:posOffset></wp:positionV><wp:extent cx="5826760" cy="412750"/><wp:effectExtent l="0" t="0" r="0" b="0"/><wp:wrapNone/><wp:docPr id="7" name=""></wp:docPr><a:graphic xmlns:a="http://schemas.openxmlformats.org/drawingml/2006/main"><a:graphicData uri="http://schemas.microsoft.com/office/word/2010/wordprocessingGroup"><wpg:wgp><wpg:cNvGrpSpPr/><wpg:grpSpPr><a:xfrm><a:off x="0" y="0"/><a:ext cx="5826600" cy="412920"/><a:chOff x="0" y="0"/><a:chExt cx="5826600" cy="412920"/></a:xfrm></wpg:grpSpPr><wps:wsp><wps:cNvSpPr txBox="1"/><wps:spPr><a:xfrm><a:off x="1800" y="124560"/><a:ext cx="5824800" cy="288360"/></a:xfrm><a:prstGeom prst="rect"><a:avLst/></a:prstGeom><a:noFill/><a:ln w="0"><a:noFill/></a:ln></wps:spPr><wps:txbx><w:txbxContent><w:p><w:pPr><w:overflowPunct w:val="false"/><w:bidi w:val="0"/><w:rPr></w:rPr></w:pPr><w:r><w:rPr><w:sz w:val="15"/><w:kern w:val="2"/><w:szCs w:val="15"/><w:rFonts w:ascii="Arial" w:hAnsi="Arial" w:eastAsia="Times New Roman" w:cs="Arial"/><w:color w:val="003591"/><w:lang w:val="fr-FR" w:bidi="ar-SA"/></w:rPr><w:t xml:space="preserve"> Str. Unirii, Nr. 23, Constanţa</w:t></w:r><w:r><w:rPr><w:sz w:val="15"/><w:kern w:val="2"/><w:szCs w:val="15"/><w:rFonts w:ascii="Arial" w:hAnsi="Arial" w:eastAsia="Times New Roman" w:cs="Arial"/><w:color w:val="003591"/><w:lang w:val="fr-FR" w:bidi="ar-SA"/></w:rPr></w:r><w:r><w:rPr><w:sz w:val="15"/><w:kern w:val="2"/><w:szCs w:val="15"/><w:rFonts w:ascii="Arial" w:hAnsi="Arial" w:eastAsia="Times New Roman" w:cs="Arial"/><w:color w:val="003591"/><w:lang w:val="fr-FR" w:bidi="ar-SA"/></w:rPr></w:r><w:r><w:rPr><w:sz w:val="15"/><w:kern w:val="2"/><w:szCs w:val="15"/><w:rFonts w:ascii="Arial" w:hAnsi="Arial" w:eastAsia="Times New Roman" w:cs="Arial"/><w:color w:val="003591"/><w:lang w:val="fr-FR" w:bidi="ar-SA"/></w:rPr></w:r><w:r><w:rPr><w:sz w:val="15"/><w:kern w:val="2"/><w:szCs w:val="15"/><w:rFonts w:ascii="Arial" w:hAnsi="Arial" w:eastAsia="Times New Roman" w:cs="Arial"/><w:color w:val="003591"/><w:lang w:val="fr-FR" w:bidi="ar-SA"/></w:rPr><w:t xml:space="preserve">       www.mediu-constanta.ro</w:t></w:r><w:r><w:rPr><w:sz w:val="15"/><w:kern w:val="2"/><w:szCs w:val="15"/><w:rFonts w:ascii="Arial" w:hAnsi="Arial" w:eastAsia="Times New Roman" w:cs="Arial"/><w:color w:val="003591"/><w:lang w:val="fr-FR" w:bidi="ar-SA"/></w:rPr></w:r><w:r><w:rPr><w:sz w:val="15"/><w:kern w:val="2"/><w:szCs w:val="15"/><w:rFonts w:ascii="Arial" w:hAnsi="Arial" w:eastAsia="Times New Roman" w:cs="Arial"/><w:color w:val="003591"/><w:lang w:val="fr-FR" w:bidi="ar-SA"/></w:rPr></w:r><w:r><w:rPr><w:sz w:val="15"/><w:kern w:val="2"/><w:szCs w:val="15"/><w:rFonts w:ascii="Arial" w:hAnsi="Arial" w:eastAsia="Times New Roman" w:cs="Arial"/><w:color w:val="003591"/><w:lang w:val="fr-FR" w:bidi="ar-SA"/></w:rPr><w:t xml:space="preserve">          Tel: 0241 546 596, 0241 546 696</w:t></w:r></w:p><w:p><w:pPr><w:overflowPunct w:val="false"/><w:bidi w:val="0"/><w:rPr></w:rPr></w:pPr><w:r><w:rPr><w:sz w:val="15"/><w:kern w:val="2"/><w:szCs w:val="15"/><w:rFonts w:ascii="Arial" w:hAnsi="Arial" w:eastAsia="Times New Roman" w:cs="Arial"/><w:color w:val="003591"/><w:lang w:val="fr-FR" w:bidi="ar-SA"/></w:rPr><w:t xml:space="preserve"> Jud.Constanţa</w:t></w:r><w:r><w:rPr><w:sz w:val="15"/><w:kern w:val="2"/><w:szCs w:val="15"/><w:rFonts w:ascii="Arial" w:hAnsi="Arial" w:eastAsia="Times New Roman" w:cs="Arial"/><w:color w:val="003591"/><w:lang w:bidi="ar-SA" w:val="ro-RO"/></w:rPr><w:t>, cod 900532</w:t></w:r><w:r><w:rPr><w:sz w:val="15"/><w:kern w:val="2"/><w:szCs w:val="15"/><w:rFonts w:ascii="Arial" w:hAnsi="Arial" w:eastAsia="Times New Roman" w:cs="Arial"/><w:color w:val="003591"/><w:lang w:bidi="ar-SA" w:val="ro-RO"/></w:rPr></w:r><w:r><w:rPr><w:sz w:val="15"/><w:kern w:val="2"/><w:szCs w:val="15"/><w:rFonts w:ascii="Arial" w:hAnsi="Arial" w:eastAsia="Times New Roman" w:cs="Arial"/><w:color w:val="003591"/><w:lang w:bidi="ar-SA" w:val="ro-RO"/></w:rPr></w:r><w:r><w:rPr><w:sz w:val="15"/><w:kern w:val="2"/><w:szCs w:val="15"/><w:rFonts w:ascii="Arial" w:hAnsi="Arial" w:eastAsia="Times New Roman" w:cs="Arial"/><w:color w:val="003591"/><w:lang w:bidi="ar-SA" w:val="ro-RO"/></w:rPr><w:t xml:space="preserve">               E-mail: office@</w:t></w:r><w:r><w:rPr><w:sz w:val="15"/><w:kern w:val="2"/><w:szCs w:val="15"/><w:rFonts w:ascii="Arial" w:hAnsi="Arial" w:eastAsia="Times New Roman" w:cs="Arial"/><w:color w:val="003591"/><w:lang w:bidi="ar-SA" w:val="fr-FR"/></w:rPr><w:t>mediu-constanta</w:t></w:r><w:r><w:rPr><w:sz w:val="15"/><w:kern w:val="2"/><w:szCs w:val="15"/><w:rFonts w:ascii="Arial" w:hAnsi="Arial" w:eastAsia="Times New Roman" w:cs="Arial"/><w:color w:val="003591"/><w:lang w:bidi="ar-SA" w:val="ro-RO"/></w:rPr><w:t>.ro</w:t></w:r><w:r><w:rPr><w:sz w:val="15"/><w:kern w:val="2"/><w:szCs w:val="15"/><w:rFonts w:ascii="Arial" w:hAnsi="Arial" w:eastAsia="Times New Roman" w:cs="Arial"/><w:color w:val="003591"/><w:lang w:bidi="ar-SA" w:val="ro-RO"/></w:rPr></w:r><w:r><w:rPr><w:sz w:val="15"/><w:kern w:val="2"/><w:szCs w:val="15"/><w:rFonts w:ascii="Arial" w:hAnsi="Arial" w:eastAsia="Times New Roman" w:cs="Arial"/><w:color w:val="003591"/><w:lang w:bidi="ar-SA" w:val="ro-RO"/></w:rPr><w:t xml:space="preserve">         </w:t></w:r><w:r><w:rPr><w:sz w:val="15"/><w:kern w:val="2"/><w:szCs w:val="15"/><w:rFonts w:ascii="Arial" w:hAnsi="Arial" w:eastAsia="Times New Roman" w:cs="Arial"/><w:color w:val="003591"/><w:lang w:bidi="ar-SA" w:val="ro-RO"/></w:rPr></w:r><w:r><w:rPr><w:sz w:val="15"/><w:kern w:val="2"/><w:szCs w:val="15"/><w:rFonts w:ascii="Arial" w:hAnsi="Arial" w:eastAsia="Times New Roman" w:cs="Arial"/><w:color w:val="003591"/><w:lang w:bidi="ar-SA" w:val="ro-RO"/></w:rPr><w:t xml:space="preserve">                Fax: 0241 543 717</w:t></w:r></w:p><w:p><w:pPr><w:overflowPunct w:val="false"/><w:bidi w:val="0"/><w:rPr></w:rPr></w:pPr><w:r><w:rPr><w:sz w:val="24"/><w:szCs w:val="24"/><w:rFonts w:ascii="Liberation Serif" w:hAnsi="Liberation Serif" w:eastAsia="Noto Sans" w:cs="Noto Sans Devanagari"/><w:color w:val="auto"/><w:lang w:val="en-US" w:bidi="hi-IN"/></w:rPr></w:r></w:p></w:txbxContent></wps:txbx><wps:bodyPr wrap="square" lIns="0" rIns="0" tIns="0" bIns="0" anchor="t"><a:noAutofit/></wps:bodyPr></wps:wsp><wps:wsp><wps:cNvSpPr/><wps:spPr><a:xfrm><a:off x="30960" y="106560"/><a:ext cx="5760000" cy="0"/></a:xfrm><a:prstGeom prst="line"><a:avLst/></a:prstGeom><a:ln w="19080"><a:solidFill><a:srgbClr val="003591"/></a:solidFill><a:miter/></a:ln></wps:spPr><wps:style><a:lnRef idx="0"/><a:fillRef idx="0"/><a:effectRef idx="0"/><a:fontRef idx="minor"/></wps:style><wps:bodyPr/></wps:wsp><wps:wsp><wps:cNvSpPr txBox="1"/><wps:spPr><a:xfrm><a:off x="0" y="0"/><a:ext cx="5760000" cy="108000"/></a:xfrm><a:prstGeom prst="rect"><a:avLst/></a:prstGeom><a:noFill/><a:ln w="0"><a:noFill/></a:ln></wps:spPr><wps:txbx><w:txbxContent><w:p><w:pPr><w:overflowPunct w:val="false"/><w:bidi w:val="0"/><w:rPr></w:rPr></w:pPr><w:r><w:rPr><w:sz w:val="14"/><w:kern w:val="2"/><w:szCs w:val="14"/><w:rFonts w:ascii="Arial" w:hAnsi="Arial" w:eastAsia="Times New Roman" w:cs="Arial"/><w:color w:val="000000"/><w:lang w:val="en" w:bidi="ar-SA"/></w:rPr><w:t xml:space="preserve"> </w:t></w:r><w:r><w:rPr><w:kern w:val="2"/><w:sz w:val="15"/><w:szCs w:val="15"/><w:rFonts w:ascii="Arial" w:hAnsi="Arial" w:eastAsia="Times New Roman" w:cs="Arial"/><w:color w:val="000000"/><w:lang w:val="en" w:bidi="ar-SA"/></w:rPr><w:t>Printed</w:t></w:r><w:r><w:rPr><w:kern w:val="2"/><w:sz w:val="14"/><w:szCs w:val="14"/><w:rFonts w:ascii="Arial" w:hAnsi="Arial" w:eastAsia="Times New Roman" w:cs="Arial"/><w:color w:val="000000"/><w:lang w:val="en" w:bidi="ar-SA"/></w:rPr><w:t xml:space="preserve"> on recycled paper / Imprimat pe h</w:t></w:r><w:r><w:rPr><w:kern w:val="2"/><w:sz w:val="14"/><w:szCs w:val="14"/><w:rFonts w:ascii="Arial" w:hAnsi="Arial" w:eastAsia="Times New Roman" w:cs="Arial"/><w:color w:val="000000"/><w:lang w:bidi="ar-SA" w:val="ro-RO"/></w:rPr><w:t>ârtie reciclată</w:t></w:r></w:p></w:txbxContent></wps:txbx><wps:bodyPr wrap="square" lIns="0" rIns="0" tIns="0" bIns="0" anchor="t"><a:noAutofit/></wps:bodyPr></wps:wsp></wpg:wgp></a:graphicData></a:graphic></wp:anchor></w:drawing></mc:Choice><mc:Fallback><w:pict><v:group id="shape_0" style="position:absolute;margin-left:82.6pt;margin-top:738.25pt;width:458.8pt;height:32.5pt" coordorigin="1652,14765" coordsize="9176,650"><v:shape id="shape_0" stroked="f" o:allowincell="f" style="position:absolute;left:1655;top:14961;width:9172;height:453;mso-wrap-style:square;v-text-anchor:top" type="_x0000_t202"><v:textbox><w:txbxContent><w:p><w:pPr><w:overflowPunct w:val="false"/><w:bidi w:val="0"/><w:rPr></w:rPr></w:pPr><w:r><w:rPr><w:sz w:val="15"/><w:kern w:val="2"/><w:szCs w:val="15"/><w:rFonts w:ascii="Arial" w:hAnsi="Arial" w:eastAsia="Times New Roman" w:cs="Arial"/><w:color w:val="003591"/><w:lang w:val="fr-FR" w:bidi="ar-SA"/></w:rPr><w:t xml:space="preserve"> Str. Unirii, Nr. 23, Constanţa</w:t></w:r><w:r><w:rPr><w:sz w:val="15"/><w:kern w:val="2"/><w:szCs w:val="15"/><w:rFonts w:ascii="Arial" w:hAnsi="Arial" w:eastAsia="Times New Roman" w:cs="Arial"/><w:color w:val="003591"/><w:lang w:val="fr-FR" w:bidi="ar-SA"/></w:rPr></w:r><w:r><w:rPr><w:sz w:val="15"/><w:kern w:val="2"/><w:szCs w:val="15"/><w:rFonts w:ascii="Arial" w:hAnsi="Arial" w:eastAsia="Times New Roman" w:cs="Arial"/><w:color w:val="003591"/><w:lang w:val="fr-FR" w:bidi="ar-SA"/></w:rPr></w:r><w:r><w:rPr><w:sz w:val="15"/><w:kern w:val="2"/><w:szCs w:val="15"/><w:rFonts w:ascii="Arial" w:hAnsi="Arial" w:eastAsia="Times New Roman" w:cs="Arial"/><w:color w:val="003591"/><w:lang w:val="fr-FR" w:bidi="ar-SA"/></w:rPr></w:r><w:r><w:rPr><w:sz w:val="15"/><w:kern w:val="2"/><w:szCs w:val="15"/><w:rFonts w:ascii="Arial" w:hAnsi="Arial" w:eastAsia="Times New Roman" w:cs="Arial"/><w:color w:val="003591"/><w:lang w:val="fr-FR" w:bidi="ar-SA"/></w:rPr><w:t xml:space="preserve">       www.mediu-constanta.ro</w:t></w:r><w:r><w:rPr><w:sz w:val="15"/><w:kern w:val="2"/><w:szCs w:val="15"/><w:rFonts w:ascii="Arial" w:hAnsi="Arial" w:eastAsia="Times New Roman" w:cs="Arial"/><w:color w:val="003591"/><w:lang w:val="fr-FR" w:bidi="ar-SA"/></w:rPr></w:r><w:r><w:rPr><w:sz w:val="15"/><w:kern w:val="2"/><w:szCs w:val="15"/><w:rFonts w:ascii="Arial" w:hAnsi="Arial" w:eastAsia="Times New Roman" w:cs="Arial"/><w:color w:val="003591"/><w:lang w:val="fr-FR" w:bidi="ar-SA"/></w:rPr></w:r><w:r><w:rPr><w:sz w:val="15"/><w:kern w:val="2"/><w:szCs w:val="15"/><w:rFonts w:ascii="Arial" w:hAnsi="Arial" w:eastAsia="Times New Roman" w:cs="Arial"/><w:color w:val="003591"/><w:lang w:val="fr-FR" w:bidi="ar-SA"/></w:rPr><w:t xml:space="preserve">          Tel: 0241 546 596, 0241 546 696</w:t></w:r></w:p><w:p><w:pPr><w:overflowPunct w:val="false"/><w:bidi w:val="0"/><w:rPr></w:rPr></w:pPr><w:r><w:rPr><w:sz w:val="15"/><w:kern w:val="2"/><w:szCs w:val="15"/><w:rFonts w:ascii="Arial" w:hAnsi="Arial" w:eastAsia="Times New Roman" w:cs="Arial"/><w:color w:val="003591"/><w:lang w:val="fr-FR" w:bidi="ar-SA"/></w:rPr><w:t xml:space="preserve"> Jud.Constanţa</w:t></w:r><w:r><w:rPr><w:sz w:val="15"/><w:kern w:val="2"/><w:szCs w:val="15"/><w:rFonts w:ascii="Arial" w:hAnsi="Arial" w:eastAsia="Times New Roman" w:cs="Arial"/><w:color w:val="003591"/><w:lang w:bidi="ar-SA" w:val="ro-RO"/></w:rPr><w:t>, cod 900532</w:t></w:r><w:r><w:rPr><w:sz w:val="15"/><w:kern w:val="2"/><w:szCs w:val="15"/><w:rFonts w:ascii="Arial" w:hAnsi="Arial" w:eastAsia="Times New Roman" w:cs="Arial"/><w:color w:val="003591"/><w:lang w:bidi="ar-SA" w:val="ro-RO"/></w:rPr></w:r><w:r><w:rPr><w:sz w:val="15"/><w:kern w:val="2"/><w:szCs w:val="15"/><w:rFonts w:ascii="Arial" w:hAnsi="Arial" w:eastAsia="Times New Roman" w:cs="Arial"/><w:color w:val="003591"/><w:lang w:bidi="ar-SA" w:val="ro-RO"/></w:rPr></w:r><w:r><w:rPr><w:sz w:val="15"/><w:kern w:val="2"/><w:szCs w:val="15"/><w:rFonts w:ascii="Arial" w:hAnsi="Arial" w:eastAsia="Times New Roman" w:cs="Arial"/><w:color w:val="003591"/><w:lang w:bidi="ar-SA" w:val="ro-RO"/></w:rPr><w:t xml:space="preserve">               E-mail: office@</w:t></w:r><w:r><w:rPr><w:sz w:val="15"/><w:kern w:val="2"/><w:szCs w:val="15"/><w:rFonts w:ascii="Arial" w:hAnsi="Arial" w:eastAsia="Times New Roman" w:cs="Arial"/><w:color w:val="003591"/><w:lang w:bidi="ar-SA" w:val="fr-FR"/></w:rPr><w:t>mediu-constanta</w:t></w:r><w:r><w:rPr><w:sz w:val="15"/><w:kern w:val="2"/><w:szCs w:val="15"/><w:rFonts w:ascii="Arial" w:hAnsi="Arial" w:eastAsia="Times New Roman" w:cs="Arial"/><w:color w:val="003591"/><w:lang w:bidi="ar-SA" w:val="ro-RO"/></w:rPr><w:t>.ro</w:t></w:r><w:r><w:rPr><w:sz w:val="15"/><w:kern w:val="2"/><w:szCs w:val="15"/><w:rFonts w:ascii="Arial" w:hAnsi="Arial" w:eastAsia="Times New Roman" w:cs="Arial"/><w:color w:val="003591"/><w:lang w:bidi="ar-SA" w:val="ro-RO"/></w:rPr></w:r><w:r><w:rPr><w:sz w:val="15"/><w:kern w:val="2"/><w:szCs w:val="15"/><w:rFonts w:ascii="Arial" w:hAnsi="Arial" w:eastAsia="Times New Roman" w:cs="Arial"/><w:color w:val="003591"/><w:lang w:bidi="ar-SA" w:val="ro-RO"/></w:rPr><w:t xml:space="preserve">         </w:t></w:r><w:r><w:rPr><w:sz w:val="15"/><w:kern w:val="2"/><w:szCs w:val="15"/><w:rFonts w:ascii="Arial" w:hAnsi="Arial" w:eastAsia="Times New Roman" w:cs="Arial"/><w:color w:val="003591"/><w:lang w:bidi="ar-SA" w:val="ro-RO"/></w:rPr></w:r><w:r><w:rPr><w:sz w:val="15"/><w:kern w:val="2"/><w:szCs w:val="15"/><w:rFonts w:ascii="Arial" w:hAnsi="Arial" w:eastAsia="Times New Roman" w:cs="Arial"/><w:color w:val="003591"/><w:lang w:bidi="ar-SA" w:val="ro-RO"/></w:rPr><w:t xml:space="preserve">                Fax: 0241 543 717</w:t></w:r></w:p><w:p><w:pPr><w:overflowPunct w:val="false"/><w:bidi w:val="0"/><w:rPr></w:rPr></w:pPr><w:r><w:rPr><w:sz w:val="24"/><w:szCs w:val="24"/><w:rFonts w:ascii="Liberation Serif" w:hAnsi="Liberation Serif" w:eastAsia="Noto Sans" w:cs="Noto Sans Devanagari"/><w:color w:val="auto"/><w:lang w:val="en-US" w:bidi="hi-IN"/></w:rPr></w:r></w:p></w:txbxContent></v:textbox><v:fill o:detectmouseclick="t" on="false"/><v:stroke color="#3465a4" joinstyle="round" endcap="flat"/><w10:wrap type="none"/></v:shape><v:line id="shape_0" from="1701,14933" to="10771,14933" stroked="t" o:allowincell="f" style="position:absolute"><v:stroke color="#003591" weight="19080" joinstyle="miter" endcap="flat"/><v:fill o:detectmouseclick="t" on="false"/><w10:wrap type="none"/></v:line><v:shape id="shape_0" stroked="f" o:allowincell="f" style="position:absolute;left:1652;top:14765;width:9070;height:169;mso-wrap-style:square;v-text-anchor:top" type="_x0000_t202"><v:textbox><w:txbxContent><w:p><w:pPr><w:overflowPunct w:val="false"/><w:bidi w:val="0"/><w:rPr></w:rPr></w:pPr><w:r><w:rPr><w:sz w:val="14"/><w:kern w:val="2"/><w:szCs w:val="14"/><w:rFonts w:ascii="Arial" w:hAnsi="Arial" w:eastAsia="Times New Roman" w:cs="Arial"/><w:color w:val="000000"/><w:lang w:val="en" w:bidi="ar-SA"/></w:rPr><w:t xml:space="preserve"> </w:t></w:r><w:r><w:rPr><w:kern w:val="2"/><w:sz w:val="15"/><w:szCs w:val="15"/><w:rFonts w:ascii="Arial" w:hAnsi="Arial" w:eastAsia="Times New Roman" w:cs="Arial"/><w:color w:val="000000"/><w:lang w:val="en" w:bidi="ar-SA"/></w:rPr><w:t>Printed</w:t></w:r><w:r><w:rPr><w:kern w:val="2"/><w:sz w:val="14"/><w:szCs w:val="14"/><w:rFonts w:ascii="Arial" w:hAnsi="Arial" w:eastAsia="Times New Roman" w:cs="Arial"/><w:color w:val="000000"/><w:lang w:val="en" w:bidi="ar-SA"/></w:rPr><w:t xml:space="preserve"> on recycled paper / Imprimat pe h</w:t></w:r><w:r><w:rPr><w:kern w:val="2"/><w:sz w:val="14"/><w:szCs w:val="14"/><w:rFonts w:ascii="Arial" w:hAnsi="Arial" w:eastAsia="Times New Roman" w:cs="Arial"/><w:color w:val="000000"/><w:lang w:bidi="ar-SA" w:val="ro-RO"/></w:rPr><w:t>ârtie reciclată</w:t></w:r></w:p></w:txbxContent></v:textbox><v:fill o:detectmouseclick="t" on="false"/><v:stroke color="#3465a4" joinstyle="round" endcap="flat"/><w10:wrap type="none"/></v:shape></v:group></w:pict></mc:Fallback></mc:AlternateContent><mc:AlternateContent><mc:Choice Requires="wpg"><w:drawing><wp:anchor behindDoc="1" distT="36830" distB="36830" distL="36830" distR="36830" simplePos="0" locked="0" layoutInCell="0" allowOverlap="1" relativeHeight="40"><wp:simplePos x="0" y="0"/><wp:positionH relativeFrom="column"><wp:posOffset>1049020</wp:posOffset></wp:positionH><wp:positionV relativeFrom="paragraph"><wp:posOffset>9375775</wp:posOffset></wp:positionV><wp:extent cx="5826760" cy="412750"/><wp:effectExtent l="0" t="0" r="0" b="0"/><wp:wrapNone/><wp:docPr id="8" name=""></wp:docPr><a:graphic xmlns:a="http://schemas.openxmlformats.org/drawingml/2006/main"><a:graphicData uri="http://schemas.microsoft.com/office/word/2010/wordprocessingGroup"><wpg:wgp><wpg:cNvGrpSpPr/><wpg:grpSpPr><a:xfrm><a:off x="0" y="0"/><a:ext cx="5826600" cy="412920"/><a:chOff x="0" y="0"/><a:chExt cx="5826600" cy="412920"/></a:xfrm></wpg:grpSpPr><wps:wsp><wps:cNvSpPr txBox="1"/><wps:spPr><a:xfrm><a:off x="1800" y="124560"/><a:ext cx="5824800" cy="288360"/></a:xfrm><a:prstGeom prst="rect"><a:avLst/></a:prstGeom><a:noFill/><a:ln w="0"><a:noFill/></a:ln></wps:spPr><wps:txbx><w:txbxContent><w:p><w:pPr><w:overflowPunct w:val="false"/><w:bidi w:val="0"/><w:rPr></w:rPr></w:pPr><w:r><w:rPr><w:sz w:val="15"/><w:kern w:val="2"/><w:szCs w:val="15"/><w:rFonts w:ascii="Arial" w:hAnsi="Arial" w:eastAsia="Times New Roman" w:cs="Arial"/><w:color w:val="003591"/><w:lang w:val="fr-FR" w:bidi="ar-SA"/></w:rPr><w:t xml:space="preserve"> Str. Unirii, Nr. 23, Constanţa</w:t></w:r><w:r><w:rPr><w:sz w:val="15"/><w:kern w:val="2"/><w:szCs w:val="15"/><w:rFonts w:ascii="Arial" w:hAnsi="Arial" w:eastAsia="Times New Roman" w:cs="Arial"/><w:color w:val="003591"/><w:lang w:val="fr-FR" w:bidi="ar-SA"/></w:rPr></w:r><w:r><w:rPr><w:sz w:val="15"/><w:kern w:val="2"/><w:szCs w:val="15"/><w:rFonts w:ascii="Arial" w:hAnsi="Arial" w:eastAsia="Times New Roman" w:cs="Arial"/><w:color w:val="003591"/><w:lang w:val="fr-FR" w:bidi="ar-SA"/></w:rPr></w:r><w:r><w:rPr><w:sz w:val="15"/><w:kern w:val="2"/><w:szCs w:val="15"/><w:rFonts w:ascii="Arial" w:hAnsi="Arial" w:eastAsia="Times New Roman" w:cs="Arial"/><w:color w:val="003591"/><w:lang w:val="fr-FR" w:bidi="ar-SA"/></w:rPr></w:r><w:r><w:rPr><w:sz w:val="15"/><w:kern w:val="2"/><w:szCs w:val="15"/><w:rFonts w:ascii="Arial" w:hAnsi="Arial" w:eastAsia="Times New Roman" w:cs="Arial"/><w:color w:val="003591"/><w:lang w:val="fr-FR" w:bidi="ar-SA"/></w:rPr><w:t xml:space="preserve">       www.mediu-constanta.ro</w:t></w:r><w:r><w:rPr><w:sz w:val="15"/><w:kern w:val="2"/><w:szCs w:val="15"/><w:rFonts w:ascii="Arial" w:hAnsi="Arial" w:eastAsia="Times New Roman" w:cs="Arial"/><w:color w:val="003591"/><w:lang w:val="fr-FR" w:bidi="ar-SA"/></w:rPr></w:r><w:r><w:rPr><w:sz w:val="15"/><w:kern w:val="2"/><w:szCs w:val="15"/><w:rFonts w:ascii="Arial" w:hAnsi="Arial" w:eastAsia="Times New Roman" w:cs="Arial"/><w:color w:val="003591"/><w:lang w:val="fr-FR" w:bidi="ar-SA"/></w:rPr></w:r><w:r><w:rPr><w:sz w:val="15"/><w:kern w:val="2"/><w:szCs w:val="15"/><w:rFonts w:ascii="Arial" w:hAnsi="Arial" w:eastAsia="Times New Roman" w:cs="Arial"/><w:color w:val="003591"/><w:lang w:val="fr-FR" w:bidi="ar-SA"/></w:rPr><w:t xml:space="preserve">          Tel: 0241 546 596, 0241 546 696</w:t></w:r></w:p><w:p><w:pPr><w:overflowPunct w:val="false"/><w:bidi w:val="0"/><w:rPr></w:rPr></w:pPr><w:r><w:rPr><w:sz w:val="15"/><w:kern w:val="2"/><w:szCs w:val="15"/><w:rFonts w:ascii="Arial" w:hAnsi="Arial" w:eastAsia="Times New Roman" w:cs="Arial"/><w:color w:val="003591"/><w:lang w:val="fr-FR" w:bidi="ar-SA"/></w:rPr><w:t xml:space="preserve"> Jud.Constanţa</w:t></w:r><w:r><w:rPr><w:sz w:val="15"/><w:kern w:val="2"/><w:szCs w:val="15"/><w:rFonts w:ascii="Arial" w:hAnsi="Arial" w:eastAsia="Times New Roman" w:cs="Arial"/><w:color w:val="003591"/><w:lang w:bidi="ar-SA" w:val="ro-RO"/></w:rPr><w:t>, cod 900532</w:t></w:r><w:r><w:rPr><w:sz w:val="15"/><w:kern w:val="2"/><w:szCs w:val="15"/><w:rFonts w:ascii="Arial" w:hAnsi="Arial" w:eastAsia="Times New Roman" w:cs="Arial"/><w:color w:val="003591"/><w:lang w:bidi="ar-SA" w:val="ro-RO"/></w:rPr></w:r><w:r><w:rPr><w:sz w:val="15"/><w:kern w:val="2"/><w:szCs w:val="15"/><w:rFonts w:ascii="Arial" w:hAnsi="Arial" w:eastAsia="Times New Roman" w:cs="Arial"/><w:color w:val="003591"/><w:lang w:bidi="ar-SA" w:val="ro-RO"/></w:rPr></w:r><w:r><w:rPr><w:sz w:val="15"/><w:kern w:val="2"/><w:szCs w:val="15"/><w:rFonts w:ascii="Arial" w:hAnsi="Arial" w:eastAsia="Times New Roman" w:cs="Arial"/><w:color w:val="003591"/><w:lang w:bidi="ar-SA" w:val="ro-RO"/></w:rPr><w:t xml:space="preserve">               E-mail: office@</w:t></w:r><w:r><w:rPr><w:sz w:val="15"/><w:kern w:val="2"/><w:szCs w:val="15"/><w:rFonts w:ascii="Arial" w:hAnsi="Arial" w:eastAsia="Times New Roman" w:cs="Arial"/><w:color w:val="003591"/><w:lang w:bidi="ar-SA" w:val="fr-FR"/></w:rPr><w:t>mediu-constanta</w:t></w:r><w:r><w:rPr><w:sz w:val="15"/><w:kern w:val="2"/><w:szCs w:val="15"/><w:rFonts w:ascii="Arial" w:hAnsi="Arial" w:eastAsia="Times New Roman" w:cs="Arial"/><w:color w:val="003591"/><w:lang w:bidi="ar-SA" w:val="ro-RO"/></w:rPr><w:t>.ro</w:t></w:r><w:r><w:rPr><w:sz w:val="15"/><w:kern w:val="2"/><w:szCs w:val="15"/><w:rFonts w:ascii="Arial" w:hAnsi="Arial" w:eastAsia="Times New Roman" w:cs="Arial"/><w:color w:val="003591"/><w:lang w:bidi="ar-SA" w:val="ro-RO"/></w:rPr></w:r><w:r><w:rPr><w:sz w:val="15"/><w:kern w:val="2"/><w:szCs w:val="15"/><w:rFonts w:ascii="Arial" w:hAnsi="Arial" w:eastAsia="Times New Roman" w:cs="Arial"/><w:color w:val="003591"/><w:lang w:bidi="ar-SA" w:val="ro-RO"/></w:rPr><w:t xml:space="preserve">         </w:t></w:r><w:r><w:rPr><w:sz w:val="15"/><w:kern w:val="2"/><w:szCs w:val="15"/><w:rFonts w:ascii="Arial" w:hAnsi="Arial" w:eastAsia="Times New Roman" w:cs="Arial"/><w:color w:val="003591"/><w:lang w:bidi="ar-SA" w:val="ro-RO"/></w:rPr></w:r><w:r><w:rPr><w:sz w:val="15"/><w:kern w:val="2"/><w:szCs w:val="15"/><w:rFonts w:ascii="Arial" w:hAnsi="Arial" w:eastAsia="Times New Roman" w:cs="Arial"/><w:color w:val="003591"/><w:lang w:bidi="ar-SA" w:val="ro-RO"/></w:rPr><w:t xml:space="preserve">                Fax: 0241 543 717</w:t></w:r></w:p><w:p><w:pPr><w:overflowPunct w:val="false"/><w:bidi w:val="0"/><w:rPr></w:rPr></w:pPr><w:r><w:rPr><w:sz w:val="24"/><w:szCs w:val="24"/><w:rFonts w:ascii="Liberation Serif" w:hAnsi="Liberation Serif" w:eastAsia="Noto Sans" w:cs="Noto Sans Devanagari"/><w:color w:val="auto"/><w:lang w:val="en-US" w:bidi="hi-IN"/></w:rPr></w:r></w:p></w:txbxContent></wps:txbx><wps:bodyPr wrap="square" lIns="0" rIns="0" tIns="0" bIns="0" anchor="t"><a:noAutofit/></wps:bodyPr></wps:wsp><wps:wsp><wps:cNvSpPr/><wps:spPr><a:xfrm><a:off x="30960" y="106560"/><a:ext cx="5760000" cy="0"/></a:xfrm><a:prstGeom prst="line"><a:avLst/></a:prstGeom><a:ln w="19080"><a:solidFill><a:srgbClr val="003591"/></a:solidFill><a:miter/></a:ln></wps:spPr><wps:style><a:lnRef idx="0"/><a:fillRef idx="0"/><a:effectRef idx="0"/><a:fontRef idx="minor"/></wps:style><wps:bodyPr/></wps:wsp><wps:wsp><wps:cNvSpPr txBox="1"/><wps:spPr><a:xfrm><a:off x="0" y="0"/><a:ext cx="5760000" cy="108000"/></a:xfrm><a:prstGeom prst="rect"><a:avLst/></a:prstGeom><a:noFill/><a:ln w="0"><a:noFill/></a:ln></wps:spPr><wps:txbx><w:txbxContent><w:p><w:pPr><w:overflowPunct w:val="false"/><w:bidi w:val="0"/><w:rPr></w:rPr></w:pPr><w:r><w:rPr><w:sz w:val="14"/><w:kern w:val="2"/><w:szCs w:val="14"/><w:rFonts w:ascii="Arial" w:hAnsi="Arial" w:eastAsia="Times New Roman" w:cs="Arial"/><w:color w:val="000000"/><w:lang w:val="en" w:bidi="ar-SA"/></w:rPr><w:t xml:space="preserve"> </w:t></w:r><w:r><w:rPr><w:kern w:val="2"/><w:sz w:val="15"/><w:szCs w:val="15"/><w:rFonts w:ascii="Arial" w:hAnsi="Arial" w:eastAsia="Times New Roman" w:cs="Arial"/><w:color w:val="000000"/><w:lang w:val="en" w:bidi="ar-SA"/></w:rPr><w:t>Printed</w:t></w:r><w:r><w:rPr><w:kern w:val="2"/><w:sz w:val="14"/><w:szCs w:val="14"/><w:rFonts w:ascii="Arial" w:hAnsi="Arial" w:eastAsia="Times New Roman" w:cs="Arial"/><w:color w:val="000000"/><w:lang w:val="en" w:bidi="ar-SA"/></w:rPr><w:t xml:space="preserve"> on recycled paper / Imprimat pe h</w:t></w:r><w:r><w:rPr><w:kern w:val="2"/><w:sz w:val="14"/><w:szCs w:val="14"/><w:rFonts w:ascii="Arial" w:hAnsi="Arial" w:eastAsia="Times New Roman" w:cs="Arial"/><w:color w:val="000000"/><w:lang w:bidi="ar-SA" w:val="ro-RO"/></w:rPr><w:t>ârtie reciclată</w:t></w:r></w:p></w:txbxContent></wps:txbx><wps:bodyPr wrap="square" lIns="0" rIns="0" tIns="0" bIns="0" anchor="t"><a:noAutofit/></wps:bodyPr></wps:wsp></wpg:wgp></a:graphicData></a:graphic></wp:anchor></w:drawing></mc:Choice><mc:Fallback><w:pict><v:group id="shape_0" style="position:absolute;margin-left:82.6pt;margin-top:738.25pt;width:458.8pt;height:32.5pt" coordorigin="1652,14765" coordsize="9176,650"><v:shape id="shape_0" stroked="f" o:allowincell="f" style="position:absolute;left:1655;top:14961;width:9172;height:453;mso-wrap-style:square;v-text-anchor:top" type="_x0000_t202"><v:textbox><w:txbxContent><w:p><w:pPr><w:overflowPunct w:val="false"/><w:bidi w:val="0"/><w:rPr></w:rPr></w:pPr><w:r><w:rPr><w:sz w:val="15"/><w:kern w:val="2"/><w:szCs w:val="15"/><w:rFonts w:ascii="Arial" w:hAnsi="Arial" w:eastAsia="Times New Roman" w:cs="Arial"/><w:color w:val="003591"/><w:lang w:val="fr-FR" w:bidi="ar-SA"/></w:rPr><w:t xml:space="preserve"> Str. Unirii, Nr. 23, Constanţa</w:t></w:r><w:r><w:rPr><w:sz w:val="15"/><w:kern w:val="2"/><w:szCs w:val="15"/><w:rFonts w:ascii="Arial" w:hAnsi="Arial" w:eastAsia="Times New Roman" w:cs="Arial"/><w:color w:val="003591"/><w:lang w:val="fr-FR" w:bidi="ar-SA"/></w:rPr></w:r><w:r><w:rPr><w:sz w:val="15"/><w:kern w:val="2"/><w:szCs w:val="15"/><w:rFonts w:ascii="Arial" w:hAnsi="Arial" w:eastAsia="Times New Roman" w:cs="Arial"/><w:color w:val="003591"/><w:lang w:val="fr-FR" w:bidi="ar-SA"/></w:rPr></w:r><w:r><w:rPr><w:sz w:val="15"/><w:kern w:val="2"/><w:szCs w:val="15"/><w:rFonts w:ascii="Arial" w:hAnsi="Arial" w:eastAsia="Times New Roman" w:cs="Arial"/><w:color w:val="003591"/><w:lang w:val="fr-FR" w:bidi="ar-SA"/></w:rPr></w:r><w:r><w:rPr><w:sz w:val="15"/><w:kern w:val="2"/><w:szCs w:val="15"/><w:rFonts w:ascii="Arial" w:hAnsi="Arial" w:eastAsia="Times New Roman" w:cs="Arial"/><w:color w:val="003591"/><w:lang w:val="fr-FR" w:bidi="ar-SA"/></w:rPr><w:t xml:space="preserve">       www.mediu-constanta.ro</w:t></w:r><w:r><w:rPr><w:sz w:val="15"/><w:kern w:val="2"/><w:szCs w:val="15"/><w:rFonts w:ascii="Arial" w:hAnsi="Arial" w:eastAsia="Times New Roman" w:cs="Arial"/><w:color w:val="003591"/><w:lang w:val="fr-FR" w:bidi="ar-SA"/></w:rPr></w:r><w:r><w:rPr><w:sz w:val="15"/><w:kern w:val="2"/><w:szCs w:val="15"/><w:rFonts w:ascii="Arial" w:hAnsi="Arial" w:eastAsia="Times New Roman" w:cs="Arial"/><w:color w:val="003591"/><w:lang w:val="fr-FR" w:bidi="ar-SA"/></w:rPr></w:r><w:r><w:rPr><w:sz w:val="15"/><w:kern w:val="2"/><w:szCs w:val="15"/><w:rFonts w:ascii="Arial" w:hAnsi="Arial" w:eastAsia="Times New Roman" w:cs="Arial"/><w:color w:val="003591"/><w:lang w:val="fr-FR" w:bidi="ar-SA"/></w:rPr><w:t xml:space="preserve">          Tel: 0241 546 596, 0241 546 696</w:t></w:r></w:p><w:p><w:pPr><w:overflowPunct w:val="false"/><w:bidi w:val="0"/><w:rPr></w:rPr></w:pPr><w:r><w:rPr><w:sz w:val="15"/><w:kern w:val="2"/><w:szCs w:val="15"/><w:rFonts w:ascii="Arial" w:hAnsi="Arial" w:eastAsia="Times New Roman" w:cs="Arial"/><w:color w:val="003591"/><w:lang w:val="fr-FR" w:bidi="ar-SA"/></w:rPr><w:t xml:space="preserve"> Jud.Constanţa</w:t></w:r><w:r><w:rPr><w:sz w:val="15"/><w:kern w:val="2"/><w:szCs w:val="15"/><w:rFonts w:ascii="Arial" w:hAnsi="Arial" w:eastAsia="Times New Roman" w:cs="Arial"/><w:color w:val="003591"/><w:lang w:bidi="ar-SA" w:val="ro-RO"/></w:rPr><w:t>, cod 900532</w:t></w:r><w:r><w:rPr><w:sz w:val="15"/><w:kern w:val="2"/><w:szCs w:val="15"/><w:rFonts w:ascii="Arial" w:hAnsi="Arial" w:eastAsia="Times New Roman" w:cs="Arial"/><w:color w:val="003591"/><w:lang w:bidi="ar-SA" w:val="ro-RO"/></w:rPr></w:r><w:r><w:rPr><w:sz w:val="15"/><w:kern w:val="2"/><w:szCs w:val="15"/><w:rFonts w:ascii="Arial" w:hAnsi="Arial" w:eastAsia="Times New Roman" w:cs="Arial"/><w:color w:val="003591"/><w:lang w:bidi="ar-SA" w:val="ro-RO"/></w:rPr></w:r><w:r><w:rPr><w:sz w:val="15"/><w:kern w:val="2"/><w:szCs w:val="15"/><w:rFonts w:ascii="Arial" w:hAnsi="Arial" w:eastAsia="Times New Roman" w:cs="Arial"/><w:color w:val="003591"/><w:lang w:bidi="ar-SA" w:val="ro-RO"/></w:rPr><w:t xml:space="preserve">               E-mail: office@</w:t></w:r><w:r><w:rPr><w:sz w:val="15"/><w:kern w:val="2"/><w:szCs w:val="15"/><w:rFonts w:ascii="Arial" w:hAnsi="Arial" w:eastAsia="Times New Roman" w:cs="Arial"/><w:color w:val="003591"/><w:lang w:bidi="ar-SA" w:val="fr-FR"/></w:rPr><w:t>mediu-constanta</w:t></w:r><w:r><w:rPr><w:sz w:val="15"/><w:kern w:val="2"/><w:szCs w:val="15"/><w:rFonts w:ascii="Arial" w:hAnsi="Arial" w:eastAsia="Times New Roman" w:cs="Arial"/><w:color w:val="003591"/><w:lang w:bidi="ar-SA" w:val="ro-RO"/></w:rPr><w:t>.ro</w:t></w:r><w:r><w:rPr><w:sz w:val="15"/><w:kern w:val="2"/><w:szCs w:val="15"/><w:rFonts w:ascii="Arial" w:hAnsi="Arial" w:eastAsia="Times New Roman" w:cs="Arial"/><w:color w:val="003591"/><w:lang w:bidi="ar-SA" w:val="ro-RO"/></w:rPr></w:r><w:r><w:rPr><w:sz w:val="15"/><w:kern w:val="2"/><w:szCs w:val="15"/><w:rFonts w:ascii="Arial" w:hAnsi="Arial" w:eastAsia="Times New Roman" w:cs="Arial"/><w:color w:val="003591"/><w:lang w:bidi="ar-SA" w:val="ro-RO"/></w:rPr><w:t xml:space="preserve">         </w:t></w:r><w:r><w:rPr><w:sz w:val="15"/><w:kern w:val="2"/><w:szCs w:val="15"/><w:rFonts w:ascii="Arial" w:hAnsi="Arial" w:eastAsia="Times New Roman" w:cs="Arial"/><w:color w:val="003591"/><w:lang w:bidi="ar-SA" w:val="ro-RO"/></w:rPr></w:r><w:r><w:rPr><w:sz w:val="15"/><w:kern w:val="2"/><w:szCs w:val="15"/><w:rFonts w:ascii="Arial" w:hAnsi="Arial" w:eastAsia="Times New Roman" w:cs="Arial"/><w:color w:val="003591"/><w:lang w:bidi="ar-SA" w:val="ro-RO"/></w:rPr><w:t xml:space="preserve">                Fax: 0241 543 717</w:t></w:r></w:p><w:p><w:pPr><w:overflowPunct w:val="false"/><w:bidi w:val="0"/><w:rPr></w:rPr></w:pPr><w:r><w:rPr><w:sz w:val="24"/><w:szCs w:val="24"/><w:rFonts w:ascii="Liberation Serif" w:hAnsi="Liberation Serif" w:eastAsia="Noto Sans" w:cs="Noto Sans Devanagari"/><w:color w:val="auto"/><w:lang w:val="en-US" w:bidi="hi-IN"/></w:rPr></w:r></w:p></w:txbxContent></v:textbox><v:fill o:detectmouseclick="t" on="false"/><v:stroke color="#3465a4" joinstyle="round" endcap="flat"/><w10:wrap type="none"/></v:shape><v:line id="shape_0" from="1701,14933" to="10771,14933" stroked="t" o:allowincell="f" style="position:absolute"><v:stroke color="#003591" weight="19080" joinstyle="miter" endcap="flat"/><v:fill o:detectmouseclick="t" on="false"/><w10:wrap type="none"/></v:line><v:shape id="shape_0" stroked="f" o:allowincell="f" style="position:absolute;left:1652;top:14765;width:9070;height:169;mso-wrap-style:square;v-text-anchor:top" type="_x0000_t202"><v:textbox><w:txbxContent><w:p><w:pPr><w:overflowPunct w:val="false"/><w:bidi w:val="0"/><w:rPr></w:rPr></w:pPr><w:r><w:rPr><w:sz w:val="14"/><w:kern w:val="2"/><w:szCs w:val="14"/><w:rFonts w:ascii="Arial" w:hAnsi="Arial" w:eastAsia="Times New Roman" w:cs="Arial"/><w:color w:val="000000"/><w:lang w:val="en" w:bidi="ar-SA"/></w:rPr><w:t xml:space="preserve"> </w:t></w:r><w:r><w:rPr><w:kern w:val="2"/><w:sz w:val="15"/><w:szCs w:val="15"/><w:rFonts w:ascii="Arial" w:hAnsi="Arial" w:eastAsia="Times New Roman" w:cs="Arial"/><w:color w:val="000000"/><w:lang w:val="en" w:bidi="ar-SA"/></w:rPr><w:t>Printed</w:t></w:r><w:r><w:rPr><w:kern w:val="2"/><w:sz w:val="14"/><w:szCs w:val="14"/><w:rFonts w:ascii="Arial" w:hAnsi="Arial" w:eastAsia="Times New Roman" w:cs="Arial"/><w:color w:val="000000"/><w:lang w:val="en" w:bidi="ar-SA"/></w:rPr><w:t xml:space="preserve"> on recycled paper / Imprimat pe h</w:t></w:r><w:r><w:rPr><w:kern w:val="2"/><w:sz w:val="14"/><w:szCs w:val="14"/><w:rFonts w:ascii="Arial" w:hAnsi="Arial" w:eastAsia="Times New Roman" w:cs="Arial"/><w:color w:val="000000"/><w:lang w:bidi="ar-SA" w:val="ro-RO"/></w:rPr><w:t>ârtie reciclată</w:t></w:r></w:p></w:txbxContent></v:textbox><v:fill o:detectmouseclick="t" on="false"/><v:stroke color="#3465a4" joinstyle="round" endcap="flat"/><w10:wrap type="none"/></v:shape></v:group></w:pict></mc:Fallback></mc:AlternateContent><mc:AlternateContent><mc:Choice Requires="wpg"><w:drawing><wp:anchor behindDoc="1" distT="36830" distB="36830" distL="36830" distR="36830" simplePos="0" locked="0" layoutInCell="0" allowOverlap="1" relativeHeight="43"><wp:simplePos x="0" y="0"/><wp:positionH relativeFrom="column"><wp:posOffset>1049020</wp:posOffset></wp:positionH><wp:positionV relativeFrom="paragraph"><wp:posOffset>9375775</wp:posOffset></wp:positionV><wp:extent cx="5826760" cy="412750"/><wp:effectExtent l="0" t="0" r="0" b="0"/><wp:wrapNone/><wp:docPr id="9" name=""></wp:docPr><a:graphic xmlns:a="http://schemas.openxmlformats.org/drawingml/2006/main"><a:graphicData uri="http://schemas.microsoft.com/office/word/2010/wordprocessingGroup"><wpg:wgp><wpg:cNvGrpSpPr/><wpg:grpSpPr><a:xfrm><a:off x="0" y="0"/><a:ext cx="5826600" cy="412920"/><a:chOff x="0" y="0"/><a:chExt cx="5826600" cy="412920"/></a:xfrm></wpg:grpSpPr><wps:wsp><wps:cNvSpPr txBox="1"/><wps:spPr><a:xfrm><a:off x="1800" y="124560"/><a:ext cx="5824800" cy="288360"/></a:xfrm><a:prstGeom prst="rect"><a:avLst/></a:prstGeom><a:noFill/><a:ln w="0"><a:noFill/></a:ln></wps:spPr><wps:txbx><w:txbxContent><w:p><w:pPr><w:overflowPunct w:val="false"/><w:bidi w:val="0"/><w:rPr></w:rPr></w:pPr><w:r><w:rPr><w:sz w:val="15"/><w:kern w:val="2"/><w:szCs w:val="15"/><w:rFonts w:ascii="Arial" w:hAnsi="Arial" w:eastAsia="Times New Roman" w:cs="Arial"/><w:color w:val="003591"/><w:lang w:val="fr-FR" w:bidi="ar-SA"/></w:rPr><w:t xml:space="preserve"> Str. Unirii, Nr. 23, Constanţa</w:t></w:r><w:r><w:rPr><w:sz w:val="15"/><w:kern w:val="2"/><w:szCs w:val="15"/><w:rFonts w:ascii="Arial" w:hAnsi="Arial" w:eastAsia="Times New Roman" w:cs="Arial"/><w:color w:val="003591"/><w:lang w:val="fr-FR" w:bidi="ar-SA"/></w:rPr></w:r><w:r><w:rPr><w:sz w:val="15"/><w:kern w:val="2"/><w:szCs w:val="15"/><w:rFonts w:ascii="Arial" w:hAnsi="Arial" w:eastAsia="Times New Roman" w:cs="Arial"/><w:color w:val="003591"/><w:lang w:val="fr-FR" w:bidi="ar-SA"/></w:rPr></w:r><w:r><w:rPr><w:sz w:val="15"/><w:kern w:val="2"/><w:szCs w:val="15"/><w:rFonts w:ascii="Arial" w:hAnsi="Arial" w:eastAsia="Times New Roman" w:cs="Arial"/><w:color w:val="003591"/><w:lang w:val="fr-FR" w:bidi="ar-SA"/></w:rPr></w:r><w:r><w:rPr><w:sz w:val="15"/><w:kern w:val="2"/><w:szCs w:val="15"/><w:rFonts w:ascii="Arial" w:hAnsi="Arial" w:eastAsia="Times New Roman" w:cs="Arial"/><w:color w:val="003591"/><w:lang w:val="fr-FR" w:bidi="ar-SA"/></w:rPr><w:t xml:space="preserve">       www.mediu-constanta.ro</w:t></w:r><w:r><w:rPr><w:sz w:val="15"/><w:kern w:val="2"/><w:szCs w:val="15"/><w:rFonts w:ascii="Arial" w:hAnsi="Arial" w:eastAsia="Times New Roman" w:cs="Arial"/><w:color w:val="003591"/><w:lang w:val="fr-FR" w:bidi="ar-SA"/></w:rPr></w:r><w:r><w:rPr><w:sz w:val="15"/><w:kern w:val="2"/><w:szCs w:val="15"/><w:rFonts w:ascii="Arial" w:hAnsi="Arial" w:eastAsia="Times New Roman" w:cs="Arial"/><w:color w:val="003591"/><w:lang w:val="fr-FR" w:bidi="ar-SA"/></w:rPr></w:r><w:r><w:rPr><w:sz w:val="15"/><w:kern w:val="2"/><w:szCs w:val="15"/><w:rFonts w:ascii="Arial" w:hAnsi="Arial" w:eastAsia="Times New Roman" w:cs="Arial"/><w:color w:val="003591"/><w:lang w:val="fr-FR" w:bidi="ar-SA"/></w:rPr><w:t xml:space="preserve">          Tel: 0241 546 596, 0241 546 696</w:t></w:r></w:p><w:p><w:pPr><w:overflowPunct w:val="false"/><w:bidi w:val="0"/><w:rPr></w:rPr></w:pPr><w:r><w:rPr><w:sz w:val="15"/><w:kern w:val="2"/><w:szCs w:val="15"/><w:rFonts w:ascii="Arial" w:hAnsi="Arial" w:eastAsia="Times New Roman" w:cs="Arial"/><w:color w:val="003591"/><w:lang w:val="fr-FR" w:bidi="ar-SA"/></w:rPr><w:t xml:space="preserve"> Jud.Constanţa</w:t></w:r><w:r><w:rPr><w:sz w:val="15"/><w:kern w:val="2"/><w:szCs w:val="15"/><w:rFonts w:ascii="Arial" w:hAnsi="Arial" w:eastAsia="Times New Roman" w:cs="Arial"/><w:color w:val="003591"/><w:lang w:bidi="ar-SA" w:val="ro-RO"/></w:rPr><w:t>, cod 900532</w:t></w:r><w:r><w:rPr><w:sz w:val="15"/><w:kern w:val="2"/><w:szCs w:val="15"/><w:rFonts w:ascii="Arial" w:hAnsi="Arial" w:eastAsia="Times New Roman" w:cs="Arial"/><w:color w:val="003591"/><w:lang w:bidi="ar-SA" w:val="ro-RO"/></w:rPr></w:r><w:r><w:rPr><w:sz w:val="15"/><w:kern w:val="2"/><w:szCs w:val="15"/><w:rFonts w:ascii="Arial" w:hAnsi="Arial" w:eastAsia="Times New Roman" w:cs="Arial"/><w:color w:val="003591"/><w:lang w:bidi="ar-SA" w:val="ro-RO"/></w:rPr></w:r><w:r><w:rPr><w:sz w:val="15"/><w:kern w:val="2"/><w:szCs w:val="15"/><w:rFonts w:ascii="Arial" w:hAnsi="Arial" w:eastAsia="Times New Roman" w:cs="Arial"/><w:color w:val="003591"/><w:lang w:bidi="ar-SA" w:val="ro-RO"/></w:rPr><w:t xml:space="preserve">               E-mail: office@</w:t></w:r><w:r><w:rPr><w:sz w:val="15"/><w:kern w:val="2"/><w:szCs w:val="15"/><w:rFonts w:ascii="Arial" w:hAnsi="Arial" w:eastAsia="Times New Roman" w:cs="Arial"/><w:color w:val="003591"/><w:lang w:bidi="ar-SA" w:val="fr-FR"/></w:rPr><w:t>mediu-constanta</w:t></w:r><w:r><w:rPr><w:sz w:val="15"/><w:kern w:val="2"/><w:szCs w:val="15"/><w:rFonts w:ascii="Arial" w:hAnsi="Arial" w:eastAsia="Times New Roman" w:cs="Arial"/><w:color w:val="003591"/><w:lang w:bidi="ar-SA" w:val="ro-RO"/></w:rPr><w:t>.ro</w:t></w:r><w:r><w:rPr><w:sz w:val="15"/><w:kern w:val="2"/><w:szCs w:val="15"/><w:rFonts w:ascii="Arial" w:hAnsi="Arial" w:eastAsia="Times New Roman" w:cs="Arial"/><w:color w:val="003591"/><w:lang w:bidi="ar-SA" w:val="ro-RO"/></w:rPr></w:r><w:r><w:rPr><w:sz w:val="15"/><w:kern w:val="2"/><w:szCs w:val="15"/><w:rFonts w:ascii="Arial" w:hAnsi="Arial" w:eastAsia="Times New Roman" w:cs="Arial"/><w:color w:val="003591"/><w:lang w:bidi="ar-SA" w:val="ro-RO"/></w:rPr><w:t xml:space="preserve">         </w:t></w:r><w:r><w:rPr><w:sz w:val="15"/><w:kern w:val="2"/><w:szCs w:val="15"/><w:rFonts w:ascii="Arial" w:hAnsi="Arial" w:eastAsia="Times New Roman" w:cs="Arial"/><w:color w:val="003591"/><w:lang w:bidi="ar-SA" w:val="ro-RO"/></w:rPr></w:r><w:r><w:rPr><w:sz w:val="15"/><w:kern w:val="2"/><w:szCs w:val="15"/><w:rFonts w:ascii="Arial" w:hAnsi="Arial" w:eastAsia="Times New Roman" w:cs="Arial"/><w:color w:val="003591"/><w:lang w:bidi="ar-SA" w:val="ro-RO"/></w:rPr><w:t xml:space="preserve">                Fax: 0241 543 717</w:t></w:r></w:p><w:p><w:pPr><w:overflowPunct w:val="false"/><w:bidi w:val="0"/><w:rPr></w:rPr></w:pPr><w:r><w:rPr><w:sz w:val="24"/><w:szCs w:val="24"/><w:rFonts w:ascii="Liberation Serif" w:hAnsi="Liberation Serif" w:eastAsia="Noto Sans" w:cs="Noto Sans Devanagari"/><w:color w:val="auto"/><w:lang w:val="en-US" w:bidi="hi-IN"/></w:rPr></w:r></w:p></w:txbxContent></wps:txbx><wps:bodyPr wrap="square" lIns="0" rIns="0" tIns="0" bIns="0" anchor="t"><a:noAutofit/></wps:bodyPr></wps:wsp><wps:wsp><wps:cNvSpPr/><wps:spPr><a:xfrm><a:off x="30960" y="106560"/><a:ext cx="5760000" cy="0"/></a:xfrm><a:prstGeom prst="line"><a:avLst/></a:prstGeom><a:ln w="19080"><a:solidFill><a:srgbClr val="003591"/></a:solidFill><a:miter/></a:ln></wps:spPr><wps:style><a:lnRef idx="0"/><a:fillRef idx="0"/><a:effectRef idx="0"/><a:fontRef idx="minor"/></wps:style><wps:bodyPr/></wps:wsp><wps:wsp><wps:cNvSpPr txBox="1"/><wps:spPr><a:xfrm><a:off x="0" y="0"/><a:ext cx="5760000" cy="108000"/></a:xfrm><a:prstGeom prst="rect"><a:avLst/></a:prstGeom><a:noFill/><a:ln w="0"><a:noFill/></a:ln></wps:spPr><wps:txbx><w:txbxContent><w:p><w:pPr><w:overflowPunct w:val="false"/><w:bidi w:val="0"/><w:rPr></w:rPr></w:pPr><w:r><w:rPr><w:sz w:val="14"/><w:kern w:val="2"/><w:szCs w:val="14"/><w:rFonts w:ascii="Arial" w:hAnsi="Arial" w:eastAsia="Times New Roman" w:cs="Arial"/><w:color w:val="000000"/><w:lang w:val="en" w:bidi="ar-SA"/></w:rPr><w:t xml:space="preserve"> </w:t></w:r><w:r><w:rPr><w:kern w:val="2"/><w:sz w:val="15"/><w:szCs w:val="15"/><w:rFonts w:ascii="Arial" w:hAnsi="Arial" w:eastAsia="Times New Roman" w:cs="Arial"/><w:color w:val="000000"/><w:lang w:val="en" w:bidi="ar-SA"/></w:rPr><w:t>Printed</w:t></w:r><w:r><w:rPr><w:kern w:val="2"/><w:sz w:val="14"/><w:szCs w:val="14"/><w:rFonts w:ascii="Arial" w:hAnsi="Arial" w:eastAsia="Times New Roman" w:cs="Arial"/><w:color w:val="000000"/><w:lang w:val="en" w:bidi="ar-SA"/></w:rPr><w:t xml:space="preserve"> on recycled paper / Imprimat pe h</w:t></w:r><w:r><w:rPr><w:kern w:val="2"/><w:sz w:val="14"/><w:szCs w:val="14"/><w:rFonts w:ascii="Arial" w:hAnsi="Arial" w:eastAsia="Times New Roman" w:cs="Arial"/><w:color w:val="000000"/><w:lang w:bidi="ar-SA" w:val="ro-RO"/></w:rPr><w:t>ârtie reciclată</w:t></w:r></w:p></w:txbxContent></wps:txbx><wps:bodyPr wrap="square" lIns="0" rIns="0" tIns="0" bIns="0" anchor="t"><a:noAutofit/></wps:bodyPr></wps:wsp></wpg:wgp></a:graphicData></a:graphic></wp:anchor></w:drawing></mc:Choice><mc:Fallback><w:pict><v:group id="shape_0" style="position:absolute;margin-left:82.6pt;margin-top:738.25pt;width:458.8pt;height:32.5pt" coordorigin="1652,14765" coordsize="9176,650"><v:shape id="shape_0" stroked="f" o:allowincell="f" style="position:absolute;left:1655;top:14961;width:9172;height:453;mso-wrap-style:square;v-text-anchor:top" type="_x0000_t202"><v:textbox><w:txbxContent><w:p><w:pPr><w:overflowPunct w:val="false"/><w:bidi w:val="0"/><w:rPr></w:rPr></w:pPr><w:r><w:rPr><w:sz w:val="15"/><w:kern w:val="2"/><w:szCs w:val="15"/><w:rFonts w:ascii="Arial" w:hAnsi="Arial" w:eastAsia="Times New Roman" w:cs="Arial"/><w:color w:val="003591"/><w:lang w:val="fr-FR" w:bidi="ar-SA"/></w:rPr><w:t xml:space="preserve"> Str. Unirii, Nr. 23, Constanţa</w:t></w:r><w:r><w:rPr><w:sz w:val="15"/><w:kern w:val="2"/><w:szCs w:val="15"/><w:rFonts w:ascii="Arial" w:hAnsi="Arial" w:eastAsia="Times New Roman" w:cs="Arial"/><w:color w:val="003591"/><w:lang w:val="fr-FR" w:bidi="ar-SA"/></w:rPr></w:r><w:r><w:rPr><w:sz w:val="15"/><w:kern w:val="2"/><w:szCs w:val="15"/><w:rFonts w:ascii="Arial" w:hAnsi="Arial" w:eastAsia="Times New Roman" w:cs="Arial"/><w:color w:val="003591"/><w:lang w:val="fr-FR" w:bidi="ar-SA"/></w:rPr></w:r><w:r><w:rPr><w:sz w:val="15"/><w:kern w:val="2"/><w:szCs w:val="15"/><w:rFonts w:ascii="Arial" w:hAnsi="Arial" w:eastAsia="Times New Roman" w:cs="Arial"/><w:color w:val="003591"/><w:lang w:val="fr-FR" w:bidi="ar-SA"/></w:rPr></w:r><w:r><w:rPr><w:sz w:val="15"/><w:kern w:val="2"/><w:szCs w:val="15"/><w:rFonts w:ascii="Arial" w:hAnsi="Arial" w:eastAsia="Times New Roman" w:cs="Arial"/><w:color w:val="003591"/><w:lang w:val="fr-FR" w:bidi="ar-SA"/></w:rPr><w:t xml:space="preserve">       www.mediu-constanta.ro</w:t></w:r><w:r><w:rPr><w:sz w:val="15"/><w:kern w:val="2"/><w:szCs w:val="15"/><w:rFonts w:ascii="Arial" w:hAnsi="Arial" w:eastAsia="Times New Roman" w:cs="Arial"/><w:color w:val="003591"/><w:lang w:val="fr-FR" w:bidi="ar-SA"/></w:rPr></w:r><w:r><w:rPr><w:sz w:val="15"/><w:kern w:val="2"/><w:szCs w:val="15"/><w:rFonts w:ascii="Arial" w:hAnsi="Arial" w:eastAsia="Times New Roman" w:cs="Arial"/><w:color w:val="003591"/><w:lang w:val="fr-FR" w:bidi="ar-SA"/></w:rPr></w:r><w:r><w:rPr><w:sz w:val="15"/><w:kern w:val="2"/><w:szCs w:val="15"/><w:rFonts w:ascii="Arial" w:hAnsi="Arial" w:eastAsia="Times New Roman" w:cs="Arial"/><w:color w:val="003591"/><w:lang w:val="fr-FR" w:bidi="ar-SA"/></w:rPr><w:t xml:space="preserve">          Tel: 0241 546 596, 0241 546 696</w:t></w:r></w:p><w:p><w:pPr><w:overflowPunct w:val="false"/><w:bidi w:val="0"/><w:rPr></w:rPr></w:pPr><w:r><w:rPr><w:sz w:val="15"/><w:kern w:val="2"/><w:szCs w:val="15"/><w:rFonts w:ascii="Arial" w:hAnsi="Arial" w:eastAsia="Times New Roman" w:cs="Arial"/><w:color w:val="003591"/><w:lang w:val="fr-FR" w:bidi="ar-SA"/></w:rPr><w:t xml:space="preserve"> Jud.Constanţa</w:t></w:r><w:r><w:rPr><w:sz w:val="15"/><w:kern w:val="2"/><w:szCs w:val="15"/><w:rFonts w:ascii="Arial" w:hAnsi="Arial" w:eastAsia="Times New Roman" w:cs="Arial"/><w:color w:val="003591"/><w:lang w:bidi="ar-SA" w:val="ro-RO"/></w:rPr><w:t>, cod 900532</w:t></w:r><w:r><w:rPr><w:sz w:val="15"/><w:kern w:val="2"/><w:szCs w:val="15"/><w:rFonts w:ascii="Arial" w:hAnsi="Arial" w:eastAsia="Times New Roman" w:cs="Arial"/><w:color w:val="003591"/><w:lang w:bidi="ar-SA" w:val="ro-RO"/></w:rPr></w:r><w:r><w:rPr><w:sz w:val="15"/><w:kern w:val="2"/><w:szCs w:val="15"/><w:rFonts w:ascii="Arial" w:hAnsi="Arial" w:eastAsia="Times New Roman" w:cs="Arial"/><w:color w:val="003591"/><w:lang w:bidi="ar-SA" w:val="ro-RO"/></w:rPr></w:r><w:r><w:rPr><w:sz w:val="15"/><w:kern w:val="2"/><w:szCs w:val="15"/><w:rFonts w:ascii="Arial" w:hAnsi="Arial" w:eastAsia="Times New Roman" w:cs="Arial"/><w:color w:val="003591"/><w:lang w:bidi="ar-SA" w:val="ro-RO"/></w:rPr><w:t xml:space="preserve">               E-mail: office@</w:t></w:r><w:r><w:rPr><w:sz w:val="15"/><w:kern w:val="2"/><w:szCs w:val="15"/><w:rFonts w:ascii="Arial" w:hAnsi="Arial" w:eastAsia="Times New Roman" w:cs="Arial"/><w:color w:val="003591"/><w:lang w:bidi="ar-SA" w:val="fr-FR"/></w:rPr><w:t>mediu-constanta</w:t></w:r><w:r><w:rPr><w:sz w:val="15"/><w:kern w:val="2"/><w:szCs w:val="15"/><w:rFonts w:ascii="Arial" w:hAnsi="Arial" w:eastAsia="Times New Roman" w:cs="Arial"/><w:color w:val="003591"/><w:lang w:bidi="ar-SA" w:val="ro-RO"/></w:rPr><w:t>.ro</w:t></w:r><w:r><w:rPr><w:sz w:val="15"/><w:kern w:val="2"/><w:szCs w:val="15"/><w:rFonts w:ascii="Arial" w:hAnsi="Arial" w:eastAsia="Times New Roman" w:cs="Arial"/><w:color w:val="003591"/><w:lang w:bidi="ar-SA" w:val="ro-RO"/></w:rPr></w:r><w:r><w:rPr><w:sz w:val="15"/><w:kern w:val="2"/><w:szCs w:val="15"/><w:rFonts w:ascii="Arial" w:hAnsi="Arial" w:eastAsia="Times New Roman" w:cs="Arial"/><w:color w:val="003591"/><w:lang w:bidi="ar-SA" w:val="ro-RO"/></w:rPr><w:t xml:space="preserve">         </w:t></w:r><w:r><w:rPr><w:sz w:val="15"/><w:kern w:val="2"/><w:szCs w:val="15"/><w:rFonts w:ascii="Arial" w:hAnsi="Arial" w:eastAsia="Times New Roman" w:cs="Arial"/><w:color w:val="003591"/><w:lang w:bidi="ar-SA" w:val="ro-RO"/></w:rPr></w:r><w:r><w:rPr><w:sz w:val="15"/><w:kern w:val="2"/><w:szCs w:val="15"/><w:rFonts w:ascii="Arial" w:hAnsi="Arial" w:eastAsia="Times New Roman" w:cs="Arial"/><w:color w:val="003591"/><w:lang w:bidi="ar-SA" w:val="ro-RO"/></w:rPr><w:t xml:space="preserve">                Fax: 0241 543 717</w:t></w:r></w:p><w:p><w:pPr><w:overflowPunct w:val="false"/><w:bidi w:val="0"/><w:rPr></w:rPr></w:pPr><w:r><w:rPr><w:sz w:val="24"/><w:szCs w:val="24"/><w:rFonts w:ascii="Liberation Serif" w:hAnsi="Liberation Serif" w:eastAsia="Noto Sans" w:cs="Noto Sans Devanagari"/><w:color w:val="auto"/><w:lang w:val="en-US" w:bidi="hi-IN"/></w:rPr></w:r></w:p></w:txbxContent></v:textbox><v:fill o:detectmouseclick="t" on="false"/><v:stroke color="#3465a4" joinstyle="round" endcap="flat"/><w10:wrap type="none"/></v:shape><v:line id="shape_0" from="1701,14933" to="10771,14933" stroked="t" o:allowincell="f" style="position:absolute"><v:stroke color="#003591" weight="19080" joinstyle="miter" endcap="flat"/><v:fill o:detectmouseclick="t" on="false"/><w10:wrap type="none"/></v:line><v:shape id="shape_0" stroked="f" o:allowincell="f" style="position:absolute;left:1652;top:14765;width:9070;height:169;mso-wrap-style:square;v-text-anchor:top" type="_x0000_t202"><v:textbox><w:txbxContent><w:p><w:pPr><w:overflowPunct w:val="false"/><w:bidi w:val="0"/><w:rPr></w:rPr></w:pPr><w:r><w:rPr><w:sz w:val="14"/><w:kern w:val="2"/><w:szCs w:val="14"/><w:rFonts w:ascii="Arial" w:hAnsi="Arial" w:eastAsia="Times New Roman" w:cs="Arial"/><w:color w:val="000000"/><w:lang w:val="en" w:bidi="ar-SA"/></w:rPr><w:t xml:space="preserve"> </w:t></w:r><w:r><w:rPr><w:kern w:val="2"/><w:sz w:val="15"/><w:szCs w:val="15"/><w:rFonts w:ascii="Arial" w:hAnsi="Arial" w:eastAsia="Times New Roman" w:cs="Arial"/><w:color w:val="000000"/><w:lang w:val="en" w:bidi="ar-SA"/></w:rPr><w:t>Printed</w:t></w:r><w:r><w:rPr><w:kern w:val="2"/><w:sz w:val="14"/><w:szCs w:val="14"/><w:rFonts w:ascii="Arial" w:hAnsi="Arial" w:eastAsia="Times New Roman" w:cs="Arial"/><w:color w:val="000000"/><w:lang w:val="en" w:bidi="ar-SA"/></w:rPr><w:t xml:space="preserve"> on recycled paper / Imprimat pe h</w:t></w:r><w:r><w:rPr><w:kern w:val="2"/><w:sz w:val="14"/><w:szCs w:val="14"/><w:rFonts w:ascii="Arial" w:hAnsi="Arial" w:eastAsia="Times New Roman" w:cs="Arial"/><w:color w:val="000000"/><w:lang w:bidi="ar-SA" w:val="ro-RO"/></w:rPr><w:t>ârtie reciclată</w:t></w:r></w:p></w:txbxContent></v:textbox><v:fill o:detectmouseclick="t" on="false"/><v:stroke color="#3465a4" joinstyle="round" endcap="flat"/><w10:wrap type="none"/></v:shape></v:group></w:pict></mc:Fallback></mc:AlternateContent><mc:AlternateContent><mc:Choice Requires="wpg"><w:drawing><wp:anchor behindDoc="1" distT="36830" distB="36830" distL="36830" distR="36830" simplePos="0" locked="0" layoutInCell="0" allowOverlap="1" relativeHeight="46"><wp:simplePos x="0" y="0"/><wp:positionH relativeFrom="column"><wp:posOffset>1049020</wp:posOffset></wp:positionH><wp:positionV relativeFrom="paragraph"><wp:posOffset>9375775</wp:posOffset></wp:positionV><wp:extent cx="5826760" cy="412750"/><wp:effectExtent l="0" t="0" r="0" b="0"/><wp:wrapNone/><wp:docPr id="10" name=""></wp:docPr><a:graphic xmlns:a="http://schemas.openxmlformats.org/drawingml/2006/main"><a:graphicData uri="http://schemas.microsoft.com/office/word/2010/wordprocessingGroup"><wpg:wgp><wpg:cNvGrpSpPr/><wpg:grpSpPr><a:xfrm><a:off x="0" y="0"/><a:ext cx="5826600" cy="412920"/><a:chOff x="0" y="0"/><a:chExt cx="5826600" cy="412920"/></a:xfrm></wpg:grpSpPr><wps:wsp><wps:cNvSpPr txBox="1"/><wps:spPr><a:xfrm><a:off x="1800" y="124560"/><a:ext cx="5824800" cy="288360"/></a:xfrm><a:prstGeom prst="rect"><a:avLst/></a:prstGeom><a:noFill/><a:ln w="0"><a:noFill/></a:ln></wps:spPr><wps:txbx><w:txbxContent><w:p><w:pPr><w:overflowPunct w:val="false"/><w:bidi w:val="0"/><w:rPr></w:rPr></w:pPr><w:r><w:rPr><w:sz w:val="15"/><w:kern w:val="2"/><w:szCs w:val="15"/><w:rFonts w:ascii="Arial" w:hAnsi="Arial" w:eastAsia="Times New Roman" w:cs="Arial"/><w:color w:val="003591"/><w:lang w:val="fr-FR" w:bidi="ar-SA"/></w:rPr><w:t xml:space="preserve"> Str. Unirii, Nr. 23, Constanţa</w:t></w:r><w:r><w:rPr><w:sz w:val="15"/><w:kern w:val="2"/><w:szCs w:val="15"/><w:rFonts w:ascii="Arial" w:hAnsi="Arial" w:eastAsia="Times New Roman" w:cs="Arial"/><w:color w:val="003591"/><w:lang w:val="fr-FR" w:bidi="ar-SA"/></w:rPr></w:r><w:r><w:rPr><w:sz w:val="15"/><w:kern w:val="2"/><w:szCs w:val="15"/><w:rFonts w:ascii="Arial" w:hAnsi="Arial" w:eastAsia="Times New Roman" w:cs="Arial"/><w:color w:val="003591"/><w:lang w:val="fr-FR" w:bidi="ar-SA"/></w:rPr></w:r><w:r><w:rPr><w:sz w:val="15"/><w:kern w:val="2"/><w:szCs w:val="15"/><w:rFonts w:ascii="Arial" w:hAnsi="Arial" w:eastAsia="Times New Roman" w:cs="Arial"/><w:color w:val="003591"/><w:lang w:val="fr-FR" w:bidi="ar-SA"/></w:rPr></w:r><w:r><w:rPr><w:sz w:val="15"/><w:kern w:val="2"/><w:szCs w:val="15"/><w:rFonts w:ascii="Arial" w:hAnsi="Arial" w:eastAsia="Times New Roman" w:cs="Arial"/><w:color w:val="003591"/><w:lang w:val="fr-FR" w:bidi="ar-SA"/></w:rPr><w:t xml:space="preserve">       www.mediu-constanta.ro</w:t></w:r><w:r><w:rPr><w:sz w:val="15"/><w:kern w:val="2"/><w:szCs w:val="15"/><w:rFonts w:ascii="Arial" w:hAnsi="Arial" w:eastAsia="Times New Roman" w:cs="Arial"/><w:color w:val="003591"/><w:lang w:val="fr-FR" w:bidi="ar-SA"/></w:rPr></w:r><w:r><w:rPr><w:sz w:val="15"/><w:kern w:val="2"/><w:szCs w:val="15"/><w:rFonts w:ascii="Arial" w:hAnsi="Arial" w:eastAsia="Times New Roman" w:cs="Arial"/><w:color w:val="003591"/><w:lang w:val="fr-FR" w:bidi="ar-SA"/></w:rPr></w:r><w:r><w:rPr><w:sz w:val="15"/><w:kern w:val="2"/><w:szCs w:val="15"/><w:rFonts w:ascii="Arial" w:hAnsi="Arial" w:eastAsia="Times New Roman" w:cs="Arial"/><w:color w:val="003591"/><w:lang w:val="fr-FR" w:bidi="ar-SA"/></w:rPr><w:t xml:space="preserve">          Tel: 0241 546 596, 0241 546 696</w:t></w:r></w:p><w:p><w:pPr><w:overflowPunct w:val="false"/><w:bidi w:val="0"/><w:rPr></w:rPr></w:pPr><w:r><w:rPr><w:sz w:val="15"/><w:kern w:val="2"/><w:szCs w:val="15"/><w:rFonts w:ascii="Arial" w:hAnsi="Arial" w:eastAsia="Times New Roman" w:cs="Arial"/><w:color w:val="003591"/><w:lang w:val="fr-FR" w:bidi="ar-SA"/></w:rPr><w:t xml:space="preserve"> Jud.Constanţa</w:t></w:r><w:r><w:rPr><w:sz w:val="15"/><w:kern w:val="2"/><w:szCs w:val="15"/><w:rFonts w:ascii="Arial" w:hAnsi="Arial" w:eastAsia="Times New Roman" w:cs="Arial"/><w:color w:val="003591"/><w:lang w:bidi="ar-SA" w:val="ro-RO"/></w:rPr><w:t>, cod 900532</w:t></w:r><w:r><w:rPr><w:sz w:val="15"/><w:kern w:val="2"/><w:szCs w:val="15"/><w:rFonts w:ascii="Arial" w:hAnsi="Arial" w:eastAsia="Times New Roman" w:cs="Arial"/><w:color w:val="003591"/><w:lang w:bidi="ar-SA" w:val="ro-RO"/></w:rPr></w:r><w:r><w:rPr><w:sz w:val="15"/><w:kern w:val="2"/><w:szCs w:val="15"/><w:rFonts w:ascii="Arial" w:hAnsi="Arial" w:eastAsia="Times New Roman" w:cs="Arial"/><w:color w:val="003591"/><w:lang w:bidi="ar-SA" w:val="ro-RO"/></w:rPr></w:r><w:r><w:rPr><w:sz w:val="15"/><w:kern w:val="2"/><w:szCs w:val="15"/><w:rFonts w:ascii="Arial" w:hAnsi="Arial" w:eastAsia="Times New Roman" w:cs="Arial"/><w:color w:val="003591"/><w:lang w:bidi="ar-SA" w:val="ro-RO"/></w:rPr><w:t xml:space="preserve">               E-mail: office@</w:t></w:r><w:r><w:rPr><w:sz w:val="15"/><w:kern w:val="2"/><w:szCs w:val="15"/><w:rFonts w:ascii="Arial" w:hAnsi="Arial" w:eastAsia="Times New Roman" w:cs="Arial"/><w:color w:val="003591"/><w:lang w:bidi="ar-SA" w:val="fr-FR"/></w:rPr><w:t>mediu-constanta</w:t></w:r><w:r><w:rPr><w:sz w:val="15"/><w:kern w:val="2"/><w:szCs w:val="15"/><w:rFonts w:ascii="Arial" w:hAnsi="Arial" w:eastAsia="Times New Roman" w:cs="Arial"/><w:color w:val="003591"/><w:lang w:bidi="ar-SA" w:val="ro-RO"/></w:rPr><w:t>.ro</w:t></w:r><w:r><w:rPr><w:sz w:val="15"/><w:kern w:val="2"/><w:szCs w:val="15"/><w:rFonts w:ascii="Arial" w:hAnsi="Arial" w:eastAsia="Times New Roman" w:cs="Arial"/><w:color w:val="003591"/><w:lang w:bidi="ar-SA" w:val="ro-RO"/></w:rPr></w:r><w:r><w:rPr><w:sz w:val="15"/><w:kern w:val="2"/><w:szCs w:val="15"/><w:rFonts w:ascii="Arial" w:hAnsi="Arial" w:eastAsia="Times New Roman" w:cs="Arial"/><w:color w:val="003591"/><w:lang w:bidi="ar-SA" w:val="ro-RO"/></w:rPr><w:t xml:space="preserve">         </w:t></w:r><w:r><w:rPr><w:sz w:val="15"/><w:kern w:val="2"/><w:szCs w:val="15"/><w:rFonts w:ascii="Arial" w:hAnsi="Arial" w:eastAsia="Times New Roman" w:cs="Arial"/><w:color w:val="003591"/><w:lang w:bidi="ar-SA" w:val="ro-RO"/></w:rPr></w:r><w:r><w:rPr><w:sz w:val="15"/><w:kern w:val="2"/><w:szCs w:val="15"/><w:rFonts w:ascii="Arial" w:hAnsi="Arial" w:eastAsia="Times New Roman" w:cs="Arial"/><w:color w:val="003591"/><w:lang w:bidi="ar-SA" w:val="ro-RO"/></w:rPr><w:t xml:space="preserve">                Fax: 0241 543 717</w:t></w:r></w:p><w:p><w:pPr><w:overflowPunct w:val="false"/><w:bidi w:val="0"/><w:rPr></w:rPr></w:pPr><w:r><w:rPr><w:sz w:val="24"/><w:szCs w:val="24"/><w:rFonts w:ascii="Liberation Serif" w:hAnsi="Liberation Serif" w:eastAsia="Noto Sans" w:cs="Noto Sans Devanagari"/><w:color w:val="auto"/><w:lang w:val="en-US" w:bidi="hi-IN"/></w:rPr></w:r></w:p></w:txbxContent></wps:txbx><wps:bodyPr wrap="square" lIns="0" rIns="0" tIns="0" bIns="0" anchor="t"><a:noAutofit/></wps:bodyPr></wps:wsp><wps:wsp><wps:cNvSpPr/><wps:spPr><a:xfrm><a:off x="30960" y="106560"/><a:ext cx="5760000" cy="0"/></a:xfrm><a:prstGeom prst="line"><a:avLst/></a:prstGeom><a:ln w="19080"><a:solidFill><a:srgbClr val="003591"/></a:solidFill><a:miter/></a:ln></wps:spPr><wps:style><a:lnRef idx="0"/><a:fillRef idx="0"/><a:effectRef idx="0"/><a:fontRef idx="minor"/></wps:style><wps:bodyPr/></wps:wsp><wps:wsp><wps:cNvSpPr txBox="1"/><wps:spPr><a:xfrm><a:off x="0" y="0"/><a:ext cx="5760000" cy="108000"/></a:xfrm><a:prstGeom prst="rect"><a:avLst/></a:prstGeom><a:noFill/><a:ln w="0"><a:noFill/></a:ln></wps:spPr><wps:txbx><w:txbxContent><w:p><w:pPr><w:overflowPunct w:val="false"/><w:bidi w:val="0"/><w:rPr></w:rPr></w:pPr><w:r><w:rPr><w:sz w:val="14"/><w:kern w:val="2"/><w:szCs w:val="14"/><w:rFonts w:ascii="Arial" w:hAnsi="Arial" w:eastAsia="Times New Roman" w:cs="Arial"/><w:color w:val="000000"/><w:lang w:val="en" w:bidi="ar-SA"/></w:rPr><w:t xml:space="preserve"> </w:t></w:r><w:r><w:rPr><w:kern w:val="2"/><w:sz w:val="15"/><w:szCs w:val="15"/><w:rFonts w:ascii="Arial" w:hAnsi="Arial" w:eastAsia="Times New Roman" w:cs="Arial"/><w:color w:val="000000"/><w:lang w:val="en" w:bidi="ar-SA"/></w:rPr><w:t>Printed</w:t></w:r><w:r><w:rPr><w:kern w:val="2"/><w:sz w:val="14"/><w:szCs w:val="14"/><w:rFonts w:ascii="Arial" w:hAnsi="Arial" w:eastAsia="Times New Roman" w:cs="Arial"/><w:color w:val="000000"/><w:lang w:val="en" w:bidi="ar-SA"/></w:rPr><w:t xml:space="preserve"> on recycled paper / Imprimat pe h</w:t></w:r><w:r><w:rPr><w:kern w:val="2"/><w:sz w:val="14"/><w:szCs w:val="14"/><w:rFonts w:ascii="Arial" w:hAnsi="Arial" w:eastAsia="Times New Roman" w:cs="Arial"/><w:color w:val="000000"/><w:lang w:bidi="ar-SA" w:val="ro-RO"/></w:rPr><w:t>ârtie reciclată</w:t></w:r></w:p></w:txbxContent></wps:txbx><wps:bodyPr wrap="square" lIns="0" rIns="0" tIns="0" bIns="0" anchor="t"><a:noAutofit/></wps:bodyPr></wps:wsp></wpg:wgp></a:graphicData></a:graphic></wp:anchor></w:drawing></mc:Choice><mc:Fallback><w:pict><v:group id="shape_0" style="position:absolute;margin-left:82.6pt;margin-top:738.25pt;width:458.8pt;height:32.5pt" coordorigin="1652,14765" coordsize="9176,650"><v:shape id="shape_0" stroked="f" o:allowincell="f" style="position:absolute;left:1655;top:14961;width:9172;height:453;mso-wrap-style:square;v-text-anchor:top" type="_x0000_t202"><v:textbox><w:txbxContent><w:p><w:pPr><w:overflowPunct w:val="false"/><w:bidi w:val="0"/><w:rPr></w:rPr></w:pPr><w:r><w:rPr><w:sz w:val="15"/><w:kern w:val="2"/><w:szCs w:val="15"/><w:rFonts w:ascii="Arial" w:hAnsi="Arial" w:eastAsia="Times New Roman" w:cs="Arial"/><w:color w:val="003591"/><w:lang w:val="fr-FR" w:bidi="ar-SA"/></w:rPr><w:t xml:space="preserve"> Str. Unirii, Nr. 23, Constanţa</w:t></w:r><w:r><w:rPr><w:sz w:val="15"/><w:kern w:val="2"/><w:szCs w:val="15"/><w:rFonts w:ascii="Arial" w:hAnsi="Arial" w:eastAsia="Times New Roman" w:cs="Arial"/><w:color w:val="003591"/><w:lang w:val="fr-FR" w:bidi="ar-SA"/></w:rPr></w:r><w:r><w:rPr><w:sz w:val="15"/><w:kern w:val="2"/><w:szCs w:val="15"/><w:rFonts w:ascii="Arial" w:hAnsi="Arial" w:eastAsia="Times New Roman" w:cs="Arial"/><w:color w:val="003591"/><w:lang w:val="fr-FR" w:bidi="ar-SA"/></w:rPr></w:r><w:r><w:rPr><w:sz w:val="15"/><w:kern w:val="2"/><w:szCs w:val="15"/><w:rFonts w:ascii="Arial" w:hAnsi="Arial" w:eastAsia="Times New Roman" w:cs="Arial"/><w:color w:val="003591"/><w:lang w:val="fr-FR" w:bidi="ar-SA"/></w:rPr></w:r><w:r><w:rPr><w:sz w:val="15"/><w:kern w:val="2"/><w:szCs w:val="15"/><w:rFonts w:ascii="Arial" w:hAnsi="Arial" w:eastAsia="Times New Roman" w:cs="Arial"/><w:color w:val="003591"/><w:lang w:val="fr-FR" w:bidi="ar-SA"/></w:rPr><w:t xml:space="preserve">       www.mediu-constanta.ro</w:t></w:r><w:r><w:rPr><w:sz w:val="15"/><w:kern w:val="2"/><w:szCs w:val="15"/><w:rFonts w:ascii="Arial" w:hAnsi="Arial" w:eastAsia="Times New Roman" w:cs="Arial"/><w:color w:val="003591"/><w:lang w:val="fr-FR" w:bidi="ar-SA"/></w:rPr></w:r><w:r><w:rPr><w:sz w:val="15"/><w:kern w:val="2"/><w:szCs w:val="15"/><w:rFonts w:ascii="Arial" w:hAnsi="Arial" w:eastAsia="Times New Roman" w:cs="Arial"/><w:color w:val="003591"/><w:lang w:val="fr-FR" w:bidi="ar-SA"/></w:rPr></w:r><w:r><w:rPr><w:sz w:val="15"/><w:kern w:val="2"/><w:szCs w:val="15"/><w:rFonts w:ascii="Arial" w:hAnsi="Arial" w:eastAsia="Times New Roman" w:cs="Arial"/><w:color w:val="003591"/><w:lang w:val="fr-FR" w:bidi="ar-SA"/></w:rPr><w:t xml:space="preserve">          Tel: 0241 546 596, 0241 546 696</w:t></w:r></w:p><w:p><w:pPr><w:overflowPunct w:val="false"/><w:bidi w:val="0"/><w:rPr></w:rPr></w:pPr><w:r><w:rPr><w:sz w:val="15"/><w:kern w:val="2"/><w:szCs w:val="15"/><w:rFonts w:ascii="Arial" w:hAnsi="Arial" w:eastAsia="Times New Roman" w:cs="Arial"/><w:color w:val="003591"/><w:lang w:val="fr-FR" w:bidi="ar-SA"/></w:rPr><w:t xml:space="preserve"> Jud.Constanţa</w:t></w:r><w:r><w:rPr><w:sz w:val="15"/><w:kern w:val="2"/><w:szCs w:val="15"/><w:rFonts w:ascii="Arial" w:hAnsi="Arial" w:eastAsia="Times New Roman" w:cs="Arial"/><w:color w:val="003591"/><w:lang w:bidi="ar-SA" w:val="ro-RO"/></w:rPr><w:t>, cod 900532</w:t></w:r><w:r><w:rPr><w:sz w:val="15"/><w:kern w:val="2"/><w:szCs w:val="15"/><w:rFonts w:ascii="Arial" w:hAnsi="Arial" w:eastAsia="Times New Roman" w:cs="Arial"/><w:color w:val="003591"/><w:lang w:bidi="ar-SA" w:val="ro-RO"/></w:rPr></w:r><w:r><w:rPr><w:sz w:val="15"/><w:kern w:val="2"/><w:szCs w:val="15"/><w:rFonts w:ascii="Arial" w:hAnsi="Arial" w:eastAsia="Times New Roman" w:cs="Arial"/><w:color w:val="003591"/><w:lang w:bidi="ar-SA" w:val="ro-RO"/></w:rPr></w:r><w:r><w:rPr><w:sz w:val="15"/><w:kern w:val="2"/><w:szCs w:val="15"/><w:rFonts w:ascii="Arial" w:hAnsi="Arial" w:eastAsia="Times New Roman" w:cs="Arial"/><w:color w:val="003591"/><w:lang w:bidi="ar-SA" w:val="ro-RO"/></w:rPr><w:t xml:space="preserve">               E-mail: office@</w:t></w:r><w:r><w:rPr><w:sz w:val="15"/><w:kern w:val="2"/><w:szCs w:val="15"/><w:rFonts w:ascii="Arial" w:hAnsi="Arial" w:eastAsia="Times New Roman" w:cs="Arial"/><w:color w:val="003591"/><w:lang w:bidi="ar-SA" w:val="fr-FR"/></w:rPr><w:t>mediu-constanta</w:t></w:r><w:r><w:rPr><w:sz w:val="15"/><w:kern w:val="2"/><w:szCs w:val="15"/><w:rFonts w:ascii="Arial" w:hAnsi="Arial" w:eastAsia="Times New Roman" w:cs="Arial"/><w:color w:val="003591"/><w:lang w:bidi="ar-SA" w:val="ro-RO"/></w:rPr><w:t>.ro</w:t></w:r><w:r><w:rPr><w:sz w:val="15"/><w:kern w:val="2"/><w:szCs w:val="15"/><w:rFonts w:ascii="Arial" w:hAnsi="Arial" w:eastAsia="Times New Roman" w:cs="Arial"/><w:color w:val="003591"/><w:lang w:bidi="ar-SA" w:val="ro-RO"/></w:rPr></w:r><w:r><w:rPr><w:sz w:val="15"/><w:kern w:val="2"/><w:szCs w:val="15"/><w:rFonts w:ascii="Arial" w:hAnsi="Arial" w:eastAsia="Times New Roman" w:cs="Arial"/><w:color w:val="003591"/><w:lang w:bidi="ar-SA" w:val="ro-RO"/></w:rPr><w:t xml:space="preserve">         </w:t></w:r><w:r><w:rPr><w:sz w:val="15"/><w:kern w:val="2"/><w:szCs w:val="15"/><w:rFonts w:ascii="Arial" w:hAnsi="Arial" w:eastAsia="Times New Roman" w:cs="Arial"/><w:color w:val="003591"/><w:lang w:bidi="ar-SA" w:val="ro-RO"/></w:rPr></w:r><w:r><w:rPr><w:sz w:val="15"/><w:kern w:val="2"/><w:szCs w:val="15"/><w:rFonts w:ascii="Arial" w:hAnsi="Arial" w:eastAsia="Times New Roman" w:cs="Arial"/><w:color w:val="003591"/><w:lang w:bidi="ar-SA" w:val="ro-RO"/></w:rPr><w:t xml:space="preserve">                Fax: 0241 543 717</w:t></w:r></w:p><w:p><w:pPr><w:overflowPunct w:val="false"/><w:bidi w:val="0"/><w:rPr></w:rPr></w:pPr><w:r><w:rPr><w:sz w:val="24"/><w:szCs w:val="24"/><w:rFonts w:ascii="Liberation Serif" w:hAnsi="Liberation Serif" w:eastAsia="Noto Sans" w:cs="Noto Sans Devanagari"/><w:color w:val="auto"/><w:lang w:val="en-US" w:bidi="hi-IN"/></w:rPr></w:r></w:p></w:txbxContent></v:textbox><v:fill o:detectmouseclick="t" on="false"/><v:stroke color="#3465a4" joinstyle="round" endcap="flat"/><w10:wrap type="none"/></v:shape><v:line id="shape_0" from="1701,14933" to="10771,14933" stroked="t" o:allowincell="f" style="position:absolute"><v:stroke color="#003591" weight="19080" joinstyle="miter" endcap="flat"/><v:fill o:detectmouseclick="t" on="false"/><w10:wrap type="none"/></v:line><v:shape id="shape_0" stroked="f" o:allowincell="f" style="position:absolute;left:1652;top:14765;width:9070;height:169;mso-wrap-style:square;v-text-anchor:top" type="_x0000_t202"><v:textbox><w:txbxContent><w:p><w:pPr><w:overflowPunct w:val="false"/><w:bidi w:val="0"/><w:rPr></w:rPr></w:pPr><w:r><w:rPr><w:sz w:val="14"/><w:kern w:val="2"/><w:szCs w:val="14"/><w:rFonts w:ascii="Arial" w:hAnsi="Arial" w:eastAsia="Times New Roman" w:cs="Arial"/><w:color w:val="000000"/><w:lang w:val="en" w:bidi="ar-SA"/></w:rPr><w:t xml:space="preserve"> </w:t></w:r><w:r><w:rPr><w:kern w:val="2"/><w:sz w:val="15"/><w:szCs w:val="15"/><w:rFonts w:ascii="Arial" w:hAnsi="Arial" w:eastAsia="Times New Roman" w:cs="Arial"/><w:color w:val="000000"/><w:lang w:val="en" w:bidi="ar-SA"/></w:rPr><w:t>Printed</w:t></w:r><w:r><w:rPr><w:kern w:val="2"/><w:sz w:val="14"/><w:szCs w:val="14"/><w:rFonts w:ascii="Arial" w:hAnsi="Arial" w:eastAsia="Times New Roman" w:cs="Arial"/><w:color w:val="000000"/><w:lang w:val="en" w:bidi="ar-SA"/></w:rPr><w:t xml:space="preserve"> on recycled paper / Imprimat pe h</w:t></w:r><w:r><w:rPr><w:kern w:val="2"/><w:sz w:val="14"/><w:szCs w:val="14"/><w:rFonts w:ascii="Arial" w:hAnsi="Arial" w:eastAsia="Times New Roman" w:cs="Arial"/><w:color w:val="000000"/><w:lang w:bidi="ar-SA" w:val="ro-RO"/></w:rPr><w:t>ârtie reciclată</w:t></w:r></w:p></w:txbxContent></v:textbox><v:fill o:detectmouseclick="t" on="false"/><v:stroke color="#3465a4" joinstyle="round" endcap="flat"/><w10:wrap type="none"/></v:shape></v:group></w:pict></mc:Fallback></mc:AlternateContent><mc:AlternateContent><mc:Choice Requires="wpg"><w:drawing><wp:anchor behindDoc="1" distT="36830" distB="36830" distL="36830" distR="36830" simplePos="0" locked="0" layoutInCell="0" allowOverlap="1" relativeHeight="49"><wp:simplePos x="0" y="0"/><wp:positionH relativeFrom="column"><wp:posOffset>1049020</wp:posOffset></wp:positionH><wp:positionV relativeFrom="paragraph"><wp:posOffset>9375775</wp:posOffset></wp:positionV><wp:extent cx="5826760" cy="412750"/><wp:effectExtent l="0" t="0" r="0" b="0"/><wp:wrapNone/><wp:docPr id="11" name=""></wp:docPr><a:graphic xmlns:a="http://schemas.openxmlformats.org/drawingml/2006/main"><a:graphicData uri="http://schemas.microsoft.com/office/word/2010/wordprocessingGroup"><wpg:wgp><wpg:cNvGrpSpPr/><wpg:grpSpPr><a:xfrm><a:off x="0" y="0"/><a:ext cx="5826600" cy="412920"/><a:chOff x="0" y="0"/><a:chExt cx="5826600" cy="412920"/></a:xfrm></wpg:grpSpPr><wps:wsp><wps:cNvSpPr txBox="1"/><wps:spPr><a:xfrm><a:off x="1800" y="124560"/><a:ext cx="5824800" cy="288360"/></a:xfrm><a:prstGeom prst="rect"><a:avLst/></a:prstGeom><a:noFill/><a:ln w="0"><a:noFill/></a:ln></wps:spPr><wps:txbx><w:txbxContent><w:p><w:pPr><w:overflowPunct w:val="false"/><w:bidi w:val="0"/><w:rPr></w:rPr></w:pPr><w:r><w:rPr><w:sz w:val="15"/><w:kern w:val="2"/><w:szCs w:val="15"/><w:rFonts w:ascii="Arial" w:hAnsi="Arial" w:eastAsia="Times New Roman" w:cs="Arial"/><w:color w:val="003591"/><w:lang w:val="fr-FR" w:bidi="ar-SA"/></w:rPr><w:t xml:space="preserve"> Str. Unirii, Nr. 23, Constanţa</w:t></w:r><w:r><w:rPr><w:sz w:val="15"/><w:kern w:val="2"/><w:szCs w:val="15"/><w:rFonts w:ascii="Arial" w:hAnsi="Arial" w:eastAsia="Times New Roman" w:cs="Arial"/><w:color w:val="003591"/><w:lang w:val="fr-FR" w:bidi="ar-SA"/></w:rPr></w:r><w:r><w:rPr><w:sz w:val="15"/><w:kern w:val="2"/><w:szCs w:val="15"/><w:rFonts w:ascii="Arial" w:hAnsi="Arial" w:eastAsia="Times New Roman" w:cs="Arial"/><w:color w:val="003591"/><w:lang w:val="fr-FR" w:bidi="ar-SA"/></w:rPr></w:r><w:r><w:rPr><w:sz w:val="15"/><w:kern w:val="2"/><w:szCs w:val="15"/><w:rFonts w:ascii="Arial" w:hAnsi="Arial" w:eastAsia="Times New Roman" w:cs="Arial"/><w:color w:val="003591"/><w:lang w:val="fr-FR" w:bidi="ar-SA"/></w:rPr></w:r><w:r><w:rPr><w:sz w:val="15"/><w:kern w:val="2"/><w:szCs w:val="15"/><w:rFonts w:ascii="Arial" w:hAnsi="Arial" w:eastAsia="Times New Roman" w:cs="Arial"/><w:color w:val="003591"/><w:lang w:val="fr-FR" w:bidi="ar-SA"/></w:rPr><w:t xml:space="preserve">       www.mediu-constanta.ro</w:t></w:r><w:r><w:rPr><w:sz w:val="15"/><w:kern w:val="2"/><w:szCs w:val="15"/><w:rFonts w:ascii="Arial" w:hAnsi="Arial" w:eastAsia="Times New Roman" w:cs="Arial"/><w:color w:val="003591"/><w:lang w:val="fr-FR" w:bidi="ar-SA"/></w:rPr></w:r><w:r><w:rPr><w:sz w:val="15"/><w:kern w:val="2"/><w:szCs w:val="15"/><w:rFonts w:ascii="Arial" w:hAnsi="Arial" w:eastAsia="Times New Roman" w:cs="Arial"/><w:color w:val="003591"/><w:lang w:val="fr-FR" w:bidi="ar-SA"/></w:rPr></w:r><w:r><w:rPr><w:sz w:val="15"/><w:kern w:val="2"/><w:szCs w:val="15"/><w:rFonts w:ascii="Arial" w:hAnsi="Arial" w:eastAsia="Times New Roman" w:cs="Arial"/><w:color w:val="003591"/><w:lang w:val="fr-FR" w:bidi="ar-SA"/></w:rPr><w:t xml:space="preserve">          Tel: 0241 546 596, 0241 546 696</w:t></w:r></w:p><w:p><w:pPr><w:overflowPunct w:val="false"/><w:bidi w:val="0"/><w:rPr></w:rPr></w:pPr><w:r><w:rPr><w:sz w:val="15"/><w:kern w:val="2"/><w:szCs w:val="15"/><w:rFonts w:ascii="Arial" w:hAnsi="Arial" w:eastAsia="Times New Roman" w:cs="Arial"/><w:color w:val="003591"/><w:lang w:val="fr-FR" w:bidi="ar-SA"/></w:rPr><w:t xml:space="preserve"> Jud.Constanţa</w:t></w:r><w:r><w:rPr><w:sz w:val="15"/><w:kern w:val="2"/><w:szCs w:val="15"/><w:rFonts w:ascii="Arial" w:hAnsi="Arial" w:eastAsia="Times New Roman" w:cs="Arial"/><w:color w:val="003591"/><w:lang w:bidi="ar-SA" w:val="ro-RO"/></w:rPr><w:t>, cod 900532</w:t></w:r><w:r><w:rPr><w:sz w:val="15"/><w:kern w:val="2"/><w:szCs w:val="15"/><w:rFonts w:ascii="Arial" w:hAnsi="Arial" w:eastAsia="Times New Roman" w:cs="Arial"/><w:color w:val="003591"/><w:lang w:bidi="ar-SA" w:val="ro-RO"/></w:rPr></w:r><w:r><w:rPr><w:sz w:val="15"/><w:kern w:val="2"/><w:szCs w:val="15"/><w:rFonts w:ascii="Arial" w:hAnsi="Arial" w:eastAsia="Times New Roman" w:cs="Arial"/><w:color w:val="003591"/><w:lang w:bidi="ar-SA" w:val="ro-RO"/></w:rPr></w:r><w:r><w:rPr><w:sz w:val="15"/><w:kern w:val="2"/><w:szCs w:val="15"/><w:rFonts w:ascii="Arial" w:hAnsi="Arial" w:eastAsia="Times New Roman" w:cs="Arial"/><w:color w:val="003591"/><w:lang w:bidi="ar-SA" w:val="ro-RO"/></w:rPr><w:t xml:space="preserve">               E-mail: office@</w:t></w:r><w:r><w:rPr><w:sz w:val="15"/><w:kern w:val="2"/><w:szCs w:val="15"/><w:rFonts w:ascii="Arial" w:hAnsi="Arial" w:eastAsia="Times New Roman" w:cs="Arial"/><w:color w:val="003591"/><w:lang w:bidi="ar-SA" w:val="fr-FR"/></w:rPr><w:t>mediu-constanta</w:t></w:r><w:r><w:rPr><w:sz w:val="15"/><w:kern w:val="2"/><w:szCs w:val="15"/><w:rFonts w:ascii="Arial" w:hAnsi="Arial" w:eastAsia="Times New Roman" w:cs="Arial"/><w:color w:val="003591"/><w:lang w:bidi="ar-SA" w:val="ro-RO"/></w:rPr><w:t>.ro</w:t></w:r><w:r><w:rPr><w:sz w:val="15"/><w:kern w:val="2"/><w:szCs w:val="15"/><w:rFonts w:ascii="Arial" w:hAnsi="Arial" w:eastAsia="Times New Roman" w:cs="Arial"/><w:color w:val="003591"/><w:lang w:bidi="ar-SA" w:val="ro-RO"/></w:rPr></w:r><w:r><w:rPr><w:sz w:val="15"/><w:kern w:val="2"/><w:szCs w:val="15"/><w:rFonts w:ascii="Arial" w:hAnsi="Arial" w:eastAsia="Times New Roman" w:cs="Arial"/><w:color w:val="003591"/><w:lang w:bidi="ar-SA" w:val="ro-RO"/></w:rPr><w:t xml:space="preserve">         </w:t></w:r><w:r><w:rPr><w:sz w:val="15"/><w:kern w:val="2"/><w:szCs w:val="15"/><w:rFonts w:ascii="Arial" w:hAnsi="Arial" w:eastAsia="Times New Roman" w:cs="Arial"/><w:color w:val="003591"/><w:lang w:bidi="ar-SA" w:val="ro-RO"/></w:rPr></w:r><w:r><w:rPr><w:sz w:val="15"/><w:kern w:val="2"/><w:szCs w:val="15"/><w:rFonts w:ascii="Arial" w:hAnsi="Arial" w:eastAsia="Times New Roman" w:cs="Arial"/><w:color w:val="003591"/><w:lang w:bidi="ar-SA" w:val="ro-RO"/></w:rPr><w:t xml:space="preserve">                Fax: 0241 543 717</w:t></w:r></w:p><w:p><w:pPr><w:overflowPunct w:val="false"/><w:bidi w:val="0"/><w:rPr></w:rPr></w:pPr><w:r><w:rPr><w:sz w:val="24"/><w:szCs w:val="24"/><w:rFonts w:ascii="Liberation Serif" w:hAnsi="Liberation Serif" w:eastAsia="Noto Sans" w:cs="Noto Sans Devanagari"/><w:color w:val="auto"/><w:lang w:val="en-US" w:bidi="hi-IN"/></w:rPr></w:r></w:p></w:txbxContent></wps:txbx><wps:bodyPr wrap="square" lIns="0" rIns="0" tIns="0" bIns="0" anchor="t"><a:noAutofit/></wps:bodyPr></wps:wsp><wps:wsp><wps:cNvSpPr/><wps:spPr><a:xfrm><a:off x="30960" y="106560"/><a:ext cx="5760000" cy="0"/></a:xfrm><a:prstGeom prst="line"><a:avLst/></a:prstGeom><a:ln w="19080"><a:solidFill><a:srgbClr val="003591"/></a:solidFill><a:miter/></a:ln></wps:spPr><wps:style><a:lnRef idx="0"/><a:fillRef idx="0"/><a:effectRef idx="0"/><a:fontRef idx="minor"/></wps:style><wps:bodyPr/></wps:wsp><wps:wsp><wps:cNvSpPr txBox="1"/><wps:spPr><a:xfrm><a:off x="0" y="0"/><a:ext cx="5760000" cy="108000"/></a:xfrm><a:prstGeom prst="rect"><a:avLst/></a:prstGeom><a:noFill/><a:ln w="0"><a:noFill/></a:ln></wps:spPr><wps:txbx><w:txbxContent><w:p><w:pPr><w:overflowPunct w:val="false"/><w:bidi w:val="0"/><w:rPr></w:rPr></w:pPr><w:r><w:rPr><w:sz w:val="14"/><w:kern w:val="2"/><w:szCs w:val="14"/><w:rFonts w:ascii="Arial" w:hAnsi="Arial" w:eastAsia="Times New Roman" w:cs="Arial"/><w:color w:val="000000"/><w:lang w:val="en" w:bidi="ar-SA"/></w:rPr><w:t xml:space="preserve"> </w:t></w:r><w:r><w:rPr><w:kern w:val="2"/><w:sz w:val="15"/><w:szCs w:val="15"/><w:rFonts w:ascii="Arial" w:hAnsi="Arial" w:eastAsia="Times New Roman" w:cs="Arial"/><w:color w:val="000000"/><w:lang w:val="en" w:bidi="ar-SA"/></w:rPr><w:t>Printed</w:t></w:r><w:r><w:rPr><w:kern w:val="2"/><w:sz w:val="14"/><w:szCs w:val="14"/><w:rFonts w:ascii="Arial" w:hAnsi="Arial" w:eastAsia="Times New Roman" w:cs="Arial"/><w:color w:val="000000"/><w:lang w:val="en" w:bidi="ar-SA"/></w:rPr><w:t xml:space="preserve"> on recycled paper / Imprimat pe h</w:t></w:r><w:r><w:rPr><w:kern w:val="2"/><w:sz w:val="14"/><w:szCs w:val="14"/><w:rFonts w:ascii="Arial" w:hAnsi="Arial" w:eastAsia="Times New Roman" w:cs="Arial"/><w:color w:val="000000"/><w:lang w:bidi="ar-SA" w:val="ro-RO"/></w:rPr><w:t>ârtie reciclată</w:t></w:r></w:p></w:txbxContent></wps:txbx><wps:bodyPr wrap="square" lIns="0" rIns="0" tIns="0" bIns="0" anchor="t"><a:noAutofit/></wps:bodyPr></wps:wsp></wpg:wgp></a:graphicData></a:graphic></wp:anchor></w:drawing></mc:Choice><mc:Fallback><w:pict><v:group id="shape_0" style="position:absolute;margin-left:82.6pt;margin-top:738.25pt;width:458.8pt;height:32.5pt" coordorigin="1652,14765" coordsize="9176,650"><v:shape id="shape_0" stroked="f" o:allowincell="f" style="position:absolute;left:1655;top:14961;width:9172;height:453;mso-wrap-style:square;v-text-anchor:top" type="_x0000_t202"><v:textbox><w:txbxContent><w:p><w:pPr><w:overflowPunct w:val="false"/><w:bidi w:val="0"/><w:rPr></w:rPr></w:pPr><w:r><w:rPr><w:sz w:val="15"/><w:kern w:val="2"/><w:szCs w:val="15"/><w:rFonts w:ascii="Arial" w:hAnsi="Arial" w:eastAsia="Times New Roman" w:cs="Arial"/><w:color w:val="003591"/><w:lang w:val="fr-FR" w:bidi="ar-SA"/></w:rPr><w:t xml:space="preserve"> Str. Unirii, Nr. 23, Constanţa</w:t></w:r><w:r><w:rPr><w:sz w:val="15"/><w:kern w:val="2"/><w:szCs w:val="15"/><w:rFonts w:ascii="Arial" w:hAnsi="Arial" w:eastAsia="Times New Roman" w:cs="Arial"/><w:color w:val="003591"/><w:lang w:val="fr-FR" w:bidi="ar-SA"/></w:rPr></w:r><w:r><w:rPr><w:sz w:val="15"/><w:kern w:val="2"/><w:szCs w:val="15"/><w:rFonts w:ascii="Arial" w:hAnsi="Arial" w:eastAsia="Times New Roman" w:cs="Arial"/><w:color w:val="003591"/><w:lang w:val="fr-FR" w:bidi="ar-SA"/></w:rPr></w:r><w:r><w:rPr><w:sz w:val="15"/><w:kern w:val="2"/><w:szCs w:val="15"/><w:rFonts w:ascii="Arial" w:hAnsi="Arial" w:eastAsia="Times New Roman" w:cs="Arial"/><w:color w:val="003591"/><w:lang w:val="fr-FR" w:bidi="ar-SA"/></w:rPr></w:r><w:r><w:rPr><w:sz w:val="15"/><w:kern w:val="2"/><w:szCs w:val="15"/><w:rFonts w:ascii="Arial" w:hAnsi="Arial" w:eastAsia="Times New Roman" w:cs="Arial"/><w:color w:val="003591"/><w:lang w:val="fr-FR" w:bidi="ar-SA"/></w:rPr><w:t xml:space="preserve">       www.mediu-constanta.ro</w:t></w:r><w:r><w:rPr><w:sz w:val="15"/><w:kern w:val="2"/><w:szCs w:val="15"/><w:rFonts w:ascii="Arial" w:hAnsi="Arial" w:eastAsia="Times New Roman" w:cs="Arial"/><w:color w:val="003591"/><w:lang w:val="fr-FR" w:bidi="ar-SA"/></w:rPr></w:r><w:r><w:rPr><w:sz w:val="15"/><w:kern w:val="2"/><w:szCs w:val="15"/><w:rFonts w:ascii="Arial" w:hAnsi="Arial" w:eastAsia="Times New Roman" w:cs="Arial"/><w:color w:val="003591"/><w:lang w:val="fr-FR" w:bidi="ar-SA"/></w:rPr></w:r><w:r><w:rPr><w:sz w:val="15"/><w:kern w:val="2"/><w:szCs w:val="15"/><w:rFonts w:ascii="Arial" w:hAnsi="Arial" w:eastAsia="Times New Roman" w:cs="Arial"/><w:color w:val="003591"/><w:lang w:val="fr-FR" w:bidi="ar-SA"/></w:rPr><w:t xml:space="preserve">          Tel: 0241 546 596, 0241 546 696</w:t></w:r></w:p><w:p><w:pPr><w:overflowPunct w:val="false"/><w:bidi w:val="0"/><w:rPr></w:rPr></w:pPr><w:r><w:rPr><w:sz w:val="15"/><w:kern w:val="2"/><w:szCs w:val="15"/><w:rFonts w:ascii="Arial" w:hAnsi="Arial" w:eastAsia="Times New Roman" w:cs="Arial"/><w:color w:val="003591"/><w:lang w:val="fr-FR" w:bidi="ar-SA"/></w:rPr><w:t xml:space="preserve"> Jud.Constanţa</w:t></w:r><w:r><w:rPr><w:sz w:val="15"/><w:kern w:val="2"/><w:szCs w:val="15"/><w:rFonts w:ascii="Arial" w:hAnsi="Arial" w:eastAsia="Times New Roman" w:cs="Arial"/><w:color w:val="003591"/><w:lang w:bidi="ar-SA" w:val="ro-RO"/></w:rPr><w:t>, cod 900532</w:t></w:r><w:r><w:rPr><w:sz w:val="15"/><w:kern w:val="2"/><w:szCs w:val="15"/><w:rFonts w:ascii="Arial" w:hAnsi="Arial" w:eastAsia="Times New Roman" w:cs="Arial"/><w:color w:val="003591"/><w:lang w:bidi="ar-SA" w:val="ro-RO"/></w:rPr></w:r><w:r><w:rPr><w:sz w:val="15"/><w:kern w:val="2"/><w:szCs w:val="15"/><w:rFonts w:ascii="Arial" w:hAnsi="Arial" w:eastAsia="Times New Roman" w:cs="Arial"/><w:color w:val="003591"/><w:lang w:bidi="ar-SA" w:val="ro-RO"/></w:rPr></w:r><w:r><w:rPr><w:sz w:val="15"/><w:kern w:val="2"/><w:szCs w:val="15"/><w:rFonts w:ascii="Arial" w:hAnsi="Arial" w:eastAsia="Times New Roman" w:cs="Arial"/><w:color w:val="003591"/><w:lang w:bidi="ar-SA" w:val="ro-RO"/></w:rPr><w:t xml:space="preserve">               E-mail: office@</w:t></w:r><w:r><w:rPr><w:sz w:val="15"/><w:kern w:val="2"/><w:szCs w:val="15"/><w:rFonts w:ascii="Arial" w:hAnsi="Arial" w:eastAsia="Times New Roman" w:cs="Arial"/><w:color w:val="003591"/><w:lang w:bidi="ar-SA" w:val="fr-FR"/></w:rPr><w:t>mediu-constanta</w:t></w:r><w:r><w:rPr><w:sz w:val="15"/><w:kern w:val="2"/><w:szCs w:val="15"/><w:rFonts w:ascii="Arial" w:hAnsi="Arial" w:eastAsia="Times New Roman" w:cs="Arial"/><w:color w:val="003591"/><w:lang w:bidi="ar-SA" w:val="ro-RO"/></w:rPr><w:t>.ro</w:t></w:r><w:r><w:rPr><w:sz w:val="15"/><w:kern w:val="2"/><w:szCs w:val="15"/><w:rFonts w:ascii="Arial" w:hAnsi="Arial" w:eastAsia="Times New Roman" w:cs="Arial"/><w:color w:val="003591"/><w:lang w:bidi="ar-SA" w:val="ro-RO"/></w:rPr></w:r><w:r><w:rPr><w:sz w:val="15"/><w:kern w:val="2"/><w:szCs w:val="15"/><w:rFonts w:ascii="Arial" w:hAnsi="Arial" w:eastAsia="Times New Roman" w:cs="Arial"/><w:color w:val="003591"/><w:lang w:bidi="ar-SA" w:val="ro-RO"/></w:rPr><w:t xml:space="preserve">         </w:t></w:r><w:r><w:rPr><w:sz w:val="15"/><w:kern w:val="2"/><w:szCs w:val="15"/><w:rFonts w:ascii="Arial" w:hAnsi="Arial" w:eastAsia="Times New Roman" w:cs="Arial"/><w:color w:val="003591"/><w:lang w:bidi="ar-SA" w:val="ro-RO"/></w:rPr></w:r><w:r><w:rPr><w:sz w:val="15"/><w:kern w:val="2"/><w:szCs w:val="15"/><w:rFonts w:ascii="Arial" w:hAnsi="Arial" w:eastAsia="Times New Roman" w:cs="Arial"/><w:color w:val="003591"/><w:lang w:bidi="ar-SA" w:val="ro-RO"/></w:rPr><w:t xml:space="preserve">                Fax: 0241 543 717</w:t></w:r></w:p><w:p><w:pPr><w:overflowPunct w:val="false"/><w:bidi w:val="0"/><w:rPr></w:rPr></w:pPr><w:r><w:rPr><w:sz w:val="24"/><w:szCs w:val="24"/><w:rFonts w:ascii="Liberation Serif" w:hAnsi="Liberation Serif" w:eastAsia="Noto Sans" w:cs="Noto Sans Devanagari"/><w:color w:val="auto"/><w:lang w:val="en-US" w:bidi="hi-IN"/></w:rPr></w:r></w:p></w:txbxContent></v:textbox><v:fill o:detectmouseclick="t" on="false"/><v:stroke color="#3465a4" joinstyle="round" endcap="flat"/><w10:wrap type="none"/></v:shape><v:line id="shape_0" from="1701,14933" to="10771,14933" stroked="t" o:allowincell="f" style="position:absolute"><v:stroke color="#003591" weight="19080" joinstyle="miter" endcap="flat"/><v:fill o:detectmouseclick="t" on="false"/><w10:wrap type="none"/></v:line><v:shape id="shape_0" stroked="f" o:allowincell="f" style="position:absolute;left:1652;top:14765;width:9070;height:169;mso-wrap-style:square;v-text-anchor:top" type="_x0000_t202"><v:textbox><w:txbxContent><w:p><w:pPr><w:overflowPunct w:val="false"/><w:bidi w:val="0"/><w:rPr></w:rPr></w:pPr><w:r><w:rPr><w:sz w:val="14"/><w:kern w:val="2"/><w:szCs w:val="14"/><w:rFonts w:ascii="Arial" w:hAnsi="Arial" w:eastAsia="Times New Roman" w:cs="Arial"/><w:color w:val="000000"/><w:lang w:val="en" w:bidi="ar-SA"/></w:rPr><w:t xml:space="preserve"> </w:t></w:r><w:r><w:rPr><w:kern w:val="2"/><w:sz w:val="15"/><w:szCs w:val="15"/><w:rFonts w:ascii="Arial" w:hAnsi="Arial" w:eastAsia="Times New Roman" w:cs="Arial"/><w:color w:val="000000"/><w:lang w:val="en" w:bidi="ar-SA"/></w:rPr><w:t>Printed</w:t></w:r><w:r><w:rPr><w:kern w:val="2"/><w:sz w:val="14"/><w:szCs w:val="14"/><w:rFonts w:ascii="Arial" w:hAnsi="Arial" w:eastAsia="Times New Roman" w:cs="Arial"/><w:color w:val="000000"/><w:lang w:val="en" w:bidi="ar-SA"/></w:rPr><w:t xml:space="preserve"> on recycled paper / Imprimat pe h</w:t></w:r><w:r><w:rPr><w:kern w:val="2"/><w:sz w:val="14"/><w:szCs w:val="14"/><w:rFonts w:ascii="Arial" w:hAnsi="Arial" w:eastAsia="Times New Roman" w:cs="Arial"/><w:color w:val="000000"/><w:lang w:bidi="ar-SA" w:val="ro-RO"/></w:rPr><w:t>ârtie reciclată</w:t></w:r></w:p></w:txbxContent></v:textbox><v:fill o:detectmouseclick="t" on="false"/><v:stroke color="#3465a4" joinstyle="round" endcap="flat"/><w10:wrap type="none"/></v:shape></v:group></w:pict></mc:Fallback></mc:AlternateContent><mc:AlternateContent><mc:Choice Requires="wpg"><w:drawing><wp:anchor behindDoc="1" distT="36830" distB="36830" distL="36830" distR="36830" simplePos="0" locked="0" layoutInCell="0" allowOverlap="1" relativeHeight="52"><wp:simplePos x="0" y="0"/><wp:positionH relativeFrom="column"><wp:posOffset>1049020</wp:posOffset></wp:positionH><wp:positionV relativeFrom="paragraph"><wp:posOffset>9375775</wp:posOffset></wp:positionV><wp:extent cx="5826760" cy="412750"/><wp:effectExtent l="0" t="0" r="0" b="0"/><wp:wrapNone/><wp:docPr id="12" name=""></wp:docPr><a:graphic xmlns:a="http://schemas.openxmlformats.org/drawingml/2006/main"><a:graphicData uri="http://schemas.microsoft.com/office/word/2010/wordprocessingGroup"><wpg:wgp><wpg:cNvGrpSpPr/><wpg:grpSpPr><a:xfrm><a:off x="0" y="0"/><a:ext cx="5826600" cy="412920"/><a:chOff x="0" y="0"/><a:chExt cx="5826600" cy="412920"/></a:xfrm></wpg:grpSpPr><wps:wsp><wps:cNvSpPr txBox="1"/><wps:spPr><a:xfrm><a:off x="1800" y="124560"/><a:ext cx="5824800" cy="288360"/></a:xfrm><a:prstGeom prst="rect"><a:avLst/></a:prstGeom><a:noFill/><a:ln w="0"><a:noFill/></a:ln></wps:spPr><wps:txbx><w:txbxContent><w:p><w:pPr><w:overflowPunct w:val="false"/><w:bidi w:val="0"/><w:rPr></w:rPr></w:pPr><w:r><w:rPr><w:sz w:val="15"/><w:kern w:val="2"/><w:szCs w:val="15"/><w:rFonts w:ascii="Arial" w:hAnsi="Arial" w:eastAsia="Times New Roman" w:cs="Arial"/><w:color w:val="003591"/><w:lang w:val="fr-FR" w:bidi="ar-SA"/></w:rPr><w:t xml:space="preserve"> Str. Unirii, Nr. 23, Constanţa</w:t></w:r><w:r><w:rPr><w:sz w:val="15"/><w:kern w:val="2"/><w:szCs w:val="15"/><w:rFonts w:ascii="Arial" w:hAnsi="Arial" w:eastAsia="Times New Roman" w:cs="Arial"/><w:color w:val="003591"/><w:lang w:val="fr-FR" w:bidi="ar-SA"/></w:rPr></w:r><w:r><w:rPr><w:sz w:val="15"/><w:kern w:val="2"/><w:szCs w:val="15"/><w:rFonts w:ascii="Arial" w:hAnsi="Arial" w:eastAsia="Times New Roman" w:cs="Arial"/><w:color w:val="003591"/><w:lang w:val="fr-FR" w:bidi="ar-SA"/></w:rPr></w:r><w:r><w:rPr><w:sz w:val="15"/><w:kern w:val="2"/><w:szCs w:val="15"/><w:rFonts w:ascii="Arial" w:hAnsi="Arial" w:eastAsia="Times New Roman" w:cs="Arial"/><w:color w:val="003591"/><w:lang w:val="fr-FR" w:bidi="ar-SA"/></w:rPr></w:r><w:r><w:rPr><w:sz w:val="15"/><w:kern w:val="2"/><w:szCs w:val="15"/><w:rFonts w:ascii="Arial" w:hAnsi="Arial" w:eastAsia="Times New Roman" w:cs="Arial"/><w:color w:val="003591"/><w:lang w:val="fr-FR" w:bidi="ar-SA"/></w:rPr><w:t xml:space="preserve">       www.mediu-constanta.ro</w:t></w:r><w:r><w:rPr><w:sz w:val="15"/><w:kern w:val="2"/><w:szCs w:val="15"/><w:rFonts w:ascii="Arial" w:hAnsi="Arial" w:eastAsia="Times New Roman" w:cs="Arial"/><w:color w:val="003591"/><w:lang w:val="fr-FR" w:bidi="ar-SA"/></w:rPr></w:r><w:r><w:rPr><w:sz w:val="15"/><w:kern w:val="2"/><w:szCs w:val="15"/><w:rFonts w:ascii="Arial" w:hAnsi="Arial" w:eastAsia="Times New Roman" w:cs="Arial"/><w:color w:val="003591"/><w:lang w:val="fr-FR" w:bidi="ar-SA"/></w:rPr></w:r><w:r><w:rPr><w:sz w:val="15"/><w:kern w:val="2"/><w:szCs w:val="15"/><w:rFonts w:ascii="Arial" w:hAnsi="Arial" w:eastAsia="Times New Roman" w:cs="Arial"/><w:color w:val="003591"/><w:lang w:val="fr-FR" w:bidi="ar-SA"/></w:rPr><w:t xml:space="preserve">          Tel: 0241 546 596, 0241 546 696</w:t></w:r></w:p><w:p><w:pPr><w:overflowPunct w:val="false"/><w:bidi w:val="0"/><w:rPr></w:rPr></w:pPr><w:r><w:rPr><w:sz w:val="15"/><w:kern w:val="2"/><w:szCs w:val="15"/><w:rFonts w:ascii="Arial" w:hAnsi="Arial" w:eastAsia="Times New Roman" w:cs="Arial"/><w:color w:val="003591"/><w:lang w:val="fr-FR" w:bidi="ar-SA"/></w:rPr><w:t xml:space="preserve"> Jud.Constanţa</w:t></w:r><w:r><w:rPr><w:sz w:val="15"/><w:kern w:val="2"/><w:szCs w:val="15"/><w:rFonts w:ascii="Arial" w:hAnsi="Arial" w:eastAsia="Times New Roman" w:cs="Arial"/><w:color w:val="003591"/><w:lang w:bidi="ar-SA" w:val="ro-RO"/></w:rPr><w:t>, cod 900532</w:t></w:r><w:r><w:rPr><w:sz w:val="15"/><w:kern w:val="2"/><w:szCs w:val="15"/><w:rFonts w:ascii="Arial" w:hAnsi="Arial" w:eastAsia="Times New Roman" w:cs="Arial"/><w:color w:val="003591"/><w:lang w:bidi="ar-SA" w:val="ro-RO"/></w:rPr></w:r><w:r><w:rPr><w:sz w:val="15"/><w:kern w:val="2"/><w:szCs w:val="15"/><w:rFonts w:ascii="Arial" w:hAnsi="Arial" w:eastAsia="Times New Roman" w:cs="Arial"/><w:color w:val="003591"/><w:lang w:bidi="ar-SA" w:val="ro-RO"/></w:rPr></w:r><w:r><w:rPr><w:sz w:val="15"/><w:kern w:val="2"/><w:szCs w:val="15"/><w:rFonts w:ascii="Arial" w:hAnsi="Arial" w:eastAsia="Times New Roman" w:cs="Arial"/><w:color w:val="003591"/><w:lang w:bidi="ar-SA" w:val="ro-RO"/></w:rPr><w:t xml:space="preserve">               E-mail: office@</w:t></w:r><w:r><w:rPr><w:sz w:val="15"/><w:kern w:val="2"/><w:szCs w:val="15"/><w:rFonts w:ascii="Arial" w:hAnsi="Arial" w:eastAsia="Times New Roman" w:cs="Arial"/><w:color w:val="003591"/><w:lang w:bidi="ar-SA" w:val="fr-FR"/></w:rPr><w:t>mediu-constanta</w:t></w:r><w:r><w:rPr><w:sz w:val="15"/><w:kern w:val="2"/><w:szCs w:val="15"/><w:rFonts w:ascii="Arial" w:hAnsi="Arial" w:eastAsia="Times New Roman" w:cs="Arial"/><w:color w:val="003591"/><w:lang w:bidi="ar-SA" w:val="ro-RO"/></w:rPr><w:t>.ro</w:t></w:r><w:r><w:rPr><w:sz w:val="15"/><w:kern w:val="2"/><w:szCs w:val="15"/><w:rFonts w:ascii="Arial" w:hAnsi="Arial" w:eastAsia="Times New Roman" w:cs="Arial"/><w:color w:val="003591"/><w:lang w:bidi="ar-SA" w:val="ro-RO"/></w:rPr></w:r><w:r><w:rPr><w:sz w:val="15"/><w:kern w:val="2"/><w:szCs w:val="15"/><w:rFonts w:ascii="Arial" w:hAnsi="Arial" w:eastAsia="Times New Roman" w:cs="Arial"/><w:color w:val="003591"/><w:lang w:bidi="ar-SA" w:val="ro-RO"/></w:rPr><w:t xml:space="preserve">         </w:t></w:r><w:r><w:rPr><w:sz w:val="15"/><w:kern w:val="2"/><w:szCs w:val="15"/><w:rFonts w:ascii="Arial" w:hAnsi="Arial" w:eastAsia="Times New Roman" w:cs="Arial"/><w:color w:val="003591"/><w:lang w:bidi="ar-SA" w:val="ro-RO"/></w:rPr></w:r><w:r><w:rPr><w:sz w:val="15"/><w:kern w:val="2"/><w:szCs w:val="15"/><w:rFonts w:ascii="Arial" w:hAnsi="Arial" w:eastAsia="Times New Roman" w:cs="Arial"/><w:color w:val="003591"/><w:lang w:bidi="ar-SA" w:val="ro-RO"/></w:rPr><w:t xml:space="preserve">                Fax: 0241 543 717</w:t></w:r></w:p><w:p><w:pPr><w:overflowPunct w:val="false"/><w:bidi w:val="0"/><w:rPr></w:rPr></w:pPr><w:r><w:rPr><w:sz w:val="24"/><w:szCs w:val="24"/><w:rFonts w:ascii="Liberation Serif" w:hAnsi="Liberation Serif" w:eastAsia="Noto Sans" w:cs="Noto Sans Devanagari"/><w:color w:val="auto"/><w:lang w:val="en-US" w:bidi="hi-IN"/></w:rPr></w:r></w:p></w:txbxContent></wps:txbx><wps:bodyPr wrap="square" lIns="0" rIns="0" tIns="0" bIns="0" anchor="t"><a:noAutofit/></wps:bodyPr></wps:wsp><wps:wsp><wps:cNvSpPr/><wps:spPr><a:xfrm><a:off x="30960" y="106560"/><a:ext cx="5760000" cy="0"/></a:xfrm><a:prstGeom prst="line"><a:avLst/></a:prstGeom><a:ln w="19080"><a:solidFill><a:srgbClr val="003591"/></a:solidFill><a:miter/></a:ln></wps:spPr><wps:style><a:lnRef idx="0"/><a:fillRef idx="0"/><a:effectRef idx="0"/><a:fontRef idx="minor"/></wps:style><wps:bodyPr/></wps:wsp><wps:wsp><wps:cNvSpPr txBox="1"/><wps:spPr><a:xfrm><a:off x="0" y="0"/><a:ext cx="5760000" cy="108000"/></a:xfrm><a:prstGeom prst="rect"><a:avLst/></a:prstGeom><a:noFill/><a:ln w="0"><a:noFill/></a:ln></wps:spPr><wps:txbx><w:txbxContent><w:p><w:pPr><w:overflowPunct w:val="false"/><w:bidi w:val="0"/><w:rPr></w:rPr></w:pPr><w:r><w:rPr><w:sz w:val="14"/><w:kern w:val="2"/><w:szCs w:val="14"/><w:rFonts w:ascii="Arial" w:hAnsi="Arial" w:eastAsia="Times New Roman" w:cs="Arial"/><w:color w:val="000000"/><w:lang w:val="en" w:bidi="ar-SA"/></w:rPr><w:t xml:space="preserve"> </w:t></w:r><w:r><w:rPr><w:kern w:val="2"/><w:sz w:val="15"/><w:szCs w:val="15"/><w:rFonts w:ascii="Arial" w:hAnsi="Arial" w:eastAsia="Times New Roman" w:cs="Arial"/><w:color w:val="000000"/><w:lang w:val="en" w:bidi="ar-SA"/></w:rPr><w:t>Printed</w:t></w:r><w:r><w:rPr><w:kern w:val="2"/><w:sz w:val="14"/><w:szCs w:val="14"/><w:rFonts w:ascii="Arial" w:hAnsi="Arial" w:eastAsia="Times New Roman" w:cs="Arial"/><w:color w:val="000000"/><w:lang w:val="en" w:bidi="ar-SA"/></w:rPr><w:t xml:space="preserve"> on recycled paper / Imprimat pe h</w:t></w:r><w:r><w:rPr><w:kern w:val="2"/><w:sz w:val="14"/><w:szCs w:val="14"/><w:rFonts w:ascii="Arial" w:hAnsi="Arial" w:eastAsia="Times New Roman" w:cs="Arial"/><w:color w:val="000000"/><w:lang w:bidi="ar-SA" w:val="ro-RO"/></w:rPr><w:t>ârtie reciclată</w:t></w:r></w:p></w:txbxContent></wps:txbx><wps:bodyPr wrap="square" lIns="0" rIns="0" tIns="0" bIns="0" anchor="t"><a:noAutofit/></wps:bodyPr></wps:wsp></wpg:wgp></a:graphicData></a:graphic></wp:anchor></w:drawing></mc:Choice><mc:Fallback><w:pict><v:group id="shape_0" style="position:absolute;margin-left:82.6pt;margin-top:738.25pt;width:458.8pt;height:32.5pt" coordorigin="1652,14765" coordsize="9176,650"><v:shape id="shape_0" stroked="f" o:allowincell="f" style="position:absolute;left:1655;top:14961;width:9172;height:453;mso-wrap-style:square;v-text-anchor:top" type="_x0000_t202"><v:textbox><w:txbxContent><w:p><w:pPr><w:overflowPunct w:val="false"/><w:bidi w:val="0"/><w:rPr></w:rPr></w:pPr><w:r><w:rPr><w:sz w:val="15"/><w:kern w:val="2"/><w:szCs w:val="15"/><w:rFonts w:ascii="Arial" w:hAnsi="Arial" w:eastAsia="Times New Roman" w:cs="Arial"/><w:color w:val="003591"/><w:lang w:val="fr-FR" w:bidi="ar-SA"/></w:rPr><w:t xml:space="preserve"> Str. Unirii, Nr. 23, Constanţa</w:t></w:r><w:r><w:rPr><w:sz w:val="15"/><w:kern w:val="2"/><w:szCs w:val="15"/><w:rFonts w:ascii="Arial" w:hAnsi="Arial" w:eastAsia="Times New Roman" w:cs="Arial"/><w:color w:val="003591"/><w:lang w:val="fr-FR" w:bidi="ar-SA"/></w:rPr></w:r><w:r><w:rPr><w:sz w:val="15"/><w:kern w:val="2"/><w:szCs w:val="15"/><w:rFonts w:ascii="Arial" w:hAnsi="Arial" w:eastAsia="Times New Roman" w:cs="Arial"/><w:color w:val="003591"/><w:lang w:val="fr-FR" w:bidi="ar-SA"/></w:rPr></w:r><w:r><w:rPr><w:sz w:val="15"/><w:kern w:val="2"/><w:szCs w:val="15"/><w:rFonts w:ascii="Arial" w:hAnsi="Arial" w:eastAsia="Times New Roman" w:cs="Arial"/><w:color w:val="003591"/><w:lang w:val="fr-FR" w:bidi="ar-SA"/></w:rPr></w:r><w:r><w:rPr><w:sz w:val="15"/><w:kern w:val="2"/><w:szCs w:val="15"/><w:rFonts w:ascii="Arial" w:hAnsi="Arial" w:eastAsia="Times New Roman" w:cs="Arial"/><w:color w:val="003591"/><w:lang w:val="fr-FR" w:bidi="ar-SA"/></w:rPr><w:t xml:space="preserve">       www.mediu-constanta.ro</w:t></w:r><w:r><w:rPr><w:sz w:val="15"/><w:kern w:val="2"/><w:szCs w:val="15"/><w:rFonts w:ascii="Arial" w:hAnsi="Arial" w:eastAsia="Times New Roman" w:cs="Arial"/><w:color w:val="003591"/><w:lang w:val="fr-FR" w:bidi="ar-SA"/></w:rPr></w:r><w:r><w:rPr><w:sz w:val="15"/><w:kern w:val="2"/><w:szCs w:val="15"/><w:rFonts w:ascii="Arial" w:hAnsi="Arial" w:eastAsia="Times New Roman" w:cs="Arial"/><w:color w:val="003591"/><w:lang w:val="fr-FR" w:bidi="ar-SA"/></w:rPr></w:r><w:r><w:rPr><w:sz w:val="15"/><w:kern w:val="2"/><w:szCs w:val="15"/><w:rFonts w:ascii="Arial" w:hAnsi="Arial" w:eastAsia="Times New Roman" w:cs="Arial"/><w:color w:val="003591"/><w:lang w:val="fr-FR" w:bidi="ar-SA"/></w:rPr><w:t xml:space="preserve">          Tel: 0241 546 596, 0241 546 696</w:t></w:r></w:p><w:p><w:pPr><w:overflowPunct w:val="false"/><w:bidi w:val="0"/><w:rPr></w:rPr></w:pPr><w:r><w:rPr><w:sz w:val="15"/><w:kern w:val="2"/><w:szCs w:val="15"/><w:rFonts w:ascii="Arial" w:hAnsi="Arial" w:eastAsia="Times New Roman" w:cs="Arial"/><w:color w:val="003591"/><w:lang w:val="fr-FR" w:bidi="ar-SA"/></w:rPr><w:t xml:space="preserve"> Jud.Constanţa</w:t></w:r><w:r><w:rPr><w:sz w:val="15"/><w:kern w:val="2"/><w:szCs w:val="15"/><w:rFonts w:ascii="Arial" w:hAnsi="Arial" w:eastAsia="Times New Roman" w:cs="Arial"/><w:color w:val="003591"/><w:lang w:bidi="ar-SA" w:val="ro-RO"/></w:rPr><w:t>, cod 900532</w:t></w:r><w:r><w:rPr><w:sz w:val="15"/><w:kern w:val="2"/><w:szCs w:val="15"/><w:rFonts w:ascii="Arial" w:hAnsi="Arial" w:eastAsia="Times New Roman" w:cs="Arial"/><w:color w:val="003591"/><w:lang w:bidi="ar-SA" w:val="ro-RO"/></w:rPr></w:r><w:r><w:rPr><w:sz w:val="15"/><w:kern w:val="2"/><w:szCs w:val="15"/><w:rFonts w:ascii="Arial" w:hAnsi="Arial" w:eastAsia="Times New Roman" w:cs="Arial"/><w:color w:val="003591"/><w:lang w:bidi="ar-SA" w:val="ro-RO"/></w:rPr></w:r><w:r><w:rPr><w:sz w:val="15"/><w:kern w:val="2"/><w:szCs w:val="15"/><w:rFonts w:ascii="Arial" w:hAnsi="Arial" w:eastAsia="Times New Roman" w:cs="Arial"/><w:color w:val="003591"/><w:lang w:bidi="ar-SA" w:val="ro-RO"/></w:rPr><w:t xml:space="preserve">               E-mail: office@</w:t></w:r><w:r><w:rPr><w:sz w:val="15"/><w:kern w:val="2"/><w:szCs w:val="15"/><w:rFonts w:ascii="Arial" w:hAnsi="Arial" w:eastAsia="Times New Roman" w:cs="Arial"/><w:color w:val="003591"/><w:lang w:bidi="ar-SA" w:val="fr-FR"/></w:rPr><w:t>mediu-constanta</w:t></w:r><w:r><w:rPr><w:sz w:val="15"/><w:kern w:val="2"/><w:szCs w:val="15"/><w:rFonts w:ascii="Arial" w:hAnsi="Arial" w:eastAsia="Times New Roman" w:cs="Arial"/><w:color w:val="003591"/><w:lang w:bidi="ar-SA" w:val="ro-RO"/></w:rPr><w:t>.ro</w:t></w:r><w:r><w:rPr><w:sz w:val="15"/><w:kern w:val="2"/><w:szCs w:val="15"/><w:rFonts w:ascii="Arial" w:hAnsi="Arial" w:eastAsia="Times New Roman" w:cs="Arial"/><w:color w:val="003591"/><w:lang w:bidi="ar-SA" w:val="ro-RO"/></w:rPr></w:r><w:r><w:rPr><w:sz w:val="15"/><w:kern w:val="2"/><w:szCs w:val="15"/><w:rFonts w:ascii="Arial" w:hAnsi="Arial" w:eastAsia="Times New Roman" w:cs="Arial"/><w:color w:val="003591"/><w:lang w:bidi="ar-SA" w:val="ro-RO"/></w:rPr><w:t xml:space="preserve">         </w:t></w:r><w:r><w:rPr><w:sz w:val="15"/><w:kern w:val="2"/><w:szCs w:val="15"/><w:rFonts w:ascii="Arial" w:hAnsi="Arial" w:eastAsia="Times New Roman" w:cs="Arial"/><w:color w:val="003591"/><w:lang w:bidi="ar-SA" w:val="ro-RO"/></w:rPr></w:r><w:r><w:rPr><w:sz w:val="15"/><w:kern w:val="2"/><w:szCs w:val="15"/><w:rFonts w:ascii="Arial" w:hAnsi="Arial" w:eastAsia="Times New Roman" w:cs="Arial"/><w:color w:val="003591"/><w:lang w:bidi="ar-SA" w:val="ro-RO"/></w:rPr><w:t xml:space="preserve">                Fax: 0241 543 717</w:t></w:r></w:p><w:p><w:pPr><w:overflowPunct w:val="false"/><w:bidi w:val="0"/><w:rPr></w:rPr></w:pPr><w:r><w:rPr><w:sz w:val="24"/><w:szCs w:val="24"/><w:rFonts w:ascii="Liberation Serif" w:hAnsi="Liberation Serif" w:eastAsia="Noto Sans" w:cs="Noto Sans Devanagari"/><w:color w:val="auto"/><w:lang w:val="en-US" w:bidi="hi-IN"/></w:rPr></w:r></w:p></w:txbxContent></v:textbox><v:fill o:detectmouseclick="t" on="false"/><v:stroke color="#3465a4" joinstyle="round" endcap="flat"/><w10:wrap type="none"/></v:shape><v:line id="shape_0" from="1701,14933" to="10771,14933" stroked="t" o:allowincell="f" style="position:absolute"><v:stroke color="#003591" weight="19080" joinstyle="miter" endcap="flat"/><v:fill o:detectmouseclick="t" on="false"/><w10:wrap type="none"/></v:line><v:shape id="shape_0" stroked="f" o:allowincell="f" style="position:absolute;left:1652;top:14765;width:9070;height:169;mso-wrap-style:square;v-text-anchor:top" type="_x0000_t202"><v:textbox><w:txbxContent><w:p><w:pPr><w:overflowPunct w:val="false"/><w:bidi w:val="0"/><w:rPr></w:rPr></w:pPr><w:r><w:rPr><w:sz w:val="14"/><w:kern w:val="2"/><w:szCs w:val="14"/><w:rFonts w:ascii="Arial" w:hAnsi="Arial" w:eastAsia="Times New Roman" w:cs="Arial"/><w:color w:val="000000"/><w:lang w:val="en" w:bidi="ar-SA"/></w:rPr><w:t xml:space="preserve"> </w:t></w:r><w:r><w:rPr><w:kern w:val="2"/><w:sz w:val="15"/><w:szCs w:val="15"/><w:rFonts w:ascii="Arial" w:hAnsi="Arial" w:eastAsia="Times New Roman" w:cs="Arial"/><w:color w:val="000000"/><w:lang w:val="en" w:bidi="ar-SA"/></w:rPr><w:t>Printed</w:t></w:r><w:r><w:rPr><w:kern w:val="2"/><w:sz w:val="14"/><w:szCs w:val="14"/><w:rFonts w:ascii="Arial" w:hAnsi="Arial" w:eastAsia="Times New Roman" w:cs="Arial"/><w:color w:val="000000"/><w:lang w:val="en" w:bidi="ar-SA"/></w:rPr><w:t xml:space="preserve"> on recycled paper / Imprimat pe h</w:t></w:r><w:r><w:rPr><w:kern w:val="2"/><w:sz w:val="14"/><w:szCs w:val="14"/><w:rFonts w:ascii="Arial" w:hAnsi="Arial" w:eastAsia="Times New Roman" w:cs="Arial"/><w:color w:val="000000"/><w:lang w:bidi="ar-SA" w:val="ro-RO"/></w:rPr><w:t>ârtie reciclată</w:t></w:r></w:p></w:txbxContent></v:textbox><v:fill o:detectmouseclick="t" on="false"/><v:stroke color="#3465a4" joinstyle="round" endcap="flat"/><w10:wrap type="none"/></v:shape></v:group></w:pict></mc:Fallback></mc:AlternateContent><mc:AlternateContent><mc:Choice Requires="wpg"><w:drawing><wp:anchor behindDoc="1" distT="36830" distB="36830" distL="36830" distR="36830" simplePos="0" locked="0" layoutInCell="0" allowOverlap="1" relativeHeight="55"><wp:simplePos x="0" y="0"/><wp:positionH relativeFrom="column"><wp:posOffset>1049020</wp:posOffset></wp:positionH><wp:positionV relativeFrom="paragraph"><wp:posOffset>9375775</wp:posOffset></wp:positionV><wp:extent cx="5826760" cy="412750"/><wp:effectExtent l="0" t="0" r="0" b="0"/><wp:wrapNone/><wp:docPr id="13" name=""></wp:docPr><a:graphic xmlns:a="http://schemas.openxmlformats.org/drawingml/2006/main"><a:graphicData uri="http://schemas.microsoft.com/office/word/2010/wordprocessingGroup"><wpg:wgp><wpg:cNvGrpSpPr/><wpg:grpSpPr><a:xfrm><a:off x="0" y="0"/><a:ext cx="5826600" cy="412920"/><a:chOff x="0" y="0"/><a:chExt cx="5826600" cy="412920"/></a:xfrm></wpg:grpSpPr><wps:wsp><wps:cNvSpPr txBox="1"/><wps:spPr><a:xfrm><a:off x="1800" y="124560"/><a:ext cx="5824800" cy="288360"/></a:xfrm><a:prstGeom prst="rect"><a:avLst/></a:prstGeom><a:noFill/><a:ln w="0"><a:noFill/></a:ln></wps:spPr><wps:txbx><w:txbxContent><w:p><w:pPr><w:overflowPunct w:val="false"/><w:bidi w:val="0"/><w:rPr></w:rPr></w:pPr><w:r><w:rPr><w:sz w:val="15"/><w:kern w:val="2"/><w:szCs w:val="15"/><w:rFonts w:ascii="Arial" w:hAnsi="Arial" w:eastAsia="Times New Roman" w:cs="Arial"/><w:color w:val="003591"/><w:lang w:val="fr-FR" w:bidi="ar-SA"/></w:rPr><w:t xml:space="preserve"> Str. Unirii, Nr. 23, Constanţa</w:t></w:r><w:r><w:rPr><w:sz w:val="15"/><w:kern w:val="2"/><w:szCs w:val="15"/><w:rFonts w:ascii="Arial" w:hAnsi="Arial" w:eastAsia="Times New Roman" w:cs="Arial"/><w:color w:val="003591"/><w:lang w:val="fr-FR" w:bidi="ar-SA"/></w:rPr></w:r><w:r><w:rPr><w:sz w:val="15"/><w:kern w:val="2"/><w:szCs w:val="15"/><w:rFonts w:ascii="Arial" w:hAnsi="Arial" w:eastAsia="Times New Roman" w:cs="Arial"/><w:color w:val="003591"/><w:lang w:val="fr-FR" w:bidi="ar-SA"/></w:rPr></w:r><w:r><w:rPr><w:sz w:val="15"/><w:kern w:val="2"/><w:szCs w:val="15"/><w:rFonts w:ascii="Arial" w:hAnsi="Arial" w:eastAsia="Times New Roman" w:cs="Arial"/><w:color w:val="003591"/><w:lang w:val="fr-FR" w:bidi="ar-SA"/></w:rPr></w:r><w:r><w:rPr><w:sz w:val="15"/><w:kern w:val="2"/><w:szCs w:val="15"/><w:rFonts w:ascii="Arial" w:hAnsi="Arial" w:eastAsia="Times New Roman" w:cs="Arial"/><w:color w:val="003591"/><w:lang w:val="fr-FR" w:bidi="ar-SA"/></w:rPr><w:t xml:space="preserve">       www.mediu-constanta.ro</w:t></w:r><w:r><w:rPr><w:sz w:val="15"/><w:kern w:val="2"/><w:szCs w:val="15"/><w:rFonts w:ascii="Arial" w:hAnsi="Arial" w:eastAsia="Times New Roman" w:cs="Arial"/><w:color w:val="003591"/><w:lang w:val="fr-FR" w:bidi="ar-SA"/></w:rPr></w:r><w:r><w:rPr><w:sz w:val="15"/><w:kern w:val="2"/><w:szCs w:val="15"/><w:rFonts w:ascii="Arial" w:hAnsi="Arial" w:eastAsia="Times New Roman" w:cs="Arial"/><w:color w:val="003591"/><w:lang w:val="fr-FR" w:bidi="ar-SA"/></w:rPr></w:r><w:r><w:rPr><w:sz w:val="15"/><w:kern w:val="2"/><w:szCs w:val="15"/><w:rFonts w:ascii="Arial" w:hAnsi="Arial" w:eastAsia="Times New Roman" w:cs="Arial"/><w:color w:val="003591"/><w:lang w:val="fr-FR" w:bidi="ar-SA"/></w:rPr><w:t xml:space="preserve">          Tel: 0241 546 596, 0241 546 696</w:t></w:r></w:p><w:p><w:pPr><w:overflowPunct w:val="false"/><w:bidi w:val="0"/><w:rPr></w:rPr></w:pPr><w:r><w:rPr><w:sz w:val="15"/><w:kern w:val="2"/><w:szCs w:val="15"/><w:rFonts w:ascii="Arial" w:hAnsi="Arial" w:eastAsia="Times New Roman" w:cs="Arial"/><w:color w:val="003591"/><w:lang w:val="fr-FR" w:bidi="ar-SA"/></w:rPr><w:t xml:space="preserve"> Jud.Constanţa</w:t></w:r><w:r><w:rPr><w:sz w:val="15"/><w:kern w:val="2"/><w:szCs w:val="15"/><w:rFonts w:ascii="Arial" w:hAnsi="Arial" w:eastAsia="Times New Roman" w:cs="Arial"/><w:color w:val="003591"/><w:lang w:bidi="ar-SA" w:val="ro-RO"/></w:rPr><w:t>, cod 900532</w:t></w:r><w:r><w:rPr><w:sz w:val="15"/><w:kern w:val="2"/><w:szCs w:val="15"/><w:rFonts w:ascii="Arial" w:hAnsi="Arial" w:eastAsia="Times New Roman" w:cs="Arial"/><w:color w:val="003591"/><w:lang w:bidi="ar-SA" w:val="ro-RO"/></w:rPr></w:r><w:r><w:rPr><w:sz w:val="15"/><w:kern w:val="2"/><w:szCs w:val="15"/><w:rFonts w:ascii="Arial" w:hAnsi="Arial" w:eastAsia="Times New Roman" w:cs="Arial"/><w:color w:val="003591"/><w:lang w:bidi="ar-SA" w:val="ro-RO"/></w:rPr></w:r><w:r><w:rPr><w:sz w:val="15"/><w:kern w:val="2"/><w:szCs w:val="15"/><w:rFonts w:ascii="Arial" w:hAnsi="Arial" w:eastAsia="Times New Roman" w:cs="Arial"/><w:color w:val="003591"/><w:lang w:bidi="ar-SA" w:val="ro-RO"/></w:rPr><w:t xml:space="preserve">               E-mail: office@</w:t></w:r><w:r><w:rPr><w:sz w:val="15"/><w:kern w:val="2"/><w:szCs w:val="15"/><w:rFonts w:ascii="Arial" w:hAnsi="Arial" w:eastAsia="Times New Roman" w:cs="Arial"/><w:color w:val="003591"/><w:lang w:bidi="ar-SA" w:val="fr-FR"/></w:rPr><w:t>mediu-constanta</w:t></w:r><w:r><w:rPr><w:sz w:val="15"/><w:kern w:val="2"/><w:szCs w:val="15"/><w:rFonts w:ascii="Arial" w:hAnsi="Arial" w:eastAsia="Times New Roman" w:cs="Arial"/><w:color w:val="003591"/><w:lang w:bidi="ar-SA" w:val="ro-RO"/></w:rPr><w:t>.ro</w:t></w:r><w:r><w:rPr><w:sz w:val="15"/><w:kern w:val="2"/><w:szCs w:val="15"/><w:rFonts w:ascii="Arial" w:hAnsi="Arial" w:eastAsia="Times New Roman" w:cs="Arial"/><w:color w:val="003591"/><w:lang w:bidi="ar-SA" w:val="ro-RO"/></w:rPr></w:r><w:r><w:rPr><w:sz w:val="15"/><w:kern w:val="2"/><w:szCs w:val="15"/><w:rFonts w:ascii="Arial" w:hAnsi="Arial" w:eastAsia="Times New Roman" w:cs="Arial"/><w:color w:val="003591"/><w:lang w:bidi="ar-SA" w:val="ro-RO"/></w:rPr><w:t xml:space="preserve">         </w:t></w:r><w:r><w:rPr><w:sz w:val="15"/><w:kern w:val="2"/><w:szCs w:val="15"/><w:rFonts w:ascii="Arial" w:hAnsi="Arial" w:eastAsia="Times New Roman" w:cs="Arial"/><w:color w:val="003591"/><w:lang w:bidi="ar-SA" w:val="ro-RO"/></w:rPr></w:r><w:r><w:rPr><w:sz w:val="15"/><w:kern w:val="2"/><w:szCs w:val="15"/><w:rFonts w:ascii="Arial" w:hAnsi="Arial" w:eastAsia="Times New Roman" w:cs="Arial"/><w:color w:val="003591"/><w:lang w:bidi="ar-SA" w:val="ro-RO"/></w:rPr><w:t xml:space="preserve">                Fax: 0241 543 717</w:t></w:r></w:p><w:p><w:pPr><w:overflowPunct w:val="false"/><w:bidi w:val="0"/><w:rPr></w:rPr></w:pPr><w:r><w:rPr><w:sz w:val="24"/><w:szCs w:val="24"/><w:rFonts w:ascii="Liberation Serif" w:hAnsi="Liberation Serif" w:eastAsia="Noto Sans" w:cs="Noto Sans Devanagari"/><w:color w:val="auto"/><w:lang w:val="en-US" w:bidi="hi-IN"/></w:rPr></w:r></w:p></w:txbxContent></wps:txbx><wps:bodyPr wrap="square" lIns="0" rIns="0" tIns="0" bIns="0" anchor="t"><a:noAutofit/></wps:bodyPr></wps:wsp><wps:wsp><wps:cNvSpPr/><wps:spPr><a:xfrm><a:off x="30960" y="106560"/><a:ext cx="5760000" cy="0"/></a:xfrm><a:prstGeom prst="line"><a:avLst/></a:prstGeom><a:ln w="19080"><a:solidFill><a:srgbClr val="003591"/></a:solidFill><a:miter/></a:ln></wps:spPr><wps:style><a:lnRef idx="0"/><a:fillRef idx="0"/><a:effectRef idx="0"/><a:fontRef idx="minor"/></wps:style><wps:bodyPr/></wps:wsp><wps:wsp><wps:cNvSpPr txBox="1"/><wps:spPr><a:xfrm><a:off x="0" y="0"/><a:ext cx="5760000" cy="108000"/></a:xfrm><a:prstGeom prst="rect"><a:avLst/></a:prstGeom><a:noFill/><a:ln w="0"><a:noFill/></a:ln></wps:spPr><wps:txbx><w:txbxContent><w:p><w:pPr><w:overflowPunct w:val="false"/><w:bidi w:val="0"/><w:rPr></w:rPr></w:pPr><w:r><w:rPr><w:sz w:val="14"/><w:kern w:val="2"/><w:szCs w:val="14"/><w:rFonts w:ascii="Arial" w:hAnsi="Arial" w:eastAsia="Times New Roman" w:cs="Arial"/><w:color w:val="000000"/><w:lang w:val="en" w:bidi="ar-SA"/></w:rPr><w:t xml:space="preserve"> </w:t></w:r><w:r><w:rPr><w:kern w:val="2"/><w:sz w:val="15"/><w:szCs w:val="15"/><w:rFonts w:ascii="Arial" w:hAnsi="Arial" w:eastAsia="Times New Roman" w:cs="Arial"/><w:color w:val="000000"/><w:lang w:val="en" w:bidi="ar-SA"/></w:rPr><w:t>Printed</w:t></w:r><w:r><w:rPr><w:kern w:val="2"/><w:sz w:val="14"/><w:szCs w:val="14"/><w:rFonts w:ascii="Arial" w:hAnsi="Arial" w:eastAsia="Times New Roman" w:cs="Arial"/><w:color w:val="000000"/><w:lang w:val="en" w:bidi="ar-SA"/></w:rPr><w:t xml:space="preserve"> on recycled paper / Imprimat pe h</w:t></w:r><w:r><w:rPr><w:kern w:val="2"/><w:sz w:val="14"/><w:szCs w:val="14"/><w:rFonts w:ascii="Arial" w:hAnsi="Arial" w:eastAsia="Times New Roman" w:cs="Arial"/><w:color w:val="000000"/><w:lang w:bidi="ar-SA" w:val="ro-RO"/></w:rPr><w:t>ârtie reciclată</w:t></w:r></w:p></w:txbxContent></wps:txbx><wps:bodyPr wrap="square" lIns="0" rIns="0" tIns="0" bIns="0" anchor="t"><a:noAutofit/></wps:bodyPr></wps:wsp></wpg:wgp></a:graphicData></a:graphic></wp:anchor></w:drawing></mc:Choice><mc:Fallback><w:pict><v:group id="shape_0" style="position:absolute;margin-left:82.6pt;margin-top:738.25pt;width:458.8pt;height:32.5pt" coordorigin="1652,14765" coordsize="9176,650"><v:shape id="shape_0" stroked="f" o:allowincell="f" style="position:absolute;left:1655;top:14961;width:9172;height:453;mso-wrap-style:square;v-text-anchor:top" type="_x0000_t202"><v:textbox><w:txbxContent><w:p><w:pPr><w:overflowPunct w:val="false"/><w:bidi w:val="0"/><w:rPr></w:rPr></w:pPr><w:r><w:rPr><w:sz w:val="15"/><w:kern w:val="2"/><w:szCs w:val="15"/><w:rFonts w:ascii="Arial" w:hAnsi="Arial" w:eastAsia="Times New Roman" w:cs="Arial"/><w:color w:val="003591"/><w:lang w:val="fr-FR" w:bidi="ar-SA"/></w:rPr><w:t xml:space="preserve"> Str. Unirii, Nr. 23, Constanţa</w:t></w:r><w:r><w:rPr><w:sz w:val="15"/><w:kern w:val="2"/><w:szCs w:val="15"/><w:rFonts w:ascii="Arial" w:hAnsi="Arial" w:eastAsia="Times New Roman" w:cs="Arial"/><w:color w:val="003591"/><w:lang w:val="fr-FR" w:bidi="ar-SA"/></w:rPr></w:r><w:r><w:rPr><w:sz w:val="15"/><w:kern w:val="2"/><w:szCs w:val="15"/><w:rFonts w:ascii="Arial" w:hAnsi="Arial" w:eastAsia="Times New Roman" w:cs="Arial"/><w:color w:val="003591"/><w:lang w:val="fr-FR" w:bidi="ar-SA"/></w:rPr></w:r><w:r><w:rPr><w:sz w:val="15"/><w:kern w:val="2"/><w:szCs w:val="15"/><w:rFonts w:ascii="Arial" w:hAnsi="Arial" w:eastAsia="Times New Roman" w:cs="Arial"/><w:color w:val="003591"/><w:lang w:val="fr-FR" w:bidi="ar-SA"/></w:rPr></w:r><w:r><w:rPr><w:sz w:val="15"/><w:kern w:val="2"/><w:szCs w:val="15"/><w:rFonts w:ascii="Arial" w:hAnsi="Arial" w:eastAsia="Times New Roman" w:cs="Arial"/><w:color w:val="003591"/><w:lang w:val="fr-FR" w:bidi="ar-SA"/></w:rPr><w:t xml:space="preserve">       www.mediu-constanta.ro</w:t></w:r><w:r><w:rPr><w:sz w:val="15"/><w:kern w:val="2"/><w:szCs w:val="15"/><w:rFonts w:ascii="Arial" w:hAnsi="Arial" w:eastAsia="Times New Roman" w:cs="Arial"/><w:color w:val="003591"/><w:lang w:val="fr-FR" w:bidi="ar-SA"/></w:rPr></w:r><w:r><w:rPr><w:sz w:val="15"/><w:kern w:val="2"/><w:szCs w:val="15"/><w:rFonts w:ascii="Arial" w:hAnsi="Arial" w:eastAsia="Times New Roman" w:cs="Arial"/><w:color w:val="003591"/><w:lang w:val="fr-FR" w:bidi="ar-SA"/></w:rPr></w:r><w:r><w:rPr><w:sz w:val="15"/><w:kern w:val="2"/><w:szCs w:val="15"/><w:rFonts w:ascii="Arial" w:hAnsi="Arial" w:eastAsia="Times New Roman" w:cs="Arial"/><w:color w:val="003591"/><w:lang w:val="fr-FR" w:bidi="ar-SA"/></w:rPr><w:t xml:space="preserve">          Tel: 0241 546 596, 0241 546 696</w:t></w:r></w:p><w:p><w:pPr><w:overflowPunct w:val="false"/><w:bidi w:val="0"/><w:rPr></w:rPr></w:pPr><w:r><w:rPr><w:sz w:val="15"/><w:kern w:val="2"/><w:szCs w:val="15"/><w:rFonts w:ascii="Arial" w:hAnsi="Arial" w:eastAsia="Times New Roman" w:cs="Arial"/><w:color w:val="003591"/><w:lang w:val="fr-FR" w:bidi="ar-SA"/></w:rPr><w:t xml:space="preserve"> Jud.Constanţa</w:t></w:r><w:r><w:rPr><w:sz w:val="15"/><w:kern w:val="2"/><w:szCs w:val="15"/><w:rFonts w:ascii="Arial" w:hAnsi="Arial" w:eastAsia="Times New Roman" w:cs="Arial"/><w:color w:val="003591"/><w:lang w:bidi="ar-SA" w:val="ro-RO"/></w:rPr><w:t>, cod 900532</w:t></w:r><w:r><w:rPr><w:sz w:val="15"/><w:kern w:val="2"/><w:szCs w:val="15"/><w:rFonts w:ascii="Arial" w:hAnsi="Arial" w:eastAsia="Times New Roman" w:cs="Arial"/><w:color w:val="003591"/><w:lang w:bidi="ar-SA" w:val="ro-RO"/></w:rPr></w:r><w:r><w:rPr><w:sz w:val="15"/><w:kern w:val="2"/><w:szCs w:val="15"/><w:rFonts w:ascii="Arial" w:hAnsi="Arial" w:eastAsia="Times New Roman" w:cs="Arial"/><w:color w:val="003591"/><w:lang w:bidi="ar-SA" w:val="ro-RO"/></w:rPr></w:r><w:r><w:rPr><w:sz w:val="15"/><w:kern w:val="2"/><w:szCs w:val="15"/><w:rFonts w:ascii="Arial" w:hAnsi="Arial" w:eastAsia="Times New Roman" w:cs="Arial"/><w:color w:val="003591"/><w:lang w:bidi="ar-SA" w:val="ro-RO"/></w:rPr><w:t xml:space="preserve">               E-mail: office@</w:t></w:r><w:r><w:rPr><w:sz w:val="15"/><w:kern w:val="2"/><w:szCs w:val="15"/><w:rFonts w:ascii="Arial" w:hAnsi="Arial" w:eastAsia="Times New Roman" w:cs="Arial"/><w:color w:val="003591"/><w:lang w:bidi="ar-SA" w:val="fr-FR"/></w:rPr><w:t>mediu-constanta</w:t></w:r><w:r><w:rPr><w:sz w:val="15"/><w:kern w:val="2"/><w:szCs w:val="15"/><w:rFonts w:ascii="Arial" w:hAnsi="Arial" w:eastAsia="Times New Roman" w:cs="Arial"/><w:color w:val="003591"/><w:lang w:bidi="ar-SA" w:val="ro-RO"/></w:rPr><w:t>.ro</w:t></w:r><w:r><w:rPr><w:sz w:val="15"/><w:kern w:val="2"/><w:szCs w:val="15"/><w:rFonts w:ascii="Arial" w:hAnsi="Arial" w:eastAsia="Times New Roman" w:cs="Arial"/><w:color w:val="003591"/><w:lang w:bidi="ar-SA" w:val="ro-RO"/></w:rPr></w:r><w:r><w:rPr><w:sz w:val="15"/><w:kern w:val="2"/><w:szCs w:val="15"/><w:rFonts w:ascii="Arial" w:hAnsi="Arial" w:eastAsia="Times New Roman" w:cs="Arial"/><w:color w:val="003591"/><w:lang w:bidi="ar-SA" w:val="ro-RO"/></w:rPr><w:t xml:space="preserve">         </w:t></w:r><w:r><w:rPr><w:sz w:val="15"/><w:kern w:val="2"/><w:szCs w:val="15"/><w:rFonts w:ascii="Arial" w:hAnsi="Arial" w:eastAsia="Times New Roman" w:cs="Arial"/><w:color w:val="003591"/><w:lang w:bidi="ar-SA" w:val="ro-RO"/></w:rPr></w:r><w:r><w:rPr><w:sz w:val="15"/><w:kern w:val="2"/><w:szCs w:val="15"/><w:rFonts w:ascii="Arial" w:hAnsi="Arial" w:eastAsia="Times New Roman" w:cs="Arial"/><w:color w:val="003591"/><w:lang w:bidi="ar-SA" w:val="ro-RO"/></w:rPr><w:t xml:space="preserve">                Fax: 0241 543 717</w:t></w:r></w:p><w:p><w:pPr><w:overflowPunct w:val="false"/><w:bidi w:val="0"/><w:rPr></w:rPr></w:pPr><w:r><w:rPr><w:sz w:val="24"/><w:szCs w:val="24"/><w:rFonts w:ascii="Liberation Serif" w:hAnsi="Liberation Serif" w:eastAsia="Noto Sans" w:cs="Noto Sans Devanagari"/><w:color w:val="auto"/><w:lang w:val="en-US" w:bidi="hi-IN"/></w:rPr></w:r></w:p></w:txbxContent></v:textbox><v:fill o:detectmouseclick="t" on="false"/><v:stroke color="#3465a4" joinstyle="round" endcap="flat"/><w10:wrap type="none"/></v:shape><v:line id="shape_0" from="1701,14933" to="10771,14933" stroked="t" o:allowincell="f" style="position:absolute"><v:stroke color="#003591" weight="19080" joinstyle="miter" endcap="flat"/><v:fill o:detectmouseclick="t" on="false"/><w10:wrap type="none"/></v:line><v:shape id="shape_0" stroked="f" o:allowincell="f" style="position:absolute;left:1652;top:14765;width:9070;height:169;mso-wrap-style:square;v-text-anchor:top" type="_x0000_t202"><v:textbox><w:txbxContent><w:p><w:pPr><w:overflowPunct w:val="false"/><w:bidi w:val="0"/><w:rPr></w:rPr></w:pPr><w:r><w:rPr><w:sz w:val="14"/><w:kern w:val="2"/><w:szCs w:val="14"/><w:rFonts w:ascii="Arial" w:hAnsi="Arial" w:eastAsia="Times New Roman" w:cs="Arial"/><w:color w:val="000000"/><w:lang w:val="en" w:bidi="ar-SA"/></w:rPr><w:t xml:space="preserve"> </w:t></w:r><w:r><w:rPr><w:kern w:val="2"/><w:sz w:val="15"/><w:szCs w:val="15"/><w:rFonts w:ascii="Arial" w:hAnsi="Arial" w:eastAsia="Times New Roman" w:cs="Arial"/><w:color w:val="000000"/><w:lang w:val="en" w:bidi="ar-SA"/></w:rPr><w:t>Printed</w:t></w:r><w:r><w:rPr><w:kern w:val="2"/><w:sz w:val="14"/><w:szCs w:val="14"/><w:rFonts w:ascii="Arial" w:hAnsi="Arial" w:eastAsia="Times New Roman" w:cs="Arial"/><w:color w:val="000000"/><w:lang w:val="en" w:bidi="ar-SA"/></w:rPr><w:t xml:space="preserve"> on recycled paper / Imprimat pe h</w:t></w:r><w:r><w:rPr><w:kern w:val="2"/><w:sz w:val="14"/><w:szCs w:val="14"/><w:rFonts w:ascii="Arial" w:hAnsi="Arial" w:eastAsia="Times New Roman" w:cs="Arial"/><w:color w:val="000000"/><w:lang w:bidi="ar-SA" w:val="ro-RO"/></w:rPr><w:t>ârtie reciclată</w:t></w:r></w:p></w:txbxContent></v:textbox><v:fill o:detectmouseclick="t" on="false"/><v:stroke color="#3465a4" joinstyle="round" endcap="flat"/><w10:wrap type="none"/></v:shape></v:group></w:pict></mc:Fallback></mc:AlternateContent><mc:AlternateContent><mc:Choice Requires="wpg"><w:drawing><wp:anchor behindDoc="1" distT="36830" distB="36830" distL="36830" distR="36830" simplePos="0" locked="0" layoutInCell="0" allowOverlap="1" relativeHeight="58"><wp:simplePos x="0" y="0"/><wp:positionH relativeFrom="column"><wp:posOffset>1049020</wp:posOffset></wp:positionH><wp:positionV relativeFrom="paragraph"><wp:posOffset>9375775</wp:posOffset></wp:positionV><wp:extent cx="5826760" cy="412750"/><wp:effectExtent l="0" t="0" r="0" b="0"/><wp:wrapNone/><wp:docPr id="14" name=""></wp:docPr><a:graphic xmlns:a="http://schemas.openxmlformats.org/drawingml/2006/main"><a:graphicData uri="http://schemas.microsoft.com/office/word/2010/wordprocessingGroup"><wpg:wgp><wpg:cNvGrpSpPr/><wpg:grpSpPr><a:xfrm><a:off x="0" y="0"/><a:ext cx="5826600" cy="412920"/><a:chOff x="0" y="0"/><a:chExt cx="5826600" cy="412920"/></a:xfrm></wpg:grpSpPr><wps:wsp><wps:cNvSpPr txBox="1"/><wps:spPr><a:xfrm><a:off x="1800" y="124560"/><a:ext cx="5824800" cy="288360"/></a:xfrm><a:prstGeom prst="rect"><a:avLst/></a:prstGeom><a:noFill/><a:ln w="0"><a:noFill/></a:ln></wps:spPr><wps:txbx><w:txbxContent><w:p><w:pPr><w:overflowPunct w:val="false"/><w:bidi w:val="0"/><w:rPr></w:rPr></w:pPr><w:r><w:rPr><w:sz w:val="15"/><w:kern w:val="2"/><w:szCs w:val="15"/><w:rFonts w:ascii="Arial" w:hAnsi="Arial" w:eastAsia="Times New Roman" w:cs="Arial"/><w:color w:val="003591"/><w:lang w:val="fr-FR" w:bidi="ar-SA"/></w:rPr><w:t xml:space="preserve"> Str. Unirii, Nr. 23, Constanţa</w:t></w:r><w:r><w:rPr><w:sz w:val="15"/><w:kern w:val="2"/><w:szCs w:val="15"/><w:rFonts w:ascii="Arial" w:hAnsi="Arial" w:eastAsia="Times New Roman" w:cs="Arial"/><w:color w:val="003591"/><w:lang w:val="fr-FR" w:bidi="ar-SA"/></w:rPr></w:r><w:r><w:rPr><w:sz w:val="15"/><w:kern w:val="2"/><w:szCs w:val="15"/><w:rFonts w:ascii="Arial" w:hAnsi="Arial" w:eastAsia="Times New Roman" w:cs="Arial"/><w:color w:val="003591"/><w:lang w:val="fr-FR" w:bidi="ar-SA"/></w:rPr></w:r><w:r><w:rPr><w:sz w:val="15"/><w:kern w:val="2"/><w:szCs w:val="15"/><w:rFonts w:ascii="Arial" w:hAnsi="Arial" w:eastAsia="Times New Roman" w:cs="Arial"/><w:color w:val="003591"/><w:lang w:val="fr-FR" w:bidi="ar-SA"/></w:rPr></w:r><w:r><w:rPr><w:sz w:val="15"/><w:kern w:val="2"/><w:szCs w:val="15"/><w:rFonts w:ascii="Arial" w:hAnsi="Arial" w:eastAsia="Times New Roman" w:cs="Arial"/><w:color w:val="003591"/><w:lang w:val="fr-FR" w:bidi="ar-SA"/></w:rPr><w:t xml:space="preserve">       www.mediu-constanta.ro</w:t></w:r><w:r><w:rPr><w:sz w:val="15"/><w:kern w:val="2"/><w:szCs w:val="15"/><w:rFonts w:ascii="Arial" w:hAnsi="Arial" w:eastAsia="Times New Roman" w:cs="Arial"/><w:color w:val="003591"/><w:lang w:val="fr-FR" w:bidi="ar-SA"/></w:rPr></w:r><w:r><w:rPr><w:sz w:val="15"/><w:kern w:val="2"/><w:szCs w:val="15"/><w:rFonts w:ascii="Arial" w:hAnsi="Arial" w:eastAsia="Times New Roman" w:cs="Arial"/><w:color w:val="003591"/><w:lang w:val="fr-FR" w:bidi="ar-SA"/></w:rPr></w:r><w:r><w:rPr><w:sz w:val="15"/><w:kern w:val="2"/><w:szCs w:val="15"/><w:rFonts w:ascii="Arial" w:hAnsi="Arial" w:eastAsia="Times New Roman" w:cs="Arial"/><w:color w:val="003591"/><w:lang w:val="fr-FR" w:bidi="ar-SA"/></w:rPr><w:t xml:space="preserve">          Tel: 0241 546 596, 0241 546 696</w:t></w:r></w:p><w:p><w:pPr><w:overflowPunct w:val="false"/><w:bidi w:val="0"/><w:rPr></w:rPr></w:pPr><w:r><w:rPr><w:sz w:val="15"/><w:kern w:val="2"/><w:szCs w:val="15"/><w:rFonts w:ascii="Arial" w:hAnsi="Arial" w:eastAsia="Times New Roman" w:cs="Arial"/><w:color w:val="003591"/><w:lang w:val="fr-FR" w:bidi="ar-SA"/></w:rPr><w:t xml:space="preserve"> Jud.Constanţa</w:t></w:r><w:r><w:rPr><w:sz w:val="15"/><w:kern w:val="2"/><w:szCs w:val="15"/><w:rFonts w:ascii="Arial" w:hAnsi="Arial" w:eastAsia="Times New Roman" w:cs="Arial"/><w:color w:val="003591"/><w:lang w:bidi="ar-SA" w:val="ro-RO"/></w:rPr><w:t>, cod 900532</w:t></w:r><w:r><w:rPr><w:sz w:val="15"/><w:kern w:val="2"/><w:szCs w:val="15"/><w:rFonts w:ascii="Arial" w:hAnsi="Arial" w:eastAsia="Times New Roman" w:cs="Arial"/><w:color w:val="003591"/><w:lang w:bidi="ar-SA" w:val="ro-RO"/></w:rPr></w:r><w:r><w:rPr><w:sz w:val="15"/><w:kern w:val="2"/><w:szCs w:val="15"/><w:rFonts w:ascii="Arial" w:hAnsi="Arial" w:eastAsia="Times New Roman" w:cs="Arial"/><w:color w:val="003591"/><w:lang w:bidi="ar-SA" w:val="ro-RO"/></w:rPr></w:r><w:r><w:rPr><w:sz w:val="15"/><w:kern w:val="2"/><w:szCs w:val="15"/><w:rFonts w:ascii="Arial" w:hAnsi="Arial" w:eastAsia="Times New Roman" w:cs="Arial"/><w:color w:val="003591"/><w:lang w:bidi="ar-SA" w:val="ro-RO"/></w:rPr><w:t xml:space="preserve">               E-mail: office@</w:t></w:r><w:r><w:rPr><w:sz w:val="15"/><w:kern w:val="2"/><w:szCs w:val="15"/><w:rFonts w:ascii="Arial" w:hAnsi="Arial" w:eastAsia="Times New Roman" w:cs="Arial"/><w:color w:val="003591"/><w:lang w:bidi="ar-SA" w:val="fr-FR"/></w:rPr><w:t>mediu-constanta</w:t></w:r><w:r><w:rPr><w:sz w:val="15"/><w:kern w:val="2"/><w:szCs w:val="15"/><w:rFonts w:ascii="Arial" w:hAnsi="Arial" w:eastAsia="Times New Roman" w:cs="Arial"/><w:color w:val="003591"/><w:lang w:bidi="ar-SA" w:val="ro-RO"/></w:rPr><w:t>.ro</w:t></w:r><w:r><w:rPr><w:sz w:val="15"/><w:kern w:val="2"/><w:szCs w:val="15"/><w:rFonts w:ascii="Arial" w:hAnsi="Arial" w:eastAsia="Times New Roman" w:cs="Arial"/><w:color w:val="003591"/><w:lang w:bidi="ar-SA" w:val="ro-RO"/></w:rPr></w:r><w:r><w:rPr><w:sz w:val="15"/><w:kern w:val="2"/><w:szCs w:val="15"/><w:rFonts w:ascii="Arial" w:hAnsi="Arial" w:eastAsia="Times New Roman" w:cs="Arial"/><w:color w:val="003591"/><w:lang w:bidi="ar-SA" w:val="ro-RO"/></w:rPr><w:t xml:space="preserve">         </w:t></w:r><w:r><w:rPr><w:sz w:val="15"/><w:kern w:val="2"/><w:szCs w:val="15"/><w:rFonts w:ascii="Arial" w:hAnsi="Arial" w:eastAsia="Times New Roman" w:cs="Arial"/><w:color w:val="003591"/><w:lang w:bidi="ar-SA" w:val="ro-RO"/></w:rPr></w:r><w:r><w:rPr><w:sz w:val="15"/><w:kern w:val="2"/><w:szCs w:val="15"/><w:rFonts w:ascii="Arial" w:hAnsi="Arial" w:eastAsia="Times New Roman" w:cs="Arial"/><w:color w:val="003591"/><w:lang w:bidi="ar-SA" w:val="ro-RO"/></w:rPr><w:t xml:space="preserve">                Fax: 0241 543 717</w:t></w:r></w:p><w:p><w:pPr><w:overflowPunct w:val="false"/><w:bidi w:val="0"/><w:rPr></w:rPr></w:pPr><w:r><w:rPr><w:sz w:val="24"/><w:szCs w:val="24"/><w:rFonts w:ascii="Liberation Serif" w:hAnsi="Liberation Serif" w:eastAsia="Noto Sans" w:cs="Noto Sans Devanagari"/><w:color w:val="auto"/><w:lang w:val="en-US" w:bidi="hi-IN"/></w:rPr></w:r></w:p></w:txbxContent></wps:txbx><wps:bodyPr wrap="square" lIns="0" rIns="0" tIns="0" bIns="0" anchor="t"><a:noAutofit/></wps:bodyPr></wps:wsp><wps:wsp><wps:cNvSpPr/><wps:spPr><a:xfrm><a:off x="30960" y="106560"/><a:ext cx="5760000" cy="0"/></a:xfrm><a:prstGeom prst="line"><a:avLst/></a:prstGeom><a:ln w="19080"><a:solidFill><a:srgbClr val="003591"/></a:solidFill><a:miter/></a:ln></wps:spPr><wps:style><a:lnRef idx="0"/><a:fillRef idx="0"/><a:effectRef idx="0"/><a:fontRef idx="minor"/></wps:style><wps:bodyPr/></wps:wsp><wps:wsp><wps:cNvSpPr txBox="1"/><wps:spPr><a:xfrm><a:off x="0" y="0"/><a:ext cx="5760000" cy="108000"/></a:xfrm><a:prstGeom prst="rect"><a:avLst/></a:prstGeom><a:noFill/><a:ln w="0"><a:noFill/></a:ln></wps:spPr><wps:txbx><w:txbxContent><w:p><w:pPr><w:overflowPunct w:val="false"/><w:bidi w:val="0"/><w:rPr></w:rPr></w:pPr><w:r><w:rPr><w:sz w:val="14"/><w:kern w:val="2"/><w:szCs w:val="14"/><w:rFonts w:ascii="Arial" w:hAnsi="Arial" w:eastAsia="Times New Roman" w:cs="Arial"/><w:color w:val="000000"/><w:lang w:val="en" w:bidi="ar-SA"/></w:rPr><w:t xml:space="preserve"> </w:t></w:r><w:r><w:rPr><w:kern w:val="2"/><w:sz w:val="15"/><w:szCs w:val="15"/><w:rFonts w:ascii="Arial" w:hAnsi="Arial" w:eastAsia="Times New Roman" w:cs="Arial"/><w:color w:val="000000"/><w:lang w:val="en" w:bidi="ar-SA"/></w:rPr><w:t>Printed</w:t></w:r><w:r><w:rPr><w:kern w:val="2"/><w:sz w:val="14"/><w:szCs w:val="14"/><w:rFonts w:ascii="Arial" w:hAnsi="Arial" w:eastAsia="Times New Roman" w:cs="Arial"/><w:color w:val="000000"/><w:lang w:val="en" w:bidi="ar-SA"/></w:rPr><w:t xml:space="preserve"> on recycled paper / Imprimat pe h</w:t></w:r><w:r><w:rPr><w:kern w:val="2"/><w:sz w:val="14"/><w:szCs w:val="14"/><w:rFonts w:ascii="Arial" w:hAnsi="Arial" w:eastAsia="Times New Roman" w:cs="Arial"/><w:color w:val="000000"/><w:lang w:bidi="ar-SA" w:val="ro-RO"/></w:rPr><w:t>ârtie reciclată</w:t></w:r></w:p></w:txbxContent></wps:txbx><wps:bodyPr wrap="square" lIns="0" rIns="0" tIns="0" bIns="0" anchor="t"><a:noAutofit/></wps:bodyPr></wps:wsp></wpg:wgp></a:graphicData></a:graphic></wp:anchor></w:drawing></mc:Choice><mc:Fallback><w:pict><v:group id="shape_0" style="position:absolute;margin-left:82.6pt;margin-top:738.25pt;width:458.8pt;height:32.5pt" coordorigin="1652,14765" coordsize="9176,650"><v:shape id="shape_0" stroked="f" o:allowincell="f" style="position:absolute;left:1655;top:14961;width:9172;height:453;mso-wrap-style:square;v-text-anchor:top" type="_x0000_t202"><v:textbox><w:txbxContent><w:p><w:pPr><w:overflowPunct w:val="false"/><w:bidi w:val="0"/><w:rPr></w:rPr></w:pPr><w:r><w:rPr><w:sz w:val="15"/><w:kern w:val="2"/><w:szCs w:val="15"/><w:rFonts w:ascii="Arial" w:hAnsi="Arial" w:eastAsia="Times New Roman" w:cs="Arial"/><w:color w:val="003591"/><w:lang w:val="fr-FR" w:bidi="ar-SA"/></w:rPr><w:t xml:space="preserve"> Str. Unirii, Nr. 23, Constanţa</w:t></w:r><w:r><w:rPr><w:sz w:val="15"/><w:kern w:val="2"/><w:szCs w:val="15"/><w:rFonts w:ascii="Arial" w:hAnsi="Arial" w:eastAsia="Times New Roman" w:cs="Arial"/><w:color w:val="003591"/><w:lang w:val="fr-FR" w:bidi="ar-SA"/></w:rPr></w:r><w:r><w:rPr><w:sz w:val="15"/><w:kern w:val="2"/><w:szCs w:val="15"/><w:rFonts w:ascii="Arial" w:hAnsi="Arial" w:eastAsia="Times New Roman" w:cs="Arial"/><w:color w:val="003591"/><w:lang w:val="fr-FR" w:bidi="ar-SA"/></w:rPr></w:r><w:r><w:rPr><w:sz w:val="15"/><w:kern w:val="2"/><w:szCs w:val="15"/><w:rFonts w:ascii="Arial" w:hAnsi="Arial" w:eastAsia="Times New Roman" w:cs="Arial"/><w:color w:val="003591"/><w:lang w:val="fr-FR" w:bidi="ar-SA"/></w:rPr></w:r><w:r><w:rPr><w:sz w:val="15"/><w:kern w:val="2"/><w:szCs w:val="15"/><w:rFonts w:ascii="Arial" w:hAnsi="Arial" w:eastAsia="Times New Roman" w:cs="Arial"/><w:color w:val="003591"/><w:lang w:val="fr-FR" w:bidi="ar-SA"/></w:rPr><w:t xml:space="preserve">       www.mediu-constanta.ro</w:t></w:r><w:r><w:rPr><w:sz w:val="15"/><w:kern w:val="2"/><w:szCs w:val="15"/><w:rFonts w:ascii="Arial" w:hAnsi="Arial" w:eastAsia="Times New Roman" w:cs="Arial"/><w:color w:val="003591"/><w:lang w:val="fr-FR" w:bidi="ar-SA"/></w:rPr></w:r><w:r><w:rPr><w:sz w:val="15"/><w:kern w:val="2"/><w:szCs w:val="15"/><w:rFonts w:ascii="Arial" w:hAnsi="Arial" w:eastAsia="Times New Roman" w:cs="Arial"/><w:color w:val="003591"/><w:lang w:val="fr-FR" w:bidi="ar-SA"/></w:rPr></w:r><w:r><w:rPr><w:sz w:val="15"/><w:kern w:val="2"/><w:szCs w:val="15"/><w:rFonts w:ascii="Arial" w:hAnsi="Arial" w:eastAsia="Times New Roman" w:cs="Arial"/><w:color w:val="003591"/><w:lang w:val="fr-FR" w:bidi="ar-SA"/></w:rPr><w:t xml:space="preserve">          Tel: 0241 546 596, 0241 546 696</w:t></w:r></w:p><w:p><w:pPr><w:overflowPunct w:val="false"/><w:bidi w:val="0"/><w:rPr></w:rPr></w:pPr><w:r><w:rPr><w:sz w:val="15"/><w:kern w:val="2"/><w:szCs w:val="15"/><w:rFonts w:ascii="Arial" w:hAnsi="Arial" w:eastAsia="Times New Roman" w:cs="Arial"/><w:color w:val="003591"/><w:lang w:val="fr-FR" w:bidi="ar-SA"/></w:rPr><w:t xml:space="preserve"> Jud.Constanţa</w:t></w:r><w:r><w:rPr><w:sz w:val="15"/><w:kern w:val="2"/><w:szCs w:val="15"/><w:rFonts w:ascii="Arial" w:hAnsi="Arial" w:eastAsia="Times New Roman" w:cs="Arial"/><w:color w:val="003591"/><w:lang w:bidi="ar-SA" w:val="ro-RO"/></w:rPr><w:t>, cod 900532</w:t></w:r><w:r><w:rPr><w:sz w:val="15"/><w:kern w:val="2"/><w:szCs w:val="15"/><w:rFonts w:ascii="Arial" w:hAnsi="Arial" w:eastAsia="Times New Roman" w:cs="Arial"/><w:color w:val="003591"/><w:lang w:bidi="ar-SA" w:val="ro-RO"/></w:rPr></w:r><w:r><w:rPr><w:sz w:val="15"/><w:kern w:val="2"/><w:szCs w:val="15"/><w:rFonts w:ascii="Arial" w:hAnsi="Arial" w:eastAsia="Times New Roman" w:cs="Arial"/><w:color w:val="003591"/><w:lang w:bidi="ar-SA" w:val="ro-RO"/></w:rPr></w:r><w:r><w:rPr><w:sz w:val="15"/><w:kern w:val="2"/><w:szCs w:val="15"/><w:rFonts w:ascii="Arial" w:hAnsi="Arial" w:eastAsia="Times New Roman" w:cs="Arial"/><w:color w:val="003591"/><w:lang w:bidi="ar-SA" w:val="ro-RO"/></w:rPr><w:t xml:space="preserve">               E-mail: office@</w:t></w:r><w:r><w:rPr><w:sz w:val="15"/><w:kern w:val="2"/><w:szCs w:val="15"/><w:rFonts w:ascii="Arial" w:hAnsi="Arial" w:eastAsia="Times New Roman" w:cs="Arial"/><w:color w:val="003591"/><w:lang w:bidi="ar-SA" w:val="fr-FR"/></w:rPr><w:t>mediu-constanta</w:t></w:r><w:r><w:rPr><w:sz w:val="15"/><w:kern w:val="2"/><w:szCs w:val="15"/><w:rFonts w:ascii="Arial" w:hAnsi="Arial" w:eastAsia="Times New Roman" w:cs="Arial"/><w:color w:val="003591"/><w:lang w:bidi="ar-SA" w:val="ro-RO"/></w:rPr><w:t>.ro</w:t></w:r><w:r><w:rPr><w:sz w:val="15"/><w:kern w:val="2"/><w:szCs w:val="15"/><w:rFonts w:ascii="Arial" w:hAnsi="Arial" w:eastAsia="Times New Roman" w:cs="Arial"/><w:color w:val="003591"/><w:lang w:bidi="ar-SA" w:val="ro-RO"/></w:rPr></w:r><w:r><w:rPr><w:sz w:val="15"/><w:kern w:val="2"/><w:szCs w:val="15"/><w:rFonts w:ascii="Arial" w:hAnsi="Arial" w:eastAsia="Times New Roman" w:cs="Arial"/><w:color w:val="003591"/><w:lang w:bidi="ar-SA" w:val="ro-RO"/></w:rPr><w:t xml:space="preserve">         </w:t></w:r><w:r><w:rPr><w:sz w:val="15"/><w:kern w:val="2"/><w:szCs w:val="15"/><w:rFonts w:ascii="Arial" w:hAnsi="Arial" w:eastAsia="Times New Roman" w:cs="Arial"/><w:color w:val="003591"/><w:lang w:bidi="ar-SA" w:val="ro-RO"/></w:rPr></w:r><w:r><w:rPr><w:sz w:val="15"/><w:kern w:val="2"/><w:szCs w:val="15"/><w:rFonts w:ascii="Arial" w:hAnsi="Arial" w:eastAsia="Times New Roman" w:cs="Arial"/><w:color w:val="003591"/><w:lang w:bidi="ar-SA" w:val="ro-RO"/></w:rPr><w:t xml:space="preserve">                Fax: 0241 543 717</w:t></w:r></w:p><w:p><w:pPr><w:overflowPunct w:val="false"/><w:bidi w:val="0"/><w:rPr></w:rPr></w:pPr><w:r><w:rPr><w:sz w:val="24"/><w:szCs w:val="24"/><w:rFonts w:ascii="Liberation Serif" w:hAnsi="Liberation Serif" w:eastAsia="Noto Sans" w:cs="Noto Sans Devanagari"/><w:color w:val="auto"/><w:lang w:val="en-US" w:bidi="hi-IN"/></w:rPr></w:r></w:p></w:txbxContent></v:textbox><v:fill o:detectmouseclick="t" on="false"/><v:stroke color="#3465a4" joinstyle="round" endcap="flat"/><w10:wrap type="none"/></v:shape><v:line id="shape_0" from="1701,14933" to="10771,14933" stroked="t" o:allowincell="f" style="position:absolute"><v:stroke color="#003591" weight="19080" joinstyle="miter" endcap="flat"/><v:fill o:detectmouseclick="t" on="false"/><w10:wrap type="none"/></v:line><v:shape id="shape_0" stroked="f" o:allowincell="f" style="position:absolute;left:1652;top:14765;width:9070;height:169;mso-wrap-style:square;v-text-anchor:top" type="_x0000_t202"><v:textbox><w:txbxContent><w:p><w:pPr><w:overflowPunct w:val="false"/><w:bidi w:val="0"/><w:rPr></w:rPr></w:pPr><w:r><w:rPr><w:sz w:val="14"/><w:kern w:val="2"/><w:szCs w:val="14"/><w:rFonts w:ascii="Arial" w:hAnsi="Arial" w:eastAsia="Times New Roman" w:cs="Arial"/><w:color w:val="000000"/><w:lang w:val="en" w:bidi="ar-SA"/></w:rPr><w:t xml:space="preserve"> </w:t></w:r><w:r><w:rPr><w:kern w:val="2"/><w:sz w:val="15"/><w:szCs w:val="15"/><w:rFonts w:ascii="Arial" w:hAnsi="Arial" w:eastAsia="Times New Roman" w:cs="Arial"/><w:color w:val="000000"/><w:lang w:val="en" w:bidi="ar-SA"/></w:rPr><w:t>Printed</w:t></w:r><w:r><w:rPr><w:kern w:val="2"/><w:sz w:val="14"/><w:szCs w:val="14"/><w:rFonts w:ascii="Arial" w:hAnsi="Arial" w:eastAsia="Times New Roman" w:cs="Arial"/><w:color w:val="000000"/><w:lang w:val="en" w:bidi="ar-SA"/></w:rPr><w:t xml:space="preserve"> on recycled paper / Imprimat pe h</w:t></w:r><w:r><w:rPr><w:kern w:val="2"/><w:sz w:val="14"/><w:szCs w:val="14"/><w:rFonts w:ascii="Arial" w:hAnsi="Arial" w:eastAsia="Times New Roman" w:cs="Arial"/><w:color w:val="000000"/><w:lang w:bidi="ar-SA" w:val="ro-RO"/></w:rPr><w:t>ârtie reciclată</w:t></w:r></w:p></w:txbxContent></v:textbox><v:fill o:detectmouseclick="t" on="false"/><v:stroke color="#3465a4" joinstyle="round" endcap="flat"/><w10:wrap type="none"/></v:shape></v:group></w:pict></mc:Fallback></mc:AlternateContent><mc:AlternateContent><mc:Choice Requires="wpg"><w:drawing><wp:anchor behindDoc="1" distT="36830" distB="36830" distL="36830" distR="36830" simplePos="0" locked="0" layoutInCell="0" allowOverlap="1" relativeHeight="61"><wp:simplePos x="0" y="0"/><wp:positionH relativeFrom="column"><wp:posOffset>1049020</wp:posOffset></wp:positionH><wp:positionV relativeFrom="paragraph"><wp:posOffset>9375775</wp:posOffset></wp:positionV><wp:extent cx="5826760" cy="412750"/><wp:effectExtent l="0" t="0" r="0" b="0"/><wp:wrapNone/><wp:docPr id="15" name=""></wp:docPr><a:graphic xmlns:a="http://schemas.openxmlformats.org/drawingml/2006/main"><a:graphicData uri="http://schemas.microsoft.com/office/word/2010/wordprocessingGroup"><wpg:wgp><wpg:cNvGrpSpPr/><wpg:grpSpPr><a:xfrm><a:off x="0" y="0"/><a:ext cx="5826600" cy="412920"/><a:chOff x="0" y="0"/><a:chExt cx="5826600" cy="412920"/></a:xfrm></wpg:grpSpPr><wps:wsp><wps:cNvSpPr txBox="1"/><wps:spPr><a:xfrm><a:off x="1800" y="124560"/><a:ext cx="5824800" cy="288360"/></a:xfrm><a:prstGeom prst="rect"><a:avLst/></a:prstGeom><a:noFill/><a:ln w="0"><a:noFill/></a:ln></wps:spPr><wps:txbx><w:txbxContent><w:p><w:pPr><w:overflowPunct w:val="false"/><w:bidi w:val="0"/><w:rPr></w:rPr></w:pPr><w:r><w:rPr><w:sz w:val="15"/><w:kern w:val="2"/><w:szCs w:val="15"/><w:rFonts w:ascii="Arial" w:hAnsi="Arial" w:eastAsia="Times New Roman" w:cs="Arial"/><w:color w:val="003591"/><w:lang w:val="fr-FR" w:bidi="ar-SA"/></w:rPr><w:t xml:space="preserve"> Str. Unirii, Nr. 23, Constanţa</w:t></w:r><w:r><w:rPr><w:sz w:val="15"/><w:kern w:val="2"/><w:szCs w:val="15"/><w:rFonts w:ascii="Arial" w:hAnsi="Arial" w:eastAsia="Times New Roman" w:cs="Arial"/><w:color w:val="003591"/><w:lang w:val="fr-FR" w:bidi="ar-SA"/></w:rPr></w:r><w:r><w:rPr><w:sz w:val="15"/><w:kern w:val="2"/><w:szCs w:val="15"/><w:rFonts w:ascii="Arial" w:hAnsi="Arial" w:eastAsia="Times New Roman" w:cs="Arial"/><w:color w:val="003591"/><w:lang w:val="fr-FR" w:bidi="ar-SA"/></w:rPr></w:r><w:r><w:rPr><w:sz w:val="15"/><w:kern w:val="2"/><w:szCs w:val="15"/><w:rFonts w:ascii="Arial" w:hAnsi="Arial" w:eastAsia="Times New Roman" w:cs="Arial"/><w:color w:val="003591"/><w:lang w:val="fr-FR" w:bidi="ar-SA"/></w:rPr></w:r><w:r><w:rPr><w:sz w:val="15"/><w:kern w:val="2"/><w:szCs w:val="15"/><w:rFonts w:ascii="Arial" w:hAnsi="Arial" w:eastAsia="Times New Roman" w:cs="Arial"/><w:color w:val="003591"/><w:lang w:val="fr-FR" w:bidi="ar-SA"/></w:rPr><w:t xml:space="preserve">       www.mediu-constanta.ro</w:t></w:r><w:r><w:rPr><w:sz w:val="15"/><w:kern w:val="2"/><w:szCs w:val="15"/><w:rFonts w:ascii="Arial" w:hAnsi="Arial" w:eastAsia="Times New Roman" w:cs="Arial"/><w:color w:val="003591"/><w:lang w:val="fr-FR" w:bidi="ar-SA"/></w:rPr></w:r><w:r><w:rPr><w:sz w:val="15"/><w:kern w:val="2"/><w:szCs w:val="15"/><w:rFonts w:ascii="Arial" w:hAnsi="Arial" w:eastAsia="Times New Roman" w:cs="Arial"/><w:color w:val="003591"/><w:lang w:val="fr-FR" w:bidi="ar-SA"/></w:rPr></w:r><w:r><w:rPr><w:sz w:val="15"/><w:kern w:val="2"/><w:szCs w:val="15"/><w:rFonts w:ascii="Arial" w:hAnsi="Arial" w:eastAsia="Times New Roman" w:cs="Arial"/><w:color w:val="003591"/><w:lang w:val="fr-FR" w:bidi="ar-SA"/></w:rPr><w:t xml:space="preserve">          Tel: 0241 546 596, 0241 546 696</w:t></w:r></w:p><w:p><w:pPr><w:overflowPunct w:val="false"/><w:bidi w:val="0"/><w:rPr></w:rPr></w:pPr><w:r><w:rPr><w:sz w:val="15"/><w:kern w:val="2"/><w:szCs w:val="15"/><w:rFonts w:ascii="Arial" w:hAnsi="Arial" w:eastAsia="Times New Roman" w:cs="Arial"/><w:color w:val="003591"/><w:lang w:val="fr-FR" w:bidi="ar-SA"/></w:rPr><w:t xml:space="preserve"> Jud.Constanţa</w:t></w:r><w:r><w:rPr><w:sz w:val="15"/><w:kern w:val="2"/><w:szCs w:val="15"/><w:rFonts w:ascii="Arial" w:hAnsi="Arial" w:eastAsia="Times New Roman" w:cs="Arial"/><w:color w:val="003591"/><w:lang w:bidi="ar-SA" w:val="ro-RO"/></w:rPr><w:t>, cod 900532</w:t></w:r><w:r><w:rPr><w:sz w:val="15"/><w:kern w:val="2"/><w:szCs w:val="15"/><w:rFonts w:ascii="Arial" w:hAnsi="Arial" w:eastAsia="Times New Roman" w:cs="Arial"/><w:color w:val="003591"/><w:lang w:bidi="ar-SA" w:val="ro-RO"/></w:rPr></w:r><w:r><w:rPr><w:sz w:val="15"/><w:kern w:val="2"/><w:szCs w:val="15"/><w:rFonts w:ascii="Arial" w:hAnsi="Arial" w:eastAsia="Times New Roman" w:cs="Arial"/><w:color w:val="003591"/><w:lang w:bidi="ar-SA" w:val="ro-RO"/></w:rPr></w:r><w:r><w:rPr><w:sz w:val="15"/><w:kern w:val="2"/><w:szCs w:val="15"/><w:rFonts w:ascii="Arial" w:hAnsi="Arial" w:eastAsia="Times New Roman" w:cs="Arial"/><w:color w:val="003591"/><w:lang w:bidi="ar-SA" w:val="ro-RO"/></w:rPr><w:t xml:space="preserve">               E-mail: office@</w:t></w:r><w:r><w:rPr><w:sz w:val="15"/><w:kern w:val="2"/><w:szCs w:val="15"/><w:rFonts w:ascii="Arial" w:hAnsi="Arial" w:eastAsia="Times New Roman" w:cs="Arial"/><w:color w:val="003591"/><w:lang w:bidi="ar-SA" w:val="fr-FR"/></w:rPr><w:t>mediu-constanta</w:t></w:r><w:r><w:rPr><w:sz w:val="15"/><w:kern w:val="2"/><w:szCs w:val="15"/><w:rFonts w:ascii="Arial" w:hAnsi="Arial" w:eastAsia="Times New Roman" w:cs="Arial"/><w:color w:val="003591"/><w:lang w:bidi="ar-SA" w:val="ro-RO"/></w:rPr><w:t>.ro</w:t></w:r><w:r><w:rPr><w:sz w:val="15"/><w:kern w:val="2"/><w:szCs w:val="15"/><w:rFonts w:ascii="Arial" w:hAnsi="Arial" w:eastAsia="Times New Roman" w:cs="Arial"/><w:color w:val="003591"/><w:lang w:bidi="ar-SA" w:val="ro-RO"/></w:rPr></w:r><w:r><w:rPr><w:sz w:val="15"/><w:kern w:val="2"/><w:szCs w:val="15"/><w:rFonts w:ascii="Arial" w:hAnsi="Arial" w:eastAsia="Times New Roman" w:cs="Arial"/><w:color w:val="003591"/><w:lang w:bidi="ar-SA" w:val="ro-RO"/></w:rPr><w:t xml:space="preserve">         </w:t></w:r><w:r><w:rPr><w:sz w:val="15"/><w:kern w:val="2"/><w:szCs w:val="15"/><w:rFonts w:ascii="Arial" w:hAnsi="Arial" w:eastAsia="Times New Roman" w:cs="Arial"/><w:color w:val="003591"/><w:lang w:bidi="ar-SA" w:val="ro-RO"/></w:rPr></w:r><w:r><w:rPr><w:sz w:val="15"/><w:kern w:val="2"/><w:szCs w:val="15"/><w:rFonts w:ascii="Arial" w:hAnsi="Arial" w:eastAsia="Times New Roman" w:cs="Arial"/><w:color w:val="003591"/><w:lang w:bidi="ar-SA" w:val="ro-RO"/></w:rPr><w:t xml:space="preserve">                Fax: 0241 543 717</w:t></w:r></w:p><w:p><w:pPr><w:overflowPunct w:val="false"/><w:bidi w:val="0"/><w:rPr></w:rPr></w:pPr><w:r><w:rPr><w:sz w:val="24"/><w:szCs w:val="24"/><w:rFonts w:ascii="Liberation Serif" w:hAnsi="Liberation Serif" w:eastAsia="Noto Sans" w:cs="Noto Sans Devanagari"/><w:color w:val="auto"/><w:lang w:val="en-US" w:bidi="hi-IN"/></w:rPr></w:r></w:p></w:txbxContent></wps:txbx><wps:bodyPr wrap="square" lIns="0" rIns="0" tIns="0" bIns="0" anchor="t"><a:noAutofit/></wps:bodyPr></wps:wsp><wps:wsp><wps:cNvSpPr/><wps:spPr><a:xfrm><a:off x="30960" y="106560"/><a:ext cx="5760000" cy="0"/></a:xfrm><a:prstGeom prst="line"><a:avLst/></a:prstGeom><a:ln w="19080"><a:solidFill><a:srgbClr val="003591"/></a:solidFill><a:miter/></a:ln></wps:spPr><wps:style><a:lnRef idx="0"/><a:fillRef idx="0"/><a:effectRef idx="0"/><a:fontRef idx="minor"/></wps:style><wps:bodyPr/></wps:wsp><wps:wsp><wps:cNvSpPr txBox="1"/><wps:spPr><a:xfrm><a:off x="0" y="0"/><a:ext cx="5760000" cy="108000"/></a:xfrm><a:prstGeom prst="rect"><a:avLst/></a:prstGeom><a:noFill/><a:ln w="0"><a:noFill/></a:ln></wps:spPr><wps:txbx><w:txbxContent><w:p><w:pPr><w:overflowPunct w:val="false"/><w:bidi w:val="0"/><w:rPr></w:rPr></w:pPr><w:r><w:rPr><w:sz w:val="14"/><w:kern w:val="2"/><w:szCs w:val="14"/><w:rFonts w:ascii="Arial" w:hAnsi="Arial" w:eastAsia="Times New Roman" w:cs="Arial"/><w:color w:val="000000"/><w:lang w:val="en" w:bidi="ar-SA"/></w:rPr><w:t xml:space="preserve"> </w:t></w:r><w:r><w:rPr><w:kern w:val="2"/><w:sz w:val="15"/><w:szCs w:val="15"/><w:rFonts w:ascii="Arial" w:hAnsi="Arial" w:eastAsia="Times New Roman" w:cs="Arial"/><w:color w:val="000000"/><w:lang w:val="en" w:bidi="ar-SA"/></w:rPr><w:t>Printed</w:t></w:r><w:r><w:rPr><w:kern w:val="2"/><w:sz w:val="14"/><w:szCs w:val="14"/><w:rFonts w:ascii="Arial" w:hAnsi="Arial" w:eastAsia="Times New Roman" w:cs="Arial"/><w:color w:val="000000"/><w:lang w:val="en" w:bidi="ar-SA"/></w:rPr><w:t xml:space="preserve"> on recycled paper / Imprimat pe h</w:t></w:r><w:r><w:rPr><w:kern w:val="2"/><w:sz w:val="14"/><w:szCs w:val="14"/><w:rFonts w:ascii="Arial" w:hAnsi="Arial" w:eastAsia="Times New Roman" w:cs="Arial"/><w:color w:val="000000"/><w:lang w:bidi="ar-SA" w:val="ro-RO"/></w:rPr><w:t>ârtie reciclată</w:t></w:r></w:p></w:txbxContent></wps:txbx><wps:bodyPr wrap="square" lIns="0" rIns="0" tIns="0" bIns="0" anchor="t"><a:noAutofit/></wps:bodyPr></wps:wsp></wpg:wgp></a:graphicData></a:graphic></wp:anchor></w:drawing></mc:Choice><mc:Fallback><w:pict><v:group id="shape_0" style="position:absolute;margin-left:82.6pt;margin-top:738.25pt;width:458.8pt;height:32.5pt" coordorigin="1652,14765" coordsize="9176,650"><v:shape id="shape_0" stroked="f" o:allowincell="f" style="position:absolute;left:1655;top:14961;width:9172;height:453;mso-wrap-style:square;v-text-anchor:top" type="_x0000_t202"><v:textbox><w:txbxContent><w:p><w:pPr><w:overflowPunct w:val="false"/><w:bidi w:val="0"/><w:rPr></w:rPr></w:pPr><w:r><w:rPr><w:sz w:val="15"/><w:kern w:val="2"/><w:szCs w:val="15"/><w:rFonts w:ascii="Arial" w:hAnsi="Arial" w:eastAsia="Times New Roman" w:cs="Arial"/><w:color w:val="003591"/><w:lang w:val="fr-FR" w:bidi="ar-SA"/></w:rPr><w:t xml:space="preserve"> Str. Unirii, Nr. 23, Constanţa</w:t></w:r><w:r><w:rPr><w:sz w:val="15"/><w:kern w:val="2"/><w:szCs w:val="15"/><w:rFonts w:ascii="Arial" w:hAnsi="Arial" w:eastAsia="Times New Roman" w:cs="Arial"/><w:color w:val="003591"/><w:lang w:val="fr-FR" w:bidi="ar-SA"/></w:rPr></w:r><w:r><w:rPr><w:sz w:val="15"/><w:kern w:val="2"/><w:szCs w:val="15"/><w:rFonts w:ascii="Arial" w:hAnsi="Arial" w:eastAsia="Times New Roman" w:cs="Arial"/><w:color w:val="003591"/><w:lang w:val="fr-FR" w:bidi="ar-SA"/></w:rPr></w:r><w:r><w:rPr><w:sz w:val="15"/><w:kern w:val="2"/><w:szCs w:val="15"/><w:rFonts w:ascii="Arial" w:hAnsi="Arial" w:eastAsia="Times New Roman" w:cs="Arial"/><w:color w:val="003591"/><w:lang w:val="fr-FR" w:bidi="ar-SA"/></w:rPr></w:r><w:r><w:rPr><w:sz w:val="15"/><w:kern w:val="2"/><w:szCs w:val="15"/><w:rFonts w:ascii="Arial" w:hAnsi="Arial" w:eastAsia="Times New Roman" w:cs="Arial"/><w:color w:val="003591"/><w:lang w:val="fr-FR" w:bidi="ar-SA"/></w:rPr><w:t xml:space="preserve">       www.mediu-constanta.ro</w:t></w:r><w:r><w:rPr><w:sz w:val="15"/><w:kern w:val="2"/><w:szCs w:val="15"/><w:rFonts w:ascii="Arial" w:hAnsi="Arial" w:eastAsia="Times New Roman" w:cs="Arial"/><w:color w:val="003591"/><w:lang w:val="fr-FR" w:bidi="ar-SA"/></w:rPr></w:r><w:r><w:rPr><w:sz w:val="15"/><w:kern w:val="2"/><w:szCs w:val="15"/><w:rFonts w:ascii="Arial" w:hAnsi="Arial" w:eastAsia="Times New Roman" w:cs="Arial"/><w:color w:val="003591"/><w:lang w:val="fr-FR" w:bidi="ar-SA"/></w:rPr></w:r><w:r><w:rPr><w:sz w:val="15"/><w:kern w:val="2"/><w:szCs w:val="15"/><w:rFonts w:ascii="Arial" w:hAnsi="Arial" w:eastAsia="Times New Roman" w:cs="Arial"/><w:color w:val="003591"/><w:lang w:val="fr-FR" w:bidi="ar-SA"/></w:rPr><w:t xml:space="preserve">          Tel: 0241 546 596, 0241 546 696</w:t></w:r></w:p><w:p><w:pPr><w:overflowPunct w:val="false"/><w:bidi w:val="0"/><w:rPr></w:rPr></w:pPr><w:r><w:rPr><w:sz w:val="15"/><w:kern w:val="2"/><w:szCs w:val="15"/><w:rFonts w:ascii="Arial" w:hAnsi="Arial" w:eastAsia="Times New Roman" w:cs="Arial"/><w:color w:val="003591"/><w:lang w:val="fr-FR" w:bidi="ar-SA"/></w:rPr><w:t xml:space="preserve"> Jud.Constanţa</w:t></w:r><w:r><w:rPr><w:sz w:val="15"/><w:kern w:val="2"/><w:szCs w:val="15"/><w:rFonts w:ascii="Arial" w:hAnsi="Arial" w:eastAsia="Times New Roman" w:cs="Arial"/><w:color w:val="003591"/><w:lang w:bidi="ar-SA" w:val="ro-RO"/></w:rPr><w:t>, cod 900532</w:t></w:r><w:r><w:rPr><w:sz w:val="15"/><w:kern w:val="2"/><w:szCs w:val="15"/><w:rFonts w:ascii="Arial" w:hAnsi="Arial" w:eastAsia="Times New Roman" w:cs="Arial"/><w:color w:val="003591"/><w:lang w:bidi="ar-SA" w:val="ro-RO"/></w:rPr></w:r><w:r><w:rPr><w:sz w:val="15"/><w:kern w:val="2"/><w:szCs w:val="15"/><w:rFonts w:ascii="Arial" w:hAnsi="Arial" w:eastAsia="Times New Roman" w:cs="Arial"/><w:color w:val="003591"/><w:lang w:bidi="ar-SA" w:val="ro-RO"/></w:rPr></w:r><w:r><w:rPr><w:sz w:val="15"/><w:kern w:val="2"/><w:szCs w:val="15"/><w:rFonts w:ascii="Arial" w:hAnsi="Arial" w:eastAsia="Times New Roman" w:cs="Arial"/><w:color w:val="003591"/><w:lang w:bidi="ar-SA" w:val="ro-RO"/></w:rPr><w:t xml:space="preserve">               E-mail: office@</w:t></w:r><w:r><w:rPr><w:sz w:val="15"/><w:kern w:val="2"/><w:szCs w:val="15"/><w:rFonts w:ascii="Arial" w:hAnsi="Arial" w:eastAsia="Times New Roman" w:cs="Arial"/><w:color w:val="003591"/><w:lang w:bidi="ar-SA" w:val="fr-FR"/></w:rPr><w:t>mediu-constanta</w:t></w:r><w:r><w:rPr><w:sz w:val="15"/><w:kern w:val="2"/><w:szCs w:val="15"/><w:rFonts w:ascii="Arial" w:hAnsi="Arial" w:eastAsia="Times New Roman" w:cs="Arial"/><w:color w:val="003591"/><w:lang w:bidi="ar-SA" w:val="ro-RO"/></w:rPr><w:t>.ro</w:t></w:r><w:r><w:rPr><w:sz w:val="15"/><w:kern w:val="2"/><w:szCs w:val="15"/><w:rFonts w:ascii="Arial" w:hAnsi="Arial" w:eastAsia="Times New Roman" w:cs="Arial"/><w:color w:val="003591"/><w:lang w:bidi="ar-SA" w:val="ro-RO"/></w:rPr></w:r><w:r><w:rPr><w:sz w:val="15"/><w:kern w:val="2"/><w:szCs w:val="15"/><w:rFonts w:ascii="Arial" w:hAnsi="Arial" w:eastAsia="Times New Roman" w:cs="Arial"/><w:color w:val="003591"/><w:lang w:bidi="ar-SA" w:val="ro-RO"/></w:rPr><w:t xml:space="preserve">         </w:t></w:r><w:r><w:rPr><w:sz w:val="15"/><w:kern w:val="2"/><w:szCs w:val="15"/><w:rFonts w:ascii="Arial" w:hAnsi="Arial" w:eastAsia="Times New Roman" w:cs="Arial"/><w:color w:val="003591"/><w:lang w:bidi="ar-SA" w:val="ro-RO"/></w:rPr></w:r><w:r><w:rPr><w:sz w:val="15"/><w:kern w:val="2"/><w:szCs w:val="15"/><w:rFonts w:ascii="Arial" w:hAnsi="Arial" w:eastAsia="Times New Roman" w:cs="Arial"/><w:color w:val="003591"/><w:lang w:bidi="ar-SA" w:val="ro-RO"/></w:rPr><w:t xml:space="preserve">                Fax: 0241 543 717</w:t></w:r></w:p><w:p><w:pPr><w:overflowPunct w:val="false"/><w:bidi w:val="0"/><w:rPr></w:rPr></w:pPr><w:r><w:rPr><w:sz w:val="24"/><w:szCs w:val="24"/><w:rFonts w:ascii="Liberation Serif" w:hAnsi="Liberation Serif" w:eastAsia="Noto Sans" w:cs="Noto Sans Devanagari"/><w:color w:val="auto"/><w:lang w:val="en-US" w:bidi="hi-IN"/></w:rPr></w:r></w:p></w:txbxContent></v:textbox><v:fill o:detectmouseclick="t" on="false"/><v:stroke color="#3465a4" joinstyle="round" endcap="flat"/><w10:wrap type="none"/></v:shape><v:line id="shape_0" from="1701,14933" to="10771,14933" stroked="t" o:allowincell="f" style="position:absolute"><v:stroke color="#003591" weight="19080" joinstyle="miter" endcap="flat"/><v:fill o:detectmouseclick="t" on="false"/><w10:wrap type="none"/></v:line><v:shape id="shape_0" stroked="f" o:allowincell="f" style="position:absolute;left:1652;top:14765;width:9070;height:169;mso-wrap-style:square;v-text-anchor:top" type="_x0000_t202"><v:textbox><w:txbxContent><w:p><w:pPr><w:overflowPunct w:val="false"/><w:bidi w:val="0"/><w:rPr></w:rPr></w:pPr><w:r><w:rPr><w:sz w:val="14"/><w:kern w:val="2"/><w:szCs w:val="14"/><w:rFonts w:ascii="Arial" w:hAnsi="Arial" w:eastAsia="Times New Roman" w:cs="Arial"/><w:color w:val="000000"/><w:lang w:val="en" w:bidi="ar-SA"/></w:rPr><w:t xml:space="preserve"> </w:t></w:r><w:r><w:rPr><w:kern w:val="2"/><w:sz w:val="15"/><w:szCs w:val="15"/><w:rFonts w:ascii="Arial" w:hAnsi="Arial" w:eastAsia="Times New Roman" w:cs="Arial"/><w:color w:val="000000"/><w:lang w:val="en" w:bidi="ar-SA"/></w:rPr><w:t>Printed</w:t></w:r><w:r><w:rPr><w:kern w:val="2"/><w:sz w:val="14"/><w:szCs w:val="14"/><w:rFonts w:ascii="Arial" w:hAnsi="Arial" w:eastAsia="Times New Roman" w:cs="Arial"/><w:color w:val="000000"/><w:lang w:val="en" w:bidi="ar-SA"/></w:rPr><w:t xml:space="preserve"> on recycled paper / Imprimat pe h</w:t></w:r><w:r><w:rPr><w:kern w:val="2"/><w:sz w:val="14"/><w:szCs w:val="14"/><w:rFonts w:ascii="Arial" w:hAnsi="Arial" w:eastAsia="Times New Roman" w:cs="Arial"/><w:color w:val="000000"/><w:lang w:bidi="ar-SA" w:val="ro-RO"/></w:rPr><w:t>ârtie reciclată</w:t></w:r></w:p></w:txbxContent></v:textbox><v:fill o:detectmouseclick="t" on="false"/><v:stroke color="#3465a4" joinstyle="round" endcap="flat"/><w10:wrap type="none"/></v:shape></v:group></w:pict></mc:Fallback></mc:AlternateContent><mc:AlternateContent><mc:Choice Requires="wpg"><w:drawing><wp:anchor behindDoc="1" distT="36830" distB="36830" distL="36830" distR="36830" simplePos="0" locked="0" layoutInCell="0" allowOverlap="1" relativeHeight="64"><wp:simplePos x="0" y="0"/><wp:positionH relativeFrom="column"><wp:posOffset>1049020</wp:posOffset></wp:positionH><wp:positionV relativeFrom="paragraph"><wp:posOffset>9375775</wp:posOffset></wp:positionV><wp:extent cx="5826760" cy="412750"/><wp:effectExtent l="0" t="0" r="0" b="0"/><wp:wrapNone/><wp:docPr id="16" name=""></wp:docPr><a:graphic xmlns:a="http://schemas.openxmlformats.org/drawingml/2006/main"><a:graphicData uri="http://schemas.microsoft.com/office/word/2010/wordprocessingGroup"><wpg:wgp><wpg:cNvGrpSpPr/><wpg:grpSpPr><a:xfrm><a:off x="0" y="0"/><a:ext cx="5826600" cy="412920"/><a:chOff x="0" y="0"/><a:chExt cx="5826600" cy="412920"/></a:xfrm></wpg:grpSpPr><wps:wsp><wps:cNvSpPr txBox="1"/><wps:spPr><a:xfrm><a:off x="1800" y="124560"/><a:ext cx="5824800" cy="288360"/></a:xfrm><a:prstGeom prst="rect"><a:avLst/></a:prstGeom><a:noFill/><a:ln w="0"><a:noFill/></a:ln></wps:spPr><wps:txbx><w:txbxContent><w:p><w:pPr><w:overflowPunct w:val="false"/><w:bidi w:val="0"/><w:rPr></w:rPr></w:pPr><w:r><w:rPr><w:sz w:val="15"/><w:kern w:val="2"/><w:szCs w:val="15"/><w:rFonts w:ascii="Arial" w:hAnsi="Arial" w:eastAsia="Times New Roman" w:cs="Arial"/><w:color w:val="003591"/><w:lang w:val="fr-FR" w:bidi="ar-SA"/></w:rPr><w:t xml:space="preserve"> Str. Unirii, Nr. 23, Constanţa</w:t></w:r><w:r><w:rPr><w:sz w:val="15"/><w:kern w:val="2"/><w:szCs w:val="15"/><w:rFonts w:ascii="Arial" w:hAnsi="Arial" w:eastAsia="Times New Roman" w:cs="Arial"/><w:color w:val="003591"/><w:lang w:val="fr-FR" w:bidi="ar-SA"/></w:rPr></w:r><w:r><w:rPr><w:sz w:val="15"/><w:kern w:val="2"/><w:szCs w:val="15"/><w:rFonts w:ascii="Arial" w:hAnsi="Arial" w:eastAsia="Times New Roman" w:cs="Arial"/><w:color w:val="003591"/><w:lang w:val="fr-FR" w:bidi="ar-SA"/></w:rPr></w:r><w:r><w:rPr><w:sz w:val="15"/><w:kern w:val="2"/><w:szCs w:val="15"/><w:rFonts w:ascii="Arial" w:hAnsi="Arial" w:eastAsia="Times New Roman" w:cs="Arial"/><w:color w:val="003591"/><w:lang w:val="fr-FR" w:bidi="ar-SA"/></w:rPr></w:r><w:r><w:rPr><w:sz w:val="15"/><w:kern w:val="2"/><w:szCs w:val="15"/><w:rFonts w:ascii="Arial" w:hAnsi="Arial" w:eastAsia="Times New Roman" w:cs="Arial"/><w:color w:val="003591"/><w:lang w:val="fr-FR" w:bidi="ar-SA"/></w:rPr><w:t xml:space="preserve">       www.mediu-constanta.ro</w:t></w:r><w:r><w:rPr><w:sz w:val="15"/><w:kern w:val="2"/><w:szCs w:val="15"/><w:rFonts w:ascii="Arial" w:hAnsi="Arial" w:eastAsia="Times New Roman" w:cs="Arial"/><w:color w:val="003591"/><w:lang w:val="fr-FR" w:bidi="ar-SA"/></w:rPr></w:r><w:r><w:rPr><w:sz w:val="15"/><w:kern w:val="2"/><w:szCs w:val="15"/><w:rFonts w:ascii="Arial" w:hAnsi="Arial" w:eastAsia="Times New Roman" w:cs="Arial"/><w:color w:val="003591"/><w:lang w:val="fr-FR" w:bidi="ar-SA"/></w:rPr></w:r><w:r><w:rPr><w:sz w:val="15"/><w:kern w:val="2"/><w:szCs w:val="15"/><w:rFonts w:ascii="Arial" w:hAnsi="Arial" w:eastAsia="Times New Roman" w:cs="Arial"/><w:color w:val="003591"/><w:lang w:val="fr-FR" w:bidi="ar-SA"/></w:rPr><w:t xml:space="preserve">          Tel: 0241 546 596, 0241 546 696</w:t></w:r></w:p><w:p><w:pPr><w:overflowPunct w:val="false"/><w:bidi w:val="0"/><w:rPr></w:rPr></w:pPr><w:r><w:rPr><w:sz w:val="15"/><w:kern w:val="2"/><w:szCs w:val="15"/><w:rFonts w:ascii="Arial" w:hAnsi="Arial" w:eastAsia="Times New Roman" w:cs="Arial"/><w:color w:val="003591"/><w:lang w:val="fr-FR" w:bidi="ar-SA"/></w:rPr><w:t xml:space="preserve"> Jud.Constanţa</w:t></w:r><w:r><w:rPr><w:sz w:val="15"/><w:kern w:val="2"/><w:szCs w:val="15"/><w:rFonts w:ascii="Arial" w:hAnsi="Arial" w:eastAsia="Times New Roman" w:cs="Arial"/><w:color w:val="003591"/><w:lang w:bidi="ar-SA" w:val="ro-RO"/></w:rPr><w:t>, cod 900532</w:t></w:r><w:r><w:rPr><w:sz w:val="15"/><w:kern w:val="2"/><w:szCs w:val="15"/><w:rFonts w:ascii="Arial" w:hAnsi="Arial" w:eastAsia="Times New Roman" w:cs="Arial"/><w:color w:val="003591"/><w:lang w:bidi="ar-SA" w:val="ro-RO"/></w:rPr></w:r><w:r><w:rPr><w:sz w:val="15"/><w:kern w:val="2"/><w:szCs w:val="15"/><w:rFonts w:ascii="Arial" w:hAnsi="Arial" w:eastAsia="Times New Roman" w:cs="Arial"/><w:color w:val="003591"/><w:lang w:bidi="ar-SA" w:val="ro-RO"/></w:rPr></w:r><w:r><w:rPr><w:sz w:val="15"/><w:kern w:val="2"/><w:szCs w:val="15"/><w:rFonts w:ascii="Arial" w:hAnsi="Arial" w:eastAsia="Times New Roman" w:cs="Arial"/><w:color w:val="003591"/><w:lang w:bidi="ar-SA" w:val="ro-RO"/></w:rPr><w:t xml:space="preserve">               E-mail: office@</w:t></w:r><w:r><w:rPr><w:sz w:val="15"/><w:kern w:val="2"/><w:szCs w:val="15"/><w:rFonts w:ascii="Arial" w:hAnsi="Arial" w:eastAsia="Times New Roman" w:cs="Arial"/><w:color w:val="003591"/><w:lang w:bidi="ar-SA" w:val="fr-FR"/></w:rPr><w:t>mediu-constanta</w:t></w:r><w:r><w:rPr><w:sz w:val="15"/><w:kern w:val="2"/><w:szCs w:val="15"/><w:rFonts w:ascii="Arial" w:hAnsi="Arial" w:eastAsia="Times New Roman" w:cs="Arial"/><w:color w:val="003591"/><w:lang w:bidi="ar-SA" w:val="ro-RO"/></w:rPr><w:t>.ro</w:t></w:r><w:r><w:rPr><w:sz w:val="15"/><w:kern w:val="2"/><w:szCs w:val="15"/><w:rFonts w:ascii="Arial" w:hAnsi="Arial" w:eastAsia="Times New Roman" w:cs="Arial"/><w:color w:val="003591"/><w:lang w:bidi="ar-SA" w:val="ro-RO"/></w:rPr></w:r><w:r><w:rPr><w:sz w:val="15"/><w:kern w:val="2"/><w:szCs w:val="15"/><w:rFonts w:ascii="Arial" w:hAnsi="Arial" w:eastAsia="Times New Roman" w:cs="Arial"/><w:color w:val="003591"/><w:lang w:bidi="ar-SA" w:val="ro-RO"/></w:rPr><w:t xml:space="preserve">         </w:t></w:r><w:r><w:rPr><w:sz w:val="15"/><w:kern w:val="2"/><w:szCs w:val="15"/><w:rFonts w:ascii="Arial" w:hAnsi="Arial" w:eastAsia="Times New Roman" w:cs="Arial"/><w:color w:val="003591"/><w:lang w:bidi="ar-SA" w:val="ro-RO"/></w:rPr></w:r><w:r><w:rPr><w:sz w:val="15"/><w:kern w:val="2"/><w:szCs w:val="15"/><w:rFonts w:ascii="Arial" w:hAnsi="Arial" w:eastAsia="Times New Roman" w:cs="Arial"/><w:color w:val="003591"/><w:lang w:bidi="ar-SA" w:val="ro-RO"/></w:rPr><w:t xml:space="preserve">                Fax: 0241 543 717</w:t></w:r></w:p><w:p><w:pPr><w:overflowPunct w:val="false"/><w:bidi w:val="0"/><w:rPr></w:rPr></w:pPr><w:r><w:rPr><w:sz w:val="24"/><w:szCs w:val="24"/><w:rFonts w:ascii="Liberation Serif" w:hAnsi="Liberation Serif" w:eastAsia="Noto Sans" w:cs="Noto Sans Devanagari"/><w:color w:val="auto"/><w:lang w:val="en-US" w:bidi="hi-IN"/></w:rPr></w:r></w:p></w:txbxContent></wps:txbx><wps:bodyPr wrap="square" lIns="0" rIns="0" tIns="0" bIns="0" anchor="t"><a:noAutofit/></wps:bodyPr></wps:wsp><wps:wsp><wps:cNvSpPr/><wps:spPr><a:xfrm><a:off x="30960" y="106560"/><a:ext cx="5760000" cy="0"/></a:xfrm><a:prstGeom prst="line"><a:avLst/></a:prstGeom><a:ln w="19080"><a:solidFill><a:srgbClr val="003591"/></a:solidFill><a:miter/></a:ln></wps:spPr><wps:style><a:lnRef idx="0"/><a:fillRef idx="0"/><a:effectRef idx="0"/><a:fontRef idx="minor"/></wps:style><wps:bodyPr/></wps:wsp><wps:wsp><wps:cNvSpPr txBox="1"/><wps:spPr><a:xfrm><a:off x="0" y="0"/><a:ext cx="5760000" cy="108000"/></a:xfrm><a:prstGeom prst="rect"><a:avLst/></a:prstGeom><a:noFill/><a:ln w="0"><a:noFill/></a:ln></wps:spPr><wps:txbx><w:txbxContent><w:p><w:pPr><w:overflowPunct w:val="false"/><w:bidi w:val="0"/><w:rPr></w:rPr></w:pPr><w:r><w:rPr><w:sz w:val="14"/><w:kern w:val="2"/><w:szCs w:val="14"/><w:rFonts w:ascii="Arial" w:hAnsi="Arial" w:eastAsia="Times New Roman" w:cs="Arial"/><w:color w:val="000000"/><w:lang w:val="en" w:bidi="ar-SA"/></w:rPr><w:t xml:space="preserve"> </w:t></w:r><w:r><w:rPr><w:kern w:val="2"/><w:sz w:val="15"/><w:szCs w:val="15"/><w:rFonts w:ascii="Arial" w:hAnsi="Arial" w:eastAsia="Times New Roman" w:cs="Arial"/><w:color w:val="000000"/><w:lang w:val="en" w:bidi="ar-SA"/></w:rPr><w:t>Printed</w:t></w:r><w:r><w:rPr><w:kern w:val="2"/><w:sz w:val="14"/><w:szCs w:val="14"/><w:rFonts w:ascii="Arial" w:hAnsi="Arial" w:eastAsia="Times New Roman" w:cs="Arial"/><w:color w:val="000000"/><w:lang w:val="en" w:bidi="ar-SA"/></w:rPr><w:t xml:space="preserve"> on recycled paper / Imprimat pe h</w:t></w:r><w:r><w:rPr><w:kern w:val="2"/><w:sz w:val="14"/><w:szCs w:val="14"/><w:rFonts w:ascii="Arial" w:hAnsi="Arial" w:eastAsia="Times New Roman" w:cs="Arial"/><w:color w:val="000000"/><w:lang w:bidi="ar-SA" w:val="ro-RO"/></w:rPr><w:t>ârtie reciclată</w:t></w:r></w:p></w:txbxContent></wps:txbx><wps:bodyPr wrap="square" lIns="0" rIns="0" tIns="0" bIns="0" anchor="t"><a:noAutofit/></wps:bodyPr></wps:wsp></wpg:wgp></a:graphicData></a:graphic></wp:anchor></w:drawing></mc:Choice><mc:Fallback><w:pict><v:group id="shape_0" style="position:absolute;margin-left:82.6pt;margin-top:738.25pt;width:458.8pt;height:32.5pt" coordorigin="1652,14765" coordsize="9176,650"><v:shape id="shape_0" stroked="f" o:allowincell="f" style="position:absolute;left:1655;top:14961;width:9172;height:453;mso-wrap-style:square;v-text-anchor:top" type="_x0000_t202"><v:textbox><w:txbxContent><w:p><w:pPr><w:overflowPunct w:val="false"/><w:bidi w:val="0"/><w:rPr></w:rPr></w:pPr><w:r><w:rPr><w:sz w:val="15"/><w:kern w:val="2"/><w:szCs w:val="15"/><w:rFonts w:ascii="Arial" w:hAnsi="Arial" w:eastAsia="Times New Roman" w:cs="Arial"/><w:color w:val="003591"/><w:lang w:val="fr-FR" w:bidi="ar-SA"/></w:rPr><w:t xml:space="preserve"> Str. Unirii, Nr. 23, Constanţa</w:t></w:r><w:r><w:rPr><w:sz w:val="15"/><w:kern w:val="2"/><w:szCs w:val="15"/><w:rFonts w:ascii="Arial" w:hAnsi="Arial" w:eastAsia="Times New Roman" w:cs="Arial"/><w:color w:val="003591"/><w:lang w:val="fr-FR" w:bidi="ar-SA"/></w:rPr></w:r><w:r><w:rPr><w:sz w:val="15"/><w:kern w:val="2"/><w:szCs w:val="15"/><w:rFonts w:ascii="Arial" w:hAnsi="Arial" w:eastAsia="Times New Roman" w:cs="Arial"/><w:color w:val="003591"/><w:lang w:val="fr-FR" w:bidi="ar-SA"/></w:rPr></w:r><w:r><w:rPr><w:sz w:val="15"/><w:kern w:val="2"/><w:szCs w:val="15"/><w:rFonts w:ascii="Arial" w:hAnsi="Arial" w:eastAsia="Times New Roman" w:cs="Arial"/><w:color w:val="003591"/><w:lang w:val="fr-FR" w:bidi="ar-SA"/></w:rPr></w:r><w:r><w:rPr><w:sz w:val="15"/><w:kern w:val="2"/><w:szCs w:val="15"/><w:rFonts w:ascii="Arial" w:hAnsi="Arial" w:eastAsia="Times New Roman" w:cs="Arial"/><w:color w:val="003591"/><w:lang w:val="fr-FR" w:bidi="ar-SA"/></w:rPr><w:t xml:space="preserve">       www.mediu-constanta.ro</w:t></w:r><w:r><w:rPr><w:sz w:val="15"/><w:kern w:val="2"/><w:szCs w:val="15"/><w:rFonts w:ascii="Arial" w:hAnsi="Arial" w:eastAsia="Times New Roman" w:cs="Arial"/><w:color w:val="003591"/><w:lang w:val="fr-FR" w:bidi="ar-SA"/></w:rPr></w:r><w:r><w:rPr><w:sz w:val="15"/><w:kern w:val="2"/><w:szCs w:val="15"/><w:rFonts w:ascii="Arial" w:hAnsi="Arial" w:eastAsia="Times New Roman" w:cs="Arial"/><w:color w:val="003591"/><w:lang w:val="fr-FR" w:bidi="ar-SA"/></w:rPr></w:r><w:r><w:rPr><w:sz w:val="15"/><w:kern w:val="2"/><w:szCs w:val="15"/><w:rFonts w:ascii="Arial" w:hAnsi="Arial" w:eastAsia="Times New Roman" w:cs="Arial"/><w:color w:val="003591"/><w:lang w:val="fr-FR" w:bidi="ar-SA"/></w:rPr><w:t xml:space="preserve">          Tel: 0241 546 596, 0241 546 696</w:t></w:r></w:p><w:p><w:pPr><w:overflowPunct w:val="false"/><w:bidi w:val="0"/><w:rPr></w:rPr></w:pPr><w:r><w:rPr><w:sz w:val="15"/><w:kern w:val="2"/><w:szCs w:val="15"/><w:rFonts w:ascii="Arial" w:hAnsi="Arial" w:eastAsia="Times New Roman" w:cs="Arial"/><w:color w:val="003591"/><w:lang w:val="fr-FR" w:bidi="ar-SA"/></w:rPr><w:t xml:space="preserve"> Jud.Constanţa</w:t></w:r><w:r><w:rPr><w:sz w:val="15"/><w:kern w:val="2"/><w:szCs w:val="15"/><w:rFonts w:ascii="Arial" w:hAnsi="Arial" w:eastAsia="Times New Roman" w:cs="Arial"/><w:color w:val="003591"/><w:lang w:bidi="ar-SA" w:val="ro-RO"/></w:rPr><w:t>, cod 900532</w:t></w:r><w:r><w:rPr><w:sz w:val="15"/><w:kern w:val="2"/><w:szCs w:val="15"/><w:rFonts w:ascii="Arial" w:hAnsi="Arial" w:eastAsia="Times New Roman" w:cs="Arial"/><w:color w:val="003591"/><w:lang w:bidi="ar-SA" w:val="ro-RO"/></w:rPr></w:r><w:r><w:rPr><w:sz w:val="15"/><w:kern w:val="2"/><w:szCs w:val="15"/><w:rFonts w:ascii="Arial" w:hAnsi="Arial" w:eastAsia="Times New Roman" w:cs="Arial"/><w:color w:val="003591"/><w:lang w:bidi="ar-SA" w:val="ro-RO"/></w:rPr></w:r><w:r><w:rPr><w:sz w:val="15"/><w:kern w:val="2"/><w:szCs w:val="15"/><w:rFonts w:ascii="Arial" w:hAnsi="Arial" w:eastAsia="Times New Roman" w:cs="Arial"/><w:color w:val="003591"/><w:lang w:bidi="ar-SA" w:val="ro-RO"/></w:rPr><w:t xml:space="preserve">               E-mail: office@</w:t></w:r><w:r><w:rPr><w:sz w:val="15"/><w:kern w:val="2"/><w:szCs w:val="15"/><w:rFonts w:ascii="Arial" w:hAnsi="Arial" w:eastAsia="Times New Roman" w:cs="Arial"/><w:color w:val="003591"/><w:lang w:bidi="ar-SA" w:val="fr-FR"/></w:rPr><w:t>mediu-constanta</w:t></w:r><w:r><w:rPr><w:sz w:val="15"/><w:kern w:val="2"/><w:szCs w:val="15"/><w:rFonts w:ascii="Arial" w:hAnsi="Arial" w:eastAsia="Times New Roman" w:cs="Arial"/><w:color w:val="003591"/><w:lang w:bidi="ar-SA" w:val="ro-RO"/></w:rPr><w:t>.ro</w:t></w:r><w:r><w:rPr><w:sz w:val="15"/><w:kern w:val="2"/><w:szCs w:val="15"/><w:rFonts w:ascii="Arial" w:hAnsi="Arial" w:eastAsia="Times New Roman" w:cs="Arial"/><w:color w:val="003591"/><w:lang w:bidi="ar-SA" w:val="ro-RO"/></w:rPr></w:r><w:r><w:rPr><w:sz w:val="15"/><w:kern w:val="2"/><w:szCs w:val="15"/><w:rFonts w:ascii="Arial" w:hAnsi="Arial" w:eastAsia="Times New Roman" w:cs="Arial"/><w:color w:val="003591"/><w:lang w:bidi="ar-SA" w:val="ro-RO"/></w:rPr><w:t xml:space="preserve">         </w:t></w:r><w:r><w:rPr><w:sz w:val="15"/><w:kern w:val="2"/><w:szCs w:val="15"/><w:rFonts w:ascii="Arial" w:hAnsi="Arial" w:eastAsia="Times New Roman" w:cs="Arial"/><w:color w:val="003591"/><w:lang w:bidi="ar-SA" w:val="ro-RO"/></w:rPr></w:r><w:r><w:rPr><w:sz w:val="15"/><w:kern w:val="2"/><w:szCs w:val="15"/><w:rFonts w:ascii="Arial" w:hAnsi="Arial" w:eastAsia="Times New Roman" w:cs="Arial"/><w:color w:val="003591"/><w:lang w:bidi="ar-SA" w:val="ro-RO"/></w:rPr><w:t xml:space="preserve">                Fax: 0241 543 717</w:t></w:r></w:p><w:p><w:pPr><w:overflowPunct w:val="false"/><w:bidi w:val="0"/><w:rPr></w:rPr></w:pPr><w:r><w:rPr><w:sz w:val="24"/><w:szCs w:val="24"/><w:rFonts w:ascii="Liberation Serif" w:hAnsi="Liberation Serif" w:eastAsia="Noto Sans" w:cs="Noto Sans Devanagari"/><w:color w:val="auto"/><w:lang w:val="en-US" w:bidi="hi-IN"/></w:rPr></w:r></w:p></w:txbxContent></v:textbox><v:fill o:detectmouseclick="t" on="false"/><v:stroke color="#3465a4" joinstyle="round" endcap="flat"/><w10:wrap type="none"/></v:shape><v:line id="shape_0" from="1701,14933" to="10771,14933" stroked="t" o:allowincell="f" style="position:absolute"><v:stroke color="#003591" weight="19080" joinstyle="miter" endcap="flat"/><v:fill o:detectmouseclick="t" on="false"/><w10:wrap type="none"/></v:line><v:shape id="shape_0" stroked="f" o:allowincell="f" style="position:absolute;left:1652;top:14765;width:9070;height:169;mso-wrap-style:square;v-text-anchor:top" type="_x0000_t202"><v:textbox><w:txbxContent><w:p><w:pPr><w:overflowPunct w:val="false"/><w:bidi w:val="0"/><w:rPr></w:rPr></w:pPr><w:r><w:rPr><w:sz w:val="14"/><w:kern w:val="2"/><w:szCs w:val="14"/><w:rFonts w:ascii="Arial" w:hAnsi="Arial" w:eastAsia="Times New Roman" w:cs="Arial"/><w:color w:val="000000"/><w:lang w:val="en" w:bidi="ar-SA"/></w:rPr><w:t xml:space="preserve"> </w:t></w:r><w:r><w:rPr><w:kern w:val="2"/><w:sz w:val="15"/><w:szCs w:val="15"/><w:rFonts w:ascii="Arial" w:hAnsi="Arial" w:eastAsia="Times New Roman" w:cs="Arial"/><w:color w:val="000000"/><w:lang w:val="en" w:bidi="ar-SA"/></w:rPr><w:t>Printed</w:t></w:r><w:r><w:rPr><w:kern w:val="2"/><w:sz w:val="14"/><w:szCs w:val="14"/><w:rFonts w:ascii="Arial" w:hAnsi="Arial" w:eastAsia="Times New Roman" w:cs="Arial"/><w:color w:val="000000"/><w:lang w:val="en" w:bidi="ar-SA"/></w:rPr><w:t xml:space="preserve"> on recycled paper / Imprimat pe h</w:t></w:r><w:r><w:rPr><w:kern w:val="2"/><w:sz w:val="14"/><w:szCs w:val="14"/><w:rFonts w:ascii="Arial" w:hAnsi="Arial" w:eastAsia="Times New Roman" w:cs="Arial"/><w:color w:val="000000"/><w:lang w:bidi="ar-SA" w:val="ro-RO"/></w:rPr><w:t>ârtie reciclată</w:t></w:r></w:p></w:txbxContent></v:textbox><v:fill o:detectmouseclick="t" on="false"/><v:stroke color="#3465a4" joinstyle="round" endcap="flat"/><w10:wrap type="none"/></v:shape></v:group></w:pict></mc:Fallback></mc:AlternateContent><mc:AlternateContent><mc:Choice Requires="wpg"><w:drawing><wp:anchor behindDoc="1" distT="36830" distB="36830" distL="36830" distR="36830" simplePos="0" locked="0" layoutInCell="0" allowOverlap="1" relativeHeight="67"><wp:simplePos x="0" y="0"/><wp:positionH relativeFrom="column"><wp:posOffset>1049020</wp:posOffset></wp:positionH><wp:positionV relativeFrom="paragraph"><wp:posOffset>9375775</wp:posOffset></wp:positionV><wp:extent cx="5826760" cy="412750"/><wp:effectExtent l="0" t="0" r="0" b="0"/><wp:wrapNone/><wp:docPr id="17" name=""></wp:docPr><a:graphic xmlns:a="http://schemas.openxmlformats.org/drawingml/2006/main"><a:graphicData uri="http://schemas.microsoft.com/office/word/2010/wordprocessingGroup"><wpg:wgp><wpg:cNvGrpSpPr/><wpg:grpSpPr><a:xfrm><a:off x="0" y="0"/><a:ext cx="5826600" cy="412920"/><a:chOff x="0" y="0"/><a:chExt cx="5826600" cy="412920"/></a:xfrm></wpg:grpSpPr><wps:wsp><wps:cNvSpPr txBox="1"/><wps:spPr><a:xfrm><a:off x="1800" y="124560"/><a:ext cx="5824800" cy="288360"/></a:xfrm><a:prstGeom prst="rect"><a:avLst/></a:prstGeom><a:noFill/><a:ln w="0"><a:noFill/></a:ln></wps:spPr><wps:txbx><w:txbxContent><w:p><w:pPr><w:overflowPunct w:val="false"/><w:bidi w:val="0"/><w:rPr></w:rPr></w:pPr><w:r><w:rPr><w:sz w:val="15"/><w:kern w:val="2"/><w:szCs w:val="15"/><w:rFonts w:ascii="Arial" w:hAnsi="Arial" w:eastAsia="Times New Roman" w:cs="Arial"/><w:color w:val="003591"/><w:lang w:val="fr-FR" w:bidi="ar-SA"/></w:rPr><w:t xml:space="preserve"> Str. Unirii, Nr. 23, Constanţa</w:t></w:r><w:r><w:rPr><w:sz w:val="15"/><w:kern w:val="2"/><w:szCs w:val="15"/><w:rFonts w:ascii="Arial" w:hAnsi="Arial" w:eastAsia="Times New Roman" w:cs="Arial"/><w:color w:val="003591"/><w:lang w:val="fr-FR" w:bidi="ar-SA"/></w:rPr></w:r><w:r><w:rPr><w:sz w:val="15"/><w:kern w:val="2"/><w:szCs w:val="15"/><w:rFonts w:ascii="Arial" w:hAnsi="Arial" w:eastAsia="Times New Roman" w:cs="Arial"/><w:color w:val="003591"/><w:lang w:val="fr-FR" w:bidi="ar-SA"/></w:rPr></w:r><w:r><w:rPr><w:sz w:val="15"/><w:kern w:val="2"/><w:szCs w:val="15"/><w:rFonts w:ascii="Arial" w:hAnsi="Arial" w:eastAsia="Times New Roman" w:cs="Arial"/><w:color w:val="003591"/><w:lang w:val="fr-FR" w:bidi="ar-SA"/></w:rPr></w:r><w:r><w:rPr><w:sz w:val="15"/><w:kern w:val="2"/><w:szCs w:val="15"/><w:rFonts w:ascii="Arial" w:hAnsi="Arial" w:eastAsia="Times New Roman" w:cs="Arial"/><w:color w:val="003591"/><w:lang w:val="fr-FR" w:bidi="ar-SA"/></w:rPr><w:t xml:space="preserve">       www.mediu-constanta.ro</w:t></w:r><w:r><w:rPr><w:sz w:val="15"/><w:kern w:val="2"/><w:szCs w:val="15"/><w:rFonts w:ascii="Arial" w:hAnsi="Arial" w:eastAsia="Times New Roman" w:cs="Arial"/><w:color w:val="003591"/><w:lang w:val="fr-FR" w:bidi="ar-SA"/></w:rPr></w:r><w:r><w:rPr><w:sz w:val="15"/><w:kern w:val="2"/><w:szCs w:val="15"/><w:rFonts w:ascii="Arial" w:hAnsi="Arial" w:eastAsia="Times New Roman" w:cs="Arial"/><w:color w:val="003591"/><w:lang w:val="fr-FR" w:bidi="ar-SA"/></w:rPr></w:r><w:r><w:rPr><w:sz w:val="15"/><w:kern w:val="2"/><w:szCs w:val="15"/><w:rFonts w:ascii="Arial" w:hAnsi="Arial" w:eastAsia="Times New Roman" w:cs="Arial"/><w:color w:val="003591"/><w:lang w:val="fr-FR" w:bidi="ar-SA"/></w:rPr><w:t xml:space="preserve">          Tel: 0241 546 596, 0241 546 696</w:t></w:r></w:p><w:p><w:pPr><w:overflowPunct w:val="false"/><w:bidi w:val="0"/><w:rPr></w:rPr></w:pPr><w:r><w:rPr><w:sz w:val="15"/><w:kern w:val="2"/><w:szCs w:val="15"/><w:rFonts w:ascii="Arial" w:hAnsi="Arial" w:eastAsia="Times New Roman" w:cs="Arial"/><w:color w:val="003591"/><w:lang w:val="fr-FR" w:bidi="ar-SA"/></w:rPr><w:t xml:space="preserve"> Jud.Constanţa</w:t></w:r><w:r><w:rPr><w:sz w:val="15"/><w:kern w:val="2"/><w:szCs w:val="15"/><w:rFonts w:ascii="Arial" w:hAnsi="Arial" w:eastAsia="Times New Roman" w:cs="Arial"/><w:color w:val="003591"/><w:lang w:bidi="ar-SA" w:val="ro-RO"/></w:rPr><w:t>, cod 900532</w:t></w:r><w:r><w:rPr><w:sz w:val="15"/><w:kern w:val="2"/><w:szCs w:val="15"/><w:rFonts w:ascii="Arial" w:hAnsi="Arial" w:eastAsia="Times New Roman" w:cs="Arial"/><w:color w:val="003591"/><w:lang w:bidi="ar-SA" w:val="ro-RO"/></w:rPr></w:r><w:r><w:rPr><w:sz w:val="15"/><w:kern w:val="2"/><w:szCs w:val="15"/><w:rFonts w:ascii="Arial" w:hAnsi="Arial" w:eastAsia="Times New Roman" w:cs="Arial"/><w:color w:val="003591"/><w:lang w:bidi="ar-SA" w:val="ro-RO"/></w:rPr></w:r><w:r><w:rPr><w:sz w:val="15"/><w:kern w:val="2"/><w:szCs w:val="15"/><w:rFonts w:ascii="Arial" w:hAnsi="Arial" w:eastAsia="Times New Roman" w:cs="Arial"/><w:color w:val="003591"/><w:lang w:bidi="ar-SA" w:val="ro-RO"/></w:rPr><w:t xml:space="preserve">               E-mail: office@</w:t></w:r><w:r><w:rPr><w:sz w:val="15"/><w:kern w:val="2"/><w:szCs w:val="15"/><w:rFonts w:ascii="Arial" w:hAnsi="Arial" w:eastAsia="Times New Roman" w:cs="Arial"/><w:color w:val="003591"/><w:lang w:bidi="ar-SA" w:val="fr-FR"/></w:rPr><w:t>mediu-constanta</w:t></w:r><w:r><w:rPr><w:sz w:val="15"/><w:kern w:val="2"/><w:szCs w:val="15"/><w:rFonts w:ascii="Arial" w:hAnsi="Arial" w:eastAsia="Times New Roman" w:cs="Arial"/><w:color w:val="003591"/><w:lang w:bidi="ar-SA" w:val="ro-RO"/></w:rPr><w:t>.ro</w:t></w:r><w:r><w:rPr><w:sz w:val="15"/><w:kern w:val="2"/><w:szCs w:val="15"/><w:rFonts w:ascii="Arial" w:hAnsi="Arial" w:eastAsia="Times New Roman" w:cs="Arial"/><w:color w:val="003591"/><w:lang w:bidi="ar-SA" w:val="ro-RO"/></w:rPr></w:r><w:r><w:rPr><w:sz w:val="15"/><w:kern w:val="2"/><w:szCs w:val="15"/><w:rFonts w:ascii="Arial" w:hAnsi="Arial" w:eastAsia="Times New Roman" w:cs="Arial"/><w:color w:val="003591"/><w:lang w:bidi="ar-SA" w:val="ro-RO"/></w:rPr><w:t xml:space="preserve">         </w:t></w:r><w:r><w:rPr><w:sz w:val="15"/><w:kern w:val="2"/><w:szCs w:val="15"/><w:rFonts w:ascii="Arial" w:hAnsi="Arial" w:eastAsia="Times New Roman" w:cs="Arial"/><w:color w:val="003591"/><w:lang w:bidi="ar-SA" w:val="ro-RO"/></w:rPr></w:r><w:r><w:rPr><w:sz w:val="15"/><w:kern w:val="2"/><w:szCs w:val="15"/><w:rFonts w:ascii="Arial" w:hAnsi="Arial" w:eastAsia="Times New Roman" w:cs="Arial"/><w:color w:val="003591"/><w:lang w:bidi="ar-SA" w:val="ro-RO"/></w:rPr><w:t xml:space="preserve">                Fax: 0241 543 717</w:t></w:r></w:p><w:p><w:pPr><w:overflowPunct w:val="false"/><w:bidi w:val="0"/><w:rPr></w:rPr></w:pPr><w:r><w:rPr><w:sz w:val="24"/><w:szCs w:val="24"/><w:rFonts w:ascii="Liberation Serif" w:hAnsi="Liberation Serif" w:eastAsia="Noto Sans" w:cs="Noto Sans Devanagari"/><w:color w:val="auto"/><w:lang w:val="en-US" w:bidi="hi-IN"/></w:rPr></w:r></w:p></w:txbxContent></wps:txbx><wps:bodyPr wrap="square" lIns="0" rIns="0" tIns="0" bIns="0" anchor="t"><a:noAutofit/></wps:bodyPr></wps:wsp><wps:wsp><wps:cNvSpPr/><wps:spPr><a:xfrm><a:off x="30960" y="106560"/><a:ext cx="5760000" cy="0"/></a:xfrm><a:prstGeom prst="line"><a:avLst/></a:prstGeom><a:ln w="19080"><a:solidFill><a:srgbClr val="003591"/></a:solidFill><a:miter/></a:ln></wps:spPr><wps:style><a:lnRef idx="0"/><a:fillRef idx="0"/><a:effectRef idx="0"/><a:fontRef idx="minor"/></wps:style><wps:bodyPr/></wps:wsp><wps:wsp><wps:cNvSpPr txBox="1"/><wps:spPr><a:xfrm><a:off x="0" y="0"/><a:ext cx="5760000" cy="108000"/></a:xfrm><a:prstGeom prst="rect"><a:avLst/></a:prstGeom><a:noFill/><a:ln w="0"><a:noFill/></a:ln></wps:spPr><wps:txbx><w:txbxContent><w:p><w:pPr><w:overflowPunct w:val="false"/><w:bidi w:val="0"/><w:rPr></w:rPr></w:pPr><w:r><w:rPr><w:sz w:val="14"/><w:kern w:val="2"/><w:szCs w:val="14"/><w:rFonts w:ascii="Arial" w:hAnsi="Arial" w:eastAsia="Times New Roman" w:cs="Arial"/><w:color w:val="000000"/><w:lang w:val="en" w:bidi="ar-SA"/></w:rPr><w:t xml:space="preserve"> </w:t></w:r><w:r><w:rPr><w:kern w:val="2"/><w:sz w:val="15"/><w:szCs w:val="15"/><w:rFonts w:ascii="Arial" w:hAnsi="Arial" w:eastAsia="Times New Roman" w:cs="Arial"/><w:color w:val="000000"/><w:lang w:val="en" w:bidi="ar-SA"/></w:rPr><w:t>Printed</w:t></w:r><w:r><w:rPr><w:kern w:val="2"/><w:sz w:val="14"/><w:szCs w:val="14"/><w:rFonts w:ascii="Arial" w:hAnsi="Arial" w:eastAsia="Times New Roman" w:cs="Arial"/><w:color w:val="000000"/><w:lang w:val="en" w:bidi="ar-SA"/></w:rPr><w:t xml:space="preserve"> on recycled paper / Imprimat pe h</w:t></w:r><w:r><w:rPr><w:kern w:val="2"/><w:sz w:val="14"/><w:szCs w:val="14"/><w:rFonts w:ascii="Arial" w:hAnsi="Arial" w:eastAsia="Times New Roman" w:cs="Arial"/><w:color w:val="000000"/><w:lang w:bidi="ar-SA" w:val="ro-RO"/></w:rPr><w:t>ârtie reciclată</w:t></w:r></w:p></w:txbxContent></wps:txbx><wps:bodyPr wrap="square" lIns="0" rIns="0" tIns="0" bIns="0" anchor="t"><a:noAutofit/></wps:bodyPr></wps:wsp></wpg:wgp></a:graphicData></a:graphic></wp:anchor></w:drawing></mc:Choice><mc:Fallback><w:pict><v:group id="shape_0" style="position:absolute;margin-left:82.6pt;margin-top:738.25pt;width:458.8pt;height:32.5pt" coordorigin="1652,14765" coordsize="9176,650"><v:shape id="shape_0" stroked="f" o:allowincell="f" style="position:absolute;left:1655;top:14961;width:9172;height:453;mso-wrap-style:square;v-text-anchor:top" type="_x0000_t202"><v:textbox><w:txbxContent><w:p><w:pPr><w:overflowPunct w:val="false"/><w:bidi w:val="0"/><w:rPr></w:rPr></w:pPr><w:r><w:rPr><w:sz w:val="15"/><w:kern w:val="2"/><w:szCs w:val="15"/><w:rFonts w:ascii="Arial" w:hAnsi="Arial" w:eastAsia="Times New Roman" w:cs="Arial"/><w:color w:val="003591"/><w:lang w:val="fr-FR" w:bidi="ar-SA"/></w:rPr><w:t xml:space="preserve"> Str. Unirii, Nr. 23, Constanţa</w:t></w:r><w:r><w:rPr><w:sz w:val="15"/><w:kern w:val="2"/><w:szCs w:val="15"/><w:rFonts w:ascii="Arial" w:hAnsi="Arial" w:eastAsia="Times New Roman" w:cs="Arial"/><w:color w:val="003591"/><w:lang w:val="fr-FR" w:bidi="ar-SA"/></w:rPr></w:r><w:r><w:rPr><w:sz w:val="15"/><w:kern w:val="2"/><w:szCs w:val="15"/><w:rFonts w:ascii="Arial" w:hAnsi="Arial" w:eastAsia="Times New Roman" w:cs="Arial"/><w:color w:val="003591"/><w:lang w:val="fr-FR" w:bidi="ar-SA"/></w:rPr></w:r><w:r><w:rPr><w:sz w:val="15"/><w:kern w:val="2"/><w:szCs w:val="15"/><w:rFonts w:ascii="Arial" w:hAnsi="Arial" w:eastAsia="Times New Roman" w:cs="Arial"/><w:color w:val="003591"/><w:lang w:val="fr-FR" w:bidi="ar-SA"/></w:rPr></w:r><w:r><w:rPr><w:sz w:val="15"/><w:kern w:val="2"/><w:szCs w:val="15"/><w:rFonts w:ascii="Arial" w:hAnsi="Arial" w:eastAsia="Times New Roman" w:cs="Arial"/><w:color w:val="003591"/><w:lang w:val="fr-FR" w:bidi="ar-SA"/></w:rPr><w:t xml:space="preserve">       www.mediu-constanta.ro</w:t></w:r><w:r><w:rPr><w:sz w:val="15"/><w:kern w:val="2"/><w:szCs w:val="15"/><w:rFonts w:ascii="Arial" w:hAnsi="Arial" w:eastAsia="Times New Roman" w:cs="Arial"/><w:color w:val="003591"/><w:lang w:val="fr-FR" w:bidi="ar-SA"/></w:rPr></w:r><w:r><w:rPr><w:sz w:val="15"/><w:kern w:val="2"/><w:szCs w:val="15"/><w:rFonts w:ascii="Arial" w:hAnsi="Arial" w:eastAsia="Times New Roman" w:cs="Arial"/><w:color w:val="003591"/><w:lang w:val="fr-FR" w:bidi="ar-SA"/></w:rPr></w:r><w:r><w:rPr><w:sz w:val="15"/><w:kern w:val="2"/><w:szCs w:val="15"/><w:rFonts w:ascii="Arial" w:hAnsi="Arial" w:eastAsia="Times New Roman" w:cs="Arial"/><w:color w:val="003591"/><w:lang w:val="fr-FR" w:bidi="ar-SA"/></w:rPr><w:t xml:space="preserve">          Tel: 0241 546 596, 0241 546 696</w:t></w:r></w:p><w:p><w:pPr><w:overflowPunct w:val="false"/><w:bidi w:val="0"/><w:rPr></w:rPr></w:pPr><w:r><w:rPr><w:sz w:val="15"/><w:kern w:val="2"/><w:szCs w:val="15"/><w:rFonts w:ascii="Arial" w:hAnsi="Arial" w:eastAsia="Times New Roman" w:cs="Arial"/><w:color w:val="003591"/><w:lang w:val="fr-FR" w:bidi="ar-SA"/></w:rPr><w:t xml:space="preserve"> Jud.Constanţa</w:t></w:r><w:r><w:rPr><w:sz w:val="15"/><w:kern w:val="2"/><w:szCs w:val="15"/><w:rFonts w:ascii="Arial" w:hAnsi="Arial" w:eastAsia="Times New Roman" w:cs="Arial"/><w:color w:val="003591"/><w:lang w:bidi="ar-SA" w:val="ro-RO"/></w:rPr><w:t>, cod 900532</w:t></w:r><w:r><w:rPr><w:sz w:val="15"/><w:kern w:val="2"/><w:szCs w:val="15"/><w:rFonts w:ascii="Arial" w:hAnsi="Arial" w:eastAsia="Times New Roman" w:cs="Arial"/><w:color w:val="003591"/><w:lang w:bidi="ar-SA" w:val="ro-RO"/></w:rPr></w:r><w:r><w:rPr><w:sz w:val="15"/><w:kern w:val="2"/><w:szCs w:val="15"/><w:rFonts w:ascii="Arial" w:hAnsi="Arial" w:eastAsia="Times New Roman" w:cs="Arial"/><w:color w:val="003591"/><w:lang w:bidi="ar-SA" w:val="ro-RO"/></w:rPr></w:r><w:r><w:rPr><w:sz w:val="15"/><w:kern w:val="2"/><w:szCs w:val="15"/><w:rFonts w:ascii="Arial" w:hAnsi="Arial" w:eastAsia="Times New Roman" w:cs="Arial"/><w:color w:val="003591"/><w:lang w:bidi="ar-SA" w:val="ro-RO"/></w:rPr><w:t xml:space="preserve">               E-mail: office@</w:t></w:r><w:r><w:rPr><w:sz w:val="15"/><w:kern w:val="2"/><w:szCs w:val="15"/><w:rFonts w:ascii="Arial" w:hAnsi="Arial" w:eastAsia="Times New Roman" w:cs="Arial"/><w:color w:val="003591"/><w:lang w:bidi="ar-SA" w:val="fr-FR"/></w:rPr><w:t>mediu-constanta</w:t></w:r><w:r><w:rPr><w:sz w:val="15"/><w:kern w:val="2"/><w:szCs w:val="15"/><w:rFonts w:ascii="Arial" w:hAnsi="Arial" w:eastAsia="Times New Roman" w:cs="Arial"/><w:color w:val="003591"/><w:lang w:bidi="ar-SA" w:val="ro-RO"/></w:rPr><w:t>.ro</w:t></w:r><w:r><w:rPr><w:sz w:val="15"/><w:kern w:val="2"/><w:szCs w:val="15"/><w:rFonts w:ascii="Arial" w:hAnsi="Arial" w:eastAsia="Times New Roman" w:cs="Arial"/><w:color w:val="003591"/><w:lang w:bidi="ar-SA" w:val="ro-RO"/></w:rPr></w:r><w:r><w:rPr><w:sz w:val="15"/><w:kern w:val="2"/><w:szCs w:val="15"/><w:rFonts w:ascii="Arial" w:hAnsi="Arial" w:eastAsia="Times New Roman" w:cs="Arial"/><w:color w:val="003591"/><w:lang w:bidi="ar-SA" w:val="ro-RO"/></w:rPr><w:t xml:space="preserve">         </w:t></w:r><w:r><w:rPr><w:sz w:val="15"/><w:kern w:val="2"/><w:szCs w:val="15"/><w:rFonts w:ascii="Arial" w:hAnsi="Arial" w:eastAsia="Times New Roman" w:cs="Arial"/><w:color w:val="003591"/><w:lang w:bidi="ar-SA" w:val="ro-RO"/></w:rPr></w:r><w:r><w:rPr><w:sz w:val="15"/><w:kern w:val="2"/><w:szCs w:val="15"/><w:rFonts w:ascii="Arial" w:hAnsi="Arial" w:eastAsia="Times New Roman" w:cs="Arial"/><w:color w:val="003591"/><w:lang w:bidi="ar-SA" w:val="ro-RO"/></w:rPr><w:t xml:space="preserve">                Fax: 0241 543 717</w:t></w:r></w:p><w:p><w:pPr><w:overflowPunct w:val="false"/><w:bidi w:val="0"/><w:rPr></w:rPr></w:pPr><w:r><w:rPr><w:sz w:val="24"/><w:szCs w:val="24"/><w:rFonts w:ascii="Liberation Serif" w:hAnsi="Liberation Serif" w:eastAsia="Noto Sans" w:cs="Noto Sans Devanagari"/><w:color w:val="auto"/><w:lang w:val="en-US" w:bidi="hi-IN"/></w:rPr></w:r></w:p></w:txbxContent></v:textbox><v:fill o:detectmouseclick="t" on="false"/><v:stroke color="#3465a4" joinstyle="round" endcap="flat"/><w10:wrap type="none"/></v:shape><v:line id="shape_0" from="1701,14933" to="10771,14933" stroked="t" o:allowincell="f" style="position:absolute"><v:stroke color="#003591" weight="19080" joinstyle="miter" endcap="flat"/><v:fill o:detectmouseclick="t" on="false"/><w10:wrap type="none"/></v:line><v:shape id="shape_0" stroked="f" o:allowincell="f" style="position:absolute;left:1652;top:14765;width:9070;height:169;mso-wrap-style:square;v-text-anchor:top" type="_x0000_t202"><v:textbox><w:txbxContent><w:p><w:pPr><w:overflowPunct w:val="false"/><w:bidi w:val="0"/><w:rPr></w:rPr></w:pPr><w:r><w:rPr><w:sz w:val="14"/><w:kern w:val="2"/><w:szCs w:val="14"/><w:rFonts w:ascii="Arial" w:hAnsi="Arial" w:eastAsia="Times New Roman" w:cs="Arial"/><w:color w:val="000000"/><w:lang w:val="en" w:bidi="ar-SA"/></w:rPr><w:t xml:space="preserve"> </w:t></w:r><w:r><w:rPr><w:kern w:val="2"/><w:sz w:val="15"/><w:szCs w:val="15"/><w:rFonts w:ascii="Arial" w:hAnsi="Arial" w:eastAsia="Times New Roman" w:cs="Arial"/><w:color w:val="000000"/><w:lang w:val="en" w:bidi="ar-SA"/></w:rPr><w:t>Printed</w:t></w:r><w:r><w:rPr><w:kern w:val="2"/><w:sz w:val="14"/><w:szCs w:val="14"/><w:rFonts w:ascii="Arial" w:hAnsi="Arial" w:eastAsia="Times New Roman" w:cs="Arial"/><w:color w:val="000000"/><w:lang w:val="en" w:bidi="ar-SA"/></w:rPr><w:t xml:space="preserve"> on recycled paper / Imprimat pe h</w:t></w:r><w:r><w:rPr><w:kern w:val="2"/><w:sz w:val="14"/><w:szCs w:val="14"/><w:rFonts w:ascii="Arial" w:hAnsi="Arial" w:eastAsia="Times New Roman" w:cs="Arial"/><w:color w:val="000000"/><w:lang w:bidi="ar-SA" w:val="ro-RO"/></w:rPr><w:t>ârtie reciclată</w:t></w:r></w:p></w:txbxContent></v:textbox><v:fill o:detectmouseclick="t" on="false"/><v:stroke color="#3465a4" joinstyle="round" endcap="flat"/><w10:wrap type="none"/></v:shape></v:group></w:pict></mc:Fallback></mc:AlternateContent><mc:AlternateContent><mc:Choice Requires="wpg"><w:drawing><wp:anchor behindDoc="1" distT="36830" distB="36830" distL="36830" distR="36830" simplePos="0" locked="0" layoutInCell="0" allowOverlap="1" relativeHeight="70"><wp:simplePos x="0" y="0"/><wp:positionH relativeFrom="column"><wp:posOffset>1049020</wp:posOffset></wp:positionH><wp:positionV relativeFrom="paragraph"><wp:posOffset>9375775</wp:posOffset></wp:positionV><wp:extent cx="5826760" cy="412750"/><wp:effectExtent l="0" t="0" r="0" b="0"/><wp:wrapNone/><wp:docPr id="18" name=""></wp:docPr><a:graphic xmlns:a="http://schemas.openxmlformats.org/drawingml/2006/main"><a:graphicData uri="http://schemas.microsoft.com/office/word/2010/wordprocessingGroup"><wpg:wgp><wpg:cNvGrpSpPr/><wpg:grpSpPr><a:xfrm><a:off x="0" y="0"/><a:ext cx="5826600" cy="412920"/><a:chOff x="0" y="0"/><a:chExt cx="5826600" cy="412920"/></a:xfrm></wpg:grpSpPr><wps:wsp><wps:cNvSpPr txBox="1"/><wps:spPr><a:xfrm><a:off x="1800" y="124560"/><a:ext cx="5824800" cy="288360"/></a:xfrm><a:prstGeom prst="rect"><a:avLst/></a:prstGeom><a:noFill/><a:ln w="0"><a:noFill/></a:ln></wps:spPr><wps:txbx><w:txbxContent><w:p><w:pPr><w:overflowPunct w:val="false"/><w:bidi w:val="0"/><w:rPr></w:rPr></w:pPr><w:r><w:rPr><w:sz w:val="15"/><w:kern w:val="2"/><w:szCs w:val="15"/><w:rFonts w:ascii="Arial" w:hAnsi="Arial" w:eastAsia="Times New Roman" w:cs="Arial"/><w:color w:val="003591"/><w:lang w:val="fr-FR" w:bidi="ar-SA"/></w:rPr><w:t xml:space="preserve"> Str. Unirii, Nr. 23, Constanţa</w:t></w:r><w:r><w:rPr><w:sz w:val="15"/><w:kern w:val="2"/><w:szCs w:val="15"/><w:rFonts w:ascii="Arial" w:hAnsi="Arial" w:eastAsia="Times New Roman" w:cs="Arial"/><w:color w:val="003591"/><w:lang w:val="fr-FR" w:bidi="ar-SA"/></w:rPr></w:r><w:r><w:rPr><w:sz w:val="15"/><w:kern w:val="2"/><w:szCs w:val="15"/><w:rFonts w:ascii="Arial" w:hAnsi="Arial" w:eastAsia="Times New Roman" w:cs="Arial"/><w:color w:val="003591"/><w:lang w:val="fr-FR" w:bidi="ar-SA"/></w:rPr></w:r><w:r><w:rPr><w:sz w:val="15"/><w:kern w:val="2"/><w:szCs w:val="15"/><w:rFonts w:ascii="Arial" w:hAnsi="Arial" w:eastAsia="Times New Roman" w:cs="Arial"/><w:color w:val="003591"/><w:lang w:val="fr-FR" w:bidi="ar-SA"/></w:rPr></w:r><w:r><w:rPr><w:sz w:val="15"/><w:kern w:val="2"/><w:szCs w:val="15"/><w:rFonts w:ascii="Arial" w:hAnsi="Arial" w:eastAsia="Times New Roman" w:cs="Arial"/><w:color w:val="003591"/><w:lang w:val="fr-FR" w:bidi="ar-SA"/></w:rPr><w:t xml:space="preserve">       www.mediu-constanta.ro</w:t></w:r><w:r><w:rPr><w:sz w:val="15"/><w:kern w:val="2"/><w:szCs w:val="15"/><w:rFonts w:ascii="Arial" w:hAnsi="Arial" w:eastAsia="Times New Roman" w:cs="Arial"/><w:color w:val="003591"/><w:lang w:val="fr-FR" w:bidi="ar-SA"/></w:rPr></w:r><w:r><w:rPr><w:sz w:val="15"/><w:kern w:val="2"/><w:szCs w:val="15"/><w:rFonts w:ascii="Arial" w:hAnsi="Arial" w:eastAsia="Times New Roman" w:cs="Arial"/><w:color w:val="003591"/><w:lang w:val="fr-FR" w:bidi="ar-SA"/></w:rPr></w:r><w:r><w:rPr><w:sz w:val="15"/><w:kern w:val="2"/><w:szCs w:val="15"/><w:rFonts w:ascii="Arial" w:hAnsi="Arial" w:eastAsia="Times New Roman" w:cs="Arial"/><w:color w:val="003591"/><w:lang w:val="fr-FR" w:bidi="ar-SA"/></w:rPr><w:t xml:space="preserve">          Tel: 0241 546 596, 0241 546 696</w:t></w:r></w:p><w:p><w:pPr><w:overflowPunct w:val="false"/><w:bidi w:val="0"/><w:rPr></w:rPr></w:pPr><w:r><w:rPr><w:sz w:val="15"/><w:kern w:val="2"/><w:szCs w:val="15"/><w:rFonts w:ascii="Arial" w:hAnsi="Arial" w:eastAsia="Times New Roman" w:cs="Arial"/><w:color w:val="003591"/><w:lang w:val="fr-FR" w:bidi="ar-SA"/></w:rPr><w:t xml:space="preserve"> Jud.Constanţa</w:t></w:r><w:r><w:rPr><w:sz w:val="15"/><w:kern w:val="2"/><w:szCs w:val="15"/><w:rFonts w:ascii="Arial" w:hAnsi="Arial" w:eastAsia="Times New Roman" w:cs="Arial"/><w:color w:val="003591"/><w:lang w:bidi="ar-SA" w:val="ro-RO"/></w:rPr><w:t>, cod 900532</w:t></w:r><w:r><w:rPr><w:sz w:val="15"/><w:kern w:val="2"/><w:szCs w:val="15"/><w:rFonts w:ascii="Arial" w:hAnsi="Arial" w:eastAsia="Times New Roman" w:cs="Arial"/><w:color w:val="003591"/><w:lang w:bidi="ar-SA" w:val="ro-RO"/></w:rPr></w:r><w:r><w:rPr><w:sz w:val="15"/><w:kern w:val="2"/><w:szCs w:val="15"/><w:rFonts w:ascii="Arial" w:hAnsi="Arial" w:eastAsia="Times New Roman" w:cs="Arial"/><w:color w:val="003591"/><w:lang w:bidi="ar-SA" w:val="ro-RO"/></w:rPr></w:r><w:r><w:rPr><w:sz w:val="15"/><w:kern w:val="2"/><w:szCs w:val="15"/><w:rFonts w:ascii="Arial" w:hAnsi="Arial" w:eastAsia="Times New Roman" w:cs="Arial"/><w:color w:val="003591"/><w:lang w:bidi="ar-SA" w:val="ro-RO"/></w:rPr><w:t xml:space="preserve">               E-mail: office@</w:t></w:r><w:r><w:rPr><w:sz w:val="15"/><w:kern w:val="2"/><w:szCs w:val="15"/><w:rFonts w:ascii="Arial" w:hAnsi="Arial" w:eastAsia="Times New Roman" w:cs="Arial"/><w:color w:val="003591"/><w:lang w:bidi="ar-SA" w:val="fr-FR"/></w:rPr><w:t>mediu-constanta</w:t></w:r><w:r><w:rPr><w:sz w:val="15"/><w:kern w:val="2"/><w:szCs w:val="15"/><w:rFonts w:ascii="Arial" w:hAnsi="Arial" w:eastAsia="Times New Roman" w:cs="Arial"/><w:color w:val="003591"/><w:lang w:bidi="ar-SA" w:val="ro-RO"/></w:rPr><w:t>.ro</w:t></w:r><w:r><w:rPr><w:sz w:val="15"/><w:kern w:val="2"/><w:szCs w:val="15"/><w:rFonts w:ascii="Arial" w:hAnsi="Arial" w:eastAsia="Times New Roman" w:cs="Arial"/><w:color w:val="003591"/><w:lang w:bidi="ar-SA" w:val="ro-RO"/></w:rPr></w:r><w:r><w:rPr><w:sz w:val="15"/><w:kern w:val="2"/><w:szCs w:val="15"/><w:rFonts w:ascii="Arial" w:hAnsi="Arial" w:eastAsia="Times New Roman" w:cs="Arial"/><w:color w:val="003591"/><w:lang w:bidi="ar-SA" w:val="ro-RO"/></w:rPr><w:t xml:space="preserve">         </w:t></w:r><w:r><w:rPr><w:sz w:val="15"/><w:kern w:val="2"/><w:szCs w:val="15"/><w:rFonts w:ascii="Arial" w:hAnsi="Arial" w:eastAsia="Times New Roman" w:cs="Arial"/><w:color w:val="003591"/><w:lang w:bidi="ar-SA" w:val="ro-RO"/></w:rPr></w:r><w:r><w:rPr><w:sz w:val="15"/><w:kern w:val="2"/><w:szCs w:val="15"/><w:rFonts w:ascii="Arial" w:hAnsi="Arial" w:eastAsia="Times New Roman" w:cs="Arial"/><w:color w:val="003591"/><w:lang w:bidi="ar-SA" w:val="ro-RO"/></w:rPr><w:t xml:space="preserve">                Fax: 0241 543 717</w:t></w:r></w:p><w:p><w:pPr><w:overflowPunct w:val="false"/><w:bidi w:val="0"/><w:rPr></w:rPr></w:pPr><w:r><w:rPr><w:sz w:val="24"/><w:szCs w:val="24"/><w:rFonts w:ascii="Liberation Serif" w:hAnsi="Liberation Serif" w:eastAsia="Noto Sans" w:cs="Noto Sans Devanagari"/><w:color w:val="auto"/><w:lang w:val="en-US" w:bidi="hi-IN"/></w:rPr></w:r></w:p></w:txbxContent></wps:txbx><wps:bodyPr wrap="square" lIns="0" rIns="0" tIns="0" bIns="0" anchor="t"><a:noAutofit/></wps:bodyPr></wps:wsp><wps:wsp><wps:cNvSpPr/><wps:spPr><a:xfrm><a:off x="30960" y="106560"/><a:ext cx="5760000" cy="0"/></a:xfrm><a:prstGeom prst="line"><a:avLst/></a:prstGeom><a:ln w="19080"><a:solidFill><a:srgbClr val="003591"/></a:solidFill><a:miter/></a:ln></wps:spPr><wps:style><a:lnRef idx="0"/><a:fillRef idx="0"/><a:effectRef idx="0"/><a:fontRef idx="minor"/></wps:style><wps:bodyPr/></wps:wsp><wps:wsp><wps:cNvSpPr txBox="1"/><wps:spPr><a:xfrm><a:off x="0" y="0"/><a:ext cx="5760000" cy="108000"/></a:xfrm><a:prstGeom prst="rect"><a:avLst/></a:prstGeom><a:noFill/><a:ln w="0"><a:noFill/></a:ln></wps:spPr><wps:txbx><w:txbxContent><w:p><w:pPr><w:overflowPunct w:val="false"/><w:bidi w:val="0"/><w:rPr></w:rPr></w:pPr><w:r><w:rPr><w:sz w:val="14"/><w:kern w:val="2"/><w:szCs w:val="14"/><w:rFonts w:ascii="Arial" w:hAnsi="Arial" w:eastAsia="Times New Roman" w:cs="Arial"/><w:color w:val="000000"/><w:lang w:val="en" w:bidi="ar-SA"/></w:rPr><w:t xml:space="preserve"> </w:t></w:r><w:r><w:rPr><w:kern w:val="2"/><w:sz w:val="15"/><w:szCs w:val="15"/><w:rFonts w:ascii="Arial" w:hAnsi="Arial" w:eastAsia="Times New Roman" w:cs="Arial"/><w:color w:val="000000"/><w:lang w:val="en" w:bidi="ar-SA"/></w:rPr><w:t>Printed</w:t></w:r><w:r><w:rPr><w:kern w:val="2"/><w:sz w:val="14"/><w:szCs w:val="14"/><w:rFonts w:ascii="Arial" w:hAnsi="Arial" w:eastAsia="Times New Roman" w:cs="Arial"/><w:color w:val="000000"/><w:lang w:val="en" w:bidi="ar-SA"/></w:rPr><w:t xml:space="preserve"> on recycled paper / Imprimat pe h</w:t></w:r><w:r><w:rPr><w:kern w:val="2"/><w:sz w:val="14"/><w:szCs w:val="14"/><w:rFonts w:ascii="Arial" w:hAnsi="Arial" w:eastAsia="Times New Roman" w:cs="Arial"/><w:color w:val="000000"/><w:lang w:bidi="ar-SA" w:val="ro-RO"/></w:rPr><w:t>ârtie reciclată</w:t></w:r></w:p></w:txbxContent></wps:txbx><wps:bodyPr wrap="square" lIns="0" rIns="0" tIns="0" bIns="0" anchor="t"><a:noAutofit/></wps:bodyPr></wps:wsp></wpg:wgp></a:graphicData></a:graphic></wp:anchor></w:drawing></mc:Choice><mc:Fallback><w:pict><v:group id="shape_0" style="position:absolute;margin-left:82.6pt;margin-top:738.25pt;width:458.8pt;height:32.5pt" coordorigin="1652,14765" coordsize="9176,650"><v:shape id="shape_0" stroked="f" o:allowincell="f" style="position:absolute;left:1655;top:14961;width:9172;height:453;mso-wrap-style:square;v-text-anchor:top" type="_x0000_t202"><v:textbox><w:txbxContent><w:p><w:pPr><w:overflowPunct w:val="false"/><w:bidi w:val="0"/><w:rPr></w:rPr></w:pPr><w:r><w:rPr><w:sz w:val="15"/><w:kern w:val="2"/><w:szCs w:val="15"/><w:rFonts w:ascii="Arial" w:hAnsi="Arial" w:eastAsia="Times New Roman" w:cs="Arial"/><w:color w:val="003591"/><w:lang w:val="fr-FR" w:bidi="ar-SA"/></w:rPr><w:t xml:space="preserve"> Str. Unirii, Nr. 23, Constanţa</w:t></w:r><w:r><w:rPr><w:sz w:val="15"/><w:kern w:val="2"/><w:szCs w:val="15"/><w:rFonts w:ascii="Arial" w:hAnsi="Arial" w:eastAsia="Times New Roman" w:cs="Arial"/><w:color w:val="003591"/><w:lang w:val="fr-FR" w:bidi="ar-SA"/></w:rPr></w:r><w:r><w:rPr><w:sz w:val="15"/><w:kern w:val="2"/><w:szCs w:val="15"/><w:rFonts w:ascii="Arial" w:hAnsi="Arial" w:eastAsia="Times New Roman" w:cs="Arial"/><w:color w:val="003591"/><w:lang w:val="fr-FR" w:bidi="ar-SA"/></w:rPr></w:r><w:r><w:rPr><w:sz w:val="15"/><w:kern w:val="2"/><w:szCs w:val="15"/><w:rFonts w:ascii="Arial" w:hAnsi="Arial" w:eastAsia="Times New Roman" w:cs="Arial"/><w:color w:val="003591"/><w:lang w:val="fr-FR" w:bidi="ar-SA"/></w:rPr></w:r><w:r><w:rPr><w:sz w:val="15"/><w:kern w:val="2"/><w:szCs w:val="15"/><w:rFonts w:ascii="Arial" w:hAnsi="Arial" w:eastAsia="Times New Roman" w:cs="Arial"/><w:color w:val="003591"/><w:lang w:val="fr-FR" w:bidi="ar-SA"/></w:rPr><w:t xml:space="preserve">       www.mediu-constanta.ro</w:t></w:r><w:r><w:rPr><w:sz w:val="15"/><w:kern w:val="2"/><w:szCs w:val="15"/><w:rFonts w:ascii="Arial" w:hAnsi="Arial" w:eastAsia="Times New Roman" w:cs="Arial"/><w:color w:val="003591"/><w:lang w:val="fr-FR" w:bidi="ar-SA"/></w:rPr></w:r><w:r><w:rPr><w:sz w:val="15"/><w:kern w:val="2"/><w:szCs w:val="15"/><w:rFonts w:ascii="Arial" w:hAnsi="Arial" w:eastAsia="Times New Roman" w:cs="Arial"/><w:color w:val="003591"/><w:lang w:val="fr-FR" w:bidi="ar-SA"/></w:rPr></w:r><w:r><w:rPr><w:sz w:val="15"/><w:kern w:val="2"/><w:szCs w:val="15"/><w:rFonts w:ascii="Arial" w:hAnsi="Arial" w:eastAsia="Times New Roman" w:cs="Arial"/><w:color w:val="003591"/><w:lang w:val="fr-FR" w:bidi="ar-SA"/></w:rPr><w:t xml:space="preserve">          Tel: 0241 546 596, 0241 546 696</w:t></w:r></w:p><w:p><w:pPr><w:overflowPunct w:val="false"/><w:bidi w:val="0"/><w:rPr></w:rPr></w:pPr><w:r><w:rPr><w:sz w:val="15"/><w:kern w:val="2"/><w:szCs w:val="15"/><w:rFonts w:ascii="Arial" w:hAnsi="Arial" w:eastAsia="Times New Roman" w:cs="Arial"/><w:color w:val="003591"/><w:lang w:val="fr-FR" w:bidi="ar-SA"/></w:rPr><w:t xml:space="preserve"> Jud.Constanţa</w:t></w:r><w:r><w:rPr><w:sz w:val="15"/><w:kern w:val="2"/><w:szCs w:val="15"/><w:rFonts w:ascii="Arial" w:hAnsi="Arial" w:eastAsia="Times New Roman" w:cs="Arial"/><w:color w:val="003591"/><w:lang w:bidi="ar-SA" w:val="ro-RO"/></w:rPr><w:t>, cod 900532</w:t></w:r><w:r><w:rPr><w:sz w:val="15"/><w:kern w:val="2"/><w:szCs w:val="15"/><w:rFonts w:ascii="Arial" w:hAnsi="Arial" w:eastAsia="Times New Roman" w:cs="Arial"/><w:color w:val="003591"/><w:lang w:bidi="ar-SA" w:val="ro-RO"/></w:rPr></w:r><w:r><w:rPr><w:sz w:val="15"/><w:kern w:val="2"/><w:szCs w:val="15"/><w:rFonts w:ascii="Arial" w:hAnsi="Arial" w:eastAsia="Times New Roman" w:cs="Arial"/><w:color w:val="003591"/><w:lang w:bidi="ar-SA" w:val="ro-RO"/></w:rPr></w:r><w:r><w:rPr><w:sz w:val="15"/><w:kern w:val="2"/><w:szCs w:val="15"/><w:rFonts w:ascii="Arial" w:hAnsi="Arial" w:eastAsia="Times New Roman" w:cs="Arial"/><w:color w:val="003591"/><w:lang w:bidi="ar-SA" w:val="ro-RO"/></w:rPr><w:t xml:space="preserve">               E-mail: office@</w:t></w:r><w:r><w:rPr><w:sz w:val="15"/><w:kern w:val="2"/><w:szCs w:val="15"/><w:rFonts w:ascii="Arial" w:hAnsi="Arial" w:eastAsia="Times New Roman" w:cs="Arial"/><w:color w:val="003591"/><w:lang w:bidi="ar-SA" w:val="fr-FR"/></w:rPr><w:t>mediu-constanta</w:t></w:r><w:r><w:rPr><w:sz w:val="15"/><w:kern w:val="2"/><w:szCs w:val="15"/><w:rFonts w:ascii="Arial" w:hAnsi="Arial" w:eastAsia="Times New Roman" w:cs="Arial"/><w:color w:val="003591"/><w:lang w:bidi="ar-SA" w:val="ro-RO"/></w:rPr><w:t>.ro</w:t></w:r><w:r><w:rPr><w:sz w:val="15"/><w:kern w:val="2"/><w:szCs w:val="15"/><w:rFonts w:ascii="Arial" w:hAnsi="Arial" w:eastAsia="Times New Roman" w:cs="Arial"/><w:color w:val="003591"/><w:lang w:bidi="ar-SA" w:val="ro-RO"/></w:rPr></w:r><w:r><w:rPr><w:sz w:val="15"/><w:kern w:val="2"/><w:szCs w:val="15"/><w:rFonts w:ascii="Arial" w:hAnsi="Arial" w:eastAsia="Times New Roman" w:cs="Arial"/><w:color w:val="003591"/><w:lang w:bidi="ar-SA" w:val="ro-RO"/></w:rPr><w:t xml:space="preserve">         </w:t></w:r><w:r><w:rPr><w:sz w:val="15"/><w:kern w:val="2"/><w:szCs w:val="15"/><w:rFonts w:ascii="Arial" w:hAnsi="Arial" w:eastAsia="Times New Roman" w:cs="Arial"/><w:color w:val="003591"/><w:lang w:bidi="ar-SA" w:val="ro-RO"/></w:rPr></w:r><w:r><w:rPr><w:sz w:val="15"/><w:kern w:val="2"/><w:szCs w:val="15"/><w:rFonts w:ascii="Arial" w:hAnsi="Arial" w:eastAsia="Times New Roman" w:cs="Arial"/><w:color w:val="003591"/><w:lang w:bidi="ar-SA" w:val="ro-RO"/></w:rPr><w:t xml:space="preserve">                Fax: 0241 543 717</w:t></w:r></w:p><w:p><w:pPr><w:overflowPunct w:val="false"/><w:bidi w:val="0"/><w:rPr></w:rPr></w:pPr><w:r><w:rPr><w:sz w:val="24"/><w:szCs w:val="24"/><w:rFonts w:ascii="Liberation Serif" w:hAnsi="Liberation Serif" w:eastAsia="Noto Sans" w:cs="Noto Sans Devanagari"/><w:color w:val="auto"/><w:lang w:val="en-US" w:bidi="hi-IN"/></w:rPr></w:r></w:p></w:txbxContent></v:textbox><v:fill o:detectmouseclick="t" on="false"/><v:stroke color="#3465a4" joinstyle="round" endcap="flat"/><w10:wrap type="none"/></v:shape><v:line id="shape_0" from="1701,14933" to="10771,14933" stroked="t" o:allowincell="f" style="position:absolute"><v:stroke color="#003591" weight="19080" joinstyle="miter" endcap="flat"/><v:fill o:detectmouseclick="t" on="false"/><w10:wrap type="none"/></v:line><v:shape id="shape_0" stroked="f" o:allowincell="f" style="position:absolute;left:1652;top:14765;width:9070;height:169;mso-wrap-style:square;v-text-anchor:top" type="_x0000_t202"><v:textbox><w:txbxContent><w:p><w:pPr><w:overflowPunct w:val="false"/><w:bidi w:val="0"/><w:rPr></w:rPr></w:pPr><w:r><w:rPr><w:sz w:val="14"/><w:kern w:val="2"/><w:szCs w:val="14"/><w:rFonts w:ascii="Arial" w:hAnsi="Arial" w:eastAsia="Times New Roman" w:cs="Arial"/><w:color w:val="000000"/><w:lang w:val="en" w:bidi="ar-SA"/></w:rPr><w:t xml:space="preserve"> </w:t></w:r><w:r><w:rPr><w:kern w:val="2"/><w:sz w:val="15"/><w:szCs w:val="15"/><w:rFonts w:ascii="Arial" w:hAnsi="Arial" w:eastAsia="Times New Roman" w:cs="Arial"/><w:color w:val="000000"/><w:lang w:val="en" w:bidi="ar-SA"/></w:rPr><w:t>Printed</w:t></w:r><w:r><w:rPr><w:kern w:val="2"/><w:sz w:val="14"/><w:szCs w:val="14"/><w:rFonts w:ascii="Arial" w:hAnsi="Arial" w:eastAsia="Times New Roman" w:cs="Arial"/><w:color w:val="000000"/><w:lang w:val="en" w:bidi="ar-SA"/></w:rPr><w:t xml:space="preserve"> on recycled paper / Imprimat pe h</w:t></w:r><w:r><w:rPr><w:kern w:val="2"/><w:sz w:val="14"/><w:szCs w:val="14"/><w:rFonts w:ascii="Arial" w:hAnsi="Arial" w:eastAsia="Times New Roman" w:cs="Arial"/><w:color w:val="000000"/><w:lang w:bidi="ar-SA" w:val="ro-RO"/></w:rPr><w:t>ârtie reciclată</w:t></w:r></w:p></w:txbxContent></v:textbox><v:fill o:detectmouseclick="t" on="false"/><v:stroke color="#3465a4" joinstyle="round" endcap="flat"/><w10:wrap type="none"/></v:shape></v:group></w:pict></mc:Fallback></mc:AlternateContent><mc:AlternateContent><mc:Choice Requires="wpg"><w:drawing><wp:anchor behindDoc="1" distT="36830" distB="36830" distL="36830" distR="36830" simplePos="0" locked="0" layoutInCell="0" allowOverlap="1" relativeHeight="73"><wp:simplePos x="0" y="0"/><wp:positionH relativeFrom="column"><wp:posOffset>1049020</wp:posOffset></wp:positionH><wp:positionV relativeFrom="paragraph"><wp:posOffset>9375775</wp:posOffset></wp:positionV><wp:extent cx="5826760" cy="412750"/><wp:effectExtent l="0" t="0" r="0" b="0"/><wp:wrapNone/><wp:docPr id="19" name=""></wp:docPr><a:graphic xmlns:a="http://schemas.openxmlformats.org/drawingml/2006/main"><a:graphicData uri="http://schemas.microsoft.com/office/word/2010/wordprocessingGroup"><wpg:wgp><wpg:cNvGrpSpPr/><wpg:grpSpPr><a:xfrm><a:off x="0" y="0"/><a:ext cx="5826600" cy="412920"/><a:chOff x="0" y="0"/><a:chExt cx="5826600" cy="412920"/></a:xfrm></wpg:grpSpPr><wps:wsp><wps:cNvSpPr txBox="1"/><wps:spPr><a:xfrm><a:off x="1800" y="124560"/><a:ext cx="5824800" cy="288360"/></a:xfrm><a:prstGeom prst="rect"><a:avLst/></a:prstGeom><a:noFill/><a:ln w="0"><a:noFill/></a:ln></wps:spPr><wps:txbx><w:txbxContent><w:p><w:pPr><w:overflowPunct w:val="false"/><w:bidi w:val="0"/><w:rPr></w:rPr></w:pPr><w:r><w:rPr><w:sz w:val="15"/><w:kern w:val="2"/><w:szCs w:val="15"/><w:rFonts w:ascii="Arial" w:hAnsi="Arial" w:eastAsia="Times New Roman" w:cs="Arial"/><w:color w:val="003591"/><w:lang w:val="fr-FR" w:bidi="ar-SA"/></w:rPr><w:t xml:space="preserve"> Str. Unirii, Nr. 23, Constanţa</w:t></w:r><w:r><w:rPr><w:sz w:val="15"/><w:kern w:val="2"/><w:szCs w:val="15"/><w:rFonts w:ascii="Arial" w:hAnsi="Arial" w:eastAsia="Times New Roman" w:cs="Arial"/><w:color w:val="003591"/><w:lang w:val="fr-FR" w:bidi="ar-SA"/></w:rPr></w:r><w:r><w:rPr><w:sz w:val="15"/><w:kern w:val="2"/><w:szCs w:val="15"/><w:rFonts w:ascii="Arial" w:hAnsi="Arial" w:eastAsia="Times New Roman" w:cs="Arial"/><w:color w:val="003591"/><w:lang w:val="fr-FR" w:bidi="ar-SA"/></w:rPr></w:r><w:r><w:rPr><w:sz w:val="15"/><w:kern w:val="2"/><w:szCs w:val="15"/><w:rFonts w:ascii="Arial" w:hAnsi="Arial" w:eastAsia="Times New Roman" w:cs="Arial"/><w:color w:val="003591"/><w:lang w:val="fr-FR" w:bidi="ar-SA"/></w:rPr></w:r><w:r><w:rPr><w:sz w:val="15"/><w:kern w:val="2"/><w:szCs w:val="15"/><w:rFonts w:ascii="Arial" w:hAnsi="Arial" w:eastAsia="Times New Roman" w:cs="Arial"/><w:color w:val="003591"/><w:lang w:val="fr-FR" w:bidi="ar-SA"/></w:rPr><w:t xml:space="preserve">       www.mediu-constanta.ro</w:t></w:r><w:r><w:rPr><w:sz w:val="15"/><w:kern w:val="2"/><w:szCs w:val="15"/><w:rFonts w:ascii="Arial" w:hAnsi="Arial" w:eastAsia="Times New Roman" w:cs="Arial"/><w:color w:val="003591"/><w:lang w:val="fr-FR" w:bidi="ar-SA"/></w:rPr></w:r><w:r><w:rPr><w:sz w:val="15"/><w:kern w:val="2"/><w:szCs w:val="15"/><w:rFonts w:ascii="Arial" w:hAnsi="Arial" w:eastAsia="Times New Roman" w:cs="Arial"/><w:color w:val="003591"/><w:lang w:val="fr-FR" w:bidi="ar-SA"/></w:rPr></w:r><w:r><w:rPr><w:sz w:val="15"/><w:kern w:val="2"/><w:szCs w:val="15"/><w:rFonts w:ascii="Arial" w:hAnsi="Arial" w:eastAsia="Times New Roman" w:cs="Arial"/><w:color w:val="003591"/><w:lang w:val="fr-FR" w:bidi="ar-SA"/></w:rPr><w:t xml:space="preserve">          Tel: 0241 546 596, 0241 546 696</w:t></w:r></w:p><w:p><w:pPr><w:overflowPunct w:val="false"/><w:bidi w:val="0"/><w:rPr></w:rPr></w:pPr><w:r><w:rPr><w:sz w:val="15"/><w:kern w:val="2"/><w:szCs w:val="15"/><w:rFonts w:ascii="Arial" w:hAnsi="Arial" w:eastAsia="Times New Roman" w:cs="Arial"/><w:color w:val="003591"/><w:lang w:val="fr-FR" w:bidi="ar-SA"/></w:rPr><w:t xml:space="preserve"> Jud.Constanţa</w:t></w:r><w:r><w:rPr><w:sz w:val="15"/><w:kern w:val="2"/><w:szCs w:val="15"/><w:rFonts w:ascii="Arial" w:hAnsi="Arial" w:eastAsia="Times New Roman" w:cs="Arial"/><w:color w:val="003591"/><w:lang w:bidi="ar-SA" w:val="ro-RO"/></w:rPr><w:t>, cod 900532</w:t></w:r><w:r><w:rPr><w:sz w:val="15"/><w:kern w:val="2"/><w:szCs w:val="15"/><w:rFonts w:ascii="Arial" w:hAnsi="Arial" w:eastAsia="Times New Roman" w:cs="Arial"/><w:color w:val="003591"/><w:lang w:bidi="ar-SA" w:val="ro-RO"/></w:rPr></w:r><w:r><w:rPr><w:sz w:val="15"/><w:kern w:val="2"/><w:szCs w:val="15"/><w:rFonts w:ascii="Arial" w:hAnsi="Arial" w:eastAsia="Times New Roman" w:cs="Arial"/><w:color w:val="003591"/><w:lang w:bidi="ar-SA" w:val="ro-RO"/></w:rPr></w:r><w:r><w:rPr><w:sz w:val="15"/><w:kern w:val="2"/><w:szCs w:val="15"/><w:rFonts w:ascii="Arial" w:hAnsi="Arial" w:eastAsia="Times New Roman" w:cs="Arial"/><w:color w:val="003591"/><w:lang w:bidi="ar-SA" w:val="ro-RO"/></w:rPr><w:t xml:space="preserve">               E-mail: office@</w:t></w:r><w:r><w:rPr><w:sz w:val="15"/><w:kern w:val="2"/><w:szCs w:val="15"/><w:rFonts w:ascii="Arial" w:hAnsi="Arial" w:eastAsia="Times New Roman" w:cs="Arial"/><w:color w:val="003591"/><w:lang w:bidi="ar-SA" w:val="fr-FR"/></w:rPr><w:t>mediu-constanta</w:t></w:r><w:r><w:rPr><w:sz w:val="15"/><w:kern w:val="2"/><w:szCs w:val="15"/><w:rFonts w:ascii="Arial" w:hAnsi="Arial" w:eastAsia="Times New Roman" w:cs="Arial"/><w:color w:val="003591"/><w:lang w:bidi="ar-SA" w:val="ro-RO"/></w:rPr><w:t>.ro</w:t></w:r><w:r><w:rPr><w:sz w:val="15"/><w:kern w:val="2"/><w:szCs w:val="15"/><w:rFonts w:ascii="Arial" w:hAnsi="Arial" w:eastAsia="Times New Roman" w:cs="Arial"/><w:color w:val="003591"/><w:lang w:bidi="ar-SA" w:val="ro-RO"/></w:rPr></w:r><w:r><w:rPr><w:sz w:val="15"/><w:kern w:val="2"/><w:szCs w:val="15"/><w:rFonts w:ascii="Arial" w:hAnsi="Arial" w:eastAsia="Times New Roman" w:cs="Arial"/><w:color w:val="003591"/><w:lang w:bidi="ar-SA" w:val="ro-RO"/></w:rPr><w:t xml:space="preserve">         </w:t></w:r><w:r><w:rPr><w:sz w:val="15"/><w:kern w:val="2"/><w:szCs w:val="15"/><w:rFonts w:ascii="Arial" w:hAnsi="Arial" w:eastAsia="Times New Roman" w:cs="Arial"/><w:color w:val="003591"/><w:lang w:bidi="ar-SA" w:val="ro-RO"/></w:rPr></w:r><w:r><w:rPr><w:sz w:val="15"/><w:kern w:val="2"/><w:szCs w:val="15"/><w:rFonts w:ascii="Arial" w:hAnsi="Arial" w:eastAsia="Times New Roman" w:cs="Arial"/><w:color w:val="003591"/><w:lang w:bidi="ar-SA" w:val="ro-RO"/></w:rPr><w:t xml:space="preserve">                Fax: 0241 543 717</w:t></w:r></w:p><w:p><w:pPr><w:overflowPunct w:val="false"/><w:bidi w:val="0"/><w:rPr></w:rPr></w:pPr><w:r><w:rPr><w:sz w:val="24"/><w:szCs w:val="24"/><w:rFonts w:ascii="Liberation Serif" w:hAnsi="Liberation Serif" w:eastAsia="Noto Sans" w:cs="Noto Sans Devanagari"/><w:color w:val="auto"/><w:lang w:val="en-US" w:bidi="hi-IN"/></w:rPr></w:r></w:p></w:txbxContent></wps:txbx><wps:bodyPr wrap="square" lIns="0" rIns="0" tIns="0" bIns="0" anchor="t"><a:noAutofit/></wps:bodyPr></wps:wsp><wps:wsp><wps:cNvSpPr/><wps:spPr><a:xfrm><a:off x="30960" y="106560"/><a:ext cx="5760000" cy="0"/></a:xfrm><a:prstGeom prst="line"><a:avLst/></a:prstGeom><a:ln w="19080"><a:solidFill><a:srgbClr val="003591"/></a:solidFill><a:miter/></a:ln></wps:spPr><wps:style><a:lnRef idx="0"/><a:fillRef idx="0"/><a:effectRef idx="0"/><a:fontRef idx="minor"/></wps:style><wps:bodyPr/></wps:wsp><wps:wsp><wps:cNvSpPr txBox="1"/><wps:spPr><a:xfrm><a:off x="0" y="0"/><a:ext cx="5760000" cy="108000"/></a:xfrm><a:prstGeom prst="rect"><a:avLst/></a:prstGeom><a:noFill/><a:ln w="0"><a:noFill/></a:ln></wps:spPr><wps:txbx><w:txbxContent><w:p><w:pPr><w:overflowPunct w:val="false"/><w:bidi w:val="0"/><w:rPr></w:rPr></w:pPr><w:r><w:rPr><w:sz w:val="14"/><w:kern w:val="2"/><w:szCs w:val="14"/><w:rFonts w:ascii="Arial" w:hAnsi="Arial" w:eastAsia="Times New Roman" w:cs="Arial"/><w:color w:val="000000"/><w:lang w:val="en" w:bidi="ar-SA"/></w:rPr><w:t xml:space="preserve"> </w:t></w:r><w:r><w:rPr><w:kern w:val="2"/><w:sz w:val="15"/><w:szCs w:val="15"/><w:rFonts w:ascii="Arial" w:hAnsi="Arial" w:eastAsia="Times New Roman" w:cs="Arial"/><w:color w:val="000000"/><w:lang w:val="en" w:bidi="ar-SA"/></w:rPr><w:t>Printed</w:t></w:r><w:r><w:rPr><w:kern w:val="2"/><w:sz w:val="14"/><w:szCs w:val="14"/><w:rFonts w:ascii="Arial" w:hAnsi="Arial" w:eastAsia="Times New Roman" w:cs="Arial"/><w:color w:val="000000"/><w:lang w:val="en" w:bidi="ar-SA"/></w:rPr><w:t xml:space="preserve"> on recycled paper / Imprimat pe h</w:t></w:r><w:r><w:rPr><w:kern w:val="2"/><w:sz w:val="14"/><w:szCs w:val="14"/><w:rFonts w:ascii="Arial" w:hAnsi="Arial" w:eastAsia="Times New Roman" w:cs="Arial"/><w:color w:val="000000"/><w:lang w:bidi="ar-SA" w:val="ro-RO"/></w:rPr><w:t>ârtie reciclată</w:t></w:r></w:p></w:txbxContent></wps:txbx><wps:bodyPr wrap="square" lIns="0" rIns="0" tIns="0" bIns="0" anchor="t"><a:noAutofit/></wps:bodyPr></wps:wsp></wpg:wgp></a:graphicData></a:graphic></wp:anchor></w:drawing></mc:Choice><mc:Fallback><w:pict><v:group id="shape_0" style="position:absolute;margin-left:82.6pt;margin-top:738.25pt;width:458.8pt;height:32.5pt" coordorigin="1652,14765" coordsize="9176,650"><v:shape id="shape_0" stroked="f" o:allowincell="f" style="position:absolute;left:1655;top:14961;width:9172;height:453;mso-wrap-style:square;v-text-anchor:top" type="_x0000_t202"><v:textbox><w:txbxContent><w:p><w:pPr><w:overflowPunct w:val="false"/><w:bidi w:val="0"/><w:rPr></w:rPr></w:pPr><w:r><w:rPr><w:sz w:val="15"/><w:kern w:val="2"/><w:szCs w:val="15"/><w:rFonts w:ascii="Arial" w:hAnsi="Arial" w:eastAsia="Times New Roman" w:cs="Arial"/><w:color w:val="003591"/><w:lang w:val="fr-FR" w:bidi="ar-SA"/></w:rPr><w:t xml:space="preserve"> Str. Unirii, Nr. 23, Constanţa</w:t></w:r><w:r><w:rPr><w:sz w:val="15"/><w:kern w:val="2"/><w:szCs w:val="15"/><w:rFonts w:ascii="Arial" w:hAnsi="Arial" w:eastAsia="Times New Roman" w:cs="Arial"/><w:color w:val="003591"/><w:lang w:val="fr-FR" w:bidi="ar-SA"/></w:rPr></w:r><w:r><w:rPr><w:sz w:val="15"/><w:kern w:val="2"/><w:szCs w:val="15"/><w:rFonts w:ascii="Arial" w:hAnsi="Arial" w:eastAsia="Times New Roman" w:cs="Arial"/><w:color w:val="003591"/><w:lang w:val="fr-FR" w:bidi="ar-SA"/></w:rPr></w:r><w:r><w:rPr><w:sz w:val="15"/><w:kern w:val="2"/><w:szCs w:val="15"/><w:rFonts w:ascii="Arial" w:hAnsi="Arial" w:eastAsia="Times New Roman" w:cs="Arial"/><w:color w:val="003591"/><w:lang w:val="fr-FR" w:bidi="ar-SA"/></w:rPr></w:r><w:r><w:rPr><w:sz w:val="15"/><w:kern w:val="2"/><w:szCs w:val="15"/><w:rFonts w:ascii="Arial" w:hAnsi="Arial" w:eastAsia="Times New Roman" w:cs="Arial"/><w:color w:val="003591"/><w:lang w:val="fr-FR" w:bidi="ar-SA"/></w:rPr><w:t xml:space="preserve">       www.mediu-constanta.ro</w:t></w:r><w:r><w:rPr><w:sz w:val="15"/><w:kern w:val="2"/><w:szCs w:val="15"/><w:rFonts w:ascii="Arial" w:hAnsi="Arial" w:eastAsia="Times New Roman" w:cs="Arial"/><w:color w:val="003591"/><w:lang w:val="fr-FR" w:bidi="ar-SA"/></w:rPr></w:r><w:r><w:rPr><w:sz w:val="15"/><w:kern w:val="2"/><w:szCs w:val="15"/><w:rFonts w:ascii="Arial" w:hAnsi="Arial" w:eastAsia="Times New Roman" w:cs="Arial"/><w:color w:val="003591"/><w:lang w:val="fr-FR" w:bidi="ar-SA"/></w:rPr></w:r><w:r><w:rPr><w:sz w:val="15"/><w:kern w:val="2"/><w:szCs w:val="15"/><w:rFonts w:ascii="Arial" w:hAnsi="Arial" w:eastAsia="Times New Roman" w:cs="Arial"/><w:color w:val="003591"/><w:lang w:val="fr-FR" w:bidi="ar-SA"/></w:rPr><w:t xml:space="preserve">          Tel: 0241 546 596, 0241 546 696</w:t></w:r></w:p><w:p><w:pPr><w:overflowPunct w:val="false"/><w:bidi w:val="0"/><w:rPr></w:rPr></w:pPr><w:r><w:rPr><w:sz w:val="15"/><w:kern w:val="2"/><w:szCs w:val="15"/><w:rFonts w:ascii="Arial" w:hAnsi="Arial" w:eastAsia="Times New Roman" w:cs="Arial"/><w:color w:val="003591"/><w:lang w:val="fr-FR" w:bidi="ar-SA"/></w:rPr><w:t xml:space="preserve"> Jud.Constanţa</w:t></w:r><w:r><w:rPr><w:sz w:val="15"/><w:kern w:val="2"/><w:szCs w:val="15"/><w:rFonts w:ascii="Arial" w:hAnsi="Arial" w:eastAsia="Times New Roman" w:cs="Arial"/><w:color w:val="003591"/><w:lang w:bidi="ar-SA" w:val="ro-RO"/></w:rPr><w:t>, cod 900532</w:t></w:r><w:r><w:rPr><w:sz w:val="15"/><w:kern w:val="2"/><w:szCs w:val="15"/><w:rFonts w:ascii="Arial" w:hAnsi="Arial" w:eastAsia="Times New Roman" w:cs="Arial"/><w:color w:val="003591"/><w:lang w:bidi="ar-SA" w:val="ro-RO"/></w:rPr></w:r><w:r><w:rPr><w:sz w:val="15"/><w:kern w:val="2"/><w:szCs w:val="15"/><w:rFonts w:ascii="Arial" w:hAnsi="Arial" w:eastAsia="Times New Roman" w:cs="Arial"/><w:color w:val="003591"/><w:lang w:bidi="ar-SA" w:val="ro-RO"/></w:rPr></w:r><w:r><w:rPr><w:sz w:val="15"/><w:kern w:val="2"/><w:szCs w:val="15"/><w:rFonts w:ascii="Arial" w:hAnsi="Arial" w:eastAsia="Times New Roman" w:cs="Arial"/><w:color w:val="003591"/><w:lang w:bidi="ar-SA" w:val="ro-RO"/></w:rPr><w:t xml:space="preserve">               E-mail: office@</w:t></w:r><w:r><w:rPr><w:sz w:val="15"/><w:kern w:val="2"/><w:szCs w:val="15"/><w:rFonts w:ascii="Arial" w:hAnsi="Arial" w:eastAsia="Times New Roman" w:cs="Arial"/><w:color w:val="003591"/><w:lang w:bidi="ar-SA" w:val="fr-FR"/></w:rPr><w:t>mediu-constanta</w:t></w:r><w:r><w:rPr><w:sz w:val="15"/><w:kern w:val="2"/><w:szCs w:val="15"/><w:rFonts w:ascii="Arial" w:hAnsi="Arial" w:eastAsia="Times New Roman" w:cs="Arial"/><w:color w:val="003591"/><w:lang w:bidi="ar-SA" w:val="ro-RO"/></w:rPr><w:t>.ro</w:t></w:r><w:r><w:rPr><w:sz w:val="15"/><w:kern w:val="2"/><w:szCs w:val="15"/><w:rFonts w:ascii="Arial" w:hAnsi="Arial" w:eastAsia="Times New Roman" w:cs="Arial"/><w:color w:val="003591"/><w:lang w:bidi="ar-SA" w:val="ro-RO"/></w:rPr></w:r><w:r><w:rPr><w:sz w:val="15"/><w:kern w:val="2"/><w:szCs w:val="15"/><w:rFonts w:ascii="Arial" w:hAnsi="Arial" w:eastAsia="Times New Roman" w:cs="Arial"/><w:color w:val="003591"/><w:lang w:bidi="ar-SA" w:val="ro-RO"/></w:rPr><w:t xml:space="preserve">         </w:t></w:r><w:r><w:rPr><w:sz w:val="15"/><w:kern w:val="2"/><w:szCs w:val="15"/><w:rFonts w:ascii="Arial" w:hAnsi="Arial" w:eastAsia="Times New Roman" w:cs="Arial"/><w:color w:val="003591"/><w:lang w:bidi="ar-SA" w:val="ro-RO"/></w:rPr></w:r><w:r><w:rPr><w:sz w:val="15"/><w:kern w:val="2"/><w:szCs w:val="15"/><w:rFonts w:ascii="Arial" w:hAnsi="Arial" w:eastAsia="Times New Roman" w:cs="Arial"/><w:color w:val="003591"/><w:lang w:bidi="ar-SA" w:val="ro-RO"/></w:rPr><w:t xml:space="preserve">                Fax: 0241 543 717</w:t></w:r></w:p><w:p><w:pPr><w:overflowPunct w:val="false"/><w:bidi w:val="0"/><w:rPr></w:rPr></w:pPr><w:r><w:rPr><w:sz w:val="24"/><w:szCs w:val="24"/><w:rFonts w:ascii="Liberation Serif" w:hAnsi="Liberation Serif" w:eastAsia="Noto Sans" w:cs="Noto Sans Devanagari"/><w:color w:val="auto"/><w:lang w:val="en-US" w:bidi="hi-IN"/></w:rPr></w:r></w:p></w:txbxContent></v:textbox><v:fill o:detectmouseclick="t" on="false"/><v:stroke color="#3465a4" joinstyle="round" endcap="flat"/><w10:wrap type="none"/></v:shape><v:line id="shape_0" from="1701,14933" to="10771,14933" stroked="t" o:allowincell="f" style="position:absolute"><v:stroke color="#003591" weight="19080" joinstyle="miter" endcap="flat"/><v:fill o:detectmouseclick="t" on="false"/><w10:wrap type="none"/></v:line><v:shape id="shape_0" stroked="f" o:allowincell="f" style="position:absolute;left:1652;top:14765;width:9070;height:169;mso-wrap-style:square;v-text-anchor:top" type="_x0000_t202"><v:textbox><w:txbxContent><w:p><w:pPr><w:overflowPunct w:val="false"/><w:bidi w:val="0"/><w:rPr></w:rPr></w:pPr><w:r><w:rPr><w:sz w:val="14"/><w:kern w:val="2"/><w:szCs w:val="14"/><w:rFonts w:ascii="Arial" w:hAnsi="Arial" w:eastAsia="Times New Roman" w:cs="Arial"/><w:color w:val="000000"/><w:lang w:val="en" w:bidi="ar-SA"/></w:rPr><w:t xml:space="preserve"> </w:t></w:r><w:r><w:rPr><w:kern w:val="2"/><w:sz w:val="15"/><w:szCs w:val="15"/><w:rFonts w:ascii="Arial" w:hAnsi="Arial" w:eastAsia="Times New Roman" w:cs="Arial"/><w:color w:val="000000"/><w:lang w:val="en" w:bidi="ar-SA"/></w:rPr><w:t>Printed</w:t></w:r><w:r><w:rPr><w:kern w:val="2"/><w:sz w:val="14"/><w:szCs w:val="14"/><w:rFonts w:ascii="Arial" w:hAnsi="Arial" w:eastAsia="Times New Roman" w:cs="Arial"/><w:color w:val="000000"/><w:lang w:val="en" w:bidi="ar-SA"/></w:rPr><w:t xml:space="preserve"> on recycled paper / Imprimat pe h</w:t></w:r><w:r><w:rPr><w:kern w:val="2"/><w:sz w:val="14"/><w:szCs w:val="14"/><w:rFonts w:ascii="Arial" w:hAnsi="Arial" w:eastAsia="Times New Roman" w:cs="Arial"/><w:color w:val="000000"/><w:lang w:bidi="ar-SA" w:val="ro-RO"/></w:rPr><w:t>ârtie reciclată</w:t></w:r></w:p></w:txbxContent></v:textbox><v:fill o:detectmouseclick="t" on="false"/><v:stroke color="#3465a4" joinstyle="round" endcap="flat"/><w10:wrap type="none"/></v:shape></v:group></w:pict></mc:Fallback></mc:AlternateContent><mc:AlternateContent><mc:Choice Requires="wpg"><w:drawing><wp:anchor behindDoc="1" distT="36830" distB="36830" distL="36830" distR="36830" simplePos="0" locked="0" layoutInCell="0" allowOverlap="1" relativeHeight="76"><wp:simplePos x="0" y="0"/><wp:positionH relativeFrom="column"><wp:posOffset>1049020</wp:posOffset></wp:positionH><wp:positionV relativeFrom="paragraph"><wp:posOffset>9375775</wp:posOffset></wp:positionV><wp:extent cx="5826760" cy="412750"/><wp:effectExtent l="0" t="0" r="0" b="0"/><wp:wrapNone/><wp:docPr id="20" name=""></wp:docPr><a:graphic xmlns:a="http://schemas.openxmlformats.org/drawingml/2006/main"><a:graphicData uri="http://schemas.microsoft.com/office/word/2010/wordprocessingGroup"><wpg:wgp><wpg:cNvGrpSpPr/><wpg:grpSpPr><a:xfrm><a:off x="0" y="0"/><a:ext cx="5826600" cy="412920"/><a:chOff x="0" y="0"/><a:chExt cx="5826600" cy="412920"/></a:xfrm></wpg:grpSpPr><wps:wsp><wps:cNvSpPr txBox="1"/><wps:spPr><a:xfrm><a:off x="1800" y="124560"/><a:ext cx="5824800" cy="288360"/></a:xfrm><a:prstGeom prst="rect"><a:avLst/></a:prstGeom><a:noFill/><a:ln w="0"><a:noFill/></a:ln></wps:spPr><wps:txbx><w:txbxContent><w:p><w:pPr><w:overflowPunct w:val="false"/><w:bidi w:val="0"/><w:rPr></w:rPr></w:pPr><w:r><w:rPr><w:sz w:val="15"/><w:kern w:val="2"/><w:szCs w:val="15"/><w:rFonts w:ascii="Arial" w:hAnsi="Arial" w:eastAsia="Times New Roman" w:cs="Arial"/><w:color w:val="003591"/><w:lang w:val="fr-FR" w:bidi="ar-SA"/></w:rPr><w:t xml:space="preserve"> Str. Unirii, Nr. 23, Constanţa</w:t></w:r><w:r><w:rPr><w:sz w:val="15"/><w:kern w:val="2"/><w:szCs w:val="15"/><w:rFonts w:ascii="Arial" w:hAnsi="Arial" w:eastAsia="Times New Roman" w:cs="Arial"/><w:color w:val="003591"/><w:lang w:val="fr-FR" w:bidi="ar-SA"/></w:rPr></w:r><w:r><w:rPr><w:sz w:val="15"/><w:kern w:val="2"/><w:szCs w:val="15"/><w:rFonts w:ascii="Arial" w:hAnsi="Arial" w:eastAsia="Times New Roman" w:cs="Arial"/><w:color w:val="003591"/><w:lang w:val="fr-FR" w:bidi="ar-SA"/></w:rPr></w:r><w:r><w:rPr><w:sz w:val="15"/><w:kern w:val="2"/><w:szCs w:val="15"/><w:rFonts w:ascii="Arial" w:hAnsi="Arial" w:eastAsia="Times New Roman" w:cs="Arial"/><w:color w:val="003591"/><w:lang w:val="fr-FR" w:bidi="ar-SA"/></w:rPr></w:r><w:r><w:rPr><w:sz w:val="15"/><w:kern w:val="2"/><w:szCs w:val="15"/><w:rFonts w:ascii="Arial" w:hAnsi="Arial" w:eastAsia="Times New Roman" w:cs="Arial"/><w:color w:val="003591"/><w:lang w:val="fr-FR" w:bidi="ar-SA"/></w:rPr><w:t xml:space="preserve">       www.mediu-constanta.ro</w:t></w:r><w:r><w:rPr><w:sz w:val="15"/><w:kern w:val="2"/><w:szCs w:val="15"/><w:rFonts w:ascii="Arial" w:hAnsi="Arial" w:eastAsia="Times New Roman" w:cs="Arial"/><w:color w:val="003591"/><w:lang w:val="fr-FR" w:bidi="ar-SA"/></w:rPr></w:r><w:r><w:rPr><w:sz w:val="15"/><w:kern w:val="2"/><w:szCs w:val="15"/><w:rFonts w:ascii="Arial" w:hAnsi="Arial" w:eastAsia="Times New Roman" w:cs="Arial"/><w:color w:val="003591"/><w:lang w:val="fr-FR" w:bidi="ar-SA"/></w:rPr></w:r><w:r><w:rPr><w:sz w:val="15"/><w:kern w:val="2"/><w:szCs w:val="15"/><w:rFonts w:ascii="Arial" w:hAnsi="Arial" w:eastAsia="Times New Roman" w:cs="Arial"/><w:color w:val="003591"/><w:lang w:val="fr-FR" w:bidi="ar-SA"/></w:rPr><w:t xml:space="preserve">          Tel: 0241 546 596, 0241 546 696</w:t></w:r></w:p><w:p><w:pPr><w:overflowPunct w:val="false"/><w:bidi w:val="0"/><w:rPr></w:rPr></w:pPr><w:r><w:rPr><w:sz w:val="15"/><w:kern w:val="2"/><w:szCs w:val="15"/><w:rFonts w:ascii="Arial" w:hAnsi="Arial" w:eastAsia="Times New Roman" w:cs="Arial"/><w:color w:val="003591"/><w:lang w:val="fr-FR" w:bidi="ar-SA"/></w:rPr><w:t xml:space="preserve"> Jud.Constanţa</w:t></w:r><w:r><w:rPr><w:sz w:val="15"/><w:kern w:val="2"/><w:szCs w:val="15"/><w:rFonts w:ascii="Arial" w:hAnsi="Arial" w:eastAsia="Times New Roman" w:cs="Arial"/><w:color w:val="003591"/><w:lang w:bidi="ar-SA" w:val="ro-RO"/></w:rPr><w:t>, cod 900532</w:t></w:r><w:r><w:rPr><w:sz w:val="15"/><w:kern w:val="2"/><w:szCs w:val="15"/><w:rFonts w:ascii="Arial" w:hAnsi="Arial" w:eastAsia="Times New Roman" w:cs="Arial"/><w:color w:val="003591"/><w:lang w:bidi="ar-SA" w:val="ro-RO"/></w:rPr></w:r><w:r><w:rPr><w:sz w:val="15"/><w:kern w:val="2"/><w:szCs w:val="15"/><w:rFonts w:ascii="Arial" w:hAnsi="Arial" w:eastAsia="Times New Roman" w:cs="Arial"/><w:color w:val="003591"/><w:lang w:bidi="ar-SA" w:val="ro-RO"/></w:rPr></w:r><w:r><w:rPr><w:sz w:val="15"/><w:kern w:val="2"/><w:szCs w:val="15"/><w:rFonts w:ascii="Arial" w:hAnsi="Arial" w:eastAsia="Times New Roman" w:cs="Arial"/><w:color w:val="003591"/><w:lang w:bidi="ar-SA" w:val="ro-RO"/></w:rPr><w:t xml:space="preserve">               E-mail: office@</w:t></w:r><w:r><w:rPr><w:sz w:val="15"/><w:kern w:val="2"/><w:szCs w:val="15"/><w:rFonts w:ascii="Arial" w:hAnsi="Arial" w:eastAsia="Times New Roman" w:cs="Arial"/><w:color w:val="003591"/><w:lang w:bidi="ar-SA" w:val="fr-FR"/></w:rPr><w:t>mediu-constanta</w:t></w:r><w:r><w:rPr><w:sz w:val="15"/><w:kern w:val="2"/><w:szCs w:val="15"/><w:rFonts w:ascii="Arial" w:hAnsi="Arial" w:eastAsia="Times New Roman" w:cs="Arial"/><w:color w:val="003591"/><w:lang w:bidi="ar-SA" w:val="ro-RO"/></w:rPr><w:t>.ro</w:t></w:r><w:r><w:rPr><w:sz w:val="15"/><w:kern w:val="2"/><w:szCs w:val="15"/><w:rFonts w:ascii="Arial" w:hAnsi="Arial" w:eastAsia="Times New Roman" w:cs="Arial"/><w:color w:val="003591"/><w:lang w:bidi="ar-SA" w:val="ro-RO"/></w:rPr></w:r><w:r><w:rPr><w:sz w:val="15"/><w:kern w:val="2"/><w:szCs w:val="15"/><w:rFonts w:ascii="Arial" w:hAnsi="Arial" w:eastAsia="Times New Roman" w:cs="Arial"/><w:color w:val="003591"/><w:lang w:bidi="ar-SA" w:val="ro-RO"/></w:rPr><w:t xml:space="preserve">         </w:t></w:r><w:r><w:rPr><w:sz w:val="15"/><w:kern w:val="2"/><w:szCs w:val="15"/><w:rFonts w:ascii="Arial" w:hAnsi="Arial" w:eastAsia="Times New Roman" w:cs="Arial"/><w:color w:val="003591"/><w:lang w:bidi="ar-SA" w:val="ro-RO"/></w:rPr></w:r><w:r><w:rPr><w:sz w:val="15"/><w:kern w:val="2"/><w:szCs w:val="15"/><w:rFonts w:ascii="Arial" w:hAnsi="Arial" w:eastAsia="Times New Roman" w:cs="Arial"/><w:color w:val="003591"/><w:lang w:bidi="ar-SA" w:val="ro-RO"/></w:rPr><w:t xml:space="preserve">                Fax: 0241 543 717</w:t></w:r></w:p><w:p><w:pPr><w:overflowPunct w:val="false"/><w:bidi w:val="0"/><w:rPr></w:rPr></w:pPr><w:r><w:rPr><w:sz w:val="24"/><w:szCs w:val="24"/><w:rFonts w:ascii="Liberation Serif" w:hAnsi="Liberation Serif" w:eastAsia="Noto Sans" w:cs="Noto Sans Devanagari"/><w:color w:val="auto"/><w:lang w:val="en-US" w:bidi="hi-IN"/></w:rPr></w:r></w:p></w:txbxContent></wps:txbx><wps:bodyPr wrap="square" lIns="0" rIns="0" tIns="0" bIns="0" anchor="t"><a:noAutofit/></wps:bodyPr></wps:wsp><wps:wsp><wps:cNvSpPr/><wps:spPr><a:xfrm><a:off x="30960" y="106560"/><a:ext cx="5760000" cy="0"/></a:xfrm><a:prstGeom prst="line"><a:avLst/></a:prstGeom><a:ln w="19080"><a:solidFill><a:srgbClr val="003591"/></a:solidFill><a:miter/></a:ln></wps:spPr><wps:style><a:lnRef idx="0"/><a:fillRef idx="0"/><a:effectRef idx="0"/><a:fontRef idx="minor"/></wps:style><wps:bodyPr/></wps:wsp><wps:wsp><wps:cNvSpPr txBox="1"/><wps:spPr><a:xfrm><a:off x="0" y="0"/><a:ext cx="5760000" cy="108000"/></a:xfrm><a:prstGeom prst="rect"><a:avLst/></a:prstGeom><a:noFill/><a:ln w="0"><a:noFill/></a:ln></wps:spPr><wps:txbx><w:txbxContent><w:p><w:pPr><w:overflowPunct w:val="false"/><w:bidi w:val="0"/><w:rPr></w:rPr></w:pPr><w:r><w:rPr><w:sz w:val="14"/><w:kern w:val="2"/><w:szCs w:val="14"/><w:rFonts w:ascii="Arial" w:hAnsi="Arial" w:eastAsia="Times New Roman" w:cs="Arial"/><w:color w:val="000000"/><w:lang w:val="en" w:bidi="ar-SA"/></w:rPr><w:t xml:space="preserve"> </w:t></w:r><w:r><w:rPr><w:kern w:val="2"/><w:sz w:val="15"/><w:szCs w:val="15"/><w:rFonts w:ascii="Arial" w:hAnsi="Arial" w:eastAsia="Times New Roman" w:cs="Arial"/><w:color w:val="000000"/><w:lang w:val="en" w:bidi="ar-SA"/></w:rPr><w:t>Printed</w:t></w:r><w:r><w:rPr><w:kern w:val="2"/><w:sz w:val="14"/><w:szCs w:val="14"/><w:rFonts w:ascii="Arial" w:hAnsi="Arial" w:eastAsia="Times New Roman" w:cs="Arial"/><w:color w:val="000000"/><w:lang w:val="en" w:bidi="ar-SA"/></w:rPr><w:t xml:space="preserve"> on recycled paper / Imprimat pe h</w:t></w:r><w:r><w:rPr><w:kern w:val="2"/><w:sz w:val="14"/><w:szCs w:val="14"/><w:rFonts w:ascii="Arial" w:hAnsi="Arial" w:eastAsia="Times New Roman" w:cs="Arial"/><w:color w:val="000000"/><w:lang w:bidi="ar-SA" w:val="ro-RO"/></w:rPr><w:t>ârtie reciclată</w:t></w:r></w:p></w:txbxContent></wps:txbx><wps:bodyPr wrap="square" lIns="0" rIns="0" tIns="0" bIns="0" anchor="t"><a:noAutofit/></wps:bodyPr></wps:wsp></wpg:wgp></a:graphicData></a:graphic></wp:anchor></w:drawing></mc:Choice><mc:Fallback><w:pict><v:group id="shape_0" style="position:absolute;margin-left:82.6pt;margin-top:738.25pt;width:458.8pt;height:32.5pt" coordorigin="1652,14765" coordsize="9176,650"><v:shape id="shape_0" stroked="f" o:allowincell="f" style="position:absolute;left:1655;top:14961;width:9172;height:453;mso-wrap-style:square;v-text-anchor:top" type="_x0000_t202"><v:textbox><w:txbxContent><w:p><w:pPr><w:overflowPunct w:val="false"/><w:bidi w:val="0"/><w:rPr></w:rPr></w:pPr><w:r><w:rPr><w:sz w:val="15"/><w:kern w:val="2"/><w:szCs w:val="15"/><w:rFonts w:ascii="Arial" w:hAnsi="Arial" w:eastAsia="Times New Roman" w:cs="Arial"/><w:color w:val="003591"/><w:lang w:val="fr-FR" w:bidi="ar-SA"/></w:rPr><w:t xml:space="preserve"> Str. Unirii, Nr. 23, Constanţa</w:t></w:r><w:r><w:rPr><w:sz w:val="15"/><w:kern w:val="2"/><w:szCs w:val="15"/><w:rFonts w:ascii="Arial" w:hAnsi="Arial" w:eastAsia="Times New Roman" w:cs="Arial"/><w:color w:val="003591"/><w:lang w:val="fr-FR" w:bidi="ar-SA"/></w:rPr></w:r><w:r><w:rPr><w:sz w:val="15"/><w:kern w:val="2"/><w:szCs w:val="15"/><w:rFonts w:ascii="Arial" w:hAnsi="Arial" w:eastAsia="Times New Roman" w:cs="Arial"/><w:color w:val="003591"/><w:lang w:val="fr-FR" w:bidi="ar-SA"/></w:rPr></w:r><w:r><w:rPr><w:sz w:val="15"/><w:kern w:val="2"/><w:szCs w:val="15"/><w:rFonts w:ascii="Arial" w:hAnsi="Arial" w:eastAsia="Times New Roman" w:cs="Arial"/><w:color w:val="003591"/><w:lang w:val="fr-FR" w:bidi="ar-SA"/></w:rPr></w:r><w:r><w:rPr><w:sz w:val="15"/><w:kern w:val="2"/><w:szCs w:val="15"/><w:rFonts w:ascii="Arial" w:hAnsi="Arial" w:eastAsia="Times New Roman" w:cs="Arial"/><w:color w:val="003591"/><w:lang w:val="fr-FR" w:bidi="ar-SA"/></w:rPr><w:t xml:space="preserve">       www.mediu-constanta.ro</w:t></w:r><w:r><w:rPr><w:sz w:val="15"/><w:kern w:val="2"/><w:szCs w:val="15"/><w:rFonts w:ascii="Arial" w:hAnsi="Arial" w:eastAsia="Times New Roman" w:cs="Arial"/><w:color w:val="003591"/><w:lang w:val="fr-FR" w:bidi="ar-SA"/></w:rPr></w:r><w:r><w:rPr><w:sz w:val="15"/><w:kern w:val="2"/><w:szCs w:val="15"/><w:rFonts w:ascii="Arial" w:hAnsi="Arial" w:eastAsia="Times New Roman" w:cs="Arial"/><w:color w:val="003591"/><w:lang w:val="fr-FR" w:bidi="ar-SA"/></w:rPr></w:r><w:r><w:rPr><w:sz w:val="15"/><w:kern w:val="2"/><w:szCs w:val="15"/><w:rFonts w:ascii="Arial" w:hAnsi="Arial" w:eastAsia="Times New Roman" w:cs="Arial"/><w:color w:val="003591"/><w:lang w:val="fr-FR" w:bidi="ar-SA"/></w:rPr><w:t xml:space="preserve">          Tel: 0241 546 596, 0241 546 696</w:t></w:r></w:p><w:p><w:pPr><w:overflowPunct w:val="false"/><w:bidi w:val="0"/><w:rPr></w:rPr></w:pPr><w:r><w:rPr><w:sz w:val="15"/><w:kern w:val="2"/><w:szCs w:val="15"/><w:rFonts w:ascii="Arial" w:hAnsi="Arial" w:eastAsia="Times New Roman" w:cs="Arial"/><w:color w:val="003591"/><w:lang w:val="fr-FR" w:bidi="ar-SA"/></w:rPr><w:t xml:space="preserve"> Jud.Constanţa</w:t></w:r><w:r><w:rPr><w:sz w:val="15"/><w:kern w:val="2"/><w:szCs w:val="15"/><w:rFonts w:ascii="Arial" w:hAnsi="Arial" w:eastAsia="Times New Roman" w:cs="Arial"/><w:color w:val="003591"/><w:lang w:bidi="ar-SA" w:val="ro-RO"/></w:rPr><w:t>, cod 900532</w:t></w:r><w:r><w:rPr><w:sz w:val="15"/><w:kern w:val="2"/><w:szCs w:val="15"/><w:rFonts w:ascii="Arial" w:hAnsi="Arial" w:eastAsia="Times New Roman" w:cs="Arial"/><w:color w:val="003591"/><w:lang w:bidi="ar-SA" w:val="ro-RO"/></w:rPr></w:r><w:r><w:rPr><w:sz w:val="15"/><w:kern w:val="2"/><w:szCs w:val="15"/><w:rFonts w:ascii="Arial" w:hAnsi="Arial" w:eastAsia="Times New Roman" w:cs="Arial"/><w:color w:val="003591"/><w:lang w:bidi="ar-SA" w:val="ro-RO"/></w:rPr></w:r><w:r><w:rPr><w:sz w:val="15"/><w:kern w:val="2"/><w:szCs w:val="15"/><w:rFonts w:ascii="Arial" w:hAnsi="Arial" w:eastAsia="Times New Roman" w:cs="Arial"/><w:color w:val="003591"/><w:lang w:bidi="ar-SA" w:val="ro-RO"/></w:rPr><w:t xml:space="preserve">               E-mail: office@</w:t></w:r><w:r><w:rPr><w:sz w:val="15"/><w:kern w:val="2"/><w:szCs w:val="15"/><w:rFonts w:ascii="Arial" w:hAnsi="Arial" w:eastAsia="Times New Roman" w:cs="Arial"/><w:color w:val="003591"/><w:lang w:bidi="ar-SA" w:val="fr-FR"/></w:rPr><w:t>mediu-constanta</w:t></w:r><w:r><w:rPr><w:sz w:val="15"/><w:kern w:val="2"/><w:szCs w:val="15"/><w:rFonts w:ascii="Arial" w:hAnsi="Arial" w:eastAsia="Times New Roman" w:cs="Arial"/><w:color w:val="003591"/><w:lang w:bidi="ar-SA" w:val="ro-RO"/></w:rPr><w:t>.ro</w:t></w:r><w:r><w:rPr><w:sz w:val="15"/><w:kern w:val="2"/><w:szCs w:val="15"/><w:rFonts w:ascii="Arial" w:hAnsi="Arial" w:eastAsia="Times New Roman" w:cs="Arial"/><w:color w:val="003591"/><w:lang w:bidi="ar-SA" w:val="ro-RO"/></w:rPr></w:r><w:r><w:rPr><w:sz w:val="15"/><w:kern w:val="2"/><w:szCs w:val="15"/><w:rFonts w:ascii="Arial" w:hAnsi="Arial" w:eastAsia="Times New Roman" w:cs="Arial"/><w:color w:val="003591"/><w:lang w:bidi="ar-SA" w:val="ro-RO"/></w:rPr><w:t xml:space="preserve">         </w:t></w:r><w:r><w:rPr><w:sz w:val="15"/><w:kern w:val="2"/><w:szCs w:val="15"/><w:rFonts w:ascii="Arial" w:hAnsi="Arial" w:eastAsia="Times New Roman" w:cs="Arial"/><w:color w:val="003591"/><w:lang w:bidi="ar-SA" w:val="ro-RO"/></w:rPr></w:r><w:r><w:rPr><w:sz w:val="15"/><w:kern w:val="2"/><w:szCs w:val="15"/><w:rFonts w:ascii="Arial" w:hAnsi="Arial" w:eastAsia="Times New Roman" w:cs="Arial"/><w:color w:val="003591"/><w:lang w:bidi="ar-SA" w:val="ro-RO"/></w:rPr><w:t xml:space="preserve">                Fax: 0241 543 717</w:t></w:r></w:p><w:p><w:pPr><w:overflowPunct w:val="false"/><w:bidi w:val="0"/><w:rPr></w:rPr></w:pPr><w:r><w:rPr><w:sz w:val="24"/><w:szCs w:val="24"/><w:rFonts w:ascii="Liberation Serif" w:hAnsi="Liberation Serif" w:eastAsia="Noto Sans" w:cs="Noto Sans Devanagari"/><w:color w:val="auto"/><w:lang w:val="en-US" w:bidi="hi-IN"/></w:rPr></w:r></w:p></w:txbxContent></v:textbox><v:fill o:detectmouseclick="t" on="false"/><v:stroke color="#3465a4" joinstyle="round" endcap="flat"/><w10:wrap type="none"/></v:shape><v:line id="shape_0" from="1701,14933" to="10771,14933" stroked="t" o:allowincell="f" style="position:absolute"><v:stroke color="#003591" weight="19080" joinstyle="miter" endcap="flat"/><v:fill o:detectmouseclick="t" on="false"/><w10:wrap type="none"/></v:line><v:shape id="shape_0" stroked="f" o:allowincell="f" style="position:absolute;left:1652;top:14765;width:9070;height:169;mso-wrap-style:square;v-text-anchor:top" type="_x0000_t202"><v:textbox><w:txbxContent><w:p><w:pPr><w:overflowPunct w:val="false"/><w:bidi w:val="0"/><w:rPr></w:rPr></w:pPr><w:r><w:rPr><w:sz w:val="14"/><w:kern w:val="2"/><w:szCs w:val="14"/><w:rFonts w:ascii="Arial" w:hAnsi="Arial" w:eastAsia="Times New Roman" w:cs="Arial"/><w:color w:val="000000"/><w:lang w:val="en" w:bidi="ar-SA"/></w:rPr><w:t xml:space="preserve"> </w:t></w:r><w:r><w:rPr><w:kern w:val="2"/><w:sz w:val="15"/><w:szCs w:val="15"/><w:rFonts w:ascii="Arial" w:hAnsi="Arial" w:eastAsia="Times New Roman" w:cs="Arial"/><w:color w:val="000000"/><w:lang w:val="en" w:bidi="ar-SA"/></w:rPr><w:t>Printed</w:t></w:r><w:r><w:rPr><w:kern w:val="2"/><w:sz w:val="14"/><w:szCs w:val="14"/><w:rFonts w:ascii="Arial" w:hAnsi="Arial" w:eastAsia="Times New Roman" w:cs="Arial"/><w:color w:val="000000"/><w:lang w:val="en" w:bidi="ar-SA"/></w:rPr><w:t xml:space="preserve"> on recycled paper / Imprimat pe h</w:t></w:r><w:r><w:rPr><w:kern w:val="2"/><w:sz w:val="14"/><w:szCs w:val="14"/><w:rFonts w:ascii="Arial" w:hAnsi="Arial" w:eastAsia="Times New Roman" w:cs="Arial"/><w:color w:val="000000"/><w:lang w:bidi="ar-SA" w:val="ro-RO"/></w:rPr><w:t>ârtie reciclată</w:t></w:r></w:p></w:txbxContent></v:textbox><v:fill o:detectmouseclick="t" on="false"/><v:stroke color="#3465a4" joinstyle="round" endcap="flat"/><w10:wrap type="none"/></v:shape></v:group></w:pict></mc:Fallback></mc:AlternateContent><mc:AlternateContent><mc:Choice Requires="wpg"><w:drawing><wp:anchor behindDoc="1" distT="36830" distB="36830" distL="36830" distR="36830" simplePos="0" locked="0" layoutInCell="0" allowOverlap="1" relativeHeight="79"><wp:simplePos x="0" y="0"/><wp:positionH relativeFrom="column"><wp:posOffset>1049020</wp:posOffset></wp:positionH><wp:positionV relativeFrom="paragraph"><wp:posOffset>9375775</wp:posOffset></wp:positionV><wp:extent cx="5826760" cy="412750"/><wp:effectExtent l="0" t="0" r="0" b="0"/><wp:wrapNone/><wp:docPr id="21" name=""></wp:docPr><a:graphic xmlns:a="http://schemas.openxmlformats.org/drawingml/2006/main"><a:graphicData uri="http://schemas.microsoft.com/office/word/2010/wordprocessingGroup"><wpg:wgp><wpg:cNvGrpSpPr/><wpg:grpSpPr><a:xfrm><a:off x="0" y="0"/><a:ext cx="5826600" cy="412920"/><a:chOff x="0" y="0"/><a:chExt cx="5826600" cy="412920"/></a:xfrm></wpg:grpSpPr><wps:wsp><wps:cNvSpPr txBox="1"/><wps:spPr><a:xfrm><a:off x="1800" y="124560"/><a:ext cx="5824800" cy="288360"/></a:xfrm><a:prstGeom prst="rect"><a:avLst/></a:prstGeom><a:noFill/><a:ln w="0"><a:noFill/></a:ln></wps:spPr><wps:txbx><w:txbxContent><w:p><w:pPr><w:overflowPunct w:val="false"/><w:bidi w:val="0"/><w:rPr></w:rPr></w:pPr><w:r><w:rPr><w:sz w:val="15"/><w:kern w:val="2"/><w:szCs w:val="15"/><w:rFonts w:ascii="Arial" w:hAnsi="Arial" w:eastAsia="Times New Roman" w:cs="Arial"/><w:color w:val="003591"/><w:lang w:val="fr-FR" w:bidi="ar-SA"/></w:rPr><w:t xml:space="preserve"> Str. Unirii, Nr. 23, Constanţa</w:t></w:r><w:r><w:rPr><w:sz w:val="15"/><w:kern w:val="2"/><w:szCs w:val="15"/><w:rFonts w:ascii="Arial" w:hAnsi="Arial" w:eastAsia="Times New Roman" w:cs="Arial"/><w:color w:val="003591"/><w:lang w:val="fr-FR" w:bidi="ar-SA"/></w:rPr></w:r><w:r><w:rPr><w:sz w:val="15"/><w:kern w:val="2"/><w:szCs w:val="15"/><w:rFonts w:ascii="Arial" w:hAnsi="Arial" w:eastAsia="Times New Roman" w:cs="Arial"/><w:color w:val="003591"/><w:lang w:val="fr-FR" w:bidi="ar-SA"/></w:rPr></w:r><w:r><w:rPr><w:sz w:val="15"/><w:kern w:val="2"/><w:szCs w:val="15"/><w:rFonts w:ascii="Arial" w:hAnsi="Arial" w:eastAsia="Times New Roman" w:cs="Arial"/><w:color w:val="003591"/><w:lang w:val="fr-FR" w:bidi="ar-SA"/></w:rPr></w:r><w:r><w:rPr><w:sz w:val="15"/><w:kern w:val="2"/><w:szCs w:val="15"/><w:rFonts w:ascii="Arial" w:hAnsi="Arial" w:eastAsia="Times New Roman" w:cs="Arial"/><w:color w:val="003591"/><w:lang w:val="fr-FR" w:bidi="ar-SA"/></w:rPr><w:t xml:space="preserve">       www.mediu-constanta.ro</w:t></w:r><w:r><w:rPr><w:sz w:val="15"/><w:kern w:val="2"/><w:szCs w:val="15"/><w:rFonts w:ascii="Arial" w:hAnsi="Arial" w:eastAsia="Times New Roman" w:cs="Arial"/><w:color w:val="003591"/><w:lang w:val="fr-FR" w:bidi="ar-SA"/></w:rPr></w:r><w:r><w:rPr><w:sz w:val="15"/><w:kern w:val="2"/><w:szCs w:val="15"/><w:rFonts w:ascii="Arial" w:hAnsi="Arial" w:eastAsia="Times New Roman" w:cs="Arial"/><w:color w:val="003591"/><w:lang w:val="fr-FR" w:bidi="ar-SA"/></w:rPr></w:r><w:r><w:rPr><w:sz w:val="15"/><w:kern w:val="2"/><w:szCs w:val="15"/><w:rFonts w:ascii="Arial" w:hAnsi="Arial" w:eastAsia="Times New Roman" w:cs="Arial"/><w:color w:val="003591"/><w:lang w:val="fr-FR" w:bidi="ar-SA"/></w:rPr><w:t xml:space="preserve">          Tel: 0241 546 596, 0241 546 696</w:t></w:r></w:p><w:p><w:pPr><w:overflowPunct w:val="false"/><w:bidi w:val="0"/><w:rPr></w:rPr></w:pPr><w:r><w:rPr><w:sz w:val="15"/><w:kern w:val="2"/><w:szCs w:val="15"/><w:rFonts w:ascii="Arial" w:hAnsi="Arial" w:eastAsia="Times New Roman" w:cs="Arial"/><w:color w:val="003591"/><w:lang w:val="fr-FR" w:bidi="ar-SA"/></w:rPr><w:t xml:space="preserve"> Jud.Constanţa</w:t></w:r><w:r><w:rPr><w:sz w:val="15"/><w:kern w:val="2"/><w:szCs w:val="15"/><w:rFonts w:ascii="Arial" w:hAnsi="Arial" w:eastAsia="Times New Roman" w:cs="Arial"/><w:color w:val="003591"/><w:lang w:bidi="ar-SA" w:val="ro-RO"/></w:rPr><w:t>, cod 900532</w:t></w:r><w:r><w:rPr><w:sz w:val="15"/><w:kern w:val="2"/><w:szCs w:val="15"/><w:rFonts w:ascii="Arial" w:hAnsi="Arial" w:eastAsia="Times New Roman" w:cs="Arial"/><w:color w:val="003591"/><w:lang w:bidi="ar-SA" w:val="ro-RO"/></w:rPr></w:r><w:r><w:rPr><w:sz w:val="15"/><w:kern w:val="2"/><w:szCs w:val="15"/><w:rFonts w:ascii="Arial" w:hAnsi="Arial" w:eastAsia="Times New Roman" w:cs="Arial"/><w:color w:val="003591"/><w:lang w:bidi="ar-SA" w:val="ro-RO"/></w:rPr></w:r><w:r><w:rPr><w:sz w:val="15"/><w:kern w:val="2"/><w:szCs w:val="15"/><w:rFonts w:ascii="Arial" w:hAnsi="Arial" w:eastAsia="Times New Roman" w:cs="Arial"/><w:color w:val="003591"/><w:lang w:bidi="ar-SA" w:val="ro-RO"/></w:rPr><w:t xml:space="preserve">               E-mail: office@</w:t></w:r><w:r><w:rPr><w:sz w:val="15"/><w:kern w:val="2"/><w:szCs w:val="15"/><w:rFonts w:ascii="Arial" w:hAnsi="Arial" w:eastAsia="Times New Roman" w:cs="Arial"/><w:color w:val="003591"/><w:lang w:bidi="ar-SA" w:val="fr-FR"/></w:rPr><w:t>mediu-constanta</w:t></w:r><w:r><w:rPr><w:sz w:val="15"/><w:kern w:val="2"/><w:szCs w:val="15"/><w:rFonts w:ascii="Arial" w:hAnsi="Arial" w:eastAsia="Times New Roman" w:cs="Arial"/><w:color w:val="003591"/><w:lang w:bidi="ar-SA" w:val="ro-RO"/></w:rPr><w:t>.ro</w:t></w:r><w:r><w:rPr><w:sz w:val="15"/><w:kern w:val="2"/><w:szCs w:val="15"/><w:rFonts w:ascii="Arial" w:hAnsi="Arial" w:eastAsia="Times New Roman" w:cs="Arial"/><w:color w:val="003591"/><w:lang w:bidi="ar-SA" w:val="ro-RO"/></w:rPr></w:r><w:r><w:rPr><w:sz w:val="15"/><w:kern w:val="2"/><w:szCs w:val="15"/><w:rFonts w:ascii="Arial" w:hAnsi="Arial" w:eastAsia="Times New Roman" w:cs="Arial"/><w:color w:val="003591"/><w:lang w:bidi="ar-SA" w:val="ro-RO"/></w:rPr><w:t xml:space="preserve">         </w:t></w:r><w:r><w:rPr><w:sz w:val="15"/><w:kern w:val="2"/><w:szCs w:val="15"/><w:rFonts w:ascii="Arial" w:hAnsi="Arial" w:eastAsia="Times New Roman" w:cs="Arial"/><w:color w:val="003591"/><w:lang w:bidi="ar-SA" w:val="ro-RO"/></w:rPr></w:r><w:r><w:rPr><w:sz w:val="15"/><w:kern w:val="2"/><w:szCs w:val="15"/><w:rFonts w:ascii="Arial" w:hAnsi="Arial" w:eastAsia="Times New Roman" w:cs="Arial"/><w:color w:val="003591"/><w:lang w:bidi="ar-SA" w:val="ro-RO"/></w:rPr><w:t xml:space="preserve">                Fax: 0241 543 717</w:t></w:r></w:p><w:p><w:pPr><w:overflowPunct w:val="false"/><w:bidi w:val="0"/><w:rPr></w:rPr></w:pPr><w:r><w:rPr><w:sz w:val="24"/><w:szCs w:val="24"/><w:rFonts w:ascii="Liberation Serif" w:hAnsi="Liberation Serif" w:eastAsia="Noto Sans" w:cs="Noto Sans Devanagari"/><w:color w:val="auto"/><w:lang w:val="en-US" w:bidi="hi-IN"/></w:rPr></w:r></w:p></w:txbxContent></wps:txbx><wps:bodyPr wrap="square" lIns="0" rIns="0" tIns="0" bIns="0" anchor="t"><a:noAutofit/></wps:bodyPr></wps:wsp><wps:wsp><wps:cNvSpPr/><wps:spPr><a:xfrm><a:off x="30960" y="106560"/><a:ext cx="5760000" cy="0"/></a:xfrm><a:prstGeom prst="line"><a:avLst/></a:prstGeom><a:ln w="19080"><a:solidFill><a:srgbClr val="003591"/></a:solidFill><a:miter/></a:ln></wps:spPr><wps:style><a:lnRef idx="0"/><a:fillRef idx="0"/><a:effectRef idx="0"/><a:fontRef idx="minor"/></wps:style><wps:bodyPr/></wps:wsp><wps:wsp><wps:cNvSpPr txBox="1"/><wps:spPr><a:xfrm><a:off x="0" y="0"/><a:ext cx="5760000" cy="108000"/></a:xfrm><a:prstGeom prst="rect"><a:avLst/></a:prstGeom><a:noFill/><a:ln w="0"><a:noFill/></a:ln></wps:spPr><wps:txbx><w:txbxContent><w:p><w:pPr><w:overflowPunct w:val="false"/><w:bidi w:val="0"/><w:rPr></w:rPr></w:pPr><w:r><w:rPr><w:sz w:val="14"/><w:kern w:val="2"/><w:szCs w:val="14"/><w:rFonts w:ascii="Arial" w:hAnsi="Arial" w:eastAsia="Times New Roman" w:cs="Arial"/><w:color w:val="000000"/><w:lang w:val="en" w:bidi="ar-SA"/></w:rPr><w:t xml:space="preserve"> </w:t></w:r><w:r><w:rPr><w:kern w:val="2"/><w:sz w:val="15"/><w:szCs w:val="15"/><w:rFonts w:ascii="Arial" w:hAnsi="Arial" w:eastAsia="Times New Roman" w:cs="Arial"/><w:color w:val="000000"/><w:lang w:val="en" w:bidi="ar-SA"/></w:rPr><w:t>Printed</w:t></w:r><w:r><w:rPr><w:kern w:val="2"/><w:sz w:val="14"/><w:szCs w:val="14"/><w:rFonts w:ascii="Arial" w:hAnsi="Arial" w:eastAsia="Times New Roman" w:cs="Arial"/><w:color w:val="000000"/><w:lang w:val="en" w:bidi="ar-SA"/></w:rPr><w:t xml:space="preserve"> on recycled paper / Imprimat pe h</w:t></w:r><w:r><w:rPr><w:kern w:val="2"/><w:sz w:val="14"/><w:szCs w:val="14"/><w:rFonts w:ascii="Arial" w:hAnsi="Arial" w:eastAsia="Times New Roman" w:cs="Arial"/><w:color w:val="000000"/><w:lang w:bidi="ar-SA" w:val="ro-RO"/></w:rPr><w:t>ârtie reciclată</w:t></w:r></w:p></w:txbxContent></wps:txbx><wps:bodyPr wrap="square" lIns="0" rIns="0" tIns="0" bIns="0" anchor="t"><a:noAutofit/></wps:bodyPr></wps:wsp></wpg:wgp></a:graphicData></a:graphic></wp:anchor></w:drawing></mc:Choice><mc:Fallback><w:pict><v:group id="shape_0" style="position:absolute;margin-left:82.6pt;margin-top:738.25pt;width:458.8pt;height:32.5pt" coordorigin="1652,14765" coordsize="9176,650"><v:shape id="shape_0" stroked="f" o:allowincell="f" style="position:absolute;left:1655;top:14961;width:9172;height:453;mso-wrap-style:square;v-text-anchor:top" type="_x0000_t202"><v:textbox><w:txbxContent><w:p><w:pPr><w:overflowPunct w:val="false"/><w:bidi w:val="0"/><w:rPr></w:rPr></w:pPr><w:r><w:rPr><w:sz w:val="15"/><w:kern w:val="2"/><w:szCs w:val="15"/><w:rFonts w:ascii="Arial" w:hAnsi="Arial" w:eastAsia="Times New Roman" w:cs="Arial"/><w:color w:val="003591"/><w:lang w:val="fr-FR" w:bidi="ar-SA"/></w:rPr><w:t xml:space="preserve"> Str. Unirii, Nr. 23, Constanţa</w:t></w:r><w:r><w:rPr><w:sz w:val="15"/><w:kern w:val="2"/><w:szCs w:val="15"/><w:rFonts w:ascii="Arial" w:hAnsi="Arial" w:eastAsia="Times New Roman" w:cs="Arial"/><w:color w:val="003591"/><w:lang w:val="fr-FR" w:bidi="ar-SA"/></w:rPr></w:r><w:r><w:rPr><w:sz w:val="15"/><w:kern w:val="2"/><w:szCs w:val="15"/><w:rFonts w:ascii="Arial" w:hAnsi="Arial" w:eastAsia="Times New Roman" w:cs="Arial"/><w:color w:val="003591"/><w:lang w:val="fr-FR" w:bidi="ar-SA"/></w:rPr></w:r><w:r><w:rPr><w:sz w:val="15"/><w:kern w:val="2"/><w:szCs w:val="15"/><w:rFonts w:ascii="Arial" w:hAnsi="Arial" w:eastAsia="Times New Roman" w:cs="Arial"/><w:color w:val="003591"/><w:lang w:val="fr-FR" w:bidi="ar-SA"/></w:rPr></w:r><w:r><w:rPr><w:sz w:val="15"/><w:kern w:val="2"/><w:szCs w:val="15"/><w:rFonts w:ascii="Arial" w:hAnsi="Arial" w:eastAsia="Times New Roman" w:cs="Arial"/><w:color w:val="003591"/><w:lang w:val="fr-FR" w:bidi="ar-SA"/></w:rPr><w:t xml:space="preserve">       www.mediu-constanta.ro</w:t></w:r><w:r><w:rPr><w:sz w:val="15"/><w:kern w:val="2"/><w:szCs w:val="15"/><w:rFonts w:ascii="Arial" w:hAnsi="Arial" w:eastAsia="Times New Roman" w:cs="Arial"/><w:color w:val="003591"/><w:lang w:val="fr-FR" w:bidi="ar-SA"/></w:rPr></w:r><w:r><w:rPr><w:sz w:val="15"/><w:kern w:val="2"/><w:szCs w:val="15"/><w:rFonts w:ascii="Arial" w:hAnsi="Arial" w:eastAsia="Times New Roman" w:cs="Arial"/><w:color w:val="003591"/><w:lang w:val="fr-FR" w:bidi="ar-SA"/></w:rPr></w:r><w:r><w:rPr><w:sz w:val="15"/><w:kern w:val="2"/><w:szCs w:val="15"/><w:rFonts w:ascii="Arial" w:hAnsi="Arial" w:eastAsia="Times New Roman" w:cs="Arial"/><w:color w:val="003591"/><w:lang w:val="fr-FR" w:bidi="ar-SA"/></w:rPr><w:t xml:space="preserve">          Tel: 0241 546 596, 0241 546 696</w:t></w:r></w:p><w:p><w:pPr><w:overflowPunct w:val="false"/><w:bidi w:val="0"/><w:rPr></w:rPr></w:pPr><w:r><w:rPr><w:sz w:val="15"/><w:kern w:val="2"/><w:szCs w:val="15"/><w:rFonts w:ascii="Arial" w:hAnsi="Arial" w:eastAsia="Times New Roman" w:cs="Arial"/><w:color w:val="003591"/><w:lang w:val="fr-FR" w:bidi="ar-SA"/></w:rPr><w:t xml:space="preserve"> Jud.Constanţa</w:t></w:r><w:r><w:rPr><w:sz w:val="15"/><w:kern w:val="2"/><w:szCs w:val="15"/><w:rFonts w:ascii="Arial" w:hAnsi="Arial" w:eastAsia="Times New Roman" w:cs="Arial"/><w:color w:val="003591"/><w:lang w:bidi="ar-SA" w:val="ro-RO"/></w:rPr><w:t>, cod 900532</w:t></w:r><w:r><w:rPr><w:sz w:val="15"/><w:kern w:val="2"/><w:szCs w:val="15"/><w:rFonts w:ascii="Arial" w:hAnsi="Arial" w:eastAsia="Times New Roman" w:cs="Arial"/><w:color w:val="003591"/><w:lang w:bidi="ar-SA" w:val="ro-RO"/></w:rPr></w:r><w:r><w:rPr><w:sz w:val="15"/><w:kern w:val="2"/><w:szCs w:val="15"/><w:rFonts w:ascii="Arial" w:hAnsi="Arial" w:eastAsia="Times New Roman" w:cs="Arial"/><w:color w:val="003591"/><w:lang w:bidi="ar-SA" w:val="ro-RO"/></w:rPr></w:r><w:r><w:rPr><w:sz w:val="15"/><w:kern w:val="2"/><w:szCs w:val="15"/><w:rFonts w:ascii="Arial" w:hAnsi="Arial" w:eastAsia="Times New Roman" w:cs="Arial"/><w:color w:val="003591"/><w:lang w:bidi="ar-SA" w:val="ro-RO"/></w:rPr><w:t xml:space="preserve">               E-mail: office@</w:t></w:r><w:r><w:rPr><w:sz w:val="15"/><w:kern w:val="2"/><w:szCs w:val="15"/><w:rFonts w:ascii="Arial" w:hAnsi="Arial" w:eastAsia="Times New Roman" w:cs="Arial"/><w:color w:val="003591"/><w:lang w:bidi="ar-SA" w:val="fr-FR"/></w:rPr><w:t>mediu-constanta</w:t></w:r><w:r><w:rPr><w:sz w:val="15"/><w:kern w:val="2"/><w:szCs w:val="15"/><w:rFonts w:ascii="Arial" w:hAnsi="Arial" w:eastAsia="Times New Roman" w:cs="Arial"/><w:color w:val="003591"/><w:lang w:bidi="ar-SA" w:val="ro-RO"/></w:rPr><w:t>.ro</w:t></w:r><w:r><w:rPr><w:sz w:val="15"/><w:kern w:val="2"/><w:szCs w:val="15"/><w:rFonts w:ascii="Arial" w:hAnsi="Arial" w:eastAsia="Times New Roman" w:cs="Arial"/><w:color w:val="003591"/><w:lang w:bidi="ar-SA" w:val="ro-RO"/></w:rPr></w:r><w:r><w:rPr><w:sz w:val="15"/><w:kern w:val="2"/><w:szCs w:val="15"/><w:rFonts w:ascii="Arial" w:hAnsi="Arial" w:eastAsia="Times New Roman" w:cs="Arial"/><w:color w:val="003591"/><w:lang w:bidi="ar-SA" w:val="ro-RO"/></w:rPr><w:t xml:space="preserve">         </w:t></w:r><w:r><w:rPr><w:sz w:val="15"/><w:kern w:val="2"/><w:szCs w:val="15"/><w:rFonts w:ascii="Arial" w:hAnsi="Arial" w:eastAsia="Times New Roman" w:cs="Arial"/><w:color w:val="003591"/><w:lang w:bidi="ar-SA" w:val="ro-RO"/></w:rPr></w:r><w:r><w:rPr><w:sz w:val="15"/><w:kern w:val="2"/><w:szCs w:val="15"/><w:rFonts w:ascii="Arial" w:hAnsi="Arial" w:eastAsia="Times New Roman" w:cs="Arial"/><w:color w:val="003591"/><w:lang w:bidi="ar-SA" w:val="ro-RO"/></w:rPr><w:t xml:space="preserve">                Fax: 0241 543 717</w:t></w:r></w:p><w:p><w:pPr><w:overflowPunct w:val="false"/><w:bidi w:val="0"/><w:rPr></w:rPr></w:pPr><w:r><w:rPr><w:sz w:val="24"/><w:szCs w:val="24"/><w:rFonts w:ascii="Liberation Serif" w:hAnsi="Liberation Serif" w:eastAsia="Noto Sans" w:cs="Noto Sans Devanagari"/><w:color w:val="auto"/><w:lang w:val="en-US" w:bidi="hi-IN"/></w:rPr></w:r></w:p></w:txbxContent></v:textbox><v:fill o:detectmouseclick="t" on="false"/><v:stroke color="#3465a4" joinstyle="round" endcap="flat"/><w10:wrap type="none"/></v:shape><v:line id="shape_0" from="1701,14933" to="10771,14933" stroked="t" o:allowincell="f" style="position:absolute"><v:stroke color="#003591" weight="19080" joinstyle="miter" endcap="flat"/><v:fill o:detectmouseclick="t" on="false"/><w10:wrap type="none"/></v:line><v:shape id="shape_0" stroked="f" o:allowincell="f" style="position:absolute;left:1652;top:14765;width:9070;height:169;mso-wrap-style:square;v-text-anchor:top" type="_x0000_t202"><v:textbox><w:txbxContent><w:p><w:pPr><w:overflowPunct w:val="false"/><w:bidi w:val="0"/><w:rPr></w:rPr></w:pPr><w:r><w:rPr><w:sz w:val="14"/><w:kern w:val="2"/><w:szCs w:val="14"/><w:rFonts w:ascii="Arial" w:hAnsi="Arial" w:eastAsia="Times New Roman" w:cs="Arial"/><w:color w:val="000000"/><w:lang w:val="en" w:bidi="ar-SA"/></w:rPr><w:t xml:space="preserve"> </w:t></w:r><w:r><w:rPr><w:kern w:val="2"/><w:sz w:val="15"/><w:szCs w:val="15"/><w:rFonts w:ascii="Arial" w:hAnsi="Arial" w:eastAsia="Times New Roman" w:cs="Arial"/><w:color w:val="000000"/><w:lang w:val="en" w:bidi="ar-SA"/></w:rPr><w:t>Printed</w:t></w:r><w:r><w:rPr><w:kern w:val="2"/><w:sz w:val="14"/><w:szCs w:val="14"/><w:rFonts w:ascii="Arial" w:hAnsi="Arial" w:eastAsia="Times New Roman" w:cs="Arial"/><w:color w:val="000000"/><w:lang w:val="en" w:bidi="ar-SA"/></w:rPr><w:t xml:space="preserve"> on recycled paper / Imprimat pe h</w:t></w:r><w:r><w:rPr><w:kern w:val="2"/><w:sz w:val="14"/><w:szCs w:val="14"/><w:rFonts w:ascii="Arial" w:hAnsi="Arial" w:eastAsia="Times New Roman" w:cs="Arial"/><w:color w:val="000000"/><w:lang w:bidi="ar-SA" w:val="ro-RO"/></w:rPr><w:t>ârtie reciclată</w:t></w:r></w:p></w:txbxContent></v:textbox><v:fill o:detectmouseclick="t" on="false"/><v:stroke color="#3465a4" joinstyle="round" endcap="flat"/><w10:wrap type="none"/></v:shape></v:group></w:pict></mc:Fallback></mc:AlternateContent><mc:AlternateContent><mc:Choice Requires="wpg"><w:drawing><wp:anchor behindDoc="1" distT="36830" distB="36830" distL="36830" distR="36830" simplePos="0" locked="0" layoutInCell="0" allowOverlap="1" relativeHeight="82"><wp:simplePos x="0" y="0"/><wp:positionH relativeFrom="column"><wp:posOffset>1049020</wp:posOffset></wp:positionH><wp:positionV relativeFrom="paragraph"><wp:posOffset>9375775</wp:posOffset></wp:positionV><wp:extent cx="5826760" cy="412750"/><wp:effectExtent l="0" t="0" r="0" b="0"/><wp:wrapNone/><wp:docPr id="22" name=""></wp:docPr><a:graphic xmlns:a="http://schemas.openxmlformats.org/drawingml/2006/main"><a:graphicData uri="http://schemas.microsoft.com/office/word/2010/wordprocessingGroup"><wpg:wgp><wpg:cNvGrpSpPr/><wpg:grpSpPr><a:xfrm><a:off x="0" y="0"/><a:ext cx="5826600" cy="412920"/><a:chOff x="0" y="0"/><a:chExt cx="5826600" cy="412920"/></a:xfrm></wpg:grpSpPr><wps:wsp><wps:cNvSpPr txBox="1"/><wps:spPr><a:xfrm><a:off x="1800" y="124560"/><a:ext cx="5824800" cy="288360"/></a:xfrm><a:prstGeom prst="rect"><a:avLst/></a:prstGeom><a:noFill/><a:ln w="0"><a:noFill/></a:ln></wps:spPr><wps:txbx><w:txbxContent><w:p><w:pPr><w:overflowPunct w:val="false"/><w:bidi w:val="0"/><w:rPr></w:rPr></w:pPr><w:r><w:rPr><w:sz w:val="15"/><w:kern w:val="2"/><w:szCs w:val="15"/><w:rFonts w:ascii="Arial" w:hAnsi="Arial" w:eastAsia="Times New Roman" w:cs="Arial"/><w:color w:val="003591"/><w:lang w:val="fr-FR" w:bidi="ar-SA"/></w:rPr><w:t xml:space="preserve"> Str. Unirii, Nr. 23, Constanţa</w:t></w:r><w:r><w:rPr><w:sz w:val="15"/><w:kern w:val="2"/><w:szCs w:val="15"/><w:rFonts w:ascii="Arial" w:hAnsi="Arial" w:eastAsia="Times New Roman" w:cs="Arial"/><w:color w:val="003591"/><w:lang w:val="fr-FR" w:bidi="ar-SA"/></w:rPr></w:r><w:r><w:rPr><w:sz w:val="15"/><w:kern w:val="2"/><w:szCs w:val="15"/><w:rFonts w:ascii="Arial" w:hAnsi="Arial" w:eastAsia="Times New Roman" w:cs="Arial"/><w:color w:val="003591"/><w:lang w:val="fr-FR" w:bidi="ar-SA"/></w:rPr></w:r><w:r><w:rPr><w:sz w:val="15"/><w:kern w:val="2"/><w:szCs w:val="15"/><w:rFonts w:ascii="Arial" w:hAnsi="Arial" w:eastAsia="Times New Roman" w:cs="Arial"/><w:color w:val="003591"/><w:lang w:val="fr-FR" w:bidi="ar-SA"/></w:rPr></w:r><w:r><w:rPr><w:sz w:val="15"/><w:kern w:val="2"/><w:szCs w:val="15"/><w:rFonts w:ascii="Arial" w:hAnsi="Arial" w:eastAsia="Times New Roman" w:cs="Arial"/><w:color w:val="003591"/><w:lang w:val="fr-FR" w:bidi="ar-SA"/></w:rPr><w:t xml:space="preserve">       www.mediu-constanta.ro</w:t></w:r><w:r><w:rPr><w:sz w:val="15"/><w:kern w:val="2"/><w:szCs w:val="15"/><w:rFonts w:ascii="Arial" w:hAnsi="Arial" w:eastAsia="Times New Roman" w:cs="Arial"/><w:color w:val="003591"/><w:lang w:val="fr-FR" w:bidi="ar-SA"/></w:rPr></w:r><w:r><w:rPr><w:sz w:val="15"/><w:kern w:val="2"/><w:szCs w:val="15"/><w:rFonts w:ascii="Arial" w:hAnsi="Arial" w:eastAsia="Times New Roman" w:cs="Arial"/><w:color w:val="003591"/><w:lang w:val="fr-FR" w:bidi="ar-SA"/></w:rPr></w:r><w:r><w:rPr><w:sz w:val="15"/><w:kern w:val="2"/><w:szCs w:val="15"/><w:rFonts w:ascii="Arial" w:hAnsi="Arial" w:eastAsia="Times New Roman" w:cs="Arial"/><w:color w:val="003591"/><w:lang w:val="fr-FR" w:bidi="ar-SA"/></w:rPr><w:t xml:space="preserve">          Tel: 0241 546 596, 0241 546 696</w:t></w:r></w:p><w:p><w:pPr><w:overflowPunct w:val="false"/><w:bidi w:val="0"/><w:rPr></w:rPr></w:pPr><w:r><w:rPr><w:sz w:val="15"/><w:kern w:val="2"/><w:szCs w:val="15"/><w:rFonts w:ascii="Arial" w:hAnsi="Arial" w:eastAsia="Times New Roman" w:cs="Arial"/><w:color w:val="003591"/><w:lang w:val="fr-FR" w:bidi="ar-SA"/></w:rPr><w:t xml:space="preserve"> Jud.Constanţa</w:t></w:r><w:r><w:rPr><w:sz w:val="15"/><w:kern w:val="2"/><w:szCs w:val="15"/><w:rFonts w:ascii="Arial" w:hAnsi="Arial" w:eastAsia="Times New Roman" w:cs="Arial"/><w:color w:val="003591"/><w:lang w:bidi="ar-SA" w:val="ro-RO"/></w:rPr><w:t>, cod 900532</w:t></w:r><w:r><w:rPr><w:sz w:val="15"/><w:kern w:val="2"/><w:szCs w:val="15"/><w:rFonts w:ascii="Arial" w:hAnsi="Arial" w:eastAsia="Times New Roman" w:cs="Arial"/><w:color w:val="003591"/><w:lang w:bidi="ar-SA" w:val="ro-RO"/></w:rPr></w:r><w:r><w:rPr><w:sz w:val="15"/><w:kern w:val="2"/><w:szCs w:val="15"/><w:rFonts w:ascii="Arial" w:hAnsi="Arial" w:eastAsia="Times New Roman" w:cs="Arial"/><w:color w:val="003591"/><w:lang w:bidi="ar-SA" w:val="ro-RO"/></w:rPr></w:r><w:r><w:rPr><w:sz w:val="15"/><w:kern w:val="2"/><w:szCs w:val="15"/><w:rFonts w:ascii="Arial" w:hAnsi="Arial" w:eastAsia="Times New Roman" w:cs="Arial"/><w:color w:val="003591"/><w:lang w:bidi="ar-SA" w:val="ro-RO"/></w:rPr><w:t xml:space="preserve">               E-mail: office@</w:t></w:r><w:r><w:rPr><w:sz w:val="15"/><w:kern w:val="2"/><w:szCs w:val="15"/><w:rFonts w:ascii="Arial" w:hAnsi="Arial" w:eastAsia="Times New Roman" w:cs="Arial"/><w:color w:val="003591"/><w:lang w:bidi="ar-SA" w:val="fr-FR"/></w:rPr><w:t>mediu-constanta</w:t></w:r><w:r><w:rPr><w:sz w:val="15"/><w:kern w:val="2"/><w:szCs w:val="15"/><w:rFonts w:ascii="Arial" w:hAnsi="Arial" w:eastAsia="Times New Roman" w:cs="Arial"/><w:color w:val="003591"/><w:lang w:bidi="ar-SA" w:val="ro-RO"/></w:rPr><w:t>.ro</w:t></w:r><w:r><w:rPr><w:sz w:val="15"/><w:kern w:val="2"/><w:szCs w:val="15"/><w:rFonts w:ascii="Arial" w:hAnsi="Arial" w:eastAsia="Times New Roman" w:cs="Arial"/><w:color w:val="003591"/><w:lang w:bidi="ar-SA" w:val="ro-RO"/></w:rPr></w:r><w:r><w:rPr><w:sz w:val="15"/><w:kern w:val="2"/><w:szCs w:val="15"/><w:rFonts w:ascii="Arial" w:hAnsi="Arial" w:eastAsia="Times New Roman" w:cs="Arial"/><w:color w:val="003591"/><w:lang w:bidi="ar-SA" w:val="ro-RO"/></w:rPr><w:t xml:space="preserve">         </w:t></w:r><w:r><w:rPr><w:sz w:val="15"/><w:kern w:val="2"/><w:szCs w:val="15"/><w:rFonts w:ascii="Arial" w:hAnsi="Arial" w:eastAsia="Times New Roman" w:cs="Arial"/><w:color w:val="003591"/><w:lang w:bidi="ar-SA" w:val="ro-RO"/></w:rPr></w:r><w:r><w:rPr><w:sz w:val="15"/><w:kern w:val="2"/><w:szCs w:val="15"/><w:rFonts w:ascii="Arial" w:hAnsi="Arial" w:eastAsia="Times New Roman" w:cs="Arial"/><w:color w:val="003591"/><w:lang w:bidi="ar-SA" w:val="ro-RO"/></w:rPr><w:t xml:space="preserve">                Fax: 0241 543 717</w:t></w:r></w:p><w:p><w:pPr><w:overflowPunct w:val="false"/><w:bidi w:val="0"/><w:rPr></w:rPr></w:pPr><w:r><w:rPr><w:sz w:val="24"/><w:szCs w:val="24"/><w:rFonts w:ascii="Liberation Serif" w:hAnsi="Liberation Serif" w:eastAsia="Noto Sans" w:cs="Noto Sans Devanagari"/><w:color w:val="auto"/><w:lang w:val="en-US" w:bidi="hi-IN"/></w:rPr></w:r></w:p></w:txbxContent></wps:txbx><wps:bodyPr wrap="square" lIns="0" rIns="0" tIns="0" bIns="0" anchor="t"><a:noAutofit/></wps:bodyPr></wps:wsp><wps:wsp><wps:cNvSpPr/><wps:spPr><a:xfrm><a:off x="30960" y="106560"/><a:ext cx="5760000" cy="0"/></a:xfrm><a:prstGeom prst="line"><a:avLst/></a:prstGeom><a:ln w="19080"><a:solidFill><a:srgbClr val="003591"/></a:solidFill><a:miter/></a:ln></wps:spPr><wps:style><a:lnRef idx="0"/><a:fillRef idx="0"/><a:effectRef idx="0"/><a:fontRef idx="minor"/></wps:style><wps:bodyPr/></wps:wsp><wps:wsp><wps:cNvSpPr txBox="1"/><wps:spPr><a:xfrm><a:off x="0" y="0"/><a:ext cx="5760000" cy="108000"/></a:xfrm><a:prstGeom prst="rect"><a:avLst/></a:prstGeom><a:noFill/><a:ln w="0"><a:noFill/></a:ln></wps:spPr><wps:txbx><w:txbxContent><w:p><w:pPr><w:overflowPunct w:val="false"/><w:bidi w:val="0"/><w:rPr></w:rPr></w:pPr><w:r><w:rPr><w:sz w:val="14"/><w:kern w:val="2"/><w:szCs w:val="14"/><w:rFonts w:ascii="Arial" w:hAnsi="Arial" w:eastAsia="Times New Roman" w:cs="Arial"/><w:color w:val="000000"/><w:lang w:val="en" w:bidi="ar-SA"/></w:rPr><w:t xml:space="preserve"> </w:t></w:r><w:r><w:rPr><w:kern w:val="2"/><w:sz w:val="15"/><w:szCs w:val="15"/><w:rFonts w:ascii="Arial" w:hAnsi="Arial" w:eastAsia="Times New Roman" w:cs="Arial"/><w:color w:val="000000"/><w:lang w:val="en" w:bidi="ar-SA"/></w:rPr><w:t>Printed</w:t></w:r><w:r><w:rPr><w:kern w:val="2"/><w:sz w:val="14"/><w:szCs w:val="14"/><w:rFonts w:ascii="Arial" w:hAnsi="Arial" w:eastAsia="Times New Roman" w:cs="Arial"/><w:color w:val="000000"/><w:lang w:val="en" w:bidi="ar-SA"/></w:rPr><w:t xml:space="preserve"> on recycled paper / Imprimat pe h</w:t></w:r><w:r><w:rPr><w:kern w:val="2"/><w:sz w:val="14"/><w:szCs w:val="14"/><w:rFonts w:ascii="Arial" w:hAnsi="Arial" w:eastAsia="Times New Roman" w:cs="Arial"/><w:color w:val="000000"/><w:lang w:bidi="ar-SA" w:val="ro-RO"/></w:rPr><w:t>ârtie reciclată</w:t></w:r></w:p></w:txbxContent></wps:txbx><wps:bodyPr wrap="square" lIns="0" rIns="0" tIns="0" bIns="0" anchor="t"><a:noAutofit/></wps:bodyPr></wps:wsp></wpg:wgp></a:graphicData></a:graphic></wp:anchor></w:drawing></mc:Choice><mc:Fallback><w:pict><v:group id="shape_0" style="position:absolute;margin-left:82.6pt;margin-top:738.25pt;width:458.8pt;height:32.5pt" coordorigin="1652,14765" coordsize="9176,650"><v:shape id="shape_0" stroked="f" o:allowincell="f" style="position:absolute;left:1655;top:14961;width:9172;height:453;mso-wrap-style:square;v-text-anchor:top" type="_x0000_t202"><v:textbox><w:txbxContent><w:p><w:pPr><w:overflowPunct w:val="false"/><w:bidi w:val="0"/><w:rPr></w:rPr></w:pPr><w:r><w:rPr><w:sz w:val="15"/><w:kern w:val="2"/><w:szCs w:val="15"/><w:rFonts w:ascii="Arial" w:hAnsi="Arial" w:eastAsia="Times New Roman" w:cs="Arial"/><w:color w:val="003591"/><w:lang w:val="fr-FR" w:bidi="ar-SA"/></w:rPr><w:t xml:space="preserve"> Str. Unirii, Nr. 23, Constanţa</w:t></w:r><w:r><w:rPr><w:sz w:val="15"/><w:kern w:val="2"/><w:szCs w:val="15"/><w:rFonts w:ascii="Arial" w:hAnsi="Arial" w:eastAsia="Times New Roman" w:cs="Arial"/><w:color w:val="003591"/><w:lang w:val="fr-FR" w:bidi="ar-SA"/></w:rPr></w:r><w:r><w:rPr><w:sz w:val="15"/><w:kern w:val="2"/><w:szCs w:val="15"/><w:rFonts w:ascii="Arial" w:hAnsi="Arial" w:eastAsia="Times New Roman" w:cs="Arial"/><w:color w:val="003591"/><w:lang w:val="fr-FR" w:bidi="ar-SA"/></w:rPr></w:r><w:r><w:rPr><w:sz w:val="15"/><w:kern w:val="2"/><w:szCs w:val="15"/><w:rFonts w:ascii="Arial" w:hAnsi="Arial" w:eastAsia="Times New Roman" w:cs="Arial"/><w:color w:val="003591"/><w:lang w:val="fr-FR" w:bidi="ar-SA"/></w:rPr></w:r><w:r><w:rPr><w:sz w:val="15"/><w:kern w:val="2"/><w:szCs w:val="15"/><w:rFonts w:ascii="Arial" w:hAnsi="Arial" w:eastAsia="Times New Roman" w:cs="Arial"/><w:color w:val="003591"/><w:lang w:val="fr-FR" w:bidi="ar-SA"/></w:rPr><w:t xml:space="preserve">       www.mediu-constanta.ro</w:t></w:r><w:r><w:rPr><w:sz w:val="15"/><w:kern w:val="2"/><w:szCs w:val="15"/><w:rFonts w:ascii="Arial" w:hAnsi="Arial" w:eastAsia="Times New Roman" w:cs="Arial"/><w:color w:val="003591"/><w:lang w:val="fr-FR" w:bidi="ar-SA"/></w:rPr></w:r><w:r><w:rPr><w:sz w:val="15"/><w:kern w:val="2"/><w:szCs w:val="15"/><w:rFonts w:ascii="Arial" w:hAnsi="Arial" w:eastAsia="Times New Roman" w:cs="Arial"/><w:color w:val="003591"/><w:lang w:val="fr-FR" w:bidi="ar-SA"/></w:rPr></w:r><w:r><w:rPr><w:sz w:val="15"/><w:kern w:val="2"/><w:szCs w:val="15"/><w:rFonts w:ascii="Arial" w:hAnsi="Arial" w:eastAsia="Times New Roman" w:cs="Arial"/><w:color w:val="003591"/><w:lang w:val="fr-FR" w:bidi="ar-SA"/></w:rPr><w:t xml:space="preserve">          Tel: 0241 546 596, 0241 546 696</w:t></w:r></w:p><w:p><w:pPr><w:overflowPunct w:val="false"/><w:bidi w:val="0"/><w:rPr></w:rPr></w:pPr><w:r><w:rPr><w:sz w:val="15"/><w:kern w:val="2"/><w:szCs w:val="15"/><w:rFonts w:ascii="Arial" w:hAnsi="Arial" w:eastAsia="Times New Roman" w:cs="Arial"/><w:color w:val="003591"/><w:lang w:val="fr-FR" w:bidi="ar-SA"/></w:rPr><w:t xml:space="preserve"> Jud.Constanţa</w:t></w:r><w:r><w:rPr><w:sz w:val="15"/><w:kern w:val="2"/><w:szCs w:val="15"/><w:rFonts w:ascii="Arial" w:hAnsi="Arial" w:eastAsia="Times New Roman" w:cs="Arial"/><w:color w:val="003591"/><w:lang w:bidi="ar-SA" w:val="ro-RO"/></w:rPr><w:t>, cod 900532</w:t></w:r><w:r><w:rPr><w:sz w:val="15"/><w:kern w:val="2"/><w:szCs w:val="15"/><w:rFonts w:ascii="Arial" w:hAnsi="Arial" w:eastAsia="Times New Roman" w:cs="Arial"/><w:color w:val="003591"/><w:lang w:bidi="ar-SA" w:val="ro-RO"/></w:rPr></w:r><w:r><w:rPr><w:sz w:val="15"/><w:kern w:val="2"/><w:szCs w:val="15"/><w:rFonts w:ascii="Arial" w:hAnsi="Arial" w:eastAsia="Times New Roman" w:cs="Arial"/><w:color w:val="003591"/><w:lang w:bidi="ar-SA" w:val="ro-RO"/></w:rPr></w:r><w:r><w:rPr><w:sz w:val="15"/><w:kern w:val="2"/><w:szCs w:val="15"/><w:rFonts w:ascii="Arial" w:hAnsi="Arial" w:eastAsia="Times New Roman" w:cs="Arial"/><w:color w:val="003591"/><w:lang w:bidi="ar-SA" w:val="ro-RO"/></w:rPr><w:t xml:space="preserve">               E-mail: office@</w:t></w:r><w:r><w:rPr><w:sz w:val="15"/><w:kern w:val="2"/><w:szCs w:val="15"/><w:rFonts w:ascii="Arial" w:hAnsi="Arial" w:eastAsia="Times New Roman" w:cs="Arial"/><w:color w:val="003591"/><w:lang w:bidi="ar-SA" w:val="fr-FR"/></w:rPr><w:t>mediu-constanta</w:t></w:r><w:r><w:rPr><w:sz w:val="15"/><w:kern w:val="2"/><w:szCs w:val="15"/><w:rFonts w:ascii="Arial" w:hAnsi="Arial" w:eastAsia="Times New Roman" w:cs="Arial"/><w:color w:val="003591"/><w:lang w:bidi="ar-SA" w:val="ro-RO"/></w:rPr><w:t>.ro</w:t></w:r><w:r><w:rPr><w:sz w:val="15"/><w:kern w:val="2"/><w:szCs w:val="15"/><w:rFonts w:ascii="Arial" w:hAnsi="Arial" w:eastAsia="Times New Roman" w:cs="Arial"/><w:color w:val="003591"/><w:lang w:bidi="ar-SA" w:val="ro-RO"/></w:rPr></w:r><w:r><w:rPr><w:sz w:val="15"/><w:kern w:val="2"/><w:szCs w:val="15"/><w:rFonts w:ascii="Arial" w:hAnsi="Arial" w:eastAsia="Times New Roman" w:cs="Arial"/><w:color w:val="003591"/><w:lang w:bidi="ar-SA" w:val="ro-RO"/></w:rPr><w:t xml:space="preserve">         </w:t></w:r><w:r><w:rPr><w:sz w:val="15"/><w:kern w:val="2"/><w:szCs w:val="15"/><w:rFonts w:ascii="Arial" w:hAnsi="Arial" w:eastAsia="Times New Roman" w:cs="Arial"/><w:color w:val="003591"/><w:lang w:bidi="ar-SA" w:val="ro-RO"/></w:rPr></w:r><w:r><w:rPr><w:sz w:val="15"/><w:kern w:val="2"/><w:szCs w:val="15"/><w:rFonts w:ascii="Arial" w:hAnsi="Arial" w:eastAsia="Times New Roman" w:cs="Arial"/><w:color w:val="003591"/><w:lang w:bidi="ar-SA" w:val="ro-RO"/></w:rPr><w:t xml:space="preserve">                Fax: 0241 543 717</w:t></w:r></w:p><w:p><w:pPr><w:overflowPunct w:val="false"/><w:bidi w:val="0"/><w:rPr></w:rPr></w:pPr><w:r><w:rPr><w:sz w:val="24"/><w:szCs w:val="24"/><w:rFonts w:ascii="Liberation Serif" w:hAnsi="Liberation Serif" w:eastAsia="Noto Sans" w:cs="Noto Sans Devanagari"/><w:color w:val="auto"/><w:lang w:val="en-US" w:bidi="hi-IN"/></w:rPr></w:r></w:p></w:txbxContent></v:textbox><v:fill o:detectmouseclick="t" on="false"/><v:stroke color="#3465a4" joinstyle="round" endcap="flat"/><w10:wrap type="none"/></v:shape><v:line id="shape_0" from="1701,14933" to="10771,14933" stroked="t" o:allowincell="f" style="position:absolute"><v:stroke color="#003591" weight="19080" joinstyle="miter" endcap="flat"/><v:fill o:detectmouseclick="t" on="false"/><w10:wrap type="none"/></v:line><v:shape id="shape_0" stroked="f" o:allowincell="f" style="position:absolute;left:1652;top:14765;width:9070;height:169;mso-wrap-style:square;v-text-anchor:top" type="_x0000_t202"><v:textbox><w:txbxContent><w:p><w:pPr><w:overflowPunct w:val="false"/><w:bidi w:val="0"/><w:rPr></w:rPr></w:pPr><w:r><w:rPr><w:sz w:val="14"/><w:kern w:val="2"/><w:szCs w:val="14"/><w:rFonts w:ascii="Arial" w:hAnsi="Arial" w:eastAsia="Times New Roman" w:cs="Arial"/><w:color w:val="000000"/><w:lang w:val="en" w:bidi="ar-SA"/></w:rPr><w:t xml:space="preserve"> </w:t></w:r><w:r><w:rPr><w:kern w:val="2"/><w:sz w:val="15"/><w:szCs w:val="15"/><w:rFonts w:ascii="Arial" w:hAnsi="Arial" w:eastAsia="Times New Roman" w:cs="Arial"/><w:color w:val="000000"/><w:lang w:val="en" w:bidi="ar-SA"/></w:rPr><w:t>Printed</w:t></w:r><w:r><w:rPr><w:kern w:val="2"/><w:sz w:val="14"/><w:szCs w:val="14"/><w:rFonts w:ascii="Arial" w:hAnsi="Arial" w:eastAsia="Times New Roman" w:cs="Arial"/><w:color w:val="000000"/><w:lang w:val="en" w:bidi="ar-SA"/></w:rPr><w:t xml:space="preserve"> on recycled paper / Imprimat pe h</w:t></w:r><w:r><w:rPr><w:kern w:val="2"/><w:sz w:val="14"/><w:szCs w:val="14"/><w:rFonts w:ascii="Arial" w:hAnsi="Arial" w:eastAsia="Times New Roman" w:cs="Arial"/><w:color w:val="000000"/><w:lang w:bidi="ar-SA" w:val="ro-RO"/></w:rPr><w:t>ârtie reciclată</w:t></w:r></w:p></w:txbxContent></v:textbox><v:fill o:detectmouseclick="t" on="false"/><v:stroke color="#3465a4" joinstyle="round" endcap="flat"/><w10:wrap type="none"/></v:shape></v:group></w:pict></mc:Fallback></mc:AlternateContent><mc:AlternateContent><mc:Choice Requires="wpg"><w:drawing><wp:anchor behindDoc="1" distT="36830" distB="36830" distL="36830" distR="36830" simplePos="0" locked="0" layoutInCell="0" allowOverlap="1" relativeHeight="85"><wp:simplePos x="0" y="0"/><wp:positionH relativeFrom="column"><wp:posOffset>1049020</wp:posOffset></wp:positionH><wp:positionV relativeFrom="paragraph"><wp:posOffset>9375775</wp:posOffset></wp:positionV><wp:extent cx="5826760" cy="412750"/><wp:effectExtent l="0" t="0" r="0" b="0"/><wp:wrapNone/><wp:docPr id="23" name=""></wp:docPr><a:graphic xmlns:a="http://schemas.openxmlformats.org/drawingml/2006/main"><a:graphicData uri="http://schemas.microsoft.com/office/word/2010/wordprocessingGroup"><wpg:wgp><wpg:cNvGrpSpPr/><wpg:grpSpPr><a:xfrm><a:off x="0" y="0"/><a:ext cx="5826600" cy="412920"/><a:chOff x="0" y="0"/><a:chExt cx="5826600" cy="412920"/></a:xfrm></wpg:grpSpPr><wps:wsp><wps:cNvSpPr txBox="1"/><wps:spPr><a:xfrm><a:off x="1800" y="124560"/><a:ext cx="5824800" cy="288360"/></a:xfrm><a:prstGeom prst="rect"><a:avLst/></a:prstGeom><a:noFill/><a:ln w="0"><a:noFill/></a:ln></wps:spPr><wps:txbx><w:txbxContent><w:p><w:pPr><w:overflowPunct w:val="false"/><w:bidi w:val="0"/><w:rPr></w:rPr></w:pPr><w:r><w:rPr><w:sz w:val="15"/><w:kern w:val="2"/><w:szCs w:val="15"/><w:rFonts w:ascii="Arial" w:hAnsi="Arial" w:eastAsia="Times New Roman" w:cs="Arial"/><w:color w:val="003591"/><w:lang w:val="fr-FR" w:bidi="ar-SA"/></w:rPr><w:t xml:space="preserve"> Str. Unirii, Nr. 23, Constanţa</w:t></w:r><w:r><w:rPr><w:sz w:val="15"/><w:kern w:val="2"/><w:szCs w:val="15"/><w:rFonts w:ascii="Arial" w:hAnsi="Arial" w:eastAsia="Times New Roman" w:cs="Arial"/><w:color w:val="003591"/><w:lang w:val="fr-FR" w:bidi="ar-SA"/></w:rPr></w:r><w:r><w:rPr><w:sz w:val="15"/><w:kern w:val="2"/><w:szCs w:val="15"/><w:rFonts w:ascii="Arial" w:hAnsi="Arial" w:eastAsia="Times New Roman" w:cs="Arial"/><w:color w:val="003591"/><w:lang w:val="fr-FR" w:bidi="ar-SA"/></w:rPr></w:r><w:r><w:rPr><w:sz w:val="15"/><w:kern w:val="2"/><w:szCs w:val="15"/><w:rFonts w:ascii="Arial" w:hAnsi="Arial" w:eastAsia="Times New Roman" w:cs="Arial"/><w:color w:val="003591"/><w:lang w:val="fr-FR" w:bidi="ar-SA"/></w:rPr></w:r><w:r><w:rPr><w:sz w:val="15"/><w:kern w:val="2"/><w:szCs w:val="15"/><w:rFonts w:ascii="Arial" w:hAnsi="Arial" w:eastAsia="Times New Roman" w:cs="Arial"/><w:color w:val="003591"/><w:lang w:val="fr-FR" w:bidi="ar-SA"/></w:rPr><w:t xml:space="preserve">       www.mediu-constanta.ro</w:t></w:r><w:r><w:rPr><w:sz w:val="15"/><w:kern w:val="2"/><w:szCs w:val="15"/><w:rFonts w:ascii="Arial" w:hAnsi="Arial" w:eastAsia="Times New Roman" w:cs="Arial"/><w:color w:val="003591"/><w:lang w:val="fr-FR" w:bidi="ar-SA"/></w:rPr></w:r><w:r><w:rPr><w:sz w:val="15"/><w:kern w:val="2"/><w:szCs w:val="15"/><w:rFonts w:ascii="Arial" w:hAnsi="Arial" w:eastAsia="Times New Roman" w:cs="Arial"/><w:color w:val="003591"/><w:lang w:val="fr-FR" w:bidi="ar-SA"/></w:rPr></w:r><w:r><w:rPr><w:sz w:val="15"/><w:kern w:val="2"/><w:szCs w:val="15"/><w:rFonts w:ascii="Arial" w:hAnsi="Arial" w:eastAsia="Times New Roman" w:cs="Arial"/><w:color w:val="003591"/><w:lang w:val="fr-FR" w:bidi="ar-SA"/></w:rPr><w:t xml:space="preserve">          Tel: 0241 546 596, 0241 546 696</w:t></w:r></w:p><w:p><w:pPr><w:overflowPunct w:val="false"/><w:bidi w:val="0"/><w:rPr></w:rPr></w:pPr><w:r><w:rPr><w:sz w:val="15"/><w:kern w:val="2"/><w:szCs w:val="15"/><w:rFonts w:ascii="Arial" w:hAnsi="Arial" w:eastAsia="Times New Roman" w:cs="Arial"/><w:color w:val="003591"/><w:lang w:val="fr-FR" w:bidi="ar-SA"/></w:rPr><w:t xml:space="preserve"> Jud.Constanţa</w:t></w:r><w:r><w:rPr><w:sz w:val="15"/><w:kern w:val="2"/><w:szCs w:val="15"/><w:rFonts w:ascii="Arial" w:hAnsi="Arial" w:eastAsia="Times New Roman" w:cs="Arial"/><w:color w:val="003591"/><w:lang w:bidi="ar-SA" w:val="ro-RO"/></w:rPr><w:t>, cod 900532</w:t></w:r><w:r><w:rPr><w:sz w:val="15"/><w:kern w:val="2"/><w:szCs w:val="15"/><w:rFonts w:ascii="Arial" w:hAnsi="Arial" w:eastAsia="Times New Roman" w:cs="Arial"/><w:color w:val="003591"/><w:lang w:bidi="ar-SA" w:val="ro-RO"/></w:rPr></w:r><w:r><w:rPr><w:sz w:val="15"/><w:kern w:val="2"/><w:szCs w:val="15"/><w:rFonts w:ascii="Arial" w:hAnsi="Arial" w:eastAsia="Times New Roman" w:cs="Arial"/><w:color w:val="003591"/><w:lang w:bidi="ar-SA" w:val="ro-RO"/></w:rPr></w:r><w:r><w:rPr><w:sz w:val="15"/><w:kern w:val="2"/><w:szCs w:val="15"/><w:rFonts w:ascii="Arial" w:hAnsi="Arial" w:eastAsia="Times New Roman" w:cs="Arial"/><w:color w:val="003591"/><w:lang w:bidi="ar-SA" w:val="ro-RO"/></w:rPr><w:t xml:space="preserve">               E-mail: office@</w:t></w:r><w:r><w:rPr><w:sz w:val="15"/><w:kern w:val="2"/><w:szCs w:val="15"/><w:rFonts w:ascii="Arial" w:hAnsi="Arial" w:eastAsia="Times New Roman" w:cs="Arial"/><w:color w:val="003591"/><w:lang w:bidi="ar-SA" w:val="fr-FR"/></w:rPr><w:t>mediu-constanta</w:t></w:r><w:r><w:rPr><w:sz w:val="15"/><w:kern w:val="2"/><w:szCs w:val="15"/><w:rFonts w:ascii="Arial" w:hAnsi="Arial" w:eastAsia="Times New Roman" w:cs="Arial"/><w:color w:val="003591"/><w:lang w:bidi="ar-SA" w:val="ro-RO"/></w:rPr><w:t>.ro</w:t></w:r><w:r><w:rPr><w:sz w:val="15"/><w:kern w:val="2"/><w:szCs w:val="15"/><w:rFonts w:ascii="Arial" w:hAnsi="Arial" w:eastAsia="Times New Roman" w:cs="Arial"/><w:color w:val="003591"/><w:lang w:bidi="ar-SA" w:val="ro-RO"/></w:rPr></w:r><w:r><w:rPr><w:sz w:val="15"/><w:kern w:val="2"/><w:szCs w:val="15"/><w:rFonts w:ascii="Arial" w:hAnsi="Arial" w:eastAsia="Times New Roman" w:cs="Arial"/><w:color w:val="003591"/><w:lang w:bidi="ar-SA" w:val="ro-RO"/></w:rPr><w:t xml:space="preserve">         </w:t></w:r><w:r><w:rPr><w:sz w:val="15"/><w:kern w:val="2"/><w:szCs w:val="15"/><w:rFonts w:ascii="Arial" w:hAnsi="Arial" w:eastAsia="Times New Roman" w:cs="Arial"/><w:color w:val="003591"/><w:lang w:bidi="ar-SA" w:val="ro-RO"/></w:rPr></w:r><w:r><w:rPr><w:sz w:val="15"/><w:kern w:val="2"/><w:szCs w:val="15"/><w:rFonts w:ascii="Arial" w:hAnsi="Arial" w:eastAsia="Times New Roman" w:cs="Arial"/><w:color w:val="003591"/><w:lang w:bidi="ar-SA" w:val="ro-RO"/></w:rPr><w:t xml:space="preserve">                Fax: 0241 543 717</w:t></w:r></w:p><w:p><w:pPr><w:overflowPunct w:val="false"/><w:bidi w:val="0"/><w:rPr></w:rPr></w:pPr><w:r><w:rPr><w:sz w:val="24"/><w:szCs w:val="24"/><w:rFonts w:ascii="Liberation Serif" w:hAnsi="Liberation Serif" w:eastAsia="Noto Sans" w:cs="Noto Sans Devanagari"/><w:color w:val="auto"/><w:lang w:val="en-US" w:bidi="hi-IN"/></w:rPr></w:r></w:p></w:txbxContent></wps:txbx><wps:bodyPr wrap="square" lIns="0" rIns="0" tIns="0" bIns="0" anchor="t"><a:noAutofit/></wps:bodyPr></wps:wsp><wps:wsp><wps:cNvSpPr/><wps:spPr><a:xfrm><a:off x="30960" y="106560"/><a:ext cx="5760000" cy="0"/></a:xfrm><a:prstGeom prst="line"><a:avLst/></a:prstGeom><a:ln w="19080"><a:solidFill><a:srgbClr val="003591"/></a:solidFill><a:miter/></a:ln></wps:spPr><wps:style><a:lnRef idx="0"/><a:fillRef idx="0"/><a:effectRef idx="0"/><a:fontRef idx="minor"/></wps:style><wps:bodyPr/></wps:wsp><wps:wsp><wps:cNvSpPr txBox="1"/><wps:spPr><a:xfrm><a:off x="0" y="0"/><a:ext cx="5760000" cy="108000"/></a:xfrm><a:prstGeom prst="rect"><a:avLst/></a:prstGeom><a:noFill/><a:ln w="0"><a:noFill/></a:ln></wps:spPr><wps:txbx><w:txbxContent><w:p><w:pPr><w:overflowPunct w:val="false"/><w:bidi w:val="0"/><w:rPr></w:rPr></w:pPr><w:r><w:rPr><w:sz w:val="14"/><w:kern w:val="2"/><w:szCs w:val="14"/><w:rFonts w:ascii="Arial" w:hAnsi="Arial" w:eastAsia="Times New Roman" w:cs="Arial"/><w:color w:val="000000"/><w:lang w:val="en" w:bidi="ar-SA"/></w:rPr><w:t xml:space="preserve"> </w:t></w:r><w:r><w:rPr><w:kern w:val="2"/><w:sz w:val="15"/><w:szCs w:val="15"/><w:rFonts w:ascii="Arial" w:hAnsi="Arial" w:eastAsia="Times New Roman" w:cs="Arial"/><w:color w:val="000000"/><w:lang w:val="en" w:bidi="ar-SA"/></w:rPr><w:t>Printed</w:t></w:r><w:r><w:rPr><w:kern w:val="2"/><w:sz w:val="14"/><w:szCs w:val="14"/><w:rFonts w:ascii="Arial" w:hAnsi="Arial" w:eastAsia="Times New Roman" w:cs="Arial"/><w:color w:val="000000"/><w:lang w:val="en" w:bidi="ar-SA"/></w:rPr><w:t xml:space="preserve"> on recycled paper / Imprimat pe h</w:t></w:r><w:r><w:rPr><w:kern w:val="2"/><w:sz w:val="14"/><w:szCs w:val="14"/><w:rFonts w:ascii="Arial" w:hAnsi="Arial" w:eastAsia="Times New Roman" w:cs="Arial"/><w:color w:val="000000"/><w:lang w:bidi="ar-SA" w:val="ro-RO"/></w:rPr><w:t>ârtie reciclată</w:t></w:r></w:p></w:txbxContent></wps:txbx><wps:bodyPr wrap="square" lIns="0" rIns="0" tIns="0" bIns="0" anchor="t"><a:noAutofit/></wps:bodyPr></wps:wsp></wpg:wgp></a:graphicData></a:graphic></wp:anchor></w:drawing></mc:Choice><mc:Fallback><w:pict><v:group id="shape_0" style="position:absolute;margin-left:82.6pt;margin-top:738.25pt;width:458.8pt;height:32.5pt" coordorigin="1652,14765" coordsize="9176,650"><v:shape id="shape_0" stroked="f" o:allowincell="f" style="position:absolute;left:1655;top:14961;width:9172;height:453;mso-wrap-style:square;v-text-anchor:top" type="_x0000_t202"><v:textbox><w:txbxContent><w:p><w:pPr><w:overflowPunct w:val="false"/><w:bidi w:val="0"/><w:rPr></w:rPr></w:pPr><w:r><w:rPr><w:sz w:val="15"/><w:kern w:val="2"/><w:szCs w:val="15"/><w:rFonts w:ascii="Arial" w:hAnsi="Arial" w:eastAsia="Times New Roman" w:cs="Arial"/><w:color w:val="003591"/><w:lang w:val="fr-FR" w:bidi="ar-SA"/></w:rPr><w:t xml:space="preserve"> Str. Unirii, Nr. 23, Constanţa</w:t></w:r><w:r><w:rPr><w:sz w:val="15"/><w:kern w:val="2"/><w:szCs w:val="15"/><w:rFonts w:ascii="Arial" w:hAnsi="Arial" w:eastAsia="Times New Roman" w:cs="Arial"/><w:color w:val="003591"/><w:lang w:val="fr-FR" w:bidi="ar-SA"/></w:rPr></w:r><w:r><w:rPr><w:sz w:val="15"/><w:kern w:val="2"/><w:szCs w:val="15"/><w:rFonts w:ascii="Arial" w:hAnsi="Arial" w:eastAsia="Times New Roman" w:cs="Arial"/><w:color w:val="003591"/><w:lang w:val="fr-FR" w:bidi="ar-SA"/></w:rPr></w:r><w:r><w:rPr><w:sz w:val="15"/><w:kern w:val="2"/><w:szCs w:val="15"/><w:rFonts w:ascii="Arial" w:hAnsi="Arial" w:eastAsia="Times New Roman" w:cs="Arial"/><w:color w:val="003591"/><w:lang w:val="fr-FR" w:bidi="ar-SA"/></w:rPr></w:r><w:r><w:rPr><w:sz w:val="15"/><w:kern w:val="2"/><w:szCs w:val="15"/><w:rFonts w:ascii="Arial" w:hAnsi="Arial" w:eastAsia="Times New Roman" w:cs="Arial"/><w:color w:val="003591"/><w:lang w:val="fr-FR" w:bidi="ar-SA"/></w:rPr><w:t xml:space="preserve">       www.mediu-constanta.ro</w:t></w:r><w:r><w:rPr><w:sz w:val="15"/><w:kern w:val="2"/><w:szCs w:val="15"/><w:rFonts w:ascii="Arial" w:hAnsi="Arial" w:eastAsia="Times New Roman" w:cs="Arial"/><w:color w:val="003591"/><w:lang w:val="fr-FR" w:bidi="ar-SA"/></w:rPr></w:r><w:r><w:rPr><w:sz w:val="15"/><w:kern w:val="2"/><w:szCs w:val="15"/><w:rFonts w:ascii="Arial" w:hAnsi="Arial" w:eastAsia="Times New Roman" w:cs="Arial"/><w:color w:val="003591"/><w:lang w:val="fr-FR" w:bidi="ar-SA"/></w:rPr></w:r><w:r><w:rPr><w:sz w:val="15"/><w:kern w:val="2"/><w:szCs w:val="15"/><w:rFonts w:ascii="Arial" w:hAnsi="Arial" w:eastAsia="Times New Roman" w:cs="Arial"/><w:color w:val="003591"/><w:lang w:val="fr-FR" w:bidi="ar-SA"/></w:rPr><w:t xml:space="preserve">          Tel: 0241 546 596, 0241 546 696</w:t></w:r></w:p><w:p><w:pPr><w:overflowPunct w:val="false"/><w:bidi w:val="0"/><w:rPr></w:rPr></w:pPr><w:r><w:rPr><w:sz w:val="15"/><w:kern w:val="2"/><w:szCs w:val="15"/><w:rFonts w:ascii="Arial" w:hAnsi="Arial" w:eastAsia="Times New Roman" w:cs="Arial"/><w:color w:val="003591"/><w:lang w:val="fr-FR" w:bidi="ar-SA"/></w:rPr><w:t xml:space="preserve"> Jud.Constanţa</w:t></w:r><w:r><w:rPr><w:sz w:val="15"/><w:kern w:val="2"/><w:szCs w:val="15"/><w:rFonts w:ascii="Arial" w:hAnsi="Arial" w:eastAsia="Times New Roman" w:cs="Arial"/><w:color w:val="003591"/><w:lang w:bidi="ar-SA" w:val="ro-RO"/></w:rPr><w:t>, cod 900532</w:t></w:r><w:r><w:rPr><w:sz w:val="15"/><w:kern w:val="2"/><w:szCs w:val="15"/><w:rFonts w:ascii="Arial" w:hAnsi="Arial" w:eastAsia="Times New Roman" w:cs="Arial"/><w:color w:val="003591"/><w:lang w:bidi="ar-SA" w:val="ro-RO"/></w:rPr></w:r><w:r><w:rPr><w:sz w:val="15"/><w:kern w:val="2"/><w:szCs w:val="15"/><w:rFonts w:ascii="Arial" w:hAnsi="Arial" w:eastAsia="Times New Roman" w:cs="Arial"/><w:color w:val="003591"/><w:lang w:bidi="ar-SA" w:val="ro-RO"/></w:rPr></w:r><w:r><w:rPr><w:sz w:val="15"/><w:kern w:val="2"/><w:szCs w:val="15"/><w:rFonts w:ascii="Arial" w:hAnsi="Arial" w:eastAsia="Times New Roman" w:cs="Arial"/><w:color w:val="003591"/><w:lang w:bidi="ar-SA" w:val="ro-RO"/></w:rPr><w:t xml:space="preserve">               E-mail: office@</w:t></w:r><w:r><w:rPr><w:sz w:val="15"/><w:kern w:val="2"/><w:szCs w:val="15"/><w:rFonts w:ascii="Arial" w:hAnsi="Arial" w:eastAsia="Times New Roman" w:cs="Arial"/><w:color w:val="003591"/><w:lang w:bidi="ar-SA" w:val="fr-FR"/></w:rPr><w:t>mediu-constanta</w:t></w:r><w:r><w:rPr><w:sz w:val="15"/><w:kern w:val="2"/><w:szCs w:val="15"/><w:rFonts w:ascii="Arial" w:hAnsi="Arial" w:eastAsia="Times New Roman" w:cs="Arial"/><w:color w:val="003591"/><w:lang w:bidi="ar-SA" w:val="ro-RO"/></w:rPr><w:t>.ro</w:t></w:r><w:r><w:rPr><w:sz w:val="15"/><w:kern w:val="2"/><w:szCs w:val="15"/><w:rFonts w:ascii="Arial" w:hAnsi="Arial" w:eastAsia="Times New Roman" w:cs="Arial"/><w:color w:val="003591"/><w:lang w:bidi="ar-SA" w:val="ro-RO"/></w:rPr></w:r><w:r><w:rPr><w:sz w:val="15"/><w:kern w:val="2"/><w:szCs w:val="15"/><w:rFonts w:ascii="Arial" w:hAnsi="Arial" w:eastAsia="Times New Roman" w:cs="Arial"/><w:color w:val="003591"/><w:lang w:bidi="ar-SA" w:val="ro-RO"/></w:rPr><w:t xml:space="preserve">         </w:t></w:r><w:r><w:rPr><w:sz w:val="15"/><w:kern w:val="2"/><w:szCs w:val="15"/><w:rFonts w:ascii="Arial" w:hAnsi="Arial" w:eastAsia="Times New Roman" w:cs="Arial"/><w:color w:val="003591"/><w:lang w:bidi="ar-SA" w:val="ro-RO"/></w:rPr></w:r><w:r><w:rPr><w:sz w:val="15"/><w:kern w:val="2"/><w:szCs w:val="15"/><w:rFonts w:ascii="Arial" w:hAnsi="Arial" w:eastAsia="Times New Roman" w:cs="Arial"/><w:color w:val="003591"/><w:lang w:bidi="ar-SA" w:val="ro-RO"/></w:rPr><w:t xml:space="preserve">                Fax: 0241 543 717</w:t></w:r></w:p><w:p><w:pPr><w:overflowPunct w:val="false"/><w:bidi w:val="0"/><w:rPr></w:rPr></w:pPr><w:r><w:rPr><w:sz w:val="24"/><w:szCs w:val="24"/><w:rFonts w:ascii="Liberation Serif" w:hAnsi="Liberation Serif" w:eastAsia="Noto Sans" w:cs="Noto Sans Devanagari"/><w:color w:val="auto"/><w:lang w:val="en-US" w:bidi="hi-IN"/></w:rPr></w:r></w:p></w:txbxContent></v:textbox><v:fill o:detectmouseclick="t" on="false"/><v:stroke color="#3465a4" joinstyle="round" endcap="flat"/><w10:wrap type="none"/></v:shape><v:line id="shape_0" from="1701,14933" to="10771,14933" stroked="t" o:allowincell="f" style="position:absolute"><v:stroke color="#003591" weight="19080" joinstyle="miter" endcap="flat"/><v:fill o:detectmouseclick="t" on="false"/><w10:wrap type="none"/></v:line><v:shape id="shape_0" stroked="f" o:allowincell="f" style="position:absolute;left:1652;top:14765;width:9070;height:169;mso-wrap-style:square;v-text-anchor:top" type="_x0000_t202"><v:textbox><w:txbxContent><w:p><w:pPr><w:overflowPunct w:val="false"/><w:bidi w:val="0"/><w:rPr></w:rPr></w:pPr><w:r><w:rPr><w:sz w:val="14"/><w:kern w:val="2"/><w:szCs w:val="14"/><w:rFonts w:ascii="Arial" w:hAnsi="Arial" w:eastAsia="Times New Roman" w:cs="Arial"/><w:color w:val="000000"/><w:lang w:val="en" w:bidi="ar-SA"/></w:rPr><w:t xml:space="preserve"> </w:t></w:r><w:r><w:rPr><w:kern w:val="2"/><w:sz w:val="15"/><w:szCs w:val="15"/><w:rFonts w:ascii="Arial" w:hAnsi="Arial" w:eastAsia="Times New Roman" w:cs="Arial"/><w:color w:val="000000"/><w:lang w:val="en" w:bidi="ar-SA"/></w:rPr><w:t>Printed</w:t></w:r><w:r><w:rPr><w:kern w:val="2"/><w:sz w:val="14"/><w:szCs w:val="14"/><w:rFonts w:ascii="Arial" w:hAnsi="Arial" w:eastAsia="Times New Roman" w:cs="Arial"/><w:color w:val="000000"/><w:lang w:val="en" w:bidi="ar-SA"/></w:rPr><w:t xml:space="preserve"> on recycled paper / Imprimat pe h</w:t></w:r><w:r><w:rPr><w:kern w:val="2"/><w:sz w:val="14"/><w:szCs w:val="14"/><w:rFonts w:ascii="Arial" w:hAnsi="Arial" w:eastAsia="Times New Roman" w:cs="Arial"/><w:color w:val="000000"/><w:lang w:bidi="ar-SA" w:val="ro-RO"/></w:rPr><w:t>ârtie reciclată</w:t></w:r></w:p></w:txbxContent></v:textbox><v:fill o:detectmouseclick="t" on="false"/><v:stroke color="#3465a4" joinstyle="round" endcap="flat"/><w10:wrap type="none"/></v:shape></v:group></w:pict></mc:Fallback></mc:AlternateContent></w:r><w:r><w:rPr><w:color w:val="00214E"/><w:sz w:val="24"/><w:szCs w:val="24"/></w:rPr><w:t>; Tel/Fax(tasta9): 0241546596; 0241546696; 0241543717</w:t></w:r></w:p></w:ftr>
</file>

<file path=word/footer2.xml><?xml version="1.0" encoding="UTF-8" standalone="yes"?>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w:p><w:pPr><w:pStyle w:val="Header"/><w:jc w:val="center"/><w:rPr><w:b/><w:b/><w:color w:val="00214E"/><w:sz w:val="24"/><w:szCs w:val="24"/></w:rPr></w:pPr><w:r><w:drawing><wp:anchor behindDoc="1" distT="0" distB="0" distL="114935" distR="114935" simplePos="0" locked="0" layoutInCell="0" allowOverlap="1" relativeHeight="6"><wp:simplePos x="0" y="0"/><wp:positionH relativeFrom="column"><wp:posOffset>-698500</wp:posOffset></wp:positionH><wp:positionV relativeFrom="paragraph"><wp:posOffset>-454660</wp:posOffset></wp:positionV><wp:extent cx="530225" cy="473710"/><wp:effectExtent l="0" t="0" r="0" b="0"/><wp:wrapNone/><wp:docPr id="24" name="Image1" descr=""></wp:docPr><wp:cNvGraphicFramePr><a:graphicFrameLocks xmlns:a="http://schemas.openxmlformats.org/drawingml/2006/main" noChangeAspect="1"/></wp:cNvGraphicFramePr><a:graphic xmlns:a="http://schemas.openxmlformats.org/drawingml/2006/main"><a:graphicData uri="http://schemas.openxmlformats.org/drawingml/2006/picture"><pic:pic xmlns:pic="http://schemas.openxmlformats.org/drawingml/2006/picture"><pic:nvPicPr><pic:cNvPr id="24" name="Image1" descr=""></pic:cNvPr><pic:cNvPicPr><a:picLocks noChangeAspect="1" noChangeArrowheads="1"/></pic:cNvPicPr></pic:nvPicPr><pic:blipFill><a:blip r:embed="rId1"></a:blip><a:srcRect l="-3" t="-5" r="-3" b="-5"/><a:stretch><a:fillRect/></a:stretch></pic:blipFill><pic:spPr bwMode="auto"><a:xfrm><a:off x="0" y="0"/><a:ext cx="530225" cy="473710"/></a:xfrm><a:prstGeom prst="rect"><a:avLst/></a:prstGeom></pic:spPr></pic:pic></a:graphicData></a:graphic></wp:anchor></w:drawing><mc:AlternateContent><mc:Choice Requires="wps"><w:drawing><wp:anchor behindDoc="1" distT="0" distB="0" distL="0" distR="0" simplePos="0" locked="0" layoutInCell="0" allowOverlap="1" relativeHeight="87"><wp:simplePos x="0" y="0"/><wp:positionH relativeFrom="column"><wp:posOffset>-142875</wp:posOffset></wp:positionH><wp:positionV relativeFrom="paragraph"><wp:posOffset>-34925</wp:posOffset></wp:positionV><wp:extent cx="6248400" cy="635"/><wp:effectExtent l="0" t="0" r="0" b="0"/><wp:wrapNone/><wp:docPr id="25" name=""></wp:docPr><a:graphic xmlns:a="http://schemas.openxmlformats.org/drawingml/2006/main"><a:graphicData uri="http://schemas.microsoft.com/office/word/2010/wordprocessingShape"><wps:wsp><wps:cNvCnPr/><wps:spPr><a:xfrm><a:off x="0" y="0"/><a:ext cx="360" cy="360"/></a:xfrm><a:prstGeom prst="straightConnector1"><a:avLst/></a:prstGeom><a:ln w="19080"><a:solidFill><a:srgbClr val="00214e"/></a:solidFill><a:miter/></a:ln></wps:spPr><wps:bodyPr/></wps:wsp></a:graphicData></a:graphic></wp:anchor></w:drawing></mc:Choice><mc:Fallback><w:pict><v:shape id="shape_0" stroked="t" o:allowincell="f" style="position:absolute;margin-left:-11.25pt;margin-top:-2.75pt;width:0pt;height:0pt" type="_x0000_t32"><v:stroke color="#00214e" weight="19080" joinstyle="miter" endcap="flat"/><v:fill o:detectmouseclick="t" on="false"/><w10:wrap type="none"/></v:shape></w:pict></mc:Fallback></mc:AlternateContent></w:r><w:r><w:rPr><w:b/><w:color w:val="00214E"/><w:sz w:val="24"/><w:szCs w:val="24"/></w:rPr><w:t>AGENŢIA PENTRU PROTECŢIA MEDIULUI CONSTANŢA</w:t></w:r></w:p><w:p><w:pPr><w:pStyle w:val="Header"/><w:jc w:val="center"/><w:rPr><w:color w:val="00214E"/><w:sz w:val="24"/><w:szCs w:val="24"/></w:rPr></w:pPr><w:r><w:rPr><w:color w:val="00214E"/><w:sz w:val="24"/><w:szCs w:val="24"/></w:rPr><w:t>Adresa: strada Unirii, nr.23, Constanţa, jud. Constanţa, Cod 900532</w:t></w:r></w:p><w:p><w:pPr><w:pStyle w:val="Footer"/><w:jc w:val="center"/><w:rPr></w:rPr></w:pPr><w:r><w:rPr><w:color w:val="00214E"/><w:sz w:val="24"/><w:szCs w:val="24"/></w:rPr><w:t xml:space="preserve">E-mail: </w:t></w:r><w:hyperlink r:id="rId2"><w:r><w:rPr><w:rStyle w:val="InternetLink"/><w:color w:val="00214E"/><w:sz w:val="24"/><w:szCs w:val="24"/></w:rPr><w:t>office@apmct.anpm.ro</w:t></w:r></w:hyperlink><w:r><w:rPr><w:color w:val="00214E"/><w:sz w:val="24"/><w:szCs w:val="24"/></w:rPr><mc:AlternateContent><mc:Choice Requires="wpg"><w:drawing><wp:anchor behindDoc="1" distT="36830" distB="36830" distL="36830" distR="36830" simplePos="0" locked="0" layoutInCell="0" allowOverlap="1" relativeHeight="10"><wp:simplePos x="0" y="0"/><wp:positionH relativeFrom="column"><wp:posOffset>1049020</wp:posOffset></wp:positionH><wp:positionV relativeFrom="paragraph"><wp:posOffset>9718675</wp:posOffset></wp:positionV><wp:extent cx="5791200" cy="412750"/><wp:effectExtent l="0" t="0" r="0" b="0"/><wp:wrapNone/><wp:docPr id="26" name=""></wp:docPr><a:graphic xmlns:a="http://schemas.openxmlformats.org/drawingml/2006/main"><a:graphicData uri="http://schemas.microsoft.com/office/word/2010/wordprocessingGroup"><wpg:wgp><wpg:cNvGrpSpPr/><wpg:grpSpPr><a:xfrm><a:off x="0" y="0"/><a:ext cx="5791320" cy="412920"/><a:chOff x="0" y="0"/><a:chExt cx="5791320" cy="412920"/></a:xfrm></wpg:grpSpPr><wps:wsp><wps:cNvSpPr txBox="1"/><wps:spPr><a:xfrm><a:off x="30600" y="124560"/><a:ext cx="5760720" cy="288360"/></a:xfrm><a:prstGeom prst="rect"><a:avLst/></a:prstGeom><a:noFill/><a:ln w="0"><a:noFill/></a:ln></wps:spPr><wps:txbx><w:txbxContent><w:p><w:pPr><w:overflowPunct w:val="false"/><w:bidi w:val="0"/><w:rPr></w:rPr></w:pPr><w:r><w:rPr><w:sz w:val="15"/><w:kern w:val="2"/><w:szCs w:val="15"/><w:rFonts w:ascii="Arial" w:hAnsi="Arial" w:eastAsia="Times New Roman" w:cs="Arial"/><w:color w:val="003591"/><w:lang w:val="fr-FR" w:bidi="ar-SA"/></w:rPr><w:t xml:space="preserve"> Str. Unirii, Nr. 23, Constanţa</w:t></w:r><w:r><w:rPr><w:sz w:val="15"/><w:kern w:val="2"/><w:szCs w:val="15"/><w:rFonts w:ascii="Arial" w:hAnsi="Arial" w:eastAsia="Times New Roman" w:cs="Arial"/><w:color w:val="003591"/><w:lang w:val="fr-FR" w:bidi="ar-SA"/></w:rPr></w:r><w:r><w:rPr><w:sz w:val="15"/><w:kern w:val="2"/><w:szCs w:val="15"/><w:rFonts w:ascii="Arial" w:hAnsi="Arial" w:eastAsia="Times New Roman" w:cs="Arial"/><w:color w:val="003591"/><w:lang w:val="fr-FR" w:bidi="ar-SA"/></w:rPr></w:r><w:r><w:rPr><w:sz w:val="15"/><w:kern w:val="2"/><w:szCs w:val="15"/><w:rFonts w:ascii="Arial" w:hAnsi="Arial" w:eastAsia="Times New Roman" w:cs="Arial"/><w:color w:val="003591"/><w:lang w:val="fr-FR" w:bidi="ar-SA"/></w:rPr></w:r><w:r><w:rPr><w:sz w:val="15"/><w:kern w:val="2"/><w:szCs w:val="15"/><w:rFonts w:ascii="Arial" w:hAnsi="Arial" w:eastAsia="Times New Roman" w:cs="Arial"/><w:color w:val="003591"/><w:lang w:val="fr-FR" w:bidi="ar-SA"/></w:rPr><w:t xml:space="preserve">       www.mediu-constanta.ro</w:t></w:r><w:r><w:rPr><w:sz w:val="15"/><w:kern w:val="2"/><w:szCs w:val="15"/><w:rFonts w:ascii="Arial" w:hAnsi="Arial" w:eastAsia="Times New Roman" w:cs="Arial"/><w:color w:val="003591"/><w:lang w:val="fr-FR" w:bidi="ar-SA"/></w:rPr></w:r><w:r><w:rPr><w:sz w:val="15"/><w:kern w:val="2"/><w:szCs w:val="15"/><w:rFonts w:ascii="Arial" w:hAnsi="Arial" w:eastAsia="Times New Roman" w:cs="Arial"/><w:color w:val="003591"/><w:lang w:val="fr-FR" w:bidi="ar-SA"/></w:rPr></w:r><w:r><w:rPr><w:sz w:val="15"/><w:kern w:val="2"/><w:szCs w:val="15"/><w:rFonts w:ascii="Arial" w:hAnsi="Arial" w:eastAsia="Times New Roman" w:cs="Arial"/><w:color w:val="003591"/><w:lang w:val="fr-FR" w:bidi="ar-SA"/></w:rPr><w:t xml:space="preserve">         Tel: 0241 546 596, 0241 546 696</w:t></w:r></w:hyperlink></w:p><w:p><w:pPr><w:overflowPunct w:val="false"/><w:bidi w:val="0"/><w:rPr></w:rPr></w:pPr><w:r><w:rPr><w:sz w:val="15"/><w:kern w:val="2"/><w:szCs w:val="15"/><w:rFonts w:ascii="Arial" w:hAnsi="Arial" w:eastAsia="Times New Roman" w:cs="Arial"/><w:color w:val="003591"/><w:lang w:val="fr-FR" w:bidi="ar-SA"/></w:rPr><w:t xml:space="preserve"> Jud.Constanţa</w:t></w:r><w:r><w:rPr><w:sz w:val="15"/><w:kern w:val="2"/><w:szCs w:val="15"/><w:rFonts w:ascii="Arial" w:hAnsi="Arial" w:eastAsia="Times New Roman" w:cs="Arial"/><w:color w:val="003591"/><w:lang w:bidi="ar-SA" w:val="ro-RO"/></w:rPr><w:t>, cod 900532</w:t></w:r><w:r><w:rPr><w:sz w:val="15"/><w:kern w:val="2"/><w:szCs w:val="15"/><w:rFonts w:ascii="Arial" w:hAnsi="Arial" w:eastAsia="Times New Roman" w:cs="Arial"/><w:color w:val="003591"/><w:lang w:bidi="ar-SA" w:val="ro-RO"/></w:rPr></w:r><w:r><w:rPr><w:sz w:val="15"/><w:kern w:val="2"/><w:szCs w:val="15"/><w:rFonts w:ascii="Arial" w:hAnsi="Arial" w:eastAsia="Times New Roman" w:cs="Arial"/><w:color w:val="003591"/><w:lang w:bidi="ar-SA" w:val="ro-RO"/></w:rPr></w:r><w:r><w:rPr><w:sz w:val="15"/><w:kern w:val="2"/><w:szCs w:val="15"/><w:rFonts w:ascii="Arial" w:hAnsi="Arial" w:eastAsia="Times New Roman" w:cs="Arial"/><w:color w:val="003591"/><w:lang w:bidi="ar-SA" w:val="ro-RO"/></w:rPr><w:t xml:space="preserve">               E-mail: office@</w:t></w:r><w:r><w:rPr><w:sz w:val="15"/><w:kern w:val="2"/><w:szCs w:val="15"/><w:rFonts w:ascii="Arial" w:hAnsi="Arial" w:eastAsia="Times New Roman" w:cs="Arial"/><w:color w:val="003591"/><w:lang w:bidi="ar-SA" w:val="fr-FR"/></w:rPr><w:t>mediu-constanta</w:t></w:r><w:r><w:rPr><w:sz w:val="15"/><w:kern w:val="2"/><w:szCs w:val="15"/><w:rFonts w:ascii="Arial" w:hAnsi="Arial" w:eastAsia="Times New Roman" w:cs="Arial"/><w:color w:val="003591"/><w:lang w:bidi="ar-SA" w:val="ro-RO"/></w:rPr><w:t>.ro</w:t></w:r><w:r><w:rPr><w:sz w:val="15"/><w:kern w:val="2"/><w:szCs w:val="15"/><w:rFonts w:ascii="Arial" w:hAnsi="Arial" w:eastAsia="Times New Roman" w:cs="Arial"/><w:color w:val="003591"/><w:lang w:bidi="ar-SA" w:val="ro-RO"/></w:rPr></w:r><w:r><w:rPr><w:sz w:val="15"/><w:kern w:val="2"/><w:szCs w:val="15"/><w:rFonts w:ascii="Arial" w:hAnsi="Arial" w:eastAsia="Times New Roman" w:cs="Arial"/><w:color w:val="003591"/><w:lang w:bidi="ar-SA" w:val="ro-RO"/></w:rPr><w:t xml:space="preserve">         </w:t></w:r><w:r><w:rPr><w:sz w:val="15"/><w:kern w:val="2"/><w:szCs w:val="15"/><w:rFonts w:ascii="Arial" w:hAnsi="Arial" w:eastAsia="Times New Roman" w:cs="Arial"/><w:color w:val="003591"/><w:lang w:bidi="ar-SA" w:val="ro-RO"/></w:rPr></w:r><w:r><w:rPr><w:sz w:val="15"/><w:kern w:val="2"/><w:szCs w:val="15"/><w:rFonts w:ascii="Arial" w:hAnsi="Arial" w:eastAsia="Times New Roman" w:cs="Arial"/><w:color w:val="003591"/><w:lang w:bidi="ar-SA" w:val="ro-RO"/></w:rPr><w:t xml:space="preserve">              Fax: 0241 543 717</w:t></w:r></w:p><w:p><w:pPr><w:overflowPunct w:val="false"/><w:bidi w:val="0"/><w:rPr></w:rPr></w:pPr><w:r><w:rPr><w:sz w:val="24"/><w:szCs w:val="24"/><w:rFonts w:ascii="Liberation Serif" w:hAnsi="Liberation Serif" w:eastAsia="Noto Sans" w:cs="Noto Sans Devanagari"/><w:color w:val="auto"/><w:lang w:val="en-US" w:bidi="hi-IN"/></w:rPr></w:r></w:p></w:txbxContent></wps:txbx><wps:bodyPr wrap="square" lIns="0" rIns="0" tIns="0" bIns="0" anchor="t"><a:noAutofit/></wps:bodyPr></wps:wsp><wps:wsp><wps:cNvSpPr/><wps:spPr><a:xfrm><a:off x="30600" y="106560"/><a:ext cx="5760720" cy="0"/></a:xfrm><a:prstGeom prst="line"><a:avLst/></a:prstGeom><a:ln w="19080"><a:solidFill><a:srgbClr val="003591"/></a:solidFill><a:miter/></a:ln></wps:spPr><wps:style><a:lnRef idx="0"/><a:fillRef idx="0"/><a:effectRef idx="0"/><a:fontRef idx="minor"/></wps:style><wps:bodyPr/></wps:wsp><wps:wsp><wps:cNvSpPr txBox="1"/><wps:spPr><a:xfrm><a:off x="0" y="0"/><a:ext cx="5760720" cy="108000"/></a:xfrm><a:prstGeom prst="rect"><a:avLst/></a:prstGeom><a:noFill/><a:ln w="0"><a:noFill/></a:ln></wps:spPr><wps:txbx><w:txbxContent><w:p><w:pPr><w:overflowPunct w:val="false"/><w:bidi w:val="0"/><w:rPr></w:rPr></w:pPr><w:r><w:rPr><w:sz w:val="14"/><w:kern w:val="2"/><w:szCs w:val="14"/><w:rFonts w:ascii="Arial" w:hAnsi="Arial" w:eastAsia="Times New Roman" w:cs="Arial"/><w:color w:val="000000"/><w:lang w:val="en" w:bidi="ar-SA"/></w:rPr><w:t xml:space="preserve"> </w:t></w:r><w:r><w:rPr><w:kern w:val="2"/><w:sz w:val="15"/><w:szCs w:val="15"/><w:rFonts w:ascii="Arial" w:hAnsi="Arial" w:eastAsia="Times New Roman" w:cs="Arial"/><w:color w:val="000000"/><w:lang w:val="en" w:bidi="ar-SA"/></w:rPr><w:t>Printed</w:t></w:r><w:r><w:rPr><w:kern w:val="2"/><w:sz w:val="14"/><w:szCs w:val="14"/><w:rFonts w:ascii="Arial" w:hAnsi="Arial" w:eastAsia="Times New Roman" w:cs="Arial"/><w:color w:val="000000"/><w:lang w:val="en" w:bidi="ar-SA"/></w:rPr><w:t xml:space="preserve"> on recycled paper / Imprimat pe h</w:t></w:r><w:r><w:rPr><w:kern w:val="2"/><w:sz w:val="14"/><w:szCs w:val="14"/><w:rFonts w:ascii="Arial" w:hAnsi="Arial" w:eastAsia="Times New Roman" w:cs="Arial"/><w:color w:val="000000"/><w:lang w:bidi="ar-SA" w:val="ro-RO"/></w:rPr><w:t>ârtie reciclată</w:t></w:r></w:p></w:txbxContent></wps:txbx><wps:bodyPr wrap="square" lIns="0" rIns="0" tIns="0" bIns="0" anchor="t"><a:noAutofit/></wps:bodyPr></wps:wsp></wpg:wgp></a:graphicData></a:graphic></wp:anchor></w:drawing></mc:Choice><mc:Fallback><w:pict><v:group id="shape_0" style="position:absolute;margin-left:82.6pt;margin-top:765.25pt;width:456pt;height:32.5pt" coordorigin="1652,15305" coordsize="9120,650"><v:shape id="shape_0" stroked="f" o:allowincell="f" style="position:absolute;left:1700;top:15501;width:9071;height:453;mso-wrap-style:square;v-text-anchor:top" type="_x0000_t202"><v:textbox><w:txbxContent><w:p><w:pPr><w:overflowPunct w:val="false"/><w:bidi w:val="0"/><w:rPr></w:rPr></w:pPr><w:r><w:rPr><w:sz w:val="15"/><w:kern w:val="2"/><w:szCs w:val="15"/><w:rFonts w:ascii="Arial" w:hAnsi="Arial" w:eastAsia="Times New Roman" w:cs="Arial"/><w:color w:val="003591"/><w:lang w:val="fr-FR" w:bidi="ar-SA"/></w:rPr><w:t xml:space="preserve"> Str. Unirii, Nr. 23, Constanţa</w:t></w:r><w:r><w:rPr><w:sz w:val="15"/><w:kern w:val="2"/><w:szCs w:val="15"/><w:rFonts w:ascii="Arial" w:hAnsi="Arial" w:eastAsia="Times New Roman" w:cs="Arial"/><w:color w:val="003591"/><w:lang w:val="fr-FR" w:bidi="ar-SA"/></w:rPr></w:r><w:r><w:rPr><w:sz w:val="15"/><w:kern w:val="2"/><w:szCs w:val="15"/><w:rFonts w:ascii="Arial" w:hAnsi="Arial" w:eastAsia="Times New Roman" w:cs="Arial"/><w:color w:val="003591"/><w:lang w:val="fr-FR" w:bidi="ar-SA"/></w:rPr></w:r><w:r><w:rPr><w:sz w:val="15"/><w:kern w:val="2"/><w:szCs w:val="15"/><w:rFonts w:ascii="Arial" w:hAnsi="Arial" w:eastAsia="Times New Roman" w:cs="Arial"/><w:color w:val="003591"/><w:lang w:val="fr-FR" w:bidi="ar-SA"/></w:rPr></w:r><w:r><w:rPr><w:sz w:val="15"/><w:kern w:val="2"/><w:szCs w:val="15"/><w:rFonts w:ascii="Arial" w:hAnsi="Arial" w:eastAsia="Times New Roman" w:cs="Arial"/><w:color w:val="003591"/><w:lang w:val="fr-FR" w:bidi="ar-SA"/></w:rPr><w:t xml:space="preserve">       www.mediu-constanta.ro</w:t></w:r><w:r><w:rPr><w:sz w:val="15"/><w:kern w:val="2"/><w:szCs w:val="15"/><w:rFonts w:ascii="Arial" w:hAnsi="Arial" w:eastAsia="Times New Roman" w:cs="Arial"/><w:color w:val="003591"/><w:lang w:val="fr-FR" w:bidi="ar-SA"/></w:rPr></w:r><w:r><w:rPr><w:sz w:val="15"/><w:kern w:val="2"/><w:szCs w:val="15"/><w:rFonts w:ascii="Arial" w:hAnsi="Arial" w:eastAsia="Times New Roman" w:cs="Arial"/><w:color w:val="003591"/><w:lang w:val="fr-FR" w:bidi="ar-SA"/></w:rPr></w:r><w:r><w:rPr><w:sz w:val="15"/><w:kern w:val="2"/><w:szCs w:val="15"/><w:rFonts w:ascii="Arial" w:hAnsi="Arial" w:eastAsia="Times New Roman" w:cs="Arial"/><w:color w:val="003591"/><w:lang w:val="fr-FR" w:bidi="ar-SA"/></w:rPr><w:t xml:space="preserve">         Tel: 0241 546 596, 0241 546 696</w:t></w:r></w:p><w:p><w:pPr><w:overflowPunct w:val="false"/><w:bidi w:val="0"/><w:rPr></w:rPr></w:pPr><w:r><w:rPr><w:sz w:val="15"/><w:kern w:val="2"/><w:szCs w:val="15"/><w:rFonts w:ascii="Arial" w:hAnsi="Arial" w:eastAsia="Times New Roman" w:cs="Arial"/><w:color w:val="003591"/><w:lang w:val="fr-FR" w:bidi="ar-SA"/></w:rPr><w:t xml:space="preserve"> Jud.Constanţa</w:t></w:r><w:r><w:rPr><w:sz w:val="15"/><w:kern w:val="2"/><w:szCs w:val="15"/><w:rFonts w:ascii="Arial" w:hAnsi="Arial" w:eastAsia="Times New Roman" w:cs="Arial"/><w:color w:val="003591"/><w:lang w:bidi="ar-SA" w:val="ro-RO"/></w:rPr><w:t>, cod 900532</w:t></w:r><w:r><w:rPr><w:sz w:val="15"/><w:kern w:val="2"/><w:szCs w:val="15"/><w:rFonts w:ascii="Arial" w:hAnsi="Arial" w:eastAsia="Times New Roman" w:cs="Arial"/><w:color w:val="003591"/><w:lang w:bidi="ar-SA" w:val="ro-RO"/></w:rPr></w:r><w:r><w:rPr><w:sz w:val="15"/><w:kern w:val="2"/><w:szCs w:val="15"/><w:rFonts w:ascii="Arial" w:hAnsi="Arial" w:eastAsia="Times New Roman" w:cs="Arial"/><w:color w:val="003591"/><w:lang w:bidi="ar-SA" w:val="ro-RO"/></w:rPr></w:r><w:r><w:rPr><w:sz w:val="15"/><w:kern w:val="2"/><w:szCs w:val="15"/><w:rFonts w:ascii="Arial" w:hAnsi="Arial" w:eastAsia="Times New Roman" w:cs="Arial"/><w:color w:val="003591"/><w:lang w:bidi="ar-SA" w:val="ro-RO"/></w:rPr><w:t xml:space="preserve">               E-mail: office@</w:t></w:r><w:r><w:rPr><w:sz w:val="15"/><w:kern w:val="2"/><w:szCs w:val="15"/><w:rFonts w:ascii="Arial" w:hAnsi="Arial" w:eastAsia="Times New Roman" w:cs="Arial"/><w:color w:val="003591"/><w:lang w:bidi="ar-SA" w:val="fr-FR"/></w:rPr><w:t>mediu-constanta</w:t></w:r><w:r><w:rPr><w:sz w:val="15"/><w:kern w:val="2"/><w:szCs w:val="15"/><w:rFonts w:ascii="Arial" w:hAnsi="Arial" w:eastAsia="Times New Roman" w:cs="Arial"/><w:color w:val="003591"/><w:lang w:bidi="ar-SA" w:val="ro-RO"/></w:rPr><w:t>.ro</w:t></w:r><w:r><w:rPr><w:sz w:val="15"/><w:kern w:val="2"/><w:szCs w:val="15"/><w:rFonts w:ascii="Arial" w:hAnsi="Arial" w:eastAsia="Times New Roman" w:cs="Arial"/><w:color w:val="003591"/><w:lang w:bidi="ar-SA" w:val="ro-RO"/></w:rPr></w:r><w:r><w:rPr><w:sz w:val="15"/><w:kern w:val="2"/><w:szCs w:val="15"/><w:rFonts w:ascii="Arial" w:hAnsi="Arial" w:eastAsia="Times New Roman" w:cs="Arial"/><w:color w:val="003591"/><w:lang w:bidi="ar-SA" w:val="ro-RO"/></w:rPr><w:t xml:space="preserve">         </w:t></w:r><w:r><w:rPr><w:sz w:val="15"/><w:kern w:val="2"/><w:szCs w:val="15"/><w:rFonts w:ascii="Arial" w:hAnsi="Arial" w:eastAsia="Times New Roman" w:cs="Arial"/><w:color w:val="003591"/><w:lang w:bidi="ar-SA" w:val="ro-RO"/></w:rPr></w:r><w:r><w:rPr><w:sz w:val="15"/><w:kern w:val="2"/><w:szCs w:val="15"/><w:rFonts w:ascii="Arial" w:hAnsi="Arial" w:eastAsia="Times New Roman" w:cs="Arial"/><w:color w:val="003591"/><w:lang w:bidi="ar-SA" w:val="ro-RO"/></w:rPr><w:t xml:space="preserve">              Fax: 0241 543 717</w:t></w:r></w:p><w:p><w:pPr><w:overflowPunct w:val="false"/><w:bidi w:val="0"/><w:rPr></w:rPr></w:pPr><w:r><w:rPr><w:sz w:val="24"/><w:szCs w:val="24"/><w:rFonts w:ascii="Liberation Serif" w:hAnsi="Liberation Serif" w:eastAsia="Noto Sans" w:cs="Noto Sans Devanagari"/><w:color w:val="auto"/><w:lang w:val="en-US" w:bidi="hi-IN"/></w:rPr></w:r></w:p></w:txbxContent></v:textbox><v:fill o:detectmouseclick="t" on="false"/><v:stroke color="#3465a4" joinstyle="round" endcap="flat"/><w10:wrap type="none"/></v:shape><v:line id="shape_0" from="1700,15473" to="10771,15473" stroked="t" o:allowincell="f" style="position:absolute"><v:stroke color="#003591" weight="19080" joinstyle="miter" endcap="flat"/><v:fill o:detectmouseclick="t" on="false"/><w10:wrap type="none"/></v:line><v:shape id="shape_0" stroked="f" o:allowincell="f" style="position:absolute;left:1652;top:15305;width:9071;height:169;mso-wrap-style:square;v-text-anchor:top" type="_x0000_t202"><v:textbox><w:txbxContent><w:p><w:pPr><w:overflowPunct w:val="false"/><w:bidi w:val="0"/><w:rPr></w:rPr></w:pPr><w:r><w:rPr><w:sz w:val="14"/><w:kern w:val="2"/><w:szCs w:val="14"/><w:rFonts w:ascii="Arial" w:hAnsi="Arial" w:eastAsia="Times New Roman" w:cs="Arial"/><w:color w:val="000000"/><w:lang w:val="en" w:bidi="ar-SA"/></w:rPr><w:t xml:space="preserve"> </w:t></w:r><w:r><w:rPr><w:kern w:val="2"/><w:sz w:val="15"/><w:szCs w:val="15"/><w:rFonts w:ascii="Arial" w:hAnsi="Arial" w:eastAsia="Times New Roman" w:cs="Arial"/><w:color w:val="000000"/><w:lang w:val="en" w:bidi="ar-SA"/></w:rPr><w:t>Printed</w:t></w:r><w:r><w:rPr><w:kern w:val="2"/><w:sz w:val="14"/><w:szCs w:val="14"/><w:rFonts w:ascii="Arial" w:hAnsi="Arial" w:eastAsia="Times New Roman" w:cs="Arial"/><w:color w:val="000000"/><w:lang w:val="en" w:bidi="ar-SA"/></w:rPr><w:t xml:space="preserve"> on recycled paper / Imprimat pe h</w:t></w:r><w:r><w:rPr><w:kern w:val="2"/><w:sz w:val="14"/><w:szCs w:val="14"/><w:rFonts w:ascii="Arial" w:hAnsi="Arial" w:eastAsia="Times New Roman" w:cs="Arial"/><w:color w:val="000000"/><w:lang w:bidi="ar-SA" w:val="ro-RO"/></w:rPr><w:t>ârtie reciclată</w:t></w:r></w:p></w:txbxContent></v:textbox><v:fill o:detectmouseclick="t" on="false"/><v:stroke color="#3465a4" joinstyle="round" endcap="flat"/><w10:wrap type="none"/></v:shape></v:group></w:pict></mc:Fallback></mc:AlternateContent><mc:AlternateContent><mc:Choice Requires="wpg"><w:drawing><wp:anchor behindDoc="1" distT="36830" distB="36830" distL="36830" distR="36830" simplePos="0" locked="0" layoutInCell="0" allowOverlap="1" relativeHeight="11"><wp:simplePos x="0" y="0"/><wp:positionH relativeFrom="column"><wp:posOffset>1049020</wp:posOffset></wp:positionH><wp:positionV relativeFrom="paragraph"><wp:posOffset>9718675</wp:posOffset></wp:positionV><wp:extent cx="5791200" cy="412750"/><wp:effectExtent l="0" t="0" r="0" b="0"/><wp:wrapNone/><wp:docPr id="27" name=""></wp:docPr><a:graphic xmlns:a="http://schemas.openxmlformats.org/drawingml/2006/main"><a:graphicData uri="http://schemas.microsoft.com/office/word/2010/wordprocessingGroup"><wpg:wgp><wpg:cNvGrpSpPr/><wpg:grpSpPr><a:xfrm><a:off x="0" y="0"/><a:ext cx="5791320" cy="412920"/><a:chOff x="0" y="0"/><a:chExt cx="5791320" cy="412920"/></a:xfrm></wpg:grpSpPr><wps:wsp><wps:cNvSpPr txBox="1"/><wps:spPr><a:xfrm><a:off x="30600" y="124560"/><a:ext cx="5760720" cy="288360"/></a:xfrm><a:prstGeom prst="rect"><a:avLst/></a:prstGeom><a:noFill/><a:ln w="0"><a:noFill/></a:ln></wps:spPr><wps:txbx><w:txbxContent><w:p><w:pPr><w:overflowPunct w:val="false"/><w:bidi w:val="0"/><w:rPr></w:rPr></w:pPr><w:r><w:rPr><w:sz w:val="15"/><w:kern w:val="2"/><w:szCs w:val="15"/><w:rFonts w:ascii="Arial" w:hAnsi="Arial" w:eastAsia="Times New Roman" w:cs="Arial"/><w:color w:val="003591"/><w:lang w:val="fr-FR" w:bidi="ar-SA"/></w:rPr><w:t xml:space="preserve"> Str. Unirii, Nr. 23, Constanţa</w:t></w:r><w:r><w:rPr><w:sz w:val="15"/><w:kern w:val="2"/><w:szCs w:val="15"/><w:rFonts w:ascii="Arial" w:hAnsi="Arial" w:eastAsia="Times New Roman" w:cs="Arial"/><w:color w:val="003591"/><w:lang w:val="fr-FR" w:bidi="ar-SA"/></w:rPr></w:r><w:r><w:rPr><w:sz w:val="15"/><w:kern w:val="2"/><w:szCs w:val="15"/><w:rFonts w:ascii="Arial" w:hAnsi="Arial" w:eastAsia="Times New Roman" w:cs="Arial"/><w:color w:val="003591"/><w:lang w:val="fr-FR" w:bidi="ar-SA"/></w:rPr></w:r><w:r><w:rPr><w:sz w:val="15"/><w:kern w:val="2"/><w:szCs w:val="15"/><w:rFonts w:ascii="Arial" w:hAnsi="Arial" w:eastAsia="Times New Roman" w:cs="Arial"/><w:color w:val="003591"/><w:lang w:val="fr-FR" w:bidi="ar-SA"/></w:rPr></w:r><w:r><w:rPr><w:sz w:val="15"/><w:kern w:val="2"/><w:szCs w:val="15"/><w:rFonts w:ascii="Arial" w:hAnsi="Arial" w:eastAsia="Times New Roman" w:cs="Arial"/><w:color w:val="003591"/><w:lang w:val="fr-FR" w:bidi="ar-SA"/></w:rPr><w:t xml:space="preserve">       www.mediu-constanta.ro</w:t></w:r><w:r><w:rPr><w:sz w:val="15"/><w:kern w:val="2"/><w:szCs w:val="15"/><w:rFonts w:ascii="Arial" w:hAnsi="Arial" w:eastAsia="Times New Roman" w:cs="Arial"/><w:color w:val="003591"/><w:lang w:val="fr-FR" w:bidi="ar-SA"/></w:rPr></w:r><w:r><w:rPr><w:sz w:val="15"/><w:kern w:val="2"/><w:szCs w:val="15"/><w:rFonts w:ascii="Arial" w:hAnsi="Arial" w:eastAsia="Times New Roman" w:cs="Arial"/><w:color w:val="003591"/><w:lang w:val="fr-FR" w:bidi="ar-SA"/></w:rPr></w:r><w:r><w:rPr><w:sz w:val="15"/><w:kern w:val="2"/><w:szCs w:val="15"/><w:rFonts w:ascii="Arial" w:hAnsi="Arial" w:eastAsia="Times New Roman" w:cs="Arial"/><w:color w:val="003591"/><w:lang w:val="fr-FR" w:bidi="ar-SA"/></w:rPr><w:t xml:space="preserve">         Tel: 0241 546 596, 0241 546 696</w:t></w:r></w:p><w:p><w:pPr><w:overflowPunct w:val="false"/><w:bidi w:val="0"/><w:rPr></w:rPr></w:pPr><w:r><w:rPr><w:sz w:val="15"/><w:kern w:val="2"/><w:szCs w:val="15"/><w:rFonts w:ascii="Arial" w:hAnsi="Arial" w:eastAsia="Times New Roman" w:cs="Arial"/><w:color w:val="003591"/><w:lang w:val="fr-FR" w:bidi="ar-SA"/></w:rPr><w:t xml:space="preserve"> Jud.Constanţa</w:t></w:r><w:r><w:rPr><w:sz w:val="15"/><w:kern w:val="2"/><w:szCs w:val="15"/><w:rFonts w:ascii="Arial" w:hAnsi="Arial" w:eastAsia="Times New Roman" w:cs="Arial"/><w:color w:val="003591"/><w:lang w:bidi="ar-SA" w:val="ro-RO"/></w:rPr><w:t>, cod 900532</w:t></w:r><w:r><w:rPr><w:sz w:val="15"/><w:kern w:val="2"/><w:szCs w:val="15"/><w:rFonts w:ascii="Arial" w:hAnsi="Arial" w:eastAsia="Times New Roman" w:cs="Arial"/><w:color w:val="003591"/><w:lang w:bidi="ar-SA" w:val="ro-RO"/></w:rPr></w:r><w:r><w:rPr><w:sz w:val="15"/><w:kern w:val="2"/><w:szCs w:val="15"/><w:rFonts w:ascii="Arial" w:hAnsi="Arial" w:eastAsia="Times New Roman" w:cs="Arial"/><w:color w:val="003591"/><w:lang w:bidi="ar-SA" w:val="ro-RO"/></w:rPr></w:r><w:r><w:rPr><w:sz w:val="15"/><w:kern w:val="2"/><w:szCs w:val="15"/><w:rFonts w:ascii="Arial" w:hAnsi="Arial" w:eastAsia="Times New Roman" w:cs="Arial"/><w:color w:val="003591"/><w:lang w:bidi="ar-SA" w:val="ro-RO"/></w:rPr><w:t xml:space="preserve">               E-mail: office@</w:t></w:r><w:r><w:rPr><w:sz w:val="15"/><w:kern w:val="2"/><w:szCs w:val="15"/><w:rFonts w:ascii="Arial" w:hAnsi="Arial" w:eastAsia="Times New Roman" w:cs="Arial"/><w:color w:val="003591"/><w:lang w:bidi="ar-SA" w:val="fr-FR"/></w:rPr><w:t>mediu-constanta</w:t></w:r><w:r><w:rPr><w:sz w:val="15"/><w:kern w:val="2"/><w:szCs w:val="15"/><w:rFonts w:ascii="Arial" w:hAnsi="Arial" w:eastAsia="Times New Roman" w:cs="Arial"/><w:color w:val="003591"/><w:lang w:bidi="ar-SA" w:val="ro-RO"/></w:rPr><w:t>.ro</w:t></w:r><w:r><w:rPr><w:sz w:val="15"/><w:kern w:val="2"/><w:szCs w:val="15"/><w:rFonts w:ascii="Arial" w:hAnsi="Arial" w:eastAsia="Times New Roman" w:cs="Arial"/><w:color w:val="003591"/><w:lang w:bidi="ar-SA" w:val="ro-RO"/></w:rPr></w:r><w:r><w:rPr><w:sz w:val="15"/><w:kern w:val="2"/><w:szCs w:val="15"/><w:rFonts w:ascii="Arial" w:hAnsi="Arial" w:eastAsia="Times New Roman" w:cs="Arial"/><w:color w:val="003591"/><w:lang w:bidi="ar-SA" w:val="ro-RO"/></w:rPr><w:t xml:space="preserve">         </w:t></w:r><w:r><w:rPr><w:sz w:val="15"/><w:kern w:val="2"/><w:szCs w:val="15"/><w:rFonts w:ascii="Arial" w:hAnsi="Arial" w:eastAsia="Times New Roman" w:cs="Arial"/><w:color w:val="003591"/><w:lang w:bidi="ar-SA" w:val="ro-RO"/></w:rPr></w:r><w:r><w:rPr><w:sz w:val="15"/><w:kern w:val="2"/><w:szCs w:val="15"/><w:rFonts w:ascii="Arial" w:hAnsi="Arial" w:eastAsia="Times New Roman" w:cs="Arial"/><w:color w:val="003591"/><w:lang w:bidi="ar-SA" w:val="ro-RO"/></w:rPr><w:t xml:space="preserve">              Fax: 0241 543 717</w:t></w:r></w:p><w:p><w:pPr><w:overflowPunct w:val="false"/><w:bidi w:val="0"/><w:rPr></w:rPr></w:pPr><w:r><w:rPr><w:sz w:val="24"/><w:szCs w:val="24"/><w:rFonts w:ascii="Liberation Serif" w:hAnsi="Liberation Serif" w:eastAsia="Noto Sans" w:cs="Noto Sans Devanagari"/><w:color w:val="auto"/><w:lang w:val="en-US" w:bidi="hi-IN"/></w:rPr></w:r></w:p></w:txbxContent></wps:txbx><wps:bodyPr wrap="square" lIns="0" rIns="0" tIns="0" bIns="0" anchor="t"><a:noAutofit/></wps:bodyPr></wps:wsp><wps:wsp><wps:cNvSpPr/><wps:spPr><a:xfrm><a:off x="30600" y="106560"/><a:ext cx="5760720" cy="0"/></a:xfrm><a:prstGeom prst="line"><a:avLst/></a:prstGeom><a:ln w="19080"><a:solidFill><a:srgbClr val="003591"/></a:solidFill><a:miter/></a:ln></wps:spPr><wps:style><a:lnRef idx="0"/><a:fillRef idx="0"/><a:effectRef idx="0"/><a:fontRef idx="minor"/></wps:style><wps:bodyPr/></wps:wsp><wps:wsp><wps:cNvSpPr txBox="1"/><wps:spPr><a:xfrm><a:off x="0" y="0"/><a:ext cx="5760720" cy="108000"/></a:xfrm><a:prstGeom prst="rect"><a:avLst/></a:prstGeom><a:noFill/><a:ln w="0"><a:noFill/></a:ln></wps:spPr><wps:txbx><w:txbxContent><w:p><w:pPr><w:overflowPunct w:val="false"/><w:bidi w:val="0"/><w:rPr></w:rPr></w:pPr><w:r><w:rPr><w:sz w:val="14"/><w:kern w:val="2"/><w:szCs w:val="14"/><w:rFonts w:ascii="Arial" w:hAnsi="Arial" w:eastAsia="Times New Roman" w:cs="Arial"/><w:color w:val="000000"/><w:lang w:val="en" w:bidi="ar-SA"/></w:rPr><w:t xml:space="preserve"> </w:t></w:r><w:r><w:rPr><w:kern w:val="2"/><w:sz w:val="15"/><w:szCs w:val="15"/><w:rFonts w:ascii="Arial" w:hAnsi="Arial" w:eastAsia="Times New Roman" w:cs="Arial"/><w:color w:val="000000"/><w:lang w:val="en" w:bidi="ar-SA"/></w:rPr><w:t>Printed</w:t></w:r><w:r><w:rPr><w:kern w:val="2"/><w:sz w:val="14"/><w:szCs w:val="14"/><w:rFonts w:ascii="Arial" w:hAnsi="Arial" w:eastAsia="Times New Roman" w:cs="Arial"/><w:color w:val="000000"/><w:lang w:val="en" w:bidi="ar-SA"/></w:rPr><w:t xml:space="preserve"> on recycled paper / Imprimat pe h</w:t></w:r><w:r><w:rPr><w:kern w:val="2"/><w:sz w:val="14"/><w:szCs w:val="14"/><w:rFonts w:ascii="Arial" w:hAnsi="Arial" w:eastAsia="Times New Roman" w:cs="Arial"/><w:color w:val="000000"/><w:lang w:bidi="ar-SA" w:val="ro-RO"/></w:rPr><w:t>ârtie reciclată</w:t></w:r></w:p></w:txbxContent></wps:txbx><wps:bodyPr wrap="square" lIns="0" rIns="0" tIns="0" bIns="0" anchor="t"><a:noAutofit/></wps:bodyPr></wps:wsp></wpg:wgp></a:graphicData></a:graphic></wp:anchor></w:drawing></mc:Choice><mc:Fallback><w:pict><v:group id="shape_0" style="position:absolute;margin-left:82.6pt;margin-top:765.25pt;width:456pt;height:32.5pt" coordorigin="1652,15305" coordsize="9120,650"><v:shape id="shape_0" stroked="f" o:allowincell="f" style="position:absolute;left:1700;top:15501;width:9071;height:453;mso-wrap-style:square;v-text-anchor:top" type="_x0000_t202"><v:textbox><w:txbxContent><w:p><w:pPr><w:overflowPunct w:val="false"/><w:bidi w:val="0"/><w:rPr></w:rPr></w:pPr><w:r><w:rPr><w:sz w:val="15"/><w:kern w:val="2"/><w:szCs w:val="15"/><w:rFonts w:ascii="Arial" w:hAnsi="Arial" w:eastAsia="Times New Roman" w:cs="Arial"/><w:color w:val="003591"/><w:lang w:val="fr-FR" w:bidi="ar-SA"/></w:rPr><w:t xml:space="preserve"> Str. Unirii, Nr. 23, Constanţa</w:t></w:r><w:r><w:rPr><w:sz w:val="15"/><w:kern w:val="2"/><w:szCs w:val="15"/><w:rFonts w:ascii="Arial" w:hAnsi="Arial" w:eastAsia="Times New Roman" w:cs="Arial"/><w:color w:val="003591"/><w:lang w:val="fr-FR" w:bidi="ar-SA"/></w:rPr></w:r><w:r><w:rPr><w:sz w:val="15"/><w:kern w:val="2"/><w:szCs w:val="15"/><w:rFonts w:ascii="Arial" w:hAnsi="Arial" w:eastAsia="Times New Roman" w:cs="Arial"/><w:color w:val="003591"/><w:lang w:val="fr-FR" w:bidi="ar-SA"/></w:rPr></w:r><w:r><w:rPr><w:sz w:val="15"/><w:kern w:val="2"/><w:szCs w:val="15"/><w:rFonts w:ascii="Arial" w:hAnsi="Arial" w:eastAsia="Times New Roman" w:cs="Arial"/><w:color w:val="003591"/><w:lang w:val="fr-FR" w:bidi="ar-SA"/></w:rPr></w:r><w:r><w:rPr><w:sz w:val="15"/><w:kern w:val="2"/><w:szCs w:val="15"/><w:rFonts w:ascii="Arial" w:hAnsi="Arial" w:eastAsia="Times New Roman" w:cs="Arial"/><w:color w:val="003591"/><w:lang w:val="fr-FR" w:bidi="ar-SA"/></w:rPr><w:t xml:space="preserve">       www.mediu-constanta.ro</w:t></w:r><w:r><w:rPr><w:sz w:val="15"/><w:kern w:val="2"/><w:szCs w:val="15"/><w:rFonts w:ascii="Arial" w:hAnsi="Arial" w:eastAsia="Times New Roman" w:cs="Arial"/><w:color w:val="003591"/><w:lang w:val="fr-FR" w:bidi="ar-SA"/></w:rPr></w:r><w:r><w:rPr><w:sz w:val="15"/><w:kern w:val="2"/><w:szCs w:val="15"/><w:rFonts w:ascii="Arial" w:hAnsi="Arial" w:eastAsia="Times New Roman" w:cs="Arial"/><w:color w:val="003591"/><w:lang w:val="fr-FR" w:bidi="ar-SA"/></w:rPr></w:r><w:r><w:rPr><w:sz w:val="15"/><w:kern w:val="2"/><w:szCs w:val="15"/><w:rFonts w:ascii="Arial" w:hAnsi="Arial" w:eastAsia="Times New Roman" w:cs="Arial"/><w:color w:val="003591"/><w:lang w:val="fr-FR" w:bidi="ar-SA"/></w:rPr><w:t xml:space="preserve">         Tel: 0241 546 596, 0241 546 696</w:t></w:r></w:p><w:p><w:pPr><w:overflowPunct w:val="false"/><w:bidi w:val="0"/><w:rPr></w:rPr></w:pPr><w:r><w:rPr><w:sz w:val="15"/><w:kern w:val="2"/><w:szCs w:val="15"/><w:rFonts w:ascii="Arial" w:hAnsi="Arial" w:eastAsia="Times New Roman" w:cs="Arial"/><w:color w:val="003591"/><w:lang w:val="fr-FR" w:bidi="ar-SA"/></w:rPr><w:t xml:space="preserve"> Jud.Constanţa</w:t></w:r><w:r><w:rPr><w:sz w:val="15"/><w:kern w:val="2"/><w:szCs w:val="15"/><w:rFonts w:ascii="Arial" w:hAnsi="Arial" w:eastAsia="Times New Roman" w:cs="Arial"/><w:color w:val="003591"/><w:lang w:bidi="ar-SA" w:val="ro-RO"/></w:rPr><w:t>, cod 900532</w:t></w:r><w:r><w:rPr><w:sz w:val="15"/><w:kern w:val="2"/><w:szCs w:val="15"/><w:rFonts w:ascii="Arial" w:hAnsi="Arial" w:eastAsia="Times New Roman" w:cs="Arial"/><w:color w:val="003591"/><w:lang w:bidi="ar-SA" w:val="ro-RO"/></w:rPr></w:r><w:r><w:rPr><w:sz w:val="15"/><w:kern w:val="2"/><w:szCs w:val="15"/><w:rFonts w:ascii="Arial" w:hAnsi="Arial" w:eastAsia="Times New Roman" w:cs="Arial"/><w:color w:val="003591"/><w:lang w:bidi="ar-SA" w:val="ro-RO"/></w:rPr></w:r><w:r><w:rPr><w:sz w:val="15"/><w:kern w:val="2"/><w:szCs w:val="15"/><w:rFonts w:ascii="Arial" w:hAnsi="Arial" w:eastAsia="Times New Roman" w:cs="Arial"/><w:color w:val="003591"/><w:lang w:bidi="ar-SA" w:val="ro-RO"/></w:rPr><w:t xml:space="preserve">               E-mail: office@</w:t></w:r><w:r><w:rPr><w:sz w:val="15"/><w:kern w:val="2"/><w:szCs w:val="15"/><w:rFonts w:ascii="Arial" w:hAnsi="Arial" w:eastAsia="Times New Roman" w:cs="Arial"/><w:color w:val="003591"/><w:lang w:bidi="ar-SA" w:val="fr-FR"/></w:rPr><w:t>mediu-constanta</w:t></w:r><w:r><w:rPr><w:sz w:val="15"/><w:kern w:val="2"/><w:szCs w:val="15"/><w:rFonts w:ascii="Arial" w:hAnsi="Arial" w:eastAsia="Times New Roman" w:cs="Arial"/><w:color w:val="003591"/><w:lang w:bidi="ar-SA" w:val="ro-RO"/></w:rPr><w:t>.ro</w:t></w:r><w:r><w:rPr><w:sz w:val="15"/><w:kern w:val="2"/><w:szCs w:val="15"/><w:rFonts w:ascii="Arial" w:hAnsi="Arial" w:eastAsia="Times New Roman" w:cs="Arial"/><w:color w:val="003591"/><w:lang w:bidi="ar-SA" w:val="ro-RO"/></w:rPr></w:r><w:r><w:rPr><w:sz w:val="15"/><w:kern w:val="2"/><w:szCs w:val="15"/><w:rFonts w:ascii="Arial" w:hAnsi="Arial" w:eastAsia="Times New Roman" w:cs="Arial"/><w:color w:val="003591"/><w:lang w:bidi="ar-SA" w:val="ro-RO"/></w:rPr><w:t xml:space="preserve">         </w:t></w:r><w:r><w:rPr><w:sz w:val="15"/><w:kern w:val="2"/><w:szCs w:val="15"/><w:rFonts w:ascii="Arial" w:hAnsi="Arial" w:eastAsia="Times New Roman" w:cs="Arial"/><w:color w:val="003591"/><w:lang w:bidi="ar-SA" w:val="ro-RO"/></w:rPr></w:r><w:r><w:rPr><w:sz w:val="15"/><w:kern w:val="2"/><w:szCs w:val="15"/><w:rFonts w:ascii="Arial" w:hAnsi="Arial" w:eastAsia="Times New Roman" w:cs="Arial"/><w:color w:val="003591"/><w:lang w:bidi="ar-SA" w:val="ro-RO"/></w:rPr><w:t xml:space="preserve">              Fax: 0241 543 717</w:t></w:r></w:p><w:p><w:pPr><w:overflowPunct w:val="false"/><w:bidi w:val="0"/><w:rPr></w:rPr></w:pPr><w:r><w:rPr><w:sz w:val="24"/><w:szCs w:val="24"/><w:rFonts w:ascii="Liberation Serif" w:hAnsi="Liberation Serif" w:eastAsia="Noto Sans" w:cs="Noto Sans Devanagari"/><w:color w:val="auto"/><w:lang w:val="en-US" w:bidi="hi-IN"/></w:rPr></w:r></w:p></w:txbxContent></v:textbox><v:fill o:detectmouseclick="t" on="false"/><v:stroke color="#3465a4" joinstyle="round" endcap="flat"/><w10:wrap type="none"/></v:shape><v:line id="shape_0" from="1700,15473" to="10771,15473" stroked="t" o:allowincell="f" style="position:absolute"><v:stroke color="#003591" weight="19080" joinstyle="miter" endcap="flat"/><v:fill o:detectmouseclick="t" on="false"/><w10:wrap type="none"/></v:line><v:shape id="shape_0" stroked="f" o:allowincell="f" style="position:absolute;left:1652;top:15305;width:9071;height:169;mso-wrap-style:square;v-text-anchor:top" type="_x0000_t202"><v:textbox><w:txbxContent><w:p><w:pPr><w:overflowPunct w:val="false"/><w:bidi w:val="0"/><w:rPr></w:rPr></w:pPr><w:r><w:rPr><w:sz w:val="14"/><w:kern w:val="2"/><w:szCs w:val="14"/><w:rFonts w:ascii="Arial" w:hAnsi="Arial" w:eastAsia="Times New Roman" w:cs="Arial"/><w:color w:val="000000"/><w:lang w:val="en" w:bidi="ar-SA"/></w:rPr><w:t xml:space="preserve"> </w:t></w:r><w:r><w:rPr><w:kern w:val="2"/><w:sz w:val="15"/><w:szCs w:val="15"/><w:rFonts w:ascii="Arial" w:hAnsi="Arial" w:eastAsia="Times New Roman" w:cs="Arial"/><w:color w:val="000000"/><w:lang w:val="en" w:bidi="ar-SA"/></w:rPr><w:t>Printed</w:t></w:r><w:r><w:rPr><w:kern w:val="2"/><w:sz w:val="14"/><w:szCs w:val="14"/><w:rFonts w:ascii="Arial" w:hAnsi="Arial" w:eastAsia="Times New Roman" w:cs="Arial"/><w:color w:val="000000"/><w:lang w:val="en" w:bidi="ar-SA"/></w:rPr><w:t xml:space="preserve"> on recycled paper / Imprimat pe h</w:t></w:r><w:r><w:rPr><w:kern w:val="2"/><w:sz w:val="14"/><w:szCs w:val="14"/><w:rFonts w:ascii="Arial" w:hAnsi="Arial" w:eastAsia="Times New Roman" w:cs="Arial"/><w:color w:val="000000"/><w:lang w:bidi="ar-SA" w:val="ro-RO"/></w:rPr><w:t>ârtie reciclată</w:t></w:r></w:p></w:txbxContent></v:textbox><v:fill o:detectmouseclick="t" on="false"/><v:stroke color="#3465a4" joinstyle="round" endcap="flat"/><w10:wrap type="none"/></v:shape></v:group></w:pict></mc:Fallback></mc:AlternateContent><mc:AlternateContent><mc:Choice Requires="wpg"><w:drawing><wp:anchor behindDoc="1" distT="36830" distB="36830" distL="36830" distR="36830" simplePos="0" locked="0" layoutInCell="0" allowOverlap="1" relativeHeight="12"><wp:simplePos x="0" y="0"/><wp:positionH relativeFrom="column"><wp:posOffset>1049020</wp:posOffset></wp:positionH><wp:positionV relativeFrom="paragraph"><wp:posOffset>9718675</wp:posOffset></wp:positionV><wp:extent cx="5791200" cy="412750"/><wp:effectExtent l="0" t="0" r="0" b="0"/><wp:wrapNone/><wp:docPr id="28" name=""></wp:docPr><a:graphic xmlns:a="http://schemas.openxmlformats.org/drawingml/2006/main"><a:graphicData uri="http://schemas.microsoft.com/office/word/2010/wordprocessingGroup"><wpg:wgp><wpg:cNvGrpSpPr/><wpg:grpSpPr><a:xfrm><a:off x="0" y="0"/><a:ext cx="5791320" cy="412920"/><a:chOff x="0" y="0"/><a:chExt cx="5791320" cy="412920"/></a:xfrm></wpg:grpSpPr><wps:wsp><wps:cNvSpPr txBox="1"/><wps:spPr><a:xfrm><a:off x="30600" y="124560"/><a:ext cx="5760720" cy="288360"/></a:xfrm><a:prstGeom prst="rect"><a:avLst/></a:prstGeom><a:noFill/><a:ln w="0"><a:noFill/></a:ln></wps:spPr><wps:txbx><w:txbxContent><w:p><w:pPr><w:overflowPunct w:val="false"/><w:bidi w:val="0"/><w:rPr></w:rPr></w:pPr><w:r><w:rPr><w:sz w:val="15"/><w:kern w:val="2"/><w:szCs w:val="15"/><w:rFonts w:ascii="Arial" w:hAnsi="Arial" w:eastAsia="Times New Roman" w:cs="Arial"/><w:color w:val="003591"/><w:lang w:val="fr-FR" w:bidi="ar-SA"/></w:rPr><w:t xml:space="preserve"> Str. Unirii, Nr. 23, Constanţa</w:t></w:r><w:r><w:rPr><w:sz w:val="15"/><w:kern w:val="2"/><w:szCs w:val="15"/><w:rFonts w:ascii="Arial" w:hAnsi="Arial" w:eastAsia="Times New Roman" w:cs="Arial"/><w:color w:val="003591"/><w:lang w:val="fr-FR" w:bidi="ar-SA"/></w:rPr></w:r><w:r><w:rPr><w:sz w:val="15"/><w:kern w:val="2"/><w:szCs w:val="15"/><w:rFonts w:ascii="Arial" w:hAnsi="Arial" w:eastAsia="Times New Roman" w:cs="Arial"/><w:color w:val="003591"/><w:lang w:val="fr-FR" w:bidi="ar-SA"/></w:rPr></w:r><w:r><w:rPr><w:sz w:val="15"/><w:kern w:val="2"/><w:szCs w:val="15"/><w:rFonts w:ascii="Arial" w:hAnsi="Arial" w:eastAsia="Times New Roman" w:cs="Arial"/><w:color w:val="003591"/><w:lang w:val="fr-FR" w:bidi="ar-SA"/></w:rPr></w:r><w:r><w:rPr><w:sz w:val="15"/><w:kern w:val="2"/><w:szCs w:val="15"/><w:rFonts w:ascii="Arial" w:hAnsi="Arial" w:eastAsia="Times New Roman" w:cs="Arial"/><w:color w:val="003591"/><w:lang w:val="fr-FR" w:bidi="ar-SA"/></w:rPr><w:t xml:space="preserve">       www.mediu-constanta.ro</w:t></w:r><w:r><w:rPr><w:sz w:val="15"/><w:kern w:val="2"/><w:szCs w:val="15"/><w:rFonts w:ascii="Arial" w:hAnsi="Arial" w:eastAsia="Times New Roman" w:cs="Arial"/><w:color w:val="003591"/><w:lang w:val="fr-FR" w:bidi="ar-SA"/></w:rPr></w:r><w:r><w:rPr><w:sz w:val="15"/><w:kern w:val="2"/><w:szCs w:val="15"/><w:rFonts w:ascii="Arial" w:hAnsi="Arial" w:eastAsia="Times New Roman" w:cs="Arial"/><w:color w:val="003591"/><w:lang w:val="fr-FR" w:bidi="ar-SA"/></w:rPr></w:r><w:r><w:rPr><w:sz w:val="15"/><w:kern w:val="2"/><w:szCs w:val="15"/><w:rFonts w:ascii="Arial" w:hAnsi="Arial" w:eastAsia="Times New Roman" w:cs="Arial"/><w:color w:val="003591"/><w:lang w:val="fr-FR" w:bidi="ar-SA"/></w:rPr><w:t xml:space="preserve">         Tel: 0241 546 596, 0241 546 696</w:t></w:r></w:p><w:p><w:pPr><w:overflowPunct w:val="false"/><w:bidi w:val="0"/><w:rPr></w:rPr></w:pPr><w:r><w:rPr><w:sz w:val="15"/><w:kern w:val="2"/><w:szCs w:val="15"/><w:rFonts w:ascii="Arial" w:hAnsi="Arial" w:eastAsia="Times New Roman" w:cs="Arial"/><w:color w:val="003591"/><w:lang w:val="fr-FR" w:bidi="ar-SA"/></w:rPr><w:t xml:space="preserve"> Jud.Constanţa</w:t></w:r><w:r><w:rPr><w:sz w:val="15"/><w:kern w:val="2"/><w:szCs w:val="15"/><w:rFonts w:ascii="Arial" w:hAnsi="Arial" w:eastAsia="Times New Roman" w:cs="Arial"/><w:color w:val="003591"/><w:lang w:bidi="ar-SA" w:val="ro-RO"/></w:rPr><w:t>, cod 900532</w:t></w:r><w:r><w:rPr><w:sz w:val="15"/><w:kern w:val="2"/><w:szCs w:val="15"/><w:rFonts w:ascii="Arial" w:hAnsi="Arial" w:eastAsia="Times New Roman" w:cs="Arial"/><w:color w:val="003591"/><w:lang w:bidi="ar-SA" w:val="ro-RO"/></w:rPr></w:r><w:r><w:rPr><w:sz w:val="15"/><w:kern w:val="2"/><w:szCs w:val="15"/><w:rFonts w:ascii="Arial" w:hAnsi="Arial" w:eastAsia="Times New Roman" w:cs="Arial"/><w:color w:val="003591"/><w:lang w:bidi="ar-SA" w:val="ro-RO"/></w:rPr></w:r><w:r><w:rPr><w:sz w:val="15"/><w:kern w:val="2"/><w:szCs w:val="15"/><w:rFonts w:ascii="Arial" w:hAnsi="Arial" w:eastAsia="Times New Roman" w:cs="Arial"/><w:color w:val="003591"/><w:lang w:bidi="ar-SA" w:val="ro-RO"/></w:rPr><w:t xml:space="preserve">               E-mail: office@</w:t></w:r><w:r><w:rPr><w:sz w:val="15"/><w:kern w:val="2"/><w:szCs w:val="15"/><w:rFonts w:ascii="Arial" w:hAnsi="Arial" w:eastAsia="Times New Roman" w:cs="Arial"/><w:color w:val="003591"/><w:lang w:bidi="ar-SA" w:val="fr-FR"/></w:rPr><w:t>mediu-constanta</w:t></w:r><w:r><w:rPr><w:sz w:val="15"/><w:kern w:val="2"/><w:szCs w:val="15"/><w:rFonts w:ascii="Arial" w:hAnsi="Arial" w:eastAsia="Times New Roman" w:cs="Arial"/><w:color w:val="003591"/><w:lang w:bidi="ar-SA" w:val="ro-RO"/></w:rPr><w:t>.ro</w:t></w:r><w:r><w:rPr><w:sz w:val="15"/><w:kern w:val="2"/><w:szCs w:val="15"/><w:rFonts w:ascii="Arial" w:hAnsi="Arial" w:eastAsia="Times New Roman" w:cs="Arial"/><w:color w:val="003591"/><w:lang w:bidi="ar-SA" w:val="ro-RO"/></w:rPr></w:r><w:r><w:rPr><w:sz w:val="15"/><w:kern w:val="2"/><w:szCs w:val="15"/><w:rFonts w:ascii="Arial" w:hAnsi="Arial" w:eastAsia="Times New Roman" w:cs="Arial"/><w:color w:val="003591"/><w:lang w:bidi="ar-SA" w:val="ro-RO"/></w:rPr><w:t xml:space="preserve">         </w:t></w:r><w:r><w:rPr><w:sz w:val="15"/><w:kern w:val="2"/><w:szCs w:val="15"/><w:rFonts w:ascii="Arial" w:hAnsi="Arial" w:eastAsia="Times New Roman" w:cs="Arial"/><w:color w:val="003591"/><w:lang w:bidi="ar-SA" w:val="ro-RO"/></w:rPr></w:r><w:r><w:rPr><w:sz w:val="15"/><w:kern w:val="2"/><w:szCs w:val="15"/><w:rFonts w:ascii="Arial" w:hAnsi="Arial" w:eastAsia="Times New Roman" w:cs="Arial"/><w:color w:val="003591"/><w:lang w:bidi="ar-SA" w:val="ro-RO"/></w:rPr><w:t xml:space="preserve">              Fax: 0241 543 717</w:t></w:r></w:p><w:p><w:pPr><w:overflowPunct w:val="false"/><w:bidi w:val="0"/><w:rPr></w:rPr></w:pPr><w:r><w:rPr><w:sz w:val="24"/><w:szCs w:val="24"/><w:rFonts w:ascii="Liberation Serif" w:hAnsi="Liberation Serif" w:eastAsia="Noto Sans" w:cs="Noto Sans Devanagari"/><w:color w:val="auto"/><w:lang w:val="en-US" w:bidi="hi-IN"/></w:rPr></w:r></w:p></w:txbxContent></wps:txbx><wps:bodyPr wrap="square" lIns="0" rIns="0" tIns="0" bIns="0" anchor="t"><a:noAutofit/></wps:bodyPr></wps:wsp><wps:wsp><wps:cNvSpPr/><wps:spPr><a:xfrm><a:off x="30600" y="106560"/><a:ext cx="5760720" cy="0"/></a:xfrm><a:prstGeom prst="line"><a:avLst/></a:prstGeom><a:ln w="19080"><a:solidFill><a:srgbClr val="003591"/></a:solidFill><a:miter/></a:ln></wps:spPr><wps:style><a:lnRef idx="0"/><a:fillRef idx="0"/><a:effectRef idx="0"/><a:fontRef idx="minor"/></wps:style><wps:bodyPr/></wps:wsp><wps:wsp><wps:cNvSpPr txBox="1"/><wps:spPr><a:xfrm><a:off x="0" y="0"/><a:ext cx="5760720" cy="108000"/></a:xfrm><a:prstGeom prst="rect"><a:avLst/></a:prstGeom><a:noFill/><a:ln w="0"><a:noFill/></a:ln></wps:spPr><wps:txbx><w:txbxContent><w:p><w:pPr><w:overflowPunct w:val="false"/><w:bidi w:val="0"/><w:rPr></w:rPr></w:pPr><w:r><w:rPr><w:sz w:val="14"/><w:kern w:val="2"/><w:szCs w:val="14"/><w:rFonts w:ascii="Arial" w:hAnsi="Arial" w:eastAsia="Times New Roman" w:cs="Arial"/><w:color w:val="000000"/><w:lang w:val="en" w:bidi="ar-SA"/></w:rPr><w:t xml:space="preserve"> </w:t></w:r><w:r><w:rPr><w:kern w:val="2"/><w:sz w:val="15"/><w:szCs w:val="15"/><w:rFonts w:ascii="Arial" w:hAnsi="Arial" w:eastAsia="Times New Roman" w:cs="Arial"/><w:color w:val="000000"/><w:lang w:val="en" w:bidi="ar-SA"/></w:rPr><w:t>Printed</w:t></w:r><w:r><w:rPr><w:kern w:val="2"/><w:sz w:val="14"/><w:szCs w:val="14"/><w:rFonts w:ascii="Arial" w:hAnsi="Arial" w:eastAsia="Times New Roman" w:cs="Arial"/><w:color w:val="000000"/><w:lang w:val="en" w:bidi="ar-SA"/></w:rPr><w:t xml:space="preserve"> on recycled paper / Imprimat pe h</w:t></w:r><w:r><w:rPr><w:kern w:val="2"/><w:sz w:val="14"/><w:szCs w:val="14"/><w:rFonts w:ascii="Arial" w:hAnsi="Arial" w:eastAsia="Times New Roman" w:cs="Arial"/><w:color w:val="000000"/><w:lang w:bidi="ar-SA" w:val="ro-RO"/></w:rPr><w:t>ârtie reciclată</w:t></w:r></w:p></w:txbxContent></wps:txbx><wps:bodyPr wrap="square" lIns="0" rIns="0" tIns="0" bIns="0" anchor="t"><a:noAutofit/></wps:bodyPr></wps:wsp></wpg:wgp></a:graphicData></a:graphic></wp:anchor></w:drawing></mc:Choice><mc:Fallback><w:pict><v:group id="shape_0" style="position:absolute;margin-left:82.6pt;margin-top:765.25pt;width:456pt;height:32.5pt" coordorigin="1652,15305" coordsize="9120,650"><v:shape id="shape_0" stroked="f" o:allowincell="f" style="position:absolute;left:1700;top:15501;width:9071;height:453;mso-wrap-style:square;v-text-anchor:top" type="_x0000_t202"><v:textbox><w:txbxContent><w:p><w:pPr><w:overflowPunct w:val="false"/><w:bidi w:val="0"/><w:rPr></w:rPr></w:pPr><w:r><w:rPr><w:sz w:val="15"/><w:kern w:val="2"/><w:szCs w:val="15"/><w:rFonts w:ascii="Arial" w:hAnsi="Arial" w:eastAsia="Times New Roman" w:cs="Arial"/><w:color w:val="003591"/><w:lang w:val="fr-FR" w:bidi="ar-SA"/></w:rPr><w:t xml:space="preserve"> Str. Unirii, Nr. 23, Constanţa</w:t></w:r><w:r><w:rPr><w:sz w:val="15"/><w:kern w:val="2"/><w:szCs w:val="15"/><w:rFonts w:ascii="Arial" w:hAnsi="Arial" w:eastAsia="Times New Roman" w:cs="Arial"/><w:color w:val="003591"/><w:lang w:val="fr-FR" w:bidi="ar-SA"/></w:rPr></w:r><w:r><w:rPr><w:sz w:val="15"/><w:kern w:val="2"/><w:szCs w:val="15"/><w:rFonts w:ascii="Arial" w:hAnsi="Arial" w:eastAsia="Times New Roman" w:cs="Arial"/><w:color w:val="003591"/><w:lang w:val="fr-FR" w:bidi="ar-SA"/></w:rPr></w:r><w:r><w:rPr><w:sz w:val="15"/><w:kern w:val="2"/><w:szCs w:val="15"/><w:rFonts w:ascii="Arial" w:hAnsi="Arial" w:eastAsia="Times New Roman" w:cs="Arial"/><w:color w:val="003591"/><w:lang w:val="fr-FR" w:bidi="ar-SA"/></w:rPr></w:r><w:r><w:rPr><w:sz w:val="15"/><w:kern w:val="2"/><w:szCs w:val="15"/><w:rFonts w:ascii="Arial" w:hAnsi="Arial" w:eastAsia="Times New Roman" w:cs="Arial"/><w:color w:val="003591"/><w:lang w:val="fr-FR" w:bidi="ar-SA"/></w:rPr><w:t xml:space="preserve">       www.mediu-constanta.ro</w:t></w:r><w:r><w:rPr><w:sz w:val="15"/><w:kern w:val="2"/><w:szCs w:val="15"/><w:rFonts w:ascii="Arial" w:hAnsi="Arial" w:eastAsia="Times New Roman" w:cs="Arial"/><w:color w:val="003591"/><w:lang w:val="fr-FR" w:bidi="ar-SA"/></w:rPr></w:r><w:r><w:rPr><w:sz w:val="15"/><w:kern w:val="2"/><w:szCs w:val="15"/><w:rFonts w:ascii="Arial" w:hAnsi="Arial" w:eastAsia="Times New Roman" w:cs="Arial"/><w:color w:val="003591"/><w:lang w:val="fr-FR" w:bidi="ar-SA"/></w:rPr></w:r><w:r><w:rPr><w:sz w:val="15"/><w:kern w:val="2"/><w:szCs w:val="15"/><w:rFonts w:ascii="Arial" w:hAnsi="Arial" w:eastAsia="Times New Roman" w:cs="Arial"/><w:color w:val="003591"/><w:lang w:val="fr-FR" w:bidi="ar-SA"/></w:rPr><w:t xml:space="preserve">         Tel: 0241 546 596, 0241 546 696</w:t></w:r></w:p><w:p><w:pPr><w:overflowPunct w:val="false"/><w:bidi w:val="0"/><w:rPr></w:rPr></w:pPr><w:r><w:rPr><w:sz w:val="15"/><w:kern w:val="2"/><w:szCs w:val="15"/><w:rFonts w:ascii="Arial" w:hAnsi="Arial" w:eastAsia="Times New Roman" w:cs="Arial"/><w:color w:val="003591"/><w:lang w:val="fr-FR" w:bidi="ar-SA"/></w:rPr><w:t xml:space="preserve"> Jud.Constanţa</w:t></w:r><w:r><w:rPr><w:sz w:val="15"/><w:kern w:val="2"/><w:szCs w:val="15"/><w:rFonts w:ascii="Arial" w:hAnsi="Arial" w:eastAsia="Times New Roman" w:cs="Arial"/><w:color w:val="003591"/><w:lang w:bidi="ar-SA" w:val="ro-RO"/></w:rPr><w:t>, cod 900532</w:t></w:r><w:r><w:rPr><w:sz w:val="15"/><w:kern w:val="2"/><w:szCs w:val="15"/><w:rFonts w:ascii="Arial" w:hAnsi="Arial" w:eastAsia="Times New Roman" w:cs="Arial"/><w:color w:val="003591"/><w:lang w:bidi="ar-SA" w:val="ro-RO"/></w:rPr></w:r><w:r><w:rPr><w:sz w:val="15"/><w:kern w:val="2"/><w:szCs w:val="15"/><w:rFonts w:ascii="Arial" w:hAnsi="Arial" w:eastAsia="Times New Roman" w:cs="Arial"/><w:color w:val="003591"/><w:lang w:bidi="ar-SA" w:val="ro-RO"/></w:rPr></w:r><w:r><w:rPr><w:sz w:val="15"/><w:kern w:val="2"/><w:szCs w:val="15"/><w:rFonts w:ascii="Arial" w:hAnsi="Arial" w:eastAsia="Times New Roman" w:cs="Arial"/><w:color w:val="003591"/><w:lang w:bidi="ar-SA" w:val="ro-RO"/></w:rPr><w:t xml:space="preserve">               E-mail: office@</w:t></w:r><w:r><w:rPr><w:sz w:val="15"/><w:kern w:val="2"/><w:szCs w:val="15"/><w:rFonts w:ascii="Arial" w:hAnsi="Arial" w:eastAsia="Times New Roman" w:cs="Arial"/><w:color w:val="003591"/><w:lang w:bidi="ar-SA" w:val="fr-FR"/></w:rPr><w:t>mediu-constanta</w:t></w:r><w:r><w:rPr><w:sz w:val="15"/><w:kern w:val="2"/><w:szCs w:val="15"/><w:rFonts w:ascii="Arial" w:hAnsi="Arial" w:eastAsia="Times New Roman" w:cs="Arial"/><w:color w:val="003591"/><w:lang w:bidi="ar-SA" w:val="ro-RO"/></w:rPr><w:t>.ro</w:t></w:r><w:r><w:rPr><w:sz w:val="15"/><w:kern w:val="2"/><w:szCs w:val="15"/><w:rFonts w:ascii="Arial" w:hAnsi="Arial" w:eastAsia="Times New Roman" w:cs="Arial"/><w:color w:val="003591"/><w:lang w:bidi="ar-SA" w:val="ro-RO"/></w:rPr></w:r><w:r><w:rPr><w:sz w:val="15"/><w:kern w:val="2"/><w:szCs w:val="15"/><w:rFonts w:ascii="Arial" w:hAnsi="Arial" w:eastAsia="Times New Roman" w:cs="Arial"/><w:color w:val="003591"/><w:lang w:bidi="ar-SA" w:val="ro-RO"/></w:rPr><w:t xml:space="preserve">         </w:t></w:r><w:r><w:rPr><w:sz w:val="15"/><w:kern w:val="2"/><w:szCs w:val="15"/><w:rFonts w:ascii="Arial" w:hAnsi="Arial" w:eastAsia="Times New Roman" w:cs="Arial"/><w:color w:val="003591"/><w:lang w:bidi="ar-SA" w:val="ro-RO"/></w:rPr></w:r><w:r><w:rPr><w:sz w:val="15"/><w:kern w:val="2"/><w:szCs w:val="15"/><w:rFonts w:ascii="Arial" w:hAnsi="Arial" w:eastAsia="Times New Roman" w:cs="Arial"/><w:color w:val="003591"/><w:lang w:bidi="ar-SA" w:val="ro-RO"/></w:rPr><w:t xml:space="preserve">              Fax: 0241 543 717</w:t></w:r></w:p><w:p><w:pPr><w:overflowPunct w:val="false"/><w:bidi w:val="0"/><w:rPr></w:rPr></w:pPr><w:r><w:rPr><w:sz w:val="24"/><w:szCs w:val="24"/><w:rFonts w:ascii="Liberation Serif" w:hAnsi="Liberation Serif" w:eastAsia="Noto Sans" w:cs="Noto Sans Devanagari"/><w:color w:val="auto"/><w:lang w:val="en-US" w:bidi="hi-IN"/></w:rPr></w:r></w:p></w:txbxContent></v:textbox><v:fill o:detectmouseclick="t" on="false"/><v:stroke color="#3465a4" joinstyle="round" endcap="flat"/><w10:wrap type="none"/></v:shape><v:line id="shape_0" from="1700,15473" to="10771,15473" stroked="t" o:allowincell="f" style="position:absolute"><v:stroke color="#003591" weight="19080" joinstyle="miter" endcap="flat"/><v:fill o:detectmouseclick="t" on="false"/><w10:wrap type="none"/></v:line><v:shape id="shape_0" stroked="f" o:allowincell="f" style="position:absolute;left:1652;top:15305;width:9071;height:169;mso-wrap-style:square;v-text-anchor:top" type="_x0000_t202"><v:textbox><w:txbxContent><w:p><w:pPr><w:overflowPunct w:val="false"/><w:bidi w:val="0"/><w:rPr></w:rPr></w:pPr><w:r><w:rPr><w:sz w:val="14"/><w:kern w:val="2"/><w:szCs w:val="14"/><w:rFonts w:ascii="Arial" w:hAnsi="Arial" w:eastAsia="Times New Roman" w:cs="Arial"/><w:color w:val="000000"/><w:lang w:val="en" w:bidi="ar-SA"/></w:rPr><w:t xml:space="preserve"> </w:t></w:r><w:r><w:rPr><w:kern w:val="2"/><w:sz w:val="15"/><w:szCs w:val="15"/><w:rFonts w:ascii="Arial" w:hAnsi="Arial" w:eastAsia="Times New Roman" w:cs="Arial"/><w:color w:val="000000"/><w:lang w:val="en" w:bidi="ar-SA"/></w:rPr><w:t>Printed</w:t></w:r><w:r><w:rPr><w:kern w:val="2"/><w:sz w:val="14"/><w:szCs w:val="14"/><w:rFonts w:ascii="Arial" w:hAnsi="Arial" w:eastAsia="Times New Roman" w:cs="Arial"/><w:color w:val="000000"/><w:lang w:val="en" w:bidi="ar-SA"/></w:rPr><w:t xml:space="preserve"> on recycled paper / Imprimat pe h</w:t></w:r><w:r><w:rPr><w:kern w:val="2"/><w:sz w:val="14"/><w:szCs w:val="14"/><w:rFonts w:ascii="Arial" w:hAnsi="Arial" w:eastAsia="Times New Roman" w:cs="Arial"/><w:color w:val="000000"/><w:lang w:bidi="ar-SA" w:val="ro-RO"/></w:rPr><w:t>ârtie reciclată</w:t></w:r></w:p></w:txbxContent></v:textbox><v:fill o:detectmouseclick="t" on="false"/><v:stroke color="#3465a4" joinstyle="round" endcap="flat"/><w10:wrap type="none"/></v:shape></v:group></w:pict></mc:Fallback></mc:AlternateContent><mc:AlternateContent><mc:Choice Requires="wpg"><w:drawing><wp:anchor behindDoc="1" distT="36830" distB="36830" distL="36830" distR="36830" simplePos="0" locked="0" layoutInCell="0" allowOverlap="1" relativeHeight="13"><wp:simplePos x="0" y="0"/><wp:positionH relativeFrom="column"><wp:posOffset>1049020</wp:posOffset></wp:positionH><wp:positionV relativeFrom="paragraph"><wp:posOffset>9718675</wp:posOffset></wp:positionV><wp:extent cx="5791200" cy="412750"/><wp:effectExtent l="0" t="0" r="0" b="0"/><wp:wrapNone/><wp:docPr id="29" name=""></wp:docPr><a:graphic xmlns:a="http://schemas.openxmlformats.org/drawingml/2006/main"><a:graphicData uri="http://schemas.microsoft.com/office/word/2010/wordprocessingGroup"><wpg:wgp><wpg:cNvGrpSpPr/><wpg:grpSpPr><a:xfrm><a:off x="0" y="0"/><a:ext cx="5791320" cy="412920"/><a:chOff x="0" y="0"/><a:chExt cx="5791320" cy="412920"/></a:xfrm></wpg:grpSpPr><wps:wsp><wps:cNvSpPr txBox="1"/><wps:spPr><a:xfrm><a:off x="30600" y="124560"/><a:ext cx="5760720" cy="288360"/></a:xfrm><a:prstGeom prst="rect"><a:avLst/></a:prstGeom><a:noFill/><a:ln w="0"><a:noFill/></a:ln></wps:spPr><wps:txbx><w:txbxContent><w:p><w:pPr><w:overflowPunct w:val="false"/><w:bidi w:val="0"/><w:rPr></w:rPr></w:pPr><w:r><w:rPr><w:sz w:val="15"/><w:kern w:val="2"/><w:szCs w:val="15"/><w:rFonts w:ascii="Arial" w:hAnsi="Arial" w:eastAsia="Times New Roman" w:cs="Arial"/><w:color w:val="003591"/><w:lang w:val="fr-FR" w:bidi="ar-SA"/></w:rPr><w:t xml:space="preserve"> Str. Unirii, Nr. 23, Constanţa</w:t></w:r><w:r><w:rPr><w:sz w:val="15"/><w:kern w:val="2"/><w:szCs w:val="15"/><w:rFonts w:ascii="Arial" w:hAnsi="Arial" w:eastAsia="Times New Roman" w:cs="Arial"/><w:color w:val="003591"/><w:lang w:val="fr-FR" w:bidi="ar-SA"/></w:rPr></w:r><w:r><w:rPr><w:sz w:val="15"/><w:kern w:val="2"/><w:szCs w:val="15"/><w:rFonts w:ascii="Arial" w:hAnsi="Arial" w:eastAsia="Times New Roman" w:cs="Arial"/><w:color w:val="003591"/><w:lang w:val="fr-FR" w:bidi="ar-SA"/></w:rPr></w:r><w:r><w:rPr><w:sz w:val="15"/><w:kern w:val="2"/><w:szCs w:val="15"/><w:rFonts w:ascii="Arial" w:hAnsi="Arial" w:eastAsia="Times New Roman" w:cs="Arial"/><w:color w:val="003591"/><w:lang w:val="fr-FR" w:bidi="ar-SA"/></w:rPr></w:r><w:r><w:rPr><w:sz w:val="15"/><w:kern w:val="2"/><w:szCs w:val="15"/><w:rFonts w:ascii="Arial" w:hAnsi="Arial" w:eastAsia="Times New Roman" w:cs="Arial"/><w:color w:val="003591"/><w:lang w:val="fr-FR" w:bidi="ar-SA"/></w:rPr><w:t xml:space="preserve">       www.mediu-constanta.ro</w:t></w:r><w:r><w:rPr><w:sz w:val="15"/><w:kern w:val="2"/><w:szCs w:val="15"/><w:rFonts w:ascii="Arial" w:hAnsi="Arial" w:eastAsia="Times New Roman" w:cs="Arial"/><w:color w:val="003591"/><w:lang w:val="fr-FR" w:bidi="ar-SA"/></w:rPr></w:r><w:r><w:rPr><w:sz w:val="15"/><w:kern w:val="2"/><w:szCs w:val="15"/><w:rFonts w:ascii="Arial" w:hAnsi="Arial" w:eastAsia="Times New Roman" w:cs="Arial"/><w:color w:val="003591"/><w:lang w:val="fr-FR" w:bidi="ar-SA"/></w:rPr></w:r><w:r><w:rPr><w:sz w:val="15"/><w:kern w:val="2"/><w:szCs w:val="15"/><w:rFonts w:ascii="Arial" w:hAnsi="Arial" w:eastAsia="Times New Roman" w:cs="Arial"/><w:color w:val="003591"/><w:lang w:val="fr-FR" w:bidi="ar-SA"/></w:rPr><w:t xml:space="preserve">         Tel: 0241 546 596, 0241 546 696</w:t></w:r></w:p><w:p><w:pPr><w:overflowPunct w:val="false"/><w:bidi w:val="0"/><w:rPr></w:rPr></w:pPr><w:r><w:rPr><w:sz w:val="15"/><w:kern w:val="2"/><w:szCs w:val="15"/><w:rFonts w:ascii="Arial" w:hAnsi="Arial" w:eastAsia="Times New Roman" w:cs="Arial"/><w:color w:val="003591"/><w:lang w:val="fr-FR" w:bidi="ar-SA"/></w:rPr><w:t xml:space="preserve"> Jud.Constanţa</w:t></w:r><w:r><w:rPr><w:sz w:val="15"/><w:kern w:val="2"/><w:szCs w:val="15"/><w:rFonts w:ascii="Arial" w:hAnsi="Arial" w:eastAsia="Times New Roman" w:cs="Arial"/><w:color w:val="003591"/><w:lang w:bidi="ar-SA" w:val="ro-RO"/></w:rPr><w:t>, cod 900532</w:t></w:r><w:r><w:rPr><w:sz w:val="15"/><w:kern w:val="2"/><w:szCs w:val="15"/><w:rFonts w:ascii="Arial" w:hAnsi="Arial" w:eastAsia="Times New Roman" w:cs="Arial"/><w:color w:val="003591"/><w:lang w:bidi="ar-SA" w:val="ro-RO"/></w:rPr></w:r><w:r><w:rPr><w:sz w:val="15"/><w:kern w:val="2"/><w:szCs w:val="15"/><w:rFonts w:ascii="Arial" w:hAnsi="Arial" w:eastAsia="Times New Roman" w:cs="Arial"/><w:color w:val="003591"/><w:lang w:bidi="ar-SA" w:val="ro-RO"/></w:rPr></w:r><w:r><w:rPr><w:sz w:val="15"/><w:kern w:val="2"/><w:szCs w:val="15"/><w:rFonts w:ascii="Arial" w:hAnsi="Arial" w:eastAsia="Times New Roman" w:cs="Arial"/><w:color w:val="003591"/><w:lang w:bidi="ar-SA" w:val="ro-RO"/></w:rPr><w:t xml:space="preserve">               E-mail: office@</w:t></w:r><w:r><w:rPr><w:sz w:val="15"/><w:kern w:val="2"/><w:szCs w:val="15"/><w:rFonts w:ascii="Arial" w:hAnsi="Arial" w:eastAsia="Times New Roman" w:cs="Arial"/><w:color w:val="003591"/><w:lang w:bidi="ar-SA" w:val="fr-FR"/></w:rPr><w:t>mediu-constanta</w:t></w:r><w:r><w:rPr><w:sz w:val="15"/><w:kern w:val="2"/><w:szCs w:val="15"/><w:rFonts w:ascii="Arial" w:hAnsi="Arial" w:eastAsia="Times New Roman" w:cs="Arial"/><w:color w:val="003591"/><w:lang w:bidi="ar-SA" w:val="ro-RO"/></w:rPr><w:t>.ro</w:t></w:r><w:r><w:rPr><w:sz w:val="15"/><w:kern w:val="2"/><w:szCs w:val="15"/><w:rFonts w:ascii="Arial" w:hAnsi="Arial" w:eastAsia="Times New Roman" w:cs="Arial"/><w:color w:val="003591"/><w:lang w:bidi="ar-SA" w:val="ro-RO"/></w:rPr></w:r><w:r><w:rPr><w:sz w:val="15"/><w:kern w:val="2"/><w:szCs w:val="15"/><w:rFonts w:ascii="Arial" w:hAnsi="Arial" w:eastAsia="Times New Roman" w:cs="Arial"/><w:color w:val="003591"/><w:lang w:bidi="ar-SA" w:val="ro-RO"/></w:rPr><w:t xml:space="preserve">         </w:t></w:r><w:r><w:rPr><w:sz w:val="15"/><w:kern w:val="2"/><w:szCs w:val="15"/><w:rFonts w:ascii="Arial" w:hAnsi="Arial" w:eastAsia="Times New Roman" w:cs="Arial"/><w:color w:val="003591"/><w:lang w:bidi="ar-SA" w:val="ro-RO"/></w:rPr></w:r><w:r><w:rPr><w:sz w:val="15"/><w:kern w:val="2"/><w:szCs w:val="15"/><w:rFonts w:ascii="Arial" w:hAnsi="Arial" w:eastAsia="Times New Roman" w:cs="Arial"/><w:color w:val="003591"/><w:lang w:bidi="ar-SA" w:val="ro-RO"/></w:rPr><w:t xml:space="preserve">              Fax: 0241 543 717</w:t></w:r></w:p><w:p><w:pPr><w:overflowPunct w:val="false"/><w:bidi w:val="0"/><w:rPr></w:rPr></w:pPr><w:r><w:rPr><w:sz w:val="24"/><w:szCs w:val="24"/><w:rFonts w:ascii="Liberation Serif" w:hAnsi="Liberation Serif" w:eastAsia="Noto Sans" w:cs="Noto Sans Devanagari"/><w:color w:val="auto"/><w:lang w:val="en-US" w:bidi="hi-IN"/></w:rPr></w:r></w:p></w:txbxContent></wps:txbx><wps:bodyPr wrap="square" lIns="0" rIns="0" tIns="0" bIns="0" anchor="t"><a:noAutofit/></wps:bodyPr></wps:wsp><wps:wsp><wps:cNvSpPr/><wps:spPr><a:xfrm><a:off x="30600" y="106560"/><a:ext cx="5760720" cy="0"/></a:xfrm><a:prstGeom prst="line"><a:avLst/></a:prstGeom><a:ln w="19080"><a:solidFill><a:srgbClr val="003591"/></a:solidFill><a:miter/></a:ln></wps:spPr><wps:style><a:lnRef idx="0"/><a:fillRef idx="0"/><a:effectRef idx="0"/><a:fontRef idx="minor"/></wps:style><wps:bodyPr/></wps:wsp><wps:wsp><wps:cNvSpPr txBox="1"/><wps:spPr><a:xfrm><a:off x="0" y="0"/><a:ext cx="5760720" cy="108000"/></a:xfrm><a:prstGeom prst="rect"><a:avLst/></a:prstGeom><a:noFill/><a:ln w="0"><a:noFill/></a:ln></wps:spPr><wps:txbx><w:txbxContent><w:p><w:pPr><w:overflowPunct w:val="false"/><w:bidi w:val="0"/><w:rPr></w:rPr></w:pPr><w:r><w:rPr><w:sz w:val="14"/><w:kern w:val="2"/><w:szCs w:val="14"/><w:rFonts w:ascii="Arial" w:hAnsi="Arial" w:eastAsia="Times New Roman" w:cs="Arial"/><w:color w:val="000000"/><w:lang w:val="en" w:bidi="ar-SA"/></w:rPr><w:t xml:space="preserve"> </w:t></w:r><w:r><w:rPr><w:kern w:val="2"/><w:sz w:val="15"/><w:szCs w:val="15"/><w:rFonts w:ascii="Arial" w:hAnsi="Arial" w:eastAsia="Times New Roman" w:cs="Arial"/><w:color w:val="000000"/><w:lang w:val="en" w:bidi="ar-SA"/></w:rPr><w:t>Printed</w:t></w:r><w:r><w:rPr><w:kern w:val="2"/><w:sz w:val="14"/><w:szCs w:val="14"/><w:rFonts w:ascii="Arial" w:hAnsi="Arial" w:eastAsia="Times New Roman" w:cs="Arial"/><w:color w:val="000000"/><w:lang w:val="en" w:bidi="ar-SA"/></w:rPr><w:t xml:space="preserve"> on recycled paper / Imprimat pe h</w:t></w:r><w:r><w:rPr><w:kern w:val="2"/><w:sz w:val="14"/><w:szCs w:val="14"/><w:rFonts w:ascii="Arial" w:hAnsi="Arial" w:eastAsia="Times New Roman" w:cs="Arial"/><w:color w:val="000000"/><w:lang w:bidi="ar-SA" w:val="ro-RO"/></w:rPr><w:t>ârtie reciclată</w:t></w:r></w:p></w:txbxContent></wps:txbx><wps:bodyPr wrap="square" lIns="0" rIns="0" tIns="0" bIns="0" anchor="t"><a:noAutofit/></wps:bodyPr></wps:wsp></wpg:wgp></a:graphicData></a:graphic></wp:anchor></w:drawing></mc:Choice><mc:Fallback><w:pict><v:group id="shape_0" style="position:absolute;margin-left:82.6pt;margin-top:765.25pt;width:456pt;height:32.5pt" coordorigin="1652,15305" coordsize="9120,650"><v:shape id="shape_0" stroked="f" o:allowincell="f" style="position:absolute;left:1700;top:15501;width:9071;height:453;mso-wrap-style:square;v-text-anchor:top" type="_x0000_t202"><v:textbox><w:txbxContent><w:p><w:pPr><w:overflowPunct w:val="false"/><w:bidi w:val="0"/><w:rPr></w:rPr></w:pPr><w:r><w:rPr><w:sz w:val="15"/><w:kern w:val="2"/><w:szCs w:val="15"/><w:rFonts w:ascii="Arial" w:hAnsi="Arial" w:eastAsia="Times New Roman" w:cs="Arial"/><w:color w:val="003591"/><w:lang w:val="fr-FR" w:bidi="ar-SA"/></w:rPr><w:t xml:space="preserve"> Str. Unirii, Nr. 23, Constanţa</w:t></w:r><w:r><w:rPr><w:sz w:val="15"/><w:kern w:val="2"/><w:szCs w:val="15"/><w:rFonts w:ascii="Arial" w:hAnsi="Arial" w:eastAsia="Times New Roman" w:cs="Arial"/><w:color w:val="003591"/><w:lang w:val="fr-FR" w:bidi="ar-SA"/></w:rPr></w:r><w:r><w:rPr><w:sz w:val="15"/><w:kern w:val="2"/><w:szCs w:val="15"/><w:rFonts w:ascii="Arial" w:hAnsi="Arial" w:eastAsia="Times New Roman" w:cs="Arial"/><w:color w:val="003591"/><w:lang w:val="fr-FR" w:bidi="ar-SA"/></w:rPr></w:r><w:r><w:rPr><w:sz w:val="15"/><w:kern w:val="2"/><w:szCs w:val="15"/><w:rFonts w:ascii="Arial" w:hAnsi="Arial" w:eastAsia="Times New Roman" w:cs="Arial"/><w:color w:val="003591"/><w:lang w:val="fr-FR" w:bidi="ar-SA"/></w:rPr></w:r><w:r><w:rPr><w:sz w:val="15"/><w:kern w:val="2"/><w:szCs w:val="15"/><w:rFonts w:ascii="Arial" w:hAnsi="Arial" w:eastAsia="Times New Roman" w:cs="Arial"/><w:color w:val="003591"/><w:lang w:val="fr-FR" w:bidi="ar-SA"/></w:rPr><w:t xml:space="preserve">       www.mediu-constanta.ro</w:t></w:r><w:r><w:rPr><w:sz w:val="15"/><w:kern w:val="2"/><w:szCs w:val="15"/><w:rFonts w:ascii="Arial" w:hAnsi="Arial" w:eastAsia="Times New Roman" w:cs="Arial"/><w:color w:val="003591"/><w:lang w:val="fr-FR" w:bidi="ar-SA"/></w:rPr></w:r><w:r><w:rPr><w:sz w:val="15"/><w:kern w:val="2"/><w:szCs w:val="15"/><w:rFonts w:ascii="Arial" w:hAnsi="Arial" w:eastAsia="Times New Roman" w:cs="Arial"/><w:color w:val="003591"/><w:lang w:val="fr-FR" w:bidi="ar-SA"/></w:rPr></w:r><w:r><w:rPr><w:sz w:val="15"/><w:kern w:val="2"/><w:szCs w:val="15"/><w:rFonts w:ascii="Arial" w:hAnsi="Arial" w:eastAsia="Times New Roman" w:cs="Arial"/><w:color w:val="003591"/><w:lang w:val="fr-FR" w:bidi="ar-SA"/></w:rPr><w:t xml:space="preserve">         Tel: 0241 546 596, 0241 546 696</w:t></w:r></w:p><w:p><w:pPr><w:overflowPunct w:val="false"/><w:bidi w:val="0"/><w:rPr></w:rPr></w:pPr><w:r><w:rPr><w:sz w:val="15"/><w:kern w:val="2"/><w:szCs w:val="15"/><w:rFonts w:ascii="Arial" w:hAnsi="Arial" w:eastAsia="Times New Roman" w:cs="Arial"/><w:color w:val="003591"/><w:lang w:val="fr-FR" w:bidi="ar-SA"/></w:rPr><w:t xml:space="preserve"> Jud.Constanţa</w:t></w:r><w:r><w:rPr><w:sz w:val="15"/><w:kern w:val="2"/><w:szCs w:val="15"/><w:rFonts w:ascii="Arial" w:hAnsi="Arial" w:eastAsia="Times New Roman" w:cs="Arial"/><w:color w:val="003591"/><w:lang w:bidi="ar-SA" w:val="ro-RO"/></w:rPr><w:t>, cod 900532</w:t></w:r><w:r><w:rPr><w:sz w:val="15"/><w:kern w:val="2"/><w:szCs w:val="15"/><w:rFonts w:ascii="Arial" w:hAnsi="Arial" w:eastAsia="Times New Roman" w:cs="Arial"/><w:color w:val="003591"/><w:lang w:bidi="ar-SA" w:val="ro-RO"/></w:rPr></w:r><w:r><w:rPr><w:sz w:val="15"/><w:kern w:val="2"/><w:szCs w:val="15"/><w:rFonts w:ascii="Arial" w:hAnsi="Arial" w:eastAsia="Times New Roman" w:cs="Arial"/><w:color w:val="003591"/><w:lang w:bidi="ar-SA" w:val="ro-RO"/></w:rPr></w:r><w:r><w:rPr><w:sz w:val="15"/><w:kern w:val="2"/><w:szCs w:val="15"/><w:rFonts w:ascii="Arial" w:hAnsi="Arial" w:eastAsia="Times New Roman" w:cs="Arial"/><w:color w:val="003591"/><w:lang w:bidi="ar-SA" w:val="ro-RO"/></w:rPr><w:t xml:space="preserve">               E-mail: office@</w:t></w:r><w:r><w:rPr><w:sz w:val="15"/><w:kern w:val="2"/><w:szCs w:val="15"/><w:rFonts w:ascii="Arial" w:hAnsi="Arial" w:eastAsia="Times New Roman" w:cs="Arial"/><w:color w:val="003591"/><w:lang w:bidi="ar-SA" w:val="fr-FR"/></w:rPr><w:t>mediu-constanta</w:t></w:r><w:r><w:rPr><w:sz w:val="15"/><w:kern w:val="2"/><w:szCs w:val="15"/><w:rFonts w:ascii="Arial" w:hAnsi="Arial" w:eastAsia="Times New Roman" w:cs="Arial"/><w:color w:val="003591"/><w:lang w:bidi="ar-SA" w:val="ro-RO"/></w:rPr><w:t>.ro</w:t></w:r><w:r><w:rPr><w:sz w:val="15"/><w:kern w:val="2"/><w:szCs w:val="15"/><w:rFonts w:ascii="Arial" w:hAnsi="Arial" w:eastAsia="Times New Roman" w:cs="Arial"/><w:color w:val="003591"/><w:lang w:bidi="ar-SA" w:val="ro-RO"/></w:rPr></w:r><w:r><w:rPr><w:sz w:val="15"/><w:kern w:val="2"/><w:szCs w:val="15"/><w:rFonts w:ascii="Arial" w:hAnsi="Arial" w:eastAsia="Times New Roman" w:cs="Arial"/><w:color w:val="003591"/><w:lang w:bidi="ar-SA" w:val="ro-RO"/></w:rPr><w:t xml:space="preserve">         </w:t></w:r><w:r><w:rPr><w:sz w:val="15"/><w:kern w:val="2"/><w:szCs w:val="15"/><w:rFonts w:ascii="Arial" w:hAnsi="Arial" w:eastAsia="Times New Roman" w:cs="Arial"/><w:color w:val="003591"/><w:lang w:bidi="ar-SA" w:val="ro-RO"/></w:rPr></w:r><w:r><w:rPr><w:sz w:val="15"/><w:kern w:val="2"/><w:szCs w:val="15"/><w:rFonts w:ascii="Arial" w:hAnsi="Arial" w:eastAsia="Times New Roman" w:cs="Arial"/><w:color w:val="003591"/><w:lang w:bidi="ar-SA" w:val="ro-RO"/></w:rPr><w:t xml:space="preserve">              Fax: 0241 543 717</w:t></w:r></w:p><w:p><w:pPr><w:overflowPunct w:val="false"/><w:bidi w:val="0"/><w:rPr></w:rPr></w:pPr><w:r><w:rPr><w:sz w:val="24"/><w:szCs w:val="24"/><w:rFonts w:ascii="Liberation Serif" w:hAnsi="Liberation Serif" w:eastAsia="Noto Sans" w:cs="Noto Sans Devanagari"/><w:color w:val="auto"/><w:lang w:val="en-US" w:bidi="hi-IN"/></w:rPr></w:r></w:p></w:txbxContent></v:textbox><v:fill o:detectmouseclick="t" on="false"/><v:stroke color="#3465a4" joinstyle="round" endcap="flat"/><w10:wrap type="none"/></v:shape><v:line id="shape_0" from="1700,15473" to="10771,15473" stroked="t" o:allowincell="f" style="position:absolute"><v:stroke color="#003591" weight="19080" joinstyle="miter" endcap="flat"/><v:fill o:detectmouseclick="t" on="false"/><w10:wrap type="none"/></v:line><v:shape id="shape_0" stroked="f" o:allowincell="f" style="position:absolute;left:1652;top:15305;width:9071;height:169;mso-wrap-style:square;v-text-anchor:top" type="_x0000_t202"><v:textbox><w:txbxContent><w:p><w:pPr><w:overflowPunct w:val="false"/><w:bidi w:val="0"/><w:rPr></w:rPr></w:pPr><w:r><w:rPr><w:sz w:val="14"/><w:kern w:val="2"/><w:szCs w:val="14"/><w:rFonts w:ascii="Arial" w:hAnsi="Arial" w:eastAsia="Times New Roman" w:cs="Arial"/><w:color w:val="000000"/><w:lang w:val="en" w:bidi="ar-SA"/></w:rPr><w:t xml:space="preserve"> </w:t></w:r><w:r><w:rPr><w:kern w:val="2"/><w:sz w:val="15"/><w:szCs w:val="15"/><w:rFonts w:ascii="Arial" w:hAnsi="Arial" w:eastAsia="Times New Roman" w:cs="Arial"/><w:color w:val="000000"/><w:lang w:val="en" w:bidi="ar-SA"/></w:rPr><w:t>Printed</w:t></w:r><w:r><w:rPr><w:kern w:val="2"/><w:sz w:val="14"/><w:szCs w:val="14"/><w:rFonts w:ascii="Arial" w:hAnsi="Arial" w:eastAsia="Times New Roman" w:cs="Arial"/><w:color w:val="000000"/><w:lang w:val="en" w:bidi="ar-SA"/></w:rPr><w:t xml:space="preserve"> on recycled paper / Imprimat pe h</w:t></w:r><w:r><w:rPr><w:kern w:val="2"/><w:sz w:val="14"/><w:szCs w:val="14"/><w:rFonts w:ascii="Arial" w:hAnsi="Arial" w:eastAsia="Times New Roman" w:cs="Arial"/><w:color w:val="000000"/><w:lang w:bidi="ar-SA" w:val="ro-RO"/></w:rPr><w:t>ârtie reciclată</w:t></w:r></w:p></w:txbxContent></v:textbox><v:fill o:detectmouseclick="t" on="false"/><v:stroke color="#3465a4" joinstyle="round" endcap="flat"/><w10:wrap type="none"/></v:shape></v:group></w:pict></mc:Fallback></mc:AlternateContent><mc:AlternateContent><mc:Choice Requires="wpg"><w:drawing><wp:anchor behindDoc="1" distT="36830" distB="36830" distL="36830" distR="36830" simplePos="0" locked="0" layoutInCell="0" allowOverlap="1" relativeHeight="14"><wp:simplePos x="0" y="0"/><wp:positionH relativeFrom="column"><wp:posOffset>1049020</wp:posOffset></wp:positionH><wp:positionV relativeFrom="paragraph"><wp:posOffset>9718675</wp:posOffset></wp:positionV><wp:extent cx="5791200" cy="412750"/><wp:effectExtent l="0" t="0" r="0" b="0"/><wp:wrapNone/><wp:docPr id="30" name=""></wp:docPr><a:graphic xmlns:a="http://schemas.openxmlformats.org/drawingml/2006/main"><a:graphicData uri="http://schemas.microsoft.com/office/word/2010/wordprocessingGroup"><wpg:wgp><wpg:cNvGrpSpPr/><wpg:grpSpPr><a:xfrm><a:off x="0" y="0"/><a:ext cx="5791320" cy="412920"/><a:chOff x="0" y="0"/><a:chExt cx="5791320" cy="412920"/></a:xfrm></wpg:grpSpPr><wps:wsp><wps:cNvSpPr txBox="1"/><wps:spPr><a:xfrm><a:off x="30600" y="124560"/><a:ext cx="5760720" cy="288360"/></a:xfrm><a:prstGeom prst="rect"><a:avLst/></a:prstGeom><a:noFill/><a:ln w="0"><a:noFill/></a:ln></wps:spPr><wps:txbx><w:txbxContent><w:p><w:pPr><w:overflowPunct w:val="false"/><w:bidi w:val="0"/><w:rPr></w:rPr></w:pPr><w:r><w:rPr><w:sz w:val="15"/><w:kern w:val="2"/><w:szCs w:val="15"/><w:rFonts w:ascii="Arial" w:hAnsi="Arial" w:eastAsia="Times New Roman" w:cs="Arial"/><w:color w:val="003591"/><w:lang w:val="fr-FR" w:bidi="ar-SA"/></w:rPr><w:t xml:space="preserve"> Str. Unirii, Nr. 23, Constanţa</w:t></w:r><w:r><w:rPr><w:sz w:val="15"/><w:kern w:val="2"/><w:szCs w:val="15"/><w:rFonts w:ascii="Arial" w:hAnsi="Arial" w:eastAsia="Times New Roman" w:cs="Arial"/><w:color w:val="003591"/><w:lang w:val="fr-FR" w:bidi="ar-SA"/></w:rPr></w:r><w:r><w:rPr><w:sz w:val="15"/><w:kern w:val="2"/><w:szCs w:val="15"/><w:rFonts w:ascii="Arial" w:hAnsi="Arial" w:eastAsia="Times New Roman" w:cs="Arial"/><w:color w:val="003591"/><w:lang w:val="fr-FR" w:bidi="ar-SA"/></w:rPr></w:r><w:r><w:rPr><w:sz w:val="15"/><w:kern w:val="2"/><w:szCs w:val="15"/><w:rFonts w:ascii="Arial" w:hAnsi="Arial" w:eastAsia="Times New Roman" w:cs="Arial"/><w:color w:val="003591"/><w:lang w:val="fr-FR" w:bidi="ar-SA"/></w:rPr></w:r><w:r><w:rPr><w:sz w:val="15"/><w:kern w:val="2"/><w:szCs w:val="15"/><w:rFonts w:ascii="Arial" w:hAnsi="Arial" w:eastAsia="Times New Roman" w:cs="Arial"/><w:color w:val="003591"/><w:lang w:val="fr-FR" w:bidi="ar-SA"/></w:rPr><w:t xml:space="preserve">       www.mediu-constanta.ro</w:t></w:r><w:r><w:rPr><w:sz w:val="15"/><w:kern w:val="2"/><w:szCs w:val="15"/><w:rFonts w:ascii="Arial" w:hAnsi="Arial" w:eastAsia="Times New Roman" w:cs="Arial"/><w:color w:val="003591"/><w:lang w:val="fr-FR" w:bidi="ar-SA"/></w:rPr></w:r><w:r><w:rPr><w:sz w:val="15"/><w:kern w:val="2"/><w:szCs w:val="15"/><w:rFonts w:ascii="Arial" w:hAnsi="Arial" w:eastAsia="Times New Roman" w:cs="Arial"/><w:color w:val="003591"/><w:lang w:val="fr-FR" w:bidi="ar-SA"/></w:rPr></w:r><w:r><w:rPr><w:sz w:val="15"/><w:kern w:val="2"/><w:szCs w:val="15"/><w:rFonts w:ascii="Arial" w:hAnsi="Arial" w:eastAsia="Times New Roman" w:cs="Arial"/><w:color w:val="003591"/><w:lang w:val="fr-FR" w:bidi="ar-SA"/></w:rPr><w:t xml:space="preserve">         Tel: 0241 546 596, 0241 546 696</w:t></w:r></w:p><w:p><w:pPr><w:overflowPunct w:val="false"/><w:bidi w:val="0"/><w:rPr></w:rPr></w:pPr><w:r><w:rPr><w:sz w:val="15"/><w:kern w:val="2"/><w:szCs w:val="15"/><w:rFonts w:ascii="Arial" w:hAnsi="Arial" w:eastAsia="Times New Roman" w:cs="Arial"/><w:color w:val="003591"/><w:lang w:val="fr-FR" w:bidi="ar-SA"/></w:rPr><w:t xml:space="preserve"> Jud.Constanţa</w:t></w:r><w:r><w:rPr><w:sz w:val="15"/><w:kern w:val="2"/><w:szCs w:val="15"/><w:rFonts w:ascii="Arial" w:hAnsi="Arial" w:eastAsia="Times New Roman" w:cs="Arial"/><w:color w:val="003591"/><w:lang w:bidi="ar-SA" w:val="ro-RO"/></w:rPr><w:t>, cod 900532</w:t></w:r><w:r><w:rPr><w:sz w:val="15"/><w:kern w:val="2"/><w:szCs w:val="15"/><w:rFonts w:ascii="Arial" w:hAnsi="Arial" w:eastAsia="Times New Roman" w:cs="Arial"/><w:color w:val="003591"/><w:lang w:bidi="ar-SA" w:val="ro-RO"/></w:rPr></w:r><w:r><w:rPr><w:sz w:val="15"/><w:kern w:val="2"/><w:szCs w:val="15"/><w:rFonts w:ascii="Arial" w:hAnsi="Arial" w:eastAsia="Times New Roman" w:cs="Arial"/><w:color w:val="003591"/><w:lang w:bidi="ar-SA" w:val="ro-RO"/></w:rPr></w:r><w:r><w:rPr><w:sz w:val="15"/><w:kern w:val="2"/><w:szCs w:val="15"/><w:rFonts w:ascii="Arial" w:hAnsi="Arial" w:eastAsia="Times New Roman" w:cs="Arial"/><w:color w:val="003591"/><w:lang w:bidi="ar-SA" w:val="ro-RO"/></w:rPr><w:t xml:space="preserve">               E-mail: office@</w:t></w:r><w:r><w:rPr><w:sz w:val="15"/><w:kern w:val="2"/><w:szCs w:val="15"/><w:rFonts w:ascii="Arial" w:hAnsi="Arial" w:eastAsia="Times New Roman" w:cs="Arial"/><w:color w:val="003591"/><w:lang w:bidi="ar-SA" w:val="fr-FR"/></w:rPr><w:t>mediu-constanta</w:t></w:r><w:r><w:rPr><w:sz w:val="15"/><w:kern w:val="2"/><w:szCs w:val="15"/><w:rFonts w:ascii="Arial" w:hAnsi="Arial" w:eastAsia="Times New Roman" w:cs="Arial"/><w:color w:val="003591"/><w:lang w:bidi="ar-SA" w:val="ro-RO"/></w:rPr><w:t>.ro</w:t></w:r><w:r><w:rPr><w:sz w:val="15"/><w:kern w:val="2"/><w:szCs w:val="15"/><w:rFonts w:ascii="Arial" w:hAnsi="Arial" w:eastAsia="Times New Roman" w:cs="Arial"/><w:color w:val="003591"/><w:lang w:bidi="ar-SA" w:val="ro-RO"/></w:rPr></w:r><w:r><w:rPr><w:sz w:val="15"/><w:kern w:val="2"/><w:szCs w:val="15"/><w:rFonts w:ascii="Arial" w:hAnsi="Arial" w:eastAsia="Times New Roman" w:cs="Arial"/><w:color w:val="003591"/><w:lang w:bidi="ar-SA" w:val="ro-RO"/></w:rPr><w:t xml:space="preserve">         </w:t></w:r><w:r><w:rPr><w:sz w:val="15"/><w:kern w:val="2"/><w:szCs w:val="15"/><w:rFonts w:ascii="Arial" w:hAnsi="Arial" w:eastAsia="Times New Roman" w:cs="Arial"/><w:color w:val="003591"/><w:lang w:bidi="ar-SA" w:val="ro-RO"/></w:rPr></w:r><w:r><w:rPr><w:sz w:val="15"/><w:kern w:val="2"/><w:szCs w:val="15"/><w:rFonts w:ascii="Arial" w:hAnsi="Arial" w:eastAsia="Times New Roman" w:cs="Arial"/><w:color w:val="003591"/><w:lang w:bidi="ar-SA" w:val="ro-RO"/></w:rPr><w:t xml:space="preserve">              Fax: 0241 543 717</w:t></w:r></w:p><w:p><w:pPr><w:overflowPunct w:val="false"/><w:bidi w:val="0"/><w:rPr></w:rPr></w:pPr><w:r><w:rPr><w:sz w:val="24"/><w:szCs w:val="24"/><w:rFonts w:ascii="Liberation Serif" w:hAnsi="Liberation Serif" w:eastAsia="Noto Sans" w:cs="Noto Sans Devanagari"/><w:color w:val="auto"/><w:lang w:val="en-US" w:bidi="hi-IN"/></w:rPr></w:r></w:p></w:txbxContent></wps:txbx><wps:bodyPr wrap="square" lIns="0" rIns="0" tIns="0" bIns="0" anchor="t"><a:noAutofit/></wps:bodyPr></wps:wsp><wps:wsp><wps:cNvSpPr/><wps:spPr><a:xfrm><a:off x="30600" y="106560"/><a:ext cx="5760720" cy="0"/></a:xfrm><a:prstGeom prst="line"><a:avLst/></a:prstGeom><a:ln w="19080"><a:solidFill><a:srgbClr val="003591"/></a:solidFill><a:miter/></a:ln></wps:spPr><wps:style><a:lnRef idx="0"/><a:fillRef idx="0"/><a:effectRef idx="0"/><a:fontRef idx="minor"/></wps:style><wps:bodyPr/></wps:wsp><wps:wsp><wps:cNvSpPr txBox="1"/><wps:spPr><a:xfrm><a:off x="0" y="0"/><a:ext cx="5760720" cy="108000"/></a:xfrm><a:prstGeom prst="rect"><a:avLst/></a:prstGeom><a:noFill/><a:ln w="0"><a:noFill/></a:ln></wps:spPr><wps:txbx><w:txbxContent><w:p><w:pPr><w:overflowPunct w:val="false"/><w:bidi w:val="0"/><w:rPr></w:rPr></w:pPr><w:r><w:rPr><w:sz w:val="14"/><w:kern w:val="2"/><w:szCs w:val="14"/><w:rFonts w:ascii="Arial" w:hAnsi="Arial" w:eastAsia="Times New Roman" w:cs="Arial"/><w:color w:val="000000"/><w:lang w:val="en" w:bidi="ar-SA"/></w:rPr><w:t xml:space="preserve"> </w:t></w:r><w:r><w:rPr><w:kern w:val="2"/><w:sz w:val="15"/><w:szCs w:val="15"/><w:rFonts w:ascii="Arial" w:hAnsi="Arial" w:eastAsia="Times New Roman" w:cs="Arial"/><w:color w:val="000000"/><w:lang w:val="en" w:bidi="ar-SA"/></w:rPr><w:t>Printed</w:t></w:r><w:r><w:rPr><w:kern w:val="2"/><w:sz w:val="14"/><w:szCs w:val="14"/><w:rFonts w:ascii="Arial" w:hAnsi="Arial" w:eastAsia="Times New Roman" w:cs="Arial"/><w:color w:val="000000"/><w:lang w:val="en" w:bidi="ar-SA"/></w:rPr><w:t xml:space="preserve"> on recycled paper / Imprimat pe h</w:t></w:r><w:r><w:rPr><w:kern w:val="2"/><w:sz w:val="14"/><w:szCs w:val="14"/><w:rFonts w:ascii="Arial" w:hAnsi="Arial" w:eastAsia="Times New Roman" w:cs="Arial"/><w:color w:val="000000"/><w:lang w:bidi="ar-SA" w:val="ro-RO"/></w:rPr><w:t>ârtie reciclată</w:t></w:r></w:p></w:txbxContent></wps:txbx><wps:bodyPr wrap="square" lIns="0" rIns="0" tIns="0" bIns="0" anchor="t"><a:noAutofit/></wps:bodyPr></wps:wsp></wpg:wgp></a:graphicData></a:graphic></wp:anchor></w:drawing></mc:Choice><mc:Fallback><w:pict><v:group id="shape_0" style="position:absolute;margin-left:82.6pt;margin-top:765.25pt;width:456pt;height:32.5pt" coordorigin="1652,15305" coordsize="9120,650"><v:shape id="shape_0" stroked="f" o:allowincell="f" style="position:absolute;left:1700;top:15501;width:9071;height:453;mso-wrap-style:square;v-text-anchor:top" type="_x0000_t202"><v:textbox><w:txbxContent><w:p><w:pPr><w:overflowPunct w:val="false"/><w:bidi w:val="0"/><w:rPr></w:rPr></w:pPr><w:r><w:rPr><w:sz w:val="15"/><w:kern w:val="2"/><w:szCs w:val="15"/><w:rFonts w:ascii="Arial" w:hAnsi="Arial" w:eastAsia="Times New Roman" w:cs="Arial"/><w:color w:val="003591"/><w:lang w:val="fr-FR" w:bidi="ar-SA"/></w:rPr><w:t xml:space="preserve"> Str. Unirii, Nr. 23, Constanţa</w:t></w:r><w:r><w:rPr><w:sz w:val="15"/><w:kern w:val="2"/><w:szCs w:val="15"/><w:rFonts w:ascii="Arial" w:hAnsi="Arial" w:eastAsia="Times New Roman" w:cs="Arial"/><w:color w:val="003591"/><w:lang w:val="fr-FR" w:bidi="ar-SA"/></w:rPr></w:r><w:r><w:rPr><w:sz w:val="15"/><w:kern w:val="2"/><w:szCs w:val="15"/><w:rFonts w:ascii="Arial" w:hAnsi="Arial" w:eastAsia="Times New Roman" w:cs="Arial"/><w:color w:val="003591"/><w:lang w:val="fr-FR" w:bidi="ar-SA"/></w:rPr></w:r><w:r><w:rPr><w:sz w:val="15"/><w:kern w:val="2"/><w:szCs w:val="15"/><w:rFonts w:ascii="Arial" w:hAnsi="Arial" w:eastAsia="Times New Roman" w:cs="Arial"/><w:color w:val="003591"/><w:lang w:val="fr-FR" w:bidi="ar-SA"/></w:rPr></w:r><w:r><w:rPr><w:sz w:val="15"/><w:kern w:val="2"/><w:szCs w:val="15"/><w:rFonts w:ascii="Arial" w:hAnsi="Arial" w:eastAsia="Times New Roman" w:cs="Arial"/><w:color w:val="003591"/><w:lang w:val="fr-FR" w:bidi="ar-SA"/></w:rPr><w:t xml:space="preserve">       www.mediu-constanta.ro</w:t></w:r><w:r><w:rPr><w:sz w:val="15"/><w:kern w:val="2"/><w:szCs w:val="15"/><w:rFonts w:ascii="Arial" w:hAnsi="Arial" w:eastAsia="Times New Roman" w:cs="Arial"/><w:color w:val="003591"/><w:lang w:val="fr-FR" w:bidi="ar-SA"/></w:rPr></w:r><w:r><w:rPr><w:sz w:val="15"/><w:kern w:val="2"/><w:szCs w:val="15"/><w:rFonts w:ascii="Arial" w:hAnsi="Arial" w:eastAsia="Times New Roman" w:cs="Arial"/><w:color w:val="003591"/><w:lang w:val="fr-FR" w:bidi="ar-SA"/></w:rPr></w:r><w:r><w:rPr><w:sz w:val="15"/><w:kern w:val="2"/><w:szCs w:val="15"/><w:rFonts w:ascii="Arial" w:hAnsi="Arial" w:eastAsia="Times New Roman" w:cs="Arial"/><w:color w:val="003591"/><w:lang w:val="fr-FR" w:bidi="ar-SA"/></w:rPr><w:t xml:space="preserve">         Tel: 0241 546 596, 0241 546 696</w:t></w:r></w:p><w:p><w:pPr><w:overflowPunct w:val="false"/><w:bidi w:val="0"/><w:rPr></w:rPr></w:pPr><w:r><w:rPr><w:sz w:val="15"/><w:kern w:val="2"/><w:szCs w:val="15"/><w:rFonts w:ascii="Arial" w:hAnsi="Arial" w:eastAsia="Times New Roman" w:cs="Arial"/><w:color w:val="003591"/><w:lang w:val="fr-FR" w:bidi="ar-SA"/></w:rPr><w:t xml:space="preserve"> Jud.Constanţa</w:t></w:r><w:r><w:rPr><w:sz w:val="15"/><w:kern w:val="2"/><w:szCs w:val="15"/><w:rFonts w:ascii="Arial" w:hAnsi="Arial" w:eastAsia="Times New Roman" w:cs="Arial"/><w:color w:val="003591"/><w:lang w:bidi="ar-SA" w:val="ro-RO"/></w:rPr><w:t>, cod 900532</w:t></w:r><w:r><w:rPr><w:sz w:val="15"/><w:kern w:val="2"/><w:szCs w:val="15"/><w:rFonts w:ascii="Arial" w:hAnsi="Arial" w:eastAsia="Times New Roman" w:cs="Arial"/><w:color w:val="003591"/><w:lang w:bidi="ar-SA" w:val="ro-RO"/></w:rPr></w:r><w:r><w:rPr><w:sz w:val="15"/><w:kern w:val="2"/><w:szCs w:val="15"/><w:rFonts w:ascii="Arial" w:hAnsi="Arial" w:eastAsia="Times New Roman" w:cs="Arial"/><w:color w:val="003591"/><w:lang w:bidi="ar-SA" w:val="ro-RO"/></w:rPr></w:r><w:r><w:rPr><w:sz w:val="15"/><w:kern w:val="2"/><w:szCs w:val="15"/><w:rFonts w:ascii="Arial" w:hAnsi="Arial" w:eastAsia="Times New Roman" w:cs="Arial"/><w:color w:val="003591"/><w:lang w:bidi="ar-SA" w:val="ro-RO"/></w:rPr><w:t xml:space="preserve">               E-mail: office@</w:t></w:r><w:r><w:rPr><w:sz w:val="15"/><w:kern w:val="2"/><w:szCs w:val="15"/><w:rFonts w:ascii="Arial" w:hAnsi="Arial" w:eastAsia="Times New Roman" w:cs="Arial"/><w:color w:val="003591"/><w:lang w:bidi="ar-SA" w:val="fr-FR"/></w:rPr><w:t>mediu-constanta</w:t></w:r><w:r><w:rPr><w:sz w:val="15"/><w:kern w:val="2"/><w:szCs w:val="15"/><w:rFonts w:ascii="Arial" w:hAnsi="Arial" w:eastAsia="Times New Roman" w:cs="Arial"/><w:color w:val="003591"/><w:lang w:bidi="ar-SA" w:val="ro-RO"/></w:rPr><w:t>.ro</w:t></w:r><w:r><w:rPr><w:sz w:val="15"/><w:kern w:val="2"/><w:szCs w:val="15"/><w:rFonts w:ascii="Arial" w:hAnsi="Arial" w:eastAsia="Times New Roman" w:cs="Arial"/><w:color w:val="003591"/><w:lang w:bidi="ar-SA" w:val="ro-RO"/></w:rPr></w:r><w:r><w:rPr><w:sz w:val="15"/><w:kern w:val="2"/><w:szCs w:val="15"/><w:rFonts w:ascii="Arial" w:hAnsi="Arial" w:eastAsia="Times New Roman" w:cs="Arial"/><w:color w:val="003591"/><w:lang w:bidi="ar-SA" w:val="ro-RO"/></w:rPr><w:t xml:space="preserve">         </w:t></w:r><w:r><w:rPr><w:sz w:val="15"/><w:kern w:val="2"/><w:szCs w:val="15"/><w:rFonts w:ascii="Arial" w:hAnsi="Arial" w:eastAsia="Times New Roman" w:cs="Arial"/><w:color w:val="003591"/><w:lang w:bidi="ar-SA" w:val="ro-RO"/></w:rPr></w:r><w:r><w:rPr><w:sz w:val="15"/><w:kern w:val="2"/><w:szCs w:val="15"/><w:rFonts w:ascii="Arial" w:hAnsi="Arial" w:eastAsia="Times New Roman" w:cs="Arial"/><w:color w:val="003591"/><w:lang w:bidi="ar-SA" w:val="ro-RO"/></w:rPr><w:t xml:space="preserve">              Fax: 0241 543 717</w:t></w:r></w:p><w:p><w:pPr><w:overflowPunct w:val="false"/><w:bidi w:val="0"/><w:rPr></w:rPr></w:pPr><w:r><w:rPr><w:sz w:val="24"/><w:szCs w:val="24"/><w:rFonts w:ascii="Liberation Serif" w:hAnsi="Liberation Serif" w:eastAsia="Noto Sans" w:cs="Noto Sans Devanagari"/><w:color w:val="auto"/><w:lang w:val="en-US" w:bidi="hi-IN"/></w:rPr></w:r></w:p></w:txbxContent></v:textbox><v:fill o:detectmouseclick="t" on="false"/><v:stroke color="#3465a4" joinstyle="round" endcap="flat"/><w10:wrap type="none"/></v:shape><v:line id="shape_0" from="1700,15473" to="10771,15473" stroked="t" o:allowincell="f" style="position:absolute"><v:stroke color="#003591" weight="19080" joinstyle="miter" endcap="flat"/><v:fill o:detectmouseclick="t" on="false"/><w10:wrap type="none"/></v:line><v:shape id="shape_0" stroked="f" o:allowincell="f" style="position:absolute;left:1652;top:15305;width:9071;height:169;mso-wrap-style:square;v-text-anchor:top" type="_x0000_t202"><v:textbox><w:txbxContent><w:p><w:pPr><w:overflowPunct w:val="false"/><w:bidi w:val="0"/><w:rPr></w:rPr></w:pPr><w:r><w:rPr><w:sz w:val="14"/><w:kern w:val="2"/><w:szCs w:val="14"/><w:rFonts w:ascii="Arial" w:hAnsi="Arial" w:eastAsia="Times New Roman" w:cs="Arial"/><w:color w:val="000000"/><w:lang w:val="en" w:bidi="ar-SA"/></w:rPr><w:t xml:space="preserve"> </w:t></w:r><w:r><w:rPr><w:kern w:val="2"/><w:sz w:val="15"/><w:szCs w:val="15"/><w:rFonts w:ascii="Arial" w:hAnsi="Arial" w:eastAsia="Times New Roman" w:cs="Arial"/><w:color w:val="000000"/><w:lang w:val="en" w:bidi="ar-SA"/></w:rPr><w:t>Printed</w:t></w:r><w:r><w:rPr><w:kern w:val="2"/><w:sz w:val="14"/><w:szCs w:val="14"/><w:rFonts w:ascii="Arial" w:hAnsi="Arial" w:eastAsia="Times New Roman" w:cs="Arial"/><w:color w:val="000000"/><w:lang w:val="en" w:bidi="ar-SA"/></w:rPr><w:t xml:space="preserve"> on recycled paper / Imprimat pe h</w:t></w:r><w:r><w:rPr><w:kern w:val="2"/><w:sz w:val="14"/><w:szCs w:val="14"/><w:rFonts w:ascii="Arial" w:hAnsi="Arial" w:eastAsia="Times New Roman" w:cs="Arial"/><w:color w:val="000000"/><w:lang w:bidi="ar-SA" w:val="ro-RO"/></w:rPr><w:t>ârtie reciclată</w:t></w:r></w:p></w:txbxContent></v:textbox><v:fill o:detectmouseclick="t" on="false"/><v:stroke color="#3465a4" joinstyle="round" endcap="flat"/><w10:wrap type="none"/></v:shape></v:group></w:pict></mc:Fallback></mc:AlternateContent><mc:AlternateContent><mc:Choice Requires="wpg"><w:drawing><wp:anchor behindDoc="1" distT="36830" distB="36830" distL="36830" distR="36830" simplePos="0" locked="0" layoutInCell="0" allowOverlap="1" relativeHeight="15"><wp:simplePos x="0" y="0"/><wp:positionH relativeFrom="column"><wp:posOffset>1049020</wp:posOffset></wp:positionH><wp:positionV relativeFrom="paragraph"><wp:posOffset>9718675</wp:posOffset></wp:positionV><wp:extent cx="5791200" cy="412750"/><wp:effectExtent l="0" t="0" r="0" b="0"/><wp:wrapNone/><wp:docPr id="31" name=""></wp:docPr><a:graphic xmlns:a="http://schemas.openxmlformats.org/drawingml/2006/main"><a:graphicData uri="http://schemas.microsoft.com/office/word/2010/wordprocessingGroup"><wpg:wgp><wpg:cNvGrpSpPr/><wpg:grpSpPr><a:xfrm><a:off x="0" y="0"/><a:ext cx="5791320" cy="412920"/><a:chOff x="0" y="0"/><a:chExt cx="5791320" cy="412920"/></a:xfrm></wpg:grpSpPr><wps:wsp><wps:cNvSpPr txBox="1"/><wps:spPr><a:xfrm><a:off x="30600" y="124560"/><a:ext cx="5760720" cy="288360"/></a:xfrm><a:prstGeom prst="rect"><a:avLst/></a:prstGeom><a:noFill/><a:ln w="0"><a:noFill/></a:ln></wps:spPr><wps:txbx><w:txbxContent><w:p><w:pPr><w:overflowPunct w:val="false"/><w:bidi w:val="0"/><w:rPr></w:rPr></w:pPr><w:r><w:rPr><w:sz w:val="15"/><w:kern w:val="2"/><w:szCs w:val="15"/><w:rFonts w:ascii="Arial" w:hAnsi="Arial" w:eastAsia="Times New Roman" w:cs="Arial"/><w:color w:val="003591"/><w:lang w:val="fr-FR" w:bidi="ar-SA"/></w:rPr><w:t xml:space="preserve"> Str. Unirii, Nr. 23, Constanţa</w:t></w:r><w:r><w:rPr><w:sz w:val="15"/><w:kern w:val="2"/><w:szCs w:val="15"/><w:rFonts w:ascii="Arial" w:hAnsi="Arial" w:eastAsia="Times New Roman" w:cs="Arial"/><w:color w:val="003591"/><w:lang w:val="fr-FR" w:bidi="ar-SA"/></w:rPr></w:r><w:r><w:rPr><w:sz w:val="15"/><w:kern w:val="2"/><w:szCs w:val="15"/><w:rFonts w:ascii="Arial" w:hAnsi="Arial" w:eastAsia="Times New Roman" w:cs="Arial"/><w:color w:val="003591"/><w:lang w:val="fr-FR" w:bidi="ar-SA"/></w:rPr></w:r><w:r><w:rPr><w:sz w:val="15"/><w:kern w:val="2"/><w:szCs w:val="15"/><w:rFonts w:ascii="Arial" w:hAnsi="Arial" w:eastAsia="Times New Roman" w:cs="Arial"/><w:color w:val="003591"/><w:lang w:val="fr-FR" w:bidi="ar-SA"/></w:rPr></w:r><w:r><w:rPr><w:sz w:val="15"/><w:kern w:val="2"/><w:szCs w:val="15"/><w:rFonts w:ascii="Arial" w:hAnsi="Arial" w:eastAsia="Times New Roman" w:cs="Arial"/><w:color w:val="003591"/><w:lang w:val="fr-FR" w:bidi="ar-SA"/></w:rPr><w:t xml:space="preserve">       www.mediu-constanta.ro</w:t></w:r><w:r><w:rPr><w:sz w:val="15"/><w:kern w:val="2"/><w:szCs w:val="15"/><w:rFonts w:ascii="Arial" w:hAnsi="Arial" w:eastAsia="Times New Roman" w:cs="Arial"/><w:color w:val="003591"/><w:lang w:val="fr-FR" w:bidi="ar-SA"/></w:rPr></w:r><w:r><w:rPr><w:sz w:val="15"/><w:kern w:val="2"/><w:szCs w:val="15"/><w:rFonts w:ascii="Arial" w:hAnsi="Arial" w:eastAsia="Times New Roman" w:cs="Arial"/><w:color w:val="003591"/><w:lang w:val="fr-FR" w:bidi="ar-SA"/></w:rPr></w:r><w:r><w:rPr><w:sz w:val="15"/><w:kern w:val="2"/><w:szCs w:val="15"/><w:rFonts w:ascii="Arial" w:hAnsi="Arial" w:eastAsia="Times New Roman" w:cs="Arial"/><w:color w:val="003591"/><w:lang w:val="fr-FR" w:bidi="ar-SA"/></w:rPr><w:t xml:space="preserve">         Tel: 0241 546 596, 0241 546 696</w:t></w:r></w:p><w:p><w:pPr><w:overflowPunct w:val="false"/><w:bidi w:val="0"/><w:rPr></w:rPr></w:pPr><w:r><w:rPr><w:sz w:val="15"/><w:kern w:val="2"/><w:szCs w:val="15"/><w:rFonts w:ascii="Arial" w:hAnsi="Arial" w:eastAsia="Times New Roman" w:cs="Arial"/><w:color w:val="003591"/><w:lang w:val="fr-FR" w:bidi="ar-SA"/></w:rPr><w:t xml:space="preserve"> Jud.Constanţa</w:t></w:r><w:r><w:rPr><w:sz w:val="15"/><w:kern w:val="2"/><w:szCs w:val="15"/><w:rFonts w:ascii="Arial" w:hAnsi="Arial" w:eastAsia="Times New Roman" w:cs="Arial"/><w:color w:val="003591"/><w:lang w:bidi="ar-SA" w:val="ro-RO"/></w:rPr><w:t>, cod 900532</w:t></w:r><w:r><w:rPr><w:sz w:val="15"/><w:kern w:val="2"/><w:szCs w:val="15"/><w:rFonts w:ascii="Arial" w:hAnsi="Arial" w:eastAsia="Times New Roman" w:cs="Arial"/><w:color w:val="003591"/><w:lang w:bidi="ar-SA" w:val="ro-RO"/></w:rPr></w:r><w:r><w:rPr><w:sz w:val="15"/><w:kern w:val="2"/><w:szCs w:val="15"/><w:rFonts w:ascii="Arial" w:hAnsi="Arial" w:eastAsia="Times New Roman" w:cs="Arial"/><w:color w:val="003591"/><w:lang w:bidi="ar-SA" w:val="ro-RO"/></w:rPr></w:r><w:r><w:rPr><w:sz w:val="15"/><w:kern w:val="2"/><w:szCs w:val="15"/><w:rFonts w:ascii="Arial" w:hAnsi="Arial" w:eastAsia="Times New Roman" w:cs="Arial"/><w:color w:val="003591"/><w:lang w:bidi="ar-SA" w:val="ro-RO"/></w:rPr><w:t xml:space="preserve">               E-mail: office@</w:t></w:r><w:r><w:rPr><w:sz w:val="15"/><w:kern w:val="2"/><w:szCs w:val="15"/><w:rFonts w:ascii="Arial" w:hAnsi="Arial" w:eastAsia="Times New Roman" w:cs="Arial"/><w:color w:val="003591"/><w:lang w:bidi="ar-SA" w:val="fr-FR"/></w:rPr><w:t>mediu-constanta</w:t></w:r><w:r><w:rPr><w:sz w:val="15"/><w:kern w:val="2"/><w:szCs w:val="15"/><w:rFonts w:ascii="Arial" w:hAnsi="Arial" w:eastAsia="Times New Roman" w:cs="Arial"/><w:color w:val="003591"/><w:lang w:bidi="ar-SA" w:val="ro-RO"/></w:rPr><w:t>.ro</w:t></w:r><w:r><w:rPr><w:sz w:val="15"/><w:kern w:val="2"/><w:szCs w:val="15"/><w:rFonts w:ascii="Arial" w:hAnsi="Arial" w:eastAsia="Times New Roman" w:cs="Arial"/><w:color w:val="003591"/><w:lang w:bidi="ar-SA" w:val="ro-RO"/></w:rPr></w:r><w:r><w:rPr><w:sz w:val="15"/><w:kern w:val="2"/><w:szCs w:val="15"/><w:rFonts w:ascii="Arial" w:hAnsi="Arial" w:eastAsia="Times New Roman" w:cs="Arial"/><w:color w:val="003591"/><w:lang w:bidi="ar-SA" w:val="ro-RO"/></w:rPr><w:t xml:space="preserve">         </w:t></w:r><w:r><w:rPr><w:sz w:val="15"/><w:kern w:val="2"/><w:szCs w:val="15"/><w:rFonts w:ascii="Arial" w:hAnsi="Arial" w:eastAsia="Times New Roman" w:cs="Arial"/><w:color w:val="003591"/><w:lang w:bidi="ar-SA" w:val="ro-RO"/></w:rPr></w:r><w:r><w:rPr><w:sz w:val="15"/><w:kern w:val="2"/><w:szCs w:val="15"/><w:rFonts w:ascii="Arial" w:hAnsi="Arial" w:eastAsia="Times New Roman" w:cs="Arial"/><w:color w:val="003591"/><w:lang w:bidi="ar-SA" w:val="ro-RO"/></w:rPr><w:t xml:space="preserve">              Fax: 0241 543 717</w:t></w:r></w:p><w:p><w:pPr><w:overflowPunct w:val="false"/><w:bidi w:val="0"/><w:rPr></w:rPr></w:pPr><w:r><w:rPr><w:sz w:val="24"/><w:szCs w:val="24"/><w:rFonts w:ascii="Liberation Serif" w:hAnsi="Liberation Serif" w:eastAsia="Noto Sans" w:cs="Noto Sans Devanagari"/><w:color w:val="auto"/><w:lang w:val="en-US" w:bidi="hi-IN"/></w:rPr></w:r></w:p></w:txbxContent></wps:txbx><wps:bodyPr wrap="square" lIns="0" rIns="0" tIns="0" bIns="0" anchor="t"><a:noAutofit/></wps:bodyPr></wps:wsp><wps:wsp><wps:cNvSpPr/><wps:spPr><a:xfrm><a:off x="30600" y="106560"/><a:ext cx="5760720" cy="0"/></a:xfrm><a:prstGeom prst="line"><a:avLst/></a:prstGeom><a:ln w="19080"><a:solidFill><a:srgbClr val="003591"/></a:solidFill><a:miter/></a:ln></wps:spPr><wps:style><a:lnRef idx="0"/><a:fillRef idx="0"/><a:effectRef idx="0"/><a:fontRef idx="minor"/></wps:style><wps:bodyPr/></wps:wsp><wps:wsp><wps:cNvSpPr txBox="1"/><wps:spPr><a:xfrm><a:off x="0" y="0"/><a:ext cx="5760720" cy="108000"/></a:xfrm><a:prstGeom prst="rect"><a:avLst/></a:prstGeom><a:noFill/><a:ln w="0"><a:noFill/></a:ln></wps:spPr><wps:txbx><w:txbxContent><w:p><w:pPr><w:overflowPunct w:val="false"/><w:bidi w:val="0"/><w:rPr></w:rPr></w:pPr><w:r><w:rPr><w:sz w:val="14"/><w:kern w:val="2"/><w:szCs w:val="14"/><w:rFonts w:ascii="Arial" w:hAnsi="Arial" w:eastAsia="Times New Roman" w:cs="Arial"/><w:color w:val="000000"/><w:lang w:val="en" w:bidi="ar-SA"/></w:rPr><w:t xml:space="preserve"> </w:t></w:r><w:r><w:rPr><w:kern w:val="2"/><w:sz w:val="15"/><w:szCs w:val="15"/><w:rFonts w:ascii="Arial" w:hAnsi="Arial" w:eastAsia="Times New Roman" w:cs="Arial"/><w:color w:val="000000"/><w:lang w:val="en" w:bidi="ar-SA"/></w:rPr><w:t>Printed</w:t></w:r><w:r><w:rPr><w:kern w:val="2"/><w:sz w:val="14"/><w:szCs w:val="14"/><w:rFonts w:ascii="Arial" w:hAnsi="Arial" w:eastAsia="Times New Roman" w:cs="Arial"/><w:color w:val="000000"/><w:lang w:val="en" w:bidi="ar-SA"/></w:rPr><w:t xml:space="preserve"> on recycled paper / Imprimat pe h</w:t></w:r><w:r><w:rPr><w:kern w:val="2"/><w:sz w:val="14"/><w:szCs w:val="14"/><w:rFonts w:ascii="Arial" w:hAnsi="Arial" w:eastAsia="Times New Roman" w:cs="Arial"/><w:color w:val="000000"/><w:lang w:bidi="ar-SA" w:val="ro-RO"/></w:rPr><w:t>ârtie reciclată</w:t></w:r></w:p></w:txbxContent></wps:txbx><wps:bodyPr wrap="square" lIns="0" rIns="0" tIns="0" bIns="0" anchor="t"><a:noAutofit/></wps:bodyPr></wps:wsp></wpg:wgp></a:graphicData></a:graphic></wp:anchor></w:drawing></mc:Choice><mc:Fallback><w:pict><v:group id="shape_0" style="position:absolute;margin-left:82.6pt;margin-top:765.25pt;width:456pt;height:32.5pt" coordorigin="1652,15305" coordsize="9120,650"><v:shape id="shape_0" stroked="f" o:allowincell="f" style="position:absolute;left:1700;top:15501;width:9071;height:453;mso-wrap-style:square;v-text-anchor:top" type="_x0000_t202"><v:textbox><w:txbxContent><w:p><w:pPr><w:overflowPunct w:val="false"/><w:bidi w:val="0"/><w:rPr></w:rPr></w:pPr><w:r><w:rPr><w:sz w:val="15"/><w:kern w:val="2"/><w:szCs w:val="15"/><w:rFonts w:ascii="Arial" w:hAnsi="Arial" w:eastAsia="Times New Roman" w:cs="Arial"/><w:color w:val="003591"/><w:lang w:val="fr-FR" w:bidi="ar-SA"/></w:rPr><w:t xml:space="preserve"> Str. Unirii, Nr. 23, Constanţa</w:t></w:r><w:r><w:rPr><w:sz w:val="15"/><w:kern w:val="2"/><w:szCs w:val="15"/><w:rFonts w:ascii="Arial" w:hAnsi="Arial" w:eastAsia="Times New Roman" w:cs="Arial"/><w:color w:val="003591"/><w:lang w:val="fr-FR" w:bidi="ar-SA"/></w:rPr></w:r><w:r><w:rPr><w:sz w:val="15"/><w:kern w:val="2"/><w:szCs w:val="15"/><w:rFonts w:ascii="Arial" w:hAnsi="Arial" w:eastAsia="Times New Roman" w:cs="Arial"/><w:color w:val="003591"/><w:lang w:val="fr-FR" w:bidi="ar-SA"/></w:rPr></w:r><w:r><w:rPr><w:sz w:val="15"/><w:kern w:val="2"/><w:szCs w:val="15"/><w:rFonts w:ascii="Arial" w:hAnsi="Arial" w:eastAsia="Times New Roman" w:cs="Arial"/><w:color w:val="003591"/><w:lang w:val="fr-FR" w:bidi="ar-SA"/></w:rPr></w:r><w:r><w:rPr><w:sz w:val="15"/><w:kern w:val="2"/><w:szCs w:val="15"/><w:rFonts w:ascii="Arial" w:hAnsi="Arial" w:eastAsia="Times New Roman" w:cs="Arial"/><w:color w:val="003591"/><w:lang w:val="fr-FR" w:bidi="ar-SA"/></w:rPr><w:t xml:space="preserve">       www.mediu-constanta.ro</w:t></w:r><w:r><w:rPr><w:sz w:val="15"/><w:kern w:val="2"/><w:szCs w:val="15"/><w:rFonts w:ascii="Arial" w:hAnsi="Arial" w:eastAsia="Times New Roman" w:cs="Arial"/><w:color w:val="003591"/><w:lang w:val="fr-FR" w:bidi="ar-SA"/></w:rPr></w:r><w:r><w:rPr><w:sz w:val="15"/><w:kern w:val="2"/><w:szCs w:val="15"/><w:rFonts w:ascii="Arial" w:hAnsi="Arial" w:eastAsia="Times New Roman" w:cs="Arial"/><w:color w:val="003591"/><w:lang w:val="fr-FR" w:bidi="ar-SA"/></w:rPr></w:r><w:r><w:rPr><w:sz w:val="15"/><w:kern w:val="2"/><w:szCs w:val="15"/><w:rFonts w:ascii="Arial" w:hAnsi="Arial" w:eastAsia="Times New Roman" w:cs="Arial"/><w:color w:val="003591"/><w:lang w:val="fr-FR" w:bidi="ar-SA"/></w:rPr><w:t xml:space="preserve">         Tel: 0241 546 596, 0241 546 696</w:t></w:r></w:p><w:p><w:pPr><w:overflowPunct w:val="false"/><w:bidi w:val="0"/><w:rPr></w:rPr></w:pPr><w:r><w:rPr><w:sz w:val="15"/><w:kern w:val="2"/><w:szCs w:val="15"/><w:rFonts w:ascii="Arial" w:hAnsi="Arial" w:eastAsia="Times New Roman" w:cs="Arial"/><w:color w:val="003591"/><w:lang w:val="fr-FR" w:bidi="ar-SA"/></w:rPr><w:t xml:space="preserve"> Jud.Constanţa</w:t></w:r><w:r><w:rPr><w:sz w:val="15"/><w:kern w:val="2"/><w:szCs w:val="15"/><w:rFonts w:ascii="Arial" w:hAnsi="Arial" w:eastAsia="Times New Roman" w:cs="Arial"/><w:color w:val="003591"/><w:lang w:bidi="ar-SA" w:val="ro-RO"/></w:rPr><w:t>, cod 900532</w:t></w:r><w:r><w:rPr><w:sz w:val="15"/><w:kern w:val="2"/><w:szCs w:val="15"/><w:rFonts w:ascii="Arial" w:hAnsi="Arial" w:eastAsia="Times New Roman" w:cs="Arial"/><w:color w:val="003591"/><w:lang w:bidi="ar-SA" w:val="ro-RO"/></w:rPr></w:r><w:r><w:rPr><w:sz w:val="15"/><w:kern w:val="2"/><w:szCs w:val="15"/><w:rFonts w:ascii="Arial" w:hAnsi="Arial" w:eastAsia="Times New Roman" w:cs="Arial"/><w:color w:val="003591"/><w:lang w:bidi="ar-SA" w:val="ro-RO"/></w:rPr></w:r><w:r><w:rPr><w:sz w:val="15"/><w:kern w:val="2"/><w:szCs w:val="15"/><w:rFonts w:ascii="Arial" w:hAnsi="Arial" w:eastAsia="Times New Roman" w:cs="Arial"/><w:color w:val="003591"/><w:lang w:bidi="ar-SA" w:val="ro-RO"/></w:rPr><w:t xml:space="preserve">               E-mail: office@</w:t></w:r><w:r><w:rPr><w:sz w:val="15"/><w:kern w:val="2"/><w:szCs w:val="15"/><w:rFonts w:ascii="Arial" w:hAnsi="Arial" w:eastAsia="Times New Roman" w:cs="Arial"/><w:color w:val="003591"/><w:lang w:bidi="ar-SA" w:val="fr-FR"/></w:rPr><w:t>mediu-constanta</w:t></w:r><w:r><w:rPr><w:sz w:val="15"/><w:kern w:val="2"/><w:szCs w:val="15"/><w:rFonts w:ascii="Arial" w:hAnsi="Arial" w:eastAsia="Times New Roman" w:cs="Arial"/><w:color w:val="003591"/><w:lang w:bidi="ar-SA" w:val="ro-RO"/></w:rPr><w:t>.ro</w:t></w:r><w:r><w:rPr><w:sz w:val="15"/><w:kern w:val="2"/><w:szCs w:val="15"/><w:rFonts w:ascii="Arial" w:hAnsi="Arial" w:eastAsia="Times New Roman" w:cs="Arial"/><w:color w:val="003591"/><w:lang w:bidi="ar-SA" w:val="ro-RO"/></w:rPr></w:r><w:r><w:rPr><w:sz w:val="15"/><w:kern w:val="2"/><w:szCs w:val="15"/><w:rFonts w:ascii="Arial" w:hAnsi="Arial" w:eastAsia="Times New Roman" w:cs="Arial"/><w:color w:val="003591"/><w:lang w:bidi="ar-SA" w:val="ro-RO"/></w:rPr><w:t xml:space="preserve">         </w:t></w:r><w:r><w:rPr><w:sz w:val="15"/><w:kern w:val="2"/><w:szCs w:val="15"/><w:rFonts w:ascii="Arial" w:hAnsi="Arial" w:eastAsia="Times New Roman" w:cs="Arial"/><w:color w:val="003591"/><w:lang w:bidi="ar-SA" w:val="ro-RO"/></w:rPr></w:r><w:r><w:rPr><w:sz w:val="15"/><w:kern w:val="2"/><w:szCs w:val="15"/><w:rFonts w:ascii="Arial" w:hAnsi="Arial" w:eastAsia="Times New Roman" w:cs="Arial"/><w:color w:val="003591"/><w:lang w:bidi="ar-SA" w:val="ro-RO"/></w:rPr><w:t xml:space="preserve">              Fax: 0241 543 717</w:t></w:r></w:p><w:p><w:pPr><w:overflowPunct w:val="false"/><w:bidi w:val="0"/><w:rPr></w:rPr></w:pPr><w:r><w:rPr><w:sz w:val="24"/><w:szCs w:val="24"/><w:rFonts w:ascii="Liberation Serif" w:hAnsi="Liberation Serif" w:eastAsia="Noto Sans" w:cs="Noto Sans Devanagari"/><w:color w:val="auto"/><w:lang w:val="en-US" w:bidi="hi-IN"/></w:rPr></w:r></w:p></w:txbxContent></v:textbox><v:fill o:detectmouseclick="t" on="false"/><v:stroke color="#3465a4" joinstyle="round" endcap="flat"/><w10:wrap type="none"/></v:shape><v:line id="shape_0" from="1700,15473" to="10771,15473" stroked="t" o:allowincell="f" style="position:absolute"><v:stroke color="#003591" weight="19080" joinstyle="miter" endcap="flat"/><v:fill o:detectmouseclick="t" on="false"/><w10:wrap type="none"/></v:line><v:shape id="shape_0" stroked="f" o:allowincell="f" style="position:absolute;left:1652;top:15305;width:9071;height:169;mso-wrap-style:square;v-text-anchor:top" type="_x0000_t202"><v:textbox><w:txbxContent><w:p><w:pPr><w:overflowPunct w:val="false"/><w:bidi w:val="0"/><w:rPr></w:rPr></w:pPr><w:r><w:rPr><w:sz w:val="14"/><w:kern w:val="2"/><w:szCs w:val="14"/><w:rFonts w:ascii="Arial" w:hAnsi="Arial" w:eastAsia="Times New Roman" w:cs="Arial"/><w:color w:val="000000"/><w:lang w:val="en" w:bidi="ar-SA"/></w:rPr><w:t xml:space="preserve"> </w:t></w:r><w:r><w:rPr><w:kern w:val="2"/><w:sz w:val="15"/><w:szCs w:val="15"/><w:rFonts w:ascii="Arial" w:hAnsi="Arial" w:eastAsia="Times New Roman" w:cs="Arial"/><w:color w:val="000000"/><w:lang w:val="en" w:bidi="ar-SA"/></w:rPr><w:t>Printed</w:t></w:r><w:r><w:rPr><w:kern w:val="2"/><w:sz w:val="14"/><w:szCs w:val="14"/><w:rFonts w:ascii="Arial" w:hAnsi="Arial" w:eastAsia="Times New Roman" w:cs="Arial"/><w:color w:val="000000"/><w:lang w:val="en" w:bidi="ar-SA"/></w:rPr><w:t xml:space="preserve"> on recycled paper / Imprimat pe h</w:t></w:r><w:r><w:rPr><w:kern w:val="2"/><w:sz w:val="14"/><w:szCs w:val="14"/><w:rFonts w:ascii="Arial" w:hAnsi="Arial" w:eastAsia="Times New Roman" w:cs="Arial"/><w:color w:val="000000"/><w:lang w:bidi="ar-SA" w:val="ro-RO"/></w:rPr><w:t>ârtie reciclată</w:t></w:r></w:p></w:txbxContent></v:textbox><v:fill o:detectmouseclick="t" on="false"/><v:stroke color="#3465a4" joinstyle="round" endcap="flat"/><w10:wrap type="none"/></v:shape></v:group></w:pict></mc:Fallback></mc:AlternateContent><mc:AlternateContent><mc:Choice Requires="wpg"><w:drawing><wp:anchor behindDoc="1" distT="36830" distB="36830" distL="36830" distR="36830" simplePos="0" locked="0" layoutInCell="0" allowOverlap="1" relativeHeight="16"><wp:simplePos x="0" y="0"/><wp:positionH relativeFrom="column"><wp:posOffset>1049020</wp:posOffset></wp:positionH><wp:positionV relativeFrom="paragraph"><wp:posOffset>9718675</wp:posOffset></wp:positionV><wp:extent cx="5791200" cy="412750"/><wp:effectExtent l="0" t="0" r="0" b="0"/><wp:wrapNone/><wp:docPr id="32" name=""></wp:docPr><a:graphic xmlns:a="http://schemas.openxmlformats.org/drawingml/2006/main"><a:graphicData uri="http://schemas.microsoft.com/office/word/2010/wordprocessingGroup"><wpg:wgp><wpg:cNvGrpSpPr/><wpg:grpSpPr><a:xfrm><a:off x="0" y="0"/><a:ext cx="5791320" cy="412920"/><a:chOff x="0" y="0"/><a:chExt cx="5791320" cy="412920"/></a:xfrm></wpg:grpSpPr><wps:wsp><wps:cNvSpPr txBox="1"/><wps:spPr><a:xfrm><a:off x="30600" y="124560"/><a:ext cx="5760720" cy="288360"/></a:xfrm><a:prstGeom prst="rect"><a:avLst/></a:prstGeom><a:noFill/><a:ln w="0"><a:noFill/></a:ln></wps:spPr><wps:txbx><w:txbxContent><w:p><w:pPr><w:overflowPunct w:val="false"/><w:bidi w:val="0"/><w:rPr></w:rPr></w:pPr><w:r><w:rPr><w:sz w:val="15"/><w:kern w:val="2"/><w:szCs w:val="15"/><w:rFonts w:ascii="Arial" w:hAnsi="Arial" w:eastAsia="Times New Roman" w:cs="Arial"/><w:color w:val="003591"/><w:lang w:val="fr-FR" w:bidi="ar-SA"/></w:rPr><w:t xml:space="preserve"> Str. Unirii, Nr. 23, Constanţa</w:t></w:r><w:r><w:rPr><w:sz w:val="15"/><w:kern w:val="2"/><w:szCs w:val="15"/><w:rFonts w:ascii="Arial" w:hAnsi="Arial" w:eastAsia="Times New Roman" w:cs="Arial"/><w:color w:val="003591"/><w:lang w:val="fr-FR" w:bidi="ar-SA"/></w:rPr></w:r><w:r><w:rPr><w:sz w:val="15"/><w:kern w:val="2"/><w:szCs w:val="15"/><w:rFonts w:ascii="Arial" w:hAnsi="Arial" w:eastAsia="Times New Roman" w:cs="Arial"/><w:color w:val="003591"/><w:lang w:val="fr-FR" w:bidi="ar-SA"/></w:rPr></w:r><w:r><w:rPr><w:sz w:val="15"/><w:kern w:val="2"/><w:szCs w:val="15"/><w:rFonts w:ascii="Arial" w:hAnsi="Arial" w:eastAsia="Times New Roman" w:cs="Arial"/><w:color w:val="003591"/><w:lang w:val="fr-FR" w:bidi="ar-SA"/></w:rPr></w:r><w:r><w:rPr><w:sz w:val="15"/><w:kern w:val="2"/><w:szCs w:val="15"/><w:rFonts w:ascii="Arial" w:hAnsi="Arial" w:eastAsia="Times New Roman" w:cs="Arial"/><w:color w:val="003591"/><w:lang w:val="fr-FR" w:bidi="ar-SA"/></w:rPr><w:t xml:space="preserve">       www.mediu-constanta.ro</w:t></w:r><w:r><w:rPr><w:sz w:val="15"/><w:kern w:val="2"/><w:szCs w:val="15"/><w:rFonts w:ascii="Arial" w:hAnsi="Arial" w:eastAsia="Times New Roman" w:cs="Arial"/><w:color w:val="003591"/><w:lang w:val="fr-FR" w:bidi="ar-SA"/></w:rPr></w:r><w:r><w:rPr><w:sz w:val="15"/><w:kern w:val="2"/><w:szCs w:val="15"/><w:rFonts w:ascii="Arial" w:hAnsi="Arial" w:eastAsia="Times New Roman" w:cs="Arial"/><w:color w:val="003591"/><w:lang w:val="fr-FR" w:bidi="ar-SA"/></w:rPr></w:r><w:r><w:rPr><w:sz w:val="15"/><w:kern w:val="2"/><w:szCs w:val="15"/><w:rFonts w:ascii="Arial" w:hAnsi="Arial" w:eastAsia="Times New Roman" w:cs="Arial"/><w:color w:val="003591"/><w:lang w:val="fr-FR" w:bidi="ar-SA"/></w:rPr><w:t xml:space="preserve">         Tel: 0241 546 596, 0241 546 696</w:t></w:r></w:p><w:p><w:pPr><w:overflowPunct w:val="false"/><w:bidi w:val="0"/><w:rPr></w:rPr></w:pPr><w:r><w:rPr><w:sz w:val="15"/><w:kern w:val="2"/><w:szCs w:val="15"/><w:rFonts w:ascii="Arial" w:hAnsi="Arial" w:eastAsia="Times New Roman" w:cs="Arial"/><w:color w:val="003591"/><w:lang w:val="fr-FR" w:bidi="ar-SA"/></w:rPr><w:t xml:space="preserve"> Jud.Constanţa</w:t></w:r><w:r><w:rPr><w:sz w:val="15"/><w:kern w:val="2"/><w:szCs w:val="15"/><w:rFonts w:ascii="Arial" w:hAnsi="Arial" w:eastAsia="Times New Roman" w:cs="Arial"/><w:color w:val="003591"/><w:lang w:bidi="ar-SA" w:val="ro-RO"/></w:rPr><w:t>, cod 900532</w:t></w:r><w:r><w:rPr><w:sz w:val="15"/><w:kern w:val="2"/><w:szCs w:val="15"/><w:rFonts w:ascii="Arial" w:hAnsi="Arial" w:eastAsia="Times New Roman" w:cs="Arial"/><w:color w:val="003591"/><w:lang w:bidi="ar-SA" w:val="ro-RO"/></w:rPr></w:r><w:r><w:rPr><w:sz w:val="15"/><w:kern w:val="2"/><w:szCs w:val="15"/><w:rFonts w:ascii="Arial" w:hAnsi="Arial" w:eastAsia="Times New Roman" w:cs="Arial"/><w:color w:val="003591"/><w:lang w:bidi="ar-SA" w:val="ro-RO"/></w:rPr></w:r><w:r><w:rPr><w:sz w:val="15"/><w:kern w:val="2"/><w:szCs w:val="15"/><w:rFonts w:ascii="Arial" w:hAnsi="Arial" w:eastAsia="Times New Roman" w:cs="Arial"/><w:color w:val="003591"/><w:lang w:bidi="ar-SA" w:val="ro-RO"/></w:rPr><w:t xml:space="preserve">               E-mail: office@</w:t></w:r><w:r><w:rPr><w:sz w:val="15"/><w:kern w:val="2"/><w:szCs w:val="15"/><w:rFonts w:ascii="Arial" w:hAnsi="Arial" w:eastAsia="Times New Roman" w:cs="Arial"/><w:color w:val="003591"/><w:lang w:bidi="ar-SA" w:val="fr-FR"/></w:rPr><w:t>mediu-constanta</w:t></w:r><w:r><w:rPr><w:sz w:val="15"/><w:kern w:val="2"/><w:szCs w:val="15"/><w:rFonts w:ascii="Arial" w:hAnsi="Arial" w:eastAsia="Times New Roman" w:cs="Arial"/><w:color w:val="003591"/><w:lang w:bidi="ar-SA" w:val="ro-RO"/></w:rPr><w:t>.ro</w:t></w:r><w:r><w:rPr><w:sz w:val="15"/><w:kern w:val="2"/><w:szCs w:val="15"/><w:rFonts w:ascii="Arial" w:hAnsi="Arial" w:eastAsia="Times New Roman" w:cs="Arial"/><w:color w:val="003591"/><w:lang w:bidi="ar-SA" w:val="ro-RO"/></w:rPr></w:r><w:r><w:rPr><w:sz w:val="15"/><w:kern w:val="2"/><w:szCs w:val="15"/><w:rFonts w:ascii="Arial" w:hAnsi="Arial" w:eastAsia="Times New Roman" w:cs="Arial"/><w:color w:val="003591"/><w:lang w:bidi="ar-SA" w:val="ro-RO"/></w:rPr><w:t xml:space="preserve">         </w:t></w:r><w:r><w:rPr><w:sz w:val="15"/><w:kern w:val="2"/><w:szCs w:val="15"/><w:rFonts w:ascii="Arial" w:hAnsi="Arial" w:eastAsia="Times New Roman" w:cs="Arial"/><w:color w:val="003591"/><w:lang w:bidi="ar-SA" w:val="ro-RO"/></w:rPr></w:r><w:r><w:rPr><w:sz w:val="15"/><w:kern w:val="2"/><w:szCs w:val="15"/><w:rFonts w:ascii="Arial" w:hAnsi="Arial" w:eastAsia="Times New Roman" w:cs="Arial"/><w:color w:val="003591"/><w:lang w:bidi="ar-SA" w:val="ro-RO"/></w:rPr><w:t xml:space="preserve">              Fax: 0241 543 717</w:t></w:r></w:p><w:p><w:pPr><w:overflowPunct w:val="false"/><w:bidi w:val="0"/><w:rPr></w:rPr></w:pPr><w:r><w:rPr><w:sz w:val="24"/><w:szCs w:val="24"/><w:rFonts w:ascii="Liberation Serif" w:hAnsi="Liberation Serif" w:eastAsia="Noto Sans" w:cs="Noto Sans Devanagari"/><w:color w:val="auto"/><w:lang w:val="en-US" w:bidi="hi-IN"/></w:rPr></w:r></w:p></w:txbxContent></wps:txbx><wps:bodyPr wrap="square" lIns="0" rIns="0" tIns="0" bIns="0" anchor="t"><a:noAutofit/></wps:bodyPr></wps:wsp><wps:wsp><wps:cNvSpPr/><wps:spPr><a:xfrm><a:off x="30600" y="106560"/><a:ext cx="5760720" cy="0"/></a:xfrm><a:prstGeom prst="line"><a:avLst/></a:prstGeom><a:ln w="19080"><a:solidFill><a:srgbClr val="003591"/></a:solidFill><a:miter/></a:ln></wps:spPr><wps:style><a:lnRef idx="0"/><a:fillRef idx="0"/><a:effectRef idx="0"/><a:fontRef idx="minor"/></wps:style><wps:bodyPr/></wps:wsp><wps:wsp><wps:cNvSpPr txBox="1"/><wps:spPr><a:xfrm><a:off x="0" y="0"/><a:ext cx="5760720" cy="108000"/></a:xfrm><a:prstGeom prst="rect"><a:avLst/></a:prstGeom><a:noFill/><a:ln w="0"><a:noFill/></a:ln></wps:spPr><wps:txbx><w:txbxContent><w:p><w:pPr><w:overflowPunct w:val="false"/><w:bidi w:val="0"/><w:rPr></w:rPr></w:pPr><w:r><w:rPr><w:sz w:val="14"/><w:kern w:val="2"/><w:szCs w:val="14"/><w:rFonts w:ascii="Arial" w:hAnsi="Arial" w:eastAsia="Times New Roman" w:cs="Arial"/><w:color w:val="000000"/><w:lang w:val="en" w:bidi="ar-SA"/></w:rPr><w:t xml:space="preserve"> </w:t></w:r><w:r><w:rPr><w:kern w:val="2"/><w:sz w:val="15"/><w:szCs w:val="15"/><w:rFonts w:ascii="Arial" w:hAnsi="Arial" w:eastAsia="Times New Roman" w:cs="Arial"/><w:color w:val="000000"/><w:lang w:val="en" w:bidi="ar-SA"/></w:rPr><w:t>Printed</w:t></w:r><w:r><w:rPr><w:kern w:val="2"/><w:sz w:val="14"/><w:szCs w:val="14"/><w:rFonts w:ascii="Arial" w:hAnsi="Arial" w:eastAsia="Times New Roman" w:cs="Arial"/><w:color w:val="000000"/><w:lang w:val="en" w:bidi="ar-SA"/></w:rPr><w:t xml:space="preserve"> on recycled paper / Imprimat pe h</w:t></w:r><w:r><w:rPr><w:kern w:val="2"/><w:sz w:val="14"/><w:szCs w:val="14"/><w:rFonts w:ascii="Arial" w:hAnsi="Arial" w:eastAsia="Times New Roman" w:cs="Arial"/><w:color w:val="000000"/><w:lang w:bidi="ar-SA" w:val="ro-RO"/></w:rPr><w:t>ârtie reciclată</w:t></w:r></w:p></w:txbxContent></wps:txbx><wps:bodyPr wrap="square" lIns="0" rIns="0" tIns="0" bIns="0" anchor="t"><a:noAutofit/></wps:bodyPr></wps:wsp></wpg:wgp></a:graphicData></a:graphic></wp:anchor></w:drawing></mc:Choice><mc:Fallback><w:pict><v:group id="shape_0" style="position:absolute;margin-left:82.6pt;margin-top:765.25pt;width:456pt;height:32.5pt" coordorigin="1652,15305" coordsize="9120,650"><v:shape id="shape_0" stroked="f" o:allowincell="f" style="position:absolute;left:1700;top:15501;width:9071;height:453;mso-wrap-style:square;v-text-anchor:top" type="_x0000_t202"><v:textbox><w:txbxContent><w:p><w:pPr><w:overflowPunct w:val="false"/><w:bidi w:val="0"/><w:rPr></w:rPr></w:pPr><w:r><w:rPr><w:sz w:val="15"/><w:kern w:val="2"/><w:szCs w:val="15"/><w:rFonts w:ascii="Arial" w:hAnsi="Arial" w:eastAsia="Times New Roman" w:cs="Arial"/><w:color w:val="003591"/><w:lang w:val="fr-FR" w:bidi="ar-SA"/></w:rPr><w:t xml:space="preserve"> Str. Unirii, Nr. 23, Constanţa</w:t></w:r><w:r><w:rPr><w:sz w:val="15"/><w:kern w:val="2"/><w:szCs w:val="15"/><w:rFonts w:ascii="Arial" w:hAnsi="Arial" w:eastAsia="Times New Roman" w:cs="Arial"/><w:color w:val="003591"/><w:lang w:val="fr-FR" w:bidi="ar-SA"/></w:rPr></w:r><w:r><w:rPr><w:sz w:val="15"/><w:kern w:val="2"/><w:szCs w:val="15"/><w:rFonts w:ascii="Arial" w:hAnsi="Arial" w:eastAsia="Times New Roman" w:cs="Arial"/><w:color w:val="003591"/><w:lang w:val="fr-FR" w:bidi="ar-SA"/></w:rPr></w:r><w:r><w:rPr><w:sz w:val="15"/><w:kern w:val="2"/><w:szCs w:val="15"/><w:rFonts w:ascii="Arial" w:hAnsi="Arial" w:eastAsia="Times New Roman" w:cs="Arial"/><w:color w:val="003591"/><w:lang w:val="fr-FR" w:bidi="ar-SA"/></w:rPr></w:r><w:r><w:rPr><w:sz w:val="15"/><w:kern w:val="2"/><w:szCs w:val="15"/><w:rFonts w:ascii="Arial" w:hAnsi="Arial" w:eastAsia="Times New Roman" w:cs="Arial"/><w:color w:val="003591"/><w:lang w:val="fr-FR" w:bidi="ar-SA"/></w:rPr><w:t xml:space="preserve">       www.mediu-constanta.ro</w:t></w:r><w:r><w:rPr><w:sz w:val="15"/><w:kern w:val="2"/><w:szCs w:val="15"/><w:rFonts w:ascii="Arial" w:hAnsi="Arial" w:eastAsia="Times New Roman" w:cs="Arial"/><w:color w:val="003591"/><w:lang w:val="fr-FR" w:bidi="ar-SA"/></w:rPr></w:r><w:r><w:rPr><w:sz w:val="15"/><w:kern w:val="2"/><w:szCs w:val="15"/><w:rFonts w:ascii="Arial" w:hAnsi="Arial" w:eastAsia="Times New Roman" w:cs="Arial"/><w:color w:val="003591"/><w:lang w:val="fr-FR" w:bidi="ar-SA"/></w:rPr></w:r><w:r><w:rPr><w:sz w:val="15"/><w:kern w:val="2"/><w:szCs w:val="15"/><w:rFonts w:ascii="Arial" w:hAnsi="Arial" w:eastAsia="Times New Roman" w:cs="Arial"/><w:color w:val="003591"/><w:lang w:val="fr-FR" w:bidi="ar-SA"/></w:rPr><w:t xml:space="preserve">         Tel: 0241 546 596, 0241 546 696</w:t></w:r></w:p><w:p><w:pPr><w:overflowPunct w:val="false"/><w:bidi w:val="0"/><w:rPr></w:rPr></w:pPr><w:r><w:rPr><w:sz w:val="15"/><w:kern w:val="2"/><w:szCs w:val="15"/><w:rFonts w:ascii="Arial" w:hAnsi="Arial" w:eastAsia="Times New Roman" w:cs="Arial"/><w:color w:val="003591"/><w:lang w:val="fr-FR" w:bidi="ar-SA"/></w:rPr><w:t xml:space="preserve"> Jud.Constanţa</w:t></w:r><w:r><w:rPr><w:sz w:val="15"/><w:kern w:val="2"/><w:szCs w:val="15"/><w:rFonts w:ascii="Arial" w:hAnsi="Arial" w:eastAsia="Times New Roman" w:cs="Arial"/><w:color w:val="003591"/><w:lang w:bidi="ar-SA" w:val="ro-RO"/></w:rPr><w:t>, cod 900532</w:t></w:r><w:r><w:rPr><w:sz w:val="15"/><w:kern w:val="2"/><w:szCs w:val="15"/><w:rFonts w:ascii="Arial" w:hAnsi="Arial" w:eastAsia="Times New Roman" w:cs="Arial"/><w:color w:val="003591"/><w:lang w:bidi="ar-SA" w:val="ro-RO"/></w:rPr></w:r><w:r><w:rPr><w:sz w:val="15"/><w:kern w:val="2"/><w:szCs w:val="15"/><w:rFonts w:ascii="Arial" w:hAnsi="Arial" w:eastAsia="Times New Roman" w:cs="Arial"/><w:color w:val="003591"/><w:lang w:bidi="ar-SA" w:val="ro-RO"/></w:rPr></w:r><w:r><w:rPr><w:sz w:val="15"/><w:kern w:val="2"/><w:szCs w:val="15"/><w:rFonts w:ascii="Arial" w:hAnsi="Arial" w:eastAsia="Times New Roman" w:cs="Arial"/><w:color w:val="003591"/><w:lang w:bidi="ar-SA" w:val="ro-RO"/></w:rPr><w:t xml:space="preserve">               E-mail: office@</w:t></w:r><w:r><w:rPr><w:sz w:val="15"/><w:kern w:val="2"/><w:szCs w:val="15"/><w:rFonts w:ascii="Arial" w:hAnsi="Arial" w:eastAsia="Times New Roman" w:cs="Arial"/><w:color w:val="003591"/><w:lang w:bidi="ar-SA" w:val="fr-FR"/></w:rPr><w:t>mediu-constanta</w:t></w:r><w:r><w:rPr><w:sz w:val="15"/><w:kern w:val="2"/><w:szCs w:val="15"/><w:rFonts w:ascii="Arial" w:hAnsi="Arial" w:eastAsia="Times New Roman" w:cs="Arial"/><w:color w:val="003591"/><w:lang w:bidi="ar-SA" w:val="ro-RO"/></w:rPr><w:t>.ro</w:t></w:r><w:r><w:rPr><w:sz w:val="15"/><w:kern w:val="2"/><w:szCs w:val="15"/><w:rFonts w:ascii="Arial" w:hAnsi="Arial" w:eastAsia="Times New Roman" w:cs="Arial"/><w:color w:val="003591"/><w:lang w:bidi="ar-SA" w:val="ro-RO"/></w:rPr></w:r><w:r><w:rPr><w:sz w:val="15"/><w:kern w:val="2"/><w:szCs w:val="15"/><w:rFonts w:ascii="Arial" w:hAnsi="Arial" w:eastAsia="Times New Roman" w:cs="Arial"/><w:color w:val="003591"/><w:lang w:bidi="ar-SA" w:val="ro-RO"/></w:rPr><w:t xml:space="preserve">         </w:t></w:r><w:r><w:rPr><w:sz w:val="15"/><w:kern w:val="2"/><w:szCs w:val="15"/><w:rFonts w:ascii="Arial" w:hAnsi="Arial" w:eastAsia="Times New Roman" w:cs="Arial"/><w:color w:val="003591"/><w:lang w:bidi="ar-SA" w:val="ro-RO"/></w:rPr></w:r><w:r><w:rPr><w:sz w:val="15"/><w:kern w:val="2"/><w:szCs w:val="15"/><w:rFonts w:ascii="Arial" w:hAnsi="Arial" w:eastAsia="Times New Roman" w:cs="Arial"/><w:color w:val="003591"/><w:lang w:bidi="ar-SA" w:val="ro-RO"/></w:rPr><w:t xml:space="preserve">              Fax: 0241 543 717</w:t></w:r></w:p><w:p><w:pPr><w:overflowPunct w:val="false"/><w:bidi w:val="0"/><w:rPr></w:rPr></w:pPr><w:r><w:rPr><w:sz w:val="24"/><w:szCs w:val="24"/><w:rFonts w:ascii="Liberation Serif" w:hAnsi="Liberation Serif" w:eastAsia="Noto Sans" w:cs="Noto Sans Devanagari"/><w:color w:val="auto"/><w:lang w:val="en-US" w:bidi="hi-IN"/></w:rPr></w:r></w:p></w:txbxContent></v:textbox><v:fill o:detectmouseclick="t" on="false"/><v:stroke color="#3465a4" joinstyle="round" endcap="flat"/><w10:wrap type="none"/></v:shape><v:line id="shape_0" from="1700,15473" to="10771,15473" stroked="t" o:allowincell="f" style="position:absolute"><v:stroke color="#003591" weight="19080" joinstyle="miter" endcap="flat"/><v:fill o:detectmouseclick="t" on="false"/><w10:wrap type="none"/></v:line><v:shape id="shape_0" stroked="f" o:allowincell="f" style="position:absolute;left:1652;top:15305;width:9071;height:169;mso-wrap-style:square;v-text-anchor:top" type="_x0000_t202"><v:textbox><w:txbxContent><w:p><w:pPr><w:overflowPunct w:val="false"/><w:bidi w:val="0"/><w:rPr></w:rPr></w:pPr><w:r><w:rPr><w:sz w:val="14"/><w:kern w:val="2"/><w:szCs w:val="14"/><w:rFonts w:ascii="Arial" w:hAnsi="Arial" w:eastAsia="Times New Roman" w:cs="Arial"/><w:color w:val="000000"/><w:lang w:val="en" w:bidi="ar-SA"/></w:rPr><w:t xml:space="preserve"> </w:t></w:r><w:r><w:rPr><w:kern w:val="2"/><w:sz w:val="15"/><w:szCs w:val="15"/><w:rFonts w:ascii="Arial" w:hAnsi="Arial" w:eastAsia="Times New Roman" w:cs="Arial"/><w:color w:val="000000"/><w:lang w:val="en" w:bidi="ar-SA"/></w:rPr><w:t>Printed</w:t></w:r><w:r><w:rPr><w:kern w:val="2"/><w:sz w:val="14"/><w:szCs w:val="14"/><w:rFonts w:ascii="Arial" w:hAnsi="Arial" w:eastAsia="Times New Roman" w:cs="Arial"/><w:color w:val="000000"/><w:lang w:val="en" w:bidi="ar-SA"/></w:rPr><w:t xml:space="preserve"> on recycled paper / Imprimat pe h</w:t></w:r><w:r><w:rPr><w:kern w:val="2"/><w:sz w:val="14"/><w:szCs w:val="14"/><w:rFonts w:ascii="Arial" w:hAnsi="Arial" w:eastAsia="Times New Roman" w:cs="Arial"/><w:color w:val="000000"/><w:lang w:bidi="ar-SA" w:val="ro-RO"/></w:rPr><w:t>ârtie reciclată</w:t></w:r></w:p></w:txbxContent></v:textbox><v:fill o:detectmouseclick="t" on="false"/><v:stroke color="#3465a4" joinstyle="round" endcap="flat"/><w10:wrap type="none"/></v:shape></v:group></w:pict></mc:Fallback></mc:AlternateContent><mc:AlternateContent><mc:Choice Requires="wpg"><w:drawing><wp:anchor behindDoc="1" distT="36830" distB="36830" distL="36830" distR="36830" simplePos="0" locked="0" layoutInCell="0" allowOverlap="1" relativeHeight="17"><wp:simplePos x="0" y="0"/><wp:positionH relativeFrom="column"><wp:posOffset>1049020</wp:posOffset></wp:positionH><wp:positionV relativeFrom="paragraph"><wp:posOffset>9718675</wp:posOffset></wp:positionV><wp:extent cx="5791200" cy="412750"/><wp:effectExtent l="0" t="0" r="0" b="0"/><wp:wrapNone/><wp:docPr id="33" name=""></wp:docPr><a:graphic xmlns:a="http://schemas.openxmlformats.org/drawingml/2006/main"><a:graphicData uri="http://schemas.microsoft.com/office/word/2010/wordprocessingGroup"><wpg:wgp><wpg:cNvGrpSpPr/><wpg:grpSpPr><a:xfrm><a:off x="0" y="0"/><a:ext cx="5791320" cy="412920"/><a:chOff x="0" y="0"/><a:chExt cx="5791320" cy="412920"/></a:xfrm></wpg:grpSpPr><wps:wsp><wps:cNvSpPr txBox="1"/><wps:spPr><a:xfrm><a:off x="30600" y="124560"/><a:ext cx="5760720" cy="288360"/></a:xfrm><a:prstGeom prst="rect"><a:avLst/></a:prstGeom><a:noFill/><a:ln w="0"><a:noFill/></a:ln></wps:spPr><wps:txbx><w:txbxContent><w:p><w:pPr><w:overflowPunct w:val="false"/><w:bidi w:val="0"/><w:rPr></w:rPr></w:pPr><w:r><w:rPr><w:sz w:val="15"/><w:kern w:val="2"/><w:szCs w:val="15"/><w:rFonts w:ascii="Arial" w:hAnsi="Arial" w:eastAsia="Times New Roman" w:cs="Arial"/><w:color w:val="003591"/><w:lang w:val="fr-FR" w:bidi="ar-SA"/></w:rPr><w:t xml:space="preserve"> Str. Unirii, Nr. 23, Constanţa</w:t></w:r><w:r><w:rPr><w:sz w:val="15"/><w:kern w:val="2"/><w:szCs w:val="15"/><w:rFonts w:ascii="Arial" w:hAnsi="Arial" w:eastAsia="Times New Roman" w:cs="Arial"/><w:color w:val="003591"/><w:lang w:val="fr-FR" w:bidi="ar-SA"/></w:rPr></w:r><w:r><w:rPr><w:sz w:val="15"/><w:kern w:val="2"/><w:szCs w:val="15"/><w:rFonts w:ascii="Arial" w:hAnsi="Arial" w:eastAsia="Times New Roman" w:cs="Arial"/><w:color w:val="003591"/><w:lang w:val="fr-FR" w:bidi="ar-SA"/></w:rPr></w:r><w:r><w:rPr><w:sz w:val="15"/><w:kern w:val="2"/><w:szCs w:val="15"/><w:rFonts w:ascii="Arial" w:hAnsi="Arial" w:eastAsia="Times New Roman" w:cs="Arial"/><w:color w:val="003591"/><w:lang w:val="fr-FR" w:bidi="ar-SA"/></w:rPr></w:r><w:r><w:rPr><w:sz w:val="15"/><w:kern w:val="2"/><w:szCs w:val="15"/><w:rFonts w:ascii="Arial" w:hAnsi="Arial" w:eastAsia="Times New Roman" w:cs="Arial"/><w:color w:val="003591"/><w:lang w:val="fr-FR" w:bidi="ar-SA"/></w:rPr><w:t xml:space="preserve">       www.mediu-constanta.ro</w:t></w:r><w:r><w:rPr><w:sz w:val="15"/><w:kern w:val="2"/><w:szCs w:val="15"/><w:rFonts w:ascii="Arial" w:hAnsi="Arial" w:eastAsia="Times New Roman" w:cs="Arial"/><w:color w:val="003591"/><w:lang w:val="fr-FR" w:bidi="ar-SA"/></w:rPr></w:r><w:r><w:rPr><w:sz w:val="15"/><w:kern w:val="2"/><w:szCs w:val="15"/><w:rFonts w:ascii="Arial" w:hAnsi="Arial" w:eastAsia="Times New Roman" w:cs="Arial"/><w:color w:val="003591"/><w:lang w:val="fr-FR" w:bidi="ar-SA"/></w:rPr></w:r><w:r><w:rPr><w:sz w:val="15"/><w:kern w:val="2"/><w:szCs w:val="15"/><w:rFonts w:ascii="Arial" w:hAnsi="Arial" w:eastAsia="Times New Roman" w:cs="Arial"/><w:color w:val="003591"/><w:lang w:val="fr-FR" w:bidi="ar-SA"/></w:rPr><w:t xml:space="preserve">         Tel: 0241 546 596, 0241 546 696</w:t></w:r></w:p><w:p><w:pPr><w:overflowPunct w:val="false"/><w:bidi w:val="0"/><w:rPr></w:rPr></w:pPr><w:r><w:rPr><w:sz w:val="15"/><w:kern w:val="2"/><w:szCs w:val="15"/><w:rFonts w:ascii="Arial" w:hAnsi="Arial" w:eastAsia="Times New Roman" w:cs="Arial"/><w:color w:val="003591"/><w:lang w:val="fr-FR" w:bidi="ar-SA"/></w:rPr><w:t xml:space="preserve"> Jud.Constanţa</w:t></w:r><w:r><w:rPr><w:sz w:val="15"/><w:kern w:val="2"/><w:szCs w:val="15"/><w:rFonts w:ascii="Arial" w:hAnsi="Arial" w:eastAsia="Times New Roman" w:cs="Arial"/><w:color w:val="003591"/><w:lang w:bidi="ar-SA" w:val="ro-RO"/></w:rPr><w:t>, cod 900532</w:t></w:r><w:r><w:rPr><w:sz w:val="15"/><w:kern w:val="2"/><w:szCs w:val="15"/><w:rFonts w:ascii="Arial" w:hAnsi="Arial" w:eastAsia="Times New Roman" w:cs="Arial"/><w:color w:val="003591"/><w:lang w:bidi="ar-SA" w:val="ro-RO"/></w:rPr></w:r><w:r><w:rPr><w:sz w:val="15"/><w:kern w:val="2"/><w:szCs w:val="15"/><w:rFonts w:ascii="Arial" w:hAnsi="Arial" w:eastAsia="Times New Roman" w:cs="Arial"/><w:color w:val="003591"/><w:lang w:bidi="ar-SA" w:val="ro-RO"/></w:rPr></w:r><w:r><w:rPr><w:sz w:val="15"/><w:kern w:val="2"/><w:szCs w:val="15"/><w:rFonts w:ascii="Arial" w:hAnsi="Arial" w:eastAsia="Times New Roman" w:cs="Arial"/><w:color w:val="003591"/><w:lang w:bidi="ar-SA" w:val="ro-RO"/></w:rPr><w:t xml:space="preserve">               E-mail: office@</w:t></w:r><w:r><w:rPr><w:sz w:val="15"/><w:kern w:val="2"/><w:szCs w:val="15"/><w:rFonts w:ascii="Arial" w:hAnsi="Arial" w:eastAsia="Times New Roman" w:cs="Arial"/><w:color w:val="003591"/><w:lang w:bidi="ar-SA" w:val="fr-FR"/></w:rPr><w:t>mediu-constanta</w:t></w:r><w:r><w:rPr><w:sz w:val="15"/><w:kern w:val="2"/><w:szCs w:val="15"/><w:rFonts w:ascii="Arial" w:hAnsi="Arial" w:eastAsia="Times New Roman" w:cs="Arial"/><w:color w:val="003591"/><w:lang w:bidi="ar-SA" w:val="ro-RO"/></w:rPr><w:t>.ro</w:t></w:r><w:r><w:rPr><w:sz w:val="15"/><w:kern w:val="2"/><w:szCs w:val="15"/><w:rFonts w:ascii="Arial" w:hAnsi="Arial" w:eastAsia="Times New Roman" w:cs="Arial"/><w:color w:val="003591"/><w:lang w:bidi="ar-SA" w:val="ro-RO"/></w:rPr></w:r><w:r><w:rPr><w:sz w:val="15"/><w:kern w:val="2"/><w:szCs w:val="15"/><w:rFonts w:ascii="Arial" w:hAnsi="Arial" w:eastAsia="Times New Roman" w:cs="Arial"/><w:color w:val="003591"/><w:lang w:bidi="ar-SA" w:val="ro-RO"/></w:rPr><w:t xml:space="preserve">         </w:t></w:r><w:r><w:rPr><w:sz w:val="15"/><w:kern w:val="2"/><w:szCs w:val="15"/><w:rFonts w:ascii="Arial" w:hAnsi="Arial" w:eastAsia="Times New Roman" w:cs="Arial"/><w:color w:val="003591"/><w:lang w:bidi="ar-SA" w:val="ro-RO"/></w:rPr></w:r><w:r><w:rPr><w:sz w:val="15"/><w:kern w:val="2"/><w:szCs w:val="15"/><w:rFonts w:ascii="Arial" w:hAnsi="Arial" w:eastAsia="Times New Roman" w:cs="Arial"/><w:color w:val="003591"/><w:lang w:bidi="ar-SA" w:val="ro-RO"/></w:rPr><w:t xml:space="preserve">              Fax: 0241 543 717</w:t></w:r></w:p><w:p><w:pPr><w:overflowPunct w:val="false"/><w:bidi w:val="0"/><w:rPr></w:rPr></w:pPr><w:r><w:rPr><w:sz w:val="24"/><w:szCs w:val="24"/><w:rFonts w:ascii="Liberation Serif" w:hAnsi="Liberation Serif" w:eastAsia="Noto Sans" w:cs="Noto Sans Devanagari"/><w:color w:val="auto"/><w:lang w:val="en-US" w:bidi="hi-IN"/></w:rPr></w:r></w:p></w:txbxContent></wps:txbx><wps:bodyPr wrap="square" lIns="0" rIns="0" tIns="0" bIns="0" anchor="t"><a:noAutofit/></wps:bodyPr></wps:wsp><wps:wsp><wps:cNvSpPr/><wps:spPr><a:xfrm><a:off x="30600" y="106560"/><a:ext cx="5760720" cy="0"/></a:xfrm><a:prstGeom prst="line"><a:avLst/></a:prstGeom><a:ln w="19080"><a:solidFill><a:srgbClr val="003591"/></a:solidFill><a:miter/></a:ln></wps:spPr><wps:style><a:lnRef idx="0"/><a:fillRef idx="0"/><a:effectRef idx="0"/><a:fontRef idx="minor"/></wps:style><wps:bodyPr/></wps:wsp><wps:wsp><wps:cNvSpPr txBox="1"/><wps:spPr><a:xfrm><a:off x="0" y="0"/><a:ext cx="5760720" cy="108000"/></a:xfrm><a:prstGeom prst="rect"><a:avLst/></a:prstGeom><a:noFill/><a:ln w="0"><a:noFill/></a:ln></wps:spPr><wps:txbx><w:txbxContent><w:p><w:pPr><w:overflowPunct w:val="false"/><w:bidi w:val="0"/><w:rPr></w:rPr></w:pPr><w:r><w:rPr><w:sz w:val="14"/><w:kern w:val="2"/><w:szCs w:val="14"/><w:rFonts w:ascii="Arial" w:hAnsi="Arial" w:eastAsia="Times New Roman" w:cs="Arial"/><w:color w:val="000000"/><w:lang w:val="en" w:bidi="ar-SA"/></w:rPr><w:t xml:space="preserve"> </w:t></w:r><w:r><w:rPr><w:kern w:val="2"/><w:sz w:val="15"/><w:szCs w:val="15"/><w:rFonts w:ascii="Arial" w:hAnsi="Arial" w:eastAsia="Times New Roman" w:cs="Arial"/><w:color w:val="000000"/><w:lang w:val="en" w:bidi="ar-SA"/></w:rPr><w:t>Printed</w:t></w:r><w:r><w:rPr><w:kern w:val="2"/><w:sz w:val="14"/><w:szCs w:val="14"/><w:rFonts w:ascii="Arial" w:hAnsi="Arial" w:eastAsia="Times New Roman" w:cs="Arial"/><w:color w:val="000000"/><w:lang w:val="en" w:bidi="ar-SA"/></w:rPr><w:t xml:space="preserve"> on recycled paper / Imprimat pe h</w:t></w:r><w:r><w:rPr><w:kern w:val="2"/><w:sz w:val="14"/><w:szCs w:val="14"/><w:rFonts w:ascii="Arial" w:hAnsi="Arial" w:eastAsia="Times New Roman" w:cs="Arial"/><w:color w:val="000000"/><w:lang w:bidi="ar-SA" w:val="ro-RO"/></w:rPr><w:t>ârtie reciclată</w:t></w:r></w:p></w:txbxContent></wps:txbx><wps:bodyPr wrap="square" lIns="0" rIns="0" tIns="0" bIns="0" anchor="t"><a:noAutofit/></wps:bodyPr></wps:wsp></wpg:wgp></a:graphicData></a:graphic></wp:anchor></w:drawing></mc:Choice><mc:Fallback><w:pict><v:group id="shape_0" style="position:absolute;margin-left:82.6pt;margin-top:765.25pt;width:456pt;height:32.5pt" coordorigin="1652,15305" coordsize="9120,650"><v:shape id="shape_0" stroked="f" o:allowincell="f" style="position:absolute;left:1700;top:15501;width:9071;height:453;mso-wrap-style:square;v-text-anchor:top" type="_x0000_t202"><v:textbox><w:txbxContent><w:p><w:pPr><w:overflowPunct w:val="false"/><w:bidi w:val="0"/><w:rPr></w:rPr></w:pPr><w:r><w:rPr><w:sz w:val="15"/><w:kern w:val="2"/><w:szCs w:val="15"/><w:rFonts w:ascii="Arial" w:hAnsi="Arial" w:eastAsia="Times New Roman" w:cs="Arial"/><w:color w:val="003591"/><w:lang w:val="fr-FR" w:bidi="ar-SA"/></w:rPr><w:t xml:space="preserve"> Str. Unirii, Nr. 23, Constanţa</w:t></w:r><w:r><w:rPr><w:sz w:val="15"/><w:kern w:val="2"/><w:szCs w:val="15"/><w:rFonts w:ascii="Arial" w:hAnsi="Arial" w:eastAsia="Times New Roman" w:cs="Arial"/><w:color w:val="003591"/><w:lang w:val="fr-FR" w:bidi="ar-SA"/></w:rPr></w:r><w:r><w:rPr><w:sz w:val="15"/><w:kern w:val="2"/><w:szCs w:val="15"/><w:rFonts w:ascii="Arial" w:hAnsi="Arial" w:eastAsia="Times New Roman" w:cs="Arial"/><w:color w:val="003591"/><w:lang w:val="fr-FR" w:bidi="ar-SA"/></w:rPr></w:r><w:r><w:rPr><w:sz w:val="15"/><w:kern w:val="2"/><w:szCs w:val="15"/><w:rFonts w:ascii="Arial" w:hAnsi="Arial" w:eastAsia="Times New Roman" w:cs="Arial"/><w:color w:val="003591"/><w:lang w:val="fr-FR" w:bidi="ar-SA"/></w:rPr></w:r><w:r><w:rPr><w:sz w:val="15"/><w:kern w:val="2"/><w:szCs w:val="15"/><w:rFonts w:ascii="Arial" w:hAnsi="Arial" w:eastAsia="Times New Roman" w:cs="Arial"/><w:color w:val="003591"/><w:lang w:val="fr-FR" w:bidi="ar-SA"/></w:rPr><w:t xml:space="preserve">       www.mediu-constanta.ro</w:t></w:r><w:r><w:rPr><w:sz w:val="15"/><w:kern w:val="2"/><w:szCs w:val="15"/><w:rFonts w:ascii="Arial" w:hAnsi="Arial" w:eastAsia="Times New Roman" w:cs="Arial"/><w:color w:val="003591"/><w:lang w:val="fr-FR" w:bidi="ar-SA"/></w:rPr></w:r><w:r><w:rPr><w:sz w:val="15"/><w:kern w:val="2"/><w:szCs w:val="15"/><w:rFonts w:ascii="Arial" w:hAnsi="Arial" w:eastAsia="Times New Roman" w:cs="Arial"/><w:color w:val="003591"/><w:lang w:val="fr-FR" w:bidi="ar-SA"/></w:rPr></w:r><w:r><w:rPr><w:sz w:val="15"/><w:kern w:val="2"/><w:szCs w:val="15"/><w:rFonts w:ascii="Arial" w:hAnsi="Arial" w:eastAsia="Times New Roman" w:cs="Arial"/><w:color w:val="003591"/><w:lang w:val="fr-FR" w:bidi="ar-SA"/></w:rPr><w:t xml:space="preserve">         Tel: 0241 546 596, 0241 546 696</w:t></w:r></w:p><w:p><w:pPr><w:overflowPunct w:val="false"/><w:bidi w:val="0"/><w:rPr></w:rPr></w:pPr><w:r><w:rPr><w:sz w:val="15"/><w:kern w:val="2"/><w:szCs w:val="15"/><w:rFonts w:ascii="Arial" w:hAnsi="Arial" w:eastAsia="Times New Roman" w:cs="Arial"/><w:color w:val="003591"/><w:lang w:val="fr-FR" w:bidi="ar-SA"/></w:rPr><w:t xml:space="preserve"> Jud.Constanţa</w:t></w:r><w:r><w:rPr><w:sz w:val="15"/><w:kern w:val="2"/><w:szCs w:val="15"/><w:rFonts w:ascii="Arial" w:hAnsi="Arial" w:eastAsia="Times New Roman" w:cs="Arial"/><w:color w:val="003591"/><w:lang w:bidi="ar-SA" w:val="ro-RO"/></w:rPr><w:t>, cod 900532</w:t></w:r><w:r><w:rPr><w:sz w:val="15"/><w:kern w:val="2"/><w:szCs w:val="15"/><w:rFonts w:ascii="Arial" w:hAnsi="Arial" w:eastAsia="Times New Roman" w:cs="Arial"/><w:color w:val="003591"/><w:lang w:bidi="ar-SA" w:val="ro-RO"/></w:rPr></w:r><w:r><w:rPr><w:sz w:val="15"/><w:kern w:val="2"/><w:szCs w:val="15"/><w:rFonts w:ascii="Arial" w:hAnsi="Arial" w:eastAsia="Times New Roman" w:cs="Arial"/><w:color w:val="003591"/><w:lang w:bidi="ar-SA" w:val="ro-RO"/></w:rPr></w:r><w:r><w:rPr><w:sz w:val="15"/><w:kern w:val="2"/><w:szCs w:val="15"/><w:rFonts w:ascii="Arial" w:hAnsi="Arial" w:eastAsia="Times New Roman" w:cs="Arial"/><w:color w:val="003591"/><w:lang w:bidi="ar-SA" w:val="ro-RO"/></w:rPr><w:t xml:space="preserve">               E-mail: office@</w:t></w:r><w:r><w:rPr><w:sz w:val="15"/><w:kern w:val="2"/><w:szCs w:val="15"/><w:rFonts w:ascii="Arial" w:hAnsi="Arial" w:eastAsia="Times New Roman" w:cs="Arial"/><w:color w:val="003591"/><w:lang w:bidi="ar-SA" w:val="fr-FR"/></w:rPr><w:t>mediu-constanta</w:t></w:r><w:r><w:rPr><w:sz w:val="15"/><w:kern w:val="2"/><w:szCs w:val="15"/><w:rFonts w:ascii="Arial" w:hAnsi="Arial" w:eastAsia="Times New Roman" w:cs="Arial"/><w:color w:val="003591"/><w:lang w:bidi="ar-SA" w:val="ro-RO"/></w:rPr><w:t>.ro</w:t></w:r><w:r><w:rPr><w:sz w:val="15"/><w:kern w:val="2"/><w:szCs w:val="15"/><w:rFonts w:ascii="Arial" w:hAnsi="Arial" w:eastAsia="Times New Roman" w:cs="Arial"/><w:color w:val="003591"/><w:lang w:bidi="ar-SA" w:val="ro-RO"/></w:rPr></w:r><w:r><w:rPr><w:sz w:val="15"/><w:kern w:val="2"/><w:szCs w:val="15"/><w:rFonts w:ascii="Arial" w:hAnsi="Arial" w:eastAsia="Times New Roman" w:cs="Arial"/><w:color w:val="003591"/><w:lang w:bidi="ar-SA" w:val="ro-RO"/></w:rPr><w:t xml:space="preserve">         </w:t></w:r><w:r><w:rPr><w:sz w:val="15"/><w:kern w:val="2"/><w:szCs w:val="15"/><w:rFonts w:ascii="Arial" w:hAnsi="Arial" w:eastAsia="Times New Roman" w:cs="Arial"/><w:color w:val="003591"/><w:lang w:bidi="ar-SA" w:val="ro-RO"/></w:rPr></w:r><w:r><w:rPr><w:sz w:val="15"/><w:kern w:val="2"/><w:szCs w:val="15"/><w:rFonts w:ascii="Arial" w:hAnsi="Arial" w:eastAsia="Times New Roman" w:cs="Arial"/><w:color w:val="003591"/><w:lang w:bidi="ar-SA" w:val="ro-RO"/></w:rPr><w:t xml:space="preserve">              Fax: 0241 543 717</w:t></w:r></w:p><w:p><w:pPr><w:overflowPunct w:val="false"/><w:bidi w:val="0"/><w:rPr></w:rPr></w:pPr><w:r><w:rPr><w:sz w:val="24"/><w:szCs w:val="24"/><w:rFonts w:ascii="Liberation Serif" w:hAnsi="Liberation Serif" w:eastAsia="Noto Sans" w:cs="Noto Sans Devanagari"/><w:color w:val="auto"/><w:lang w:val="en-US" w:bidi="hi-IN"/></w:rPr></w:r></w:p></w:txbxContent></v:textbox><v:fill o:detectmouseclick="t" on="false"/><v:stroke color="#3465a4" joinstyle="round" endcap="flat"/><w10:wrap type="none"/></v:shape><v:line id="shape_0" from="1700,15473" to="10771,15473" stroked="t" o:allowincell="f" style="position:absolute"><v:stroke color="#003591" weight="19080" joinstyle="miter" endcap="flat"/><v:fill o:detectmouseclick="t" on="false"/><w10:wrap type="none"/></v:line><v:shape id="shape_0" stroked="f" o:allowincell="f" style="position:absolute;left:1652;top:15305;width:9071;height:169;mso-wrap-style:square;v-text-anchor:top" type="_x0000_t202"><v:textbox><w:txbxContent><w:p><w:pPr><w:overflowPunct w:val="false"/><w:bidi w:val="0"/><w:rPr></w:rPr></w:pPr><w:r><w:rPr><w:sz w:val="14"/><w:kern w:val="2"/><w:szCs w:val="14"/><w:rFonts w:ascii="Arial" w:hAnsi="Arial" w:eastAsia="Times New Roman" w:cs="Arial"/><w:color w:val="000000"/><w:lang w:val="en" w:bidi="ar-SA"/></w:rPr><w:t xml:space="preserve"> </w:t></w:r><w:r><w:rPr><w:kern w:val="2"/><w:sz w:val="15"/><w:szCs w:val="15"/><w:rFonts w:ascii="Arial" w:hAnsi="Arial" w:eastAsia="Times New Roman" w:cs="Arial"/><w:color w:val="000000"/><w:lang w:val="en" w:bidi="ar-SA"/></w:rPr><w:t>Printed</w:t></w:r><w:r><w:rPr><w:kern w:val="2"/><w:sz w:val="14"/><w:szCs w:val="14"/><w:rFonts w:ascii="Arial" w:hAnsi="Arial" w:eastAsia="Times New Roman" w:cs="Arial"/><w:color w:val="000000"/><w:lang w:val="en" w:bidi="ar-SA"/></w:rPr><w:t xml:space="preserve"> on recycled paper / Imprimat pe h</w:t></w:r><w:r><w:rPr><w:kern w:val="2"/><w:sz w:val="14"/><w:szCs w:val="14"/><w:rFonts w:ascii="Arial" w:hAnsi="Arial" w:eastAsia="Times New Roman" w:cs="Arial"/><w:color w:val="000000"/><w:lang w:bidi="ar-SA" w:val="ro-RO"/></w:rPr><w:t>ârtie reciclată</w:t></w:r></w:p></w:txbxContent></v:textbox><v:fill o:detectmouseclick="t" on="false"/><v:stroke color="#3465a4" joinstyle="round" endcap="flat"/><w10:wrap type="none"/></v:shape></v:group></w:pict></mc:Fallback></mc:AlternateContent><mc:AlternateContent><mc:Choice Requires="wpg"><w:drawing><wp:anchor behindDoc="1" distT="36830" distB="36830" distL="36830" distR="36830" simplePos="0" locked="0" layoutInCell="0" allowOverlap="1" relativeHeight="18"><wp:simplePos x="0" y="0"/><wp:positionH relativeFrom="column"><wp:posOffset>1049020</wp:posOffset></wp:positionH><wp:positionV relativeFrom="paragraph"><wp:posOffset>9718675</wp:posOffset></wp:positionV><wp:extent cx="5791200" cy="412750"/><wp:effectExtent l="0" t="0" r="0" b="0"/><wp:wrapNone/><wp:docPr id="34" name=""></wp:docPr><a:graphic xmlns:a="http://schemas.openxmlformats.org/drawingml/2006/main"><a:graphicData uri="http://schemas.microsoft.com/office/word/2010/wordprocessingGroup"><wpg:wgp><wpg:cNvGrpSpPr/><wpg:grpSpPr><a:xfrm><a:off x="0" y="0"/><a:ext cx="5791320" cy="412920"/><a:chOff x="0" y="0"/><a:chExt cx="5791320" cy="412920"/></a:xfrm></wpg:grpSpPr><wps:wsp><wps:cNvSpPr txBox="1"/><wps:spPr><a:xfrm><a:off x="30600" y="124560"/><a:ext cx="5760720" cy="288360"/></a:xfrm><a:prstGeom prst="rect"><a:avLst/></a:prstGeom><a:noFill/><a:ln w="0"><a:noFill/></a:ln></wps:spPr><wps:txbx><w:txbxContent><w:p><w:pPr><w:overflowPunct w:val="false"/><w:bidi w:val="0"/><w:rPr></w:rPr></w:pPr><w:r><w:rPr><w:sz w:val="15"/><w:kern w:val="2"/><w:szCs w:val="15"/><w:rFonts w:ascii="Arial" w:hAnsi="Arial" w:eastAsia="Times New Roman" w:cs="Arial"/><w:color w:val="003591"/><w:lang w:val="fr-FR" w:bidi="ar-SA"/></w:rPr><w:t xml:space="preserve"> Str. Unirii, Nr. 23, Constanţa</w:t></w:r><w:r><w:rPr><w:sz w:val="15"/><w:kern w:val="2"/><w:szCs w:val="15"/><w:rFonts w:ascii="Arial" w:hAnsi="Arial" w:eastAsia="Times New Roman" w:cs="Arial"/><w:color w:val="003591"/><w:lang w:val="fr-FR" w:bidi="ar-SA"/></w:rPr></w:r><w:r><w:rPr><w:sz w:val="15"/><w:kern w:val="2"/><w:szCs w:val="15"/><w:rFonts w:ascii="Arial" w:hAnsi="Arial" w:eastAsia="Times New Roman" w:cs="Arial"/><w:color w:val="003591"/><w:lang w:val="fr-FR" w:bidi="ar-SA"/></w:rPr></w:r><w:r><w:rPr><w:sz w:val="15"/><w:kern w:val="2"/><w:szCs w:val="15"/><w:rFonts w:ascii="Arial" w:hAnsi="Arial" w:eastAsia="Times New Roman" w:cs="Arial"/><w:color w:val="003591"/><w:lang w:val="fr-FR" w:bidi="ar-SA"/></w:rPr></w:r><w:r><w:rPr><w:sz w:val="15"/><w:kern w:val="2"/><w:szCs w:val="15"/><w:rFonts w:ascii="Arial" w:hAnsi="Arial" w:eastAsia="Times New Roman" w:cs="Arial"/><w:color w:val="003591"/><w:lang w:val="fr-FR" w:bidi="ar-SA"/></w:rPr><w:t xml:space="preserve">       www.mediu-constanta.ro</w:t></w:r><w:r><w:rPr><w:sz w:val="15"/><w:kern w:val="2"/><w:szCs w:val="15"/><w:rFonts w:ascii="Arial" w:hAnsi="Arial" w:eastAsia="Times New Roman" w:cs="Arial"/><w:color w:val="003591"/><w:lang w:val="fr-FR" w:bidi="ar-SA"/></w:rPr></w:r><w:r><w:rPr><w:sz w:val="15"/><w:kern w:val="2"/><w:szCs w:val="15"/><w:rFonts w:ascii="Arial" w:hAnsi="Arial" w:eastAsia="Times New Roman" w:cs="Arial"/><w:color w:val="003591"/><w:lang w:val="fr-FR" w:bidi="ar-SA"/></w:rPr></w:r><w:r><w:rPr><w:sz w:val="15"/><w:kern w:val="2"/><w:szCs w:val="15"/><w:rFonts w:ascii="Arial" w:hAnsi="Arial" w:eastAsia="Times New Roman" w:cs="Arial"/><w:color w:val="003591"/><w:lang w:val="fr-FR" w:bidi="ar-SA"/></w:rPr><w:t xml:space="preserve">         Tel: 0241 546 596, 0241 546 696</w:t></w:r></w:p><w:p><w:pPr><w:overflowPunct w:val="false"/><w:bidi w:val="0"/><w:rPr></w:rPr></w:pPr><w:r><w:rPr><w:sz w:val="15"/><w:kern w:val="2"/><w:szCs w:val="15"/><w:rFonts w:ascii="Arial" w:hAnsi="Arial" w:eastAsia="Times New Roman" w:cs="Arial"/><w:color w:val="003591"/><w:lang w:val="fr-FR" w:bidi="ar-SA"/></w:rPr><w:t xml:space="preserve"> Jud.Constanţa</w:t></w:r><w:r><w:rPr><w:sz w:val="15"/><w:kern w:val="2"/><w:szCs w:val="15"/><w:rFonts w:ascii="Arial" w:hAnsi="Arial" w:eastAsia="Times New Roman" w:cs="Arial"/><w:color w:val="003591"/><w:lang w:bidi="ar-SA" w:val="ro-RO"/></w:rPr><w:t>, cod 900532</w:t></w:r><w:r><w:rPr><w:sz w:val="15"/><w:kern w:val="2"/><w:szCs w:val="15"/><w:rFonts w:ascii="Arial" w:hAnsi="Arial" w:eastAsia="Times New Roman" w:cs="Arial"/><w:color w:val="003591"/><w:lang w:bidi="ar-SA" w:val="ro-RO"/></w:rPr></w:r><w:r><w:rPr><w:sz w:val="15"/><w:kern w:val="2"/><w:szCs w:val="15"/><w:rFonts w:ascii="Arial" w:hAnsi="Arial" w:eastAsia="Times New Roman" w:cs="Arial"/><w:color w:val="003591"/><w:lang w:bidi="ar-SA" w:val="ro-RO"/></w:rPr></w:r><w:r><w:rPr><w:sz w:val="15"/><w:kern w:val="2"/><w:szCs w:val="15"/><w:rFonts w:ascii="Arial" w:hAnsi="Arial" w:eastAsia="Times New Roman" w:cs="Arial"/><w:color w:val="003591"/><w:lang w:bidi="ar-SA" w:val="ro-RO"/></w:rPr><w:t xml:space="preserve">               E-mail: office@</w:t></w:r><w:r><w:rPr><w:sz w:val="15"/><w:kern w:val="2"/><w:szCs w:val="15"/><w:rFonts w:ascii="Arial" w:hAnsi="Arial" w:eastAsia="Times New Roman" w:cs="Arial"/><w:color w:val="003591"/><w:lang w:bidi="ar-SA" w:val="fr-FR"/></w:rPr><w:t>mediu-constanta</w:t></w:r><w:r><w:rPr><w:sz w:val="15"/><w:kern w:val="2"/><w:szCs w:val="15"/><w:rFonts w:ascii="Arial" w:hAnsi="Arial" w:eastAsia="Times New Roman" w:cs="Arial"/><w:color w:val="003591"/><w:lang w:bidi="ar-SA" w:val="ro-RO"/></w:rPr><w:t>.ro</w:t></w:r><w:r><w:rPr><w:sz w:val="15"/><w:kern w:val="2"/><w:szCs w:val="15"/><w:rFonts w:ascii="Arial" w:hAnsi="Arial" w:eastAsia="Times New Roman" w:cs="Arial"/><w:color w:val="003591"/><w:lang w:bidi="ar-SA" w:val="ro-RO"/></w:rPr></w:r><w:r><w:rPr><w:sz w:val="15"/><w:kern w:val="2"/><w:szCs w:val="15"/><w:rFonts w:ascii="Arial" w:hAnsi="Arial" w:eastAsia="Times New Roman" w:cs="Arial"/><w:color w:val="003591"/><w:lang w:bidi="ar-SA" w:val="ro-RO"/></w:rPr><w:t xml:space="preserve">         </w:t></w:r><w:r><w:rPr><w:sz w:val="15"/><w:kern w:val="2"/><w:szCs w:val="15"/><w:rFonts w:ascii="Arial" w:hAnsi="Arial" w:eastAsia="Times New Roman" w:cs="Arial"/><w:color w:val="003591"/><w:lang w:bidi="ar-SA" w:val="ro-RO"/></w:rPr></w:r><w:r><w:rPr><w:sz w:val="15"/><w:kern w:val="2"/><w:szCs w:val="15"/><w:rFonts w:ascii="Arial" w:hAnsi="Arial" w:eastAsia="Times New Roman" w:cs="Arial"/><w:color w:val="003591"/><w:lang w:bidi="ar-SA" w:val="ro-RO"/></w:rPr><w:t xml:space="preserve">              Fax: 0241 543 717</w:t></w:r></w:p><w:p><w:pPr><w:overflowPunct w:val="false"/><w:bidi w:val="0"/><w:rPr></w:rPr></w:pPr><w:r><w:rPr><w:sz w:val="24"/><w:szCs w:val="24"/><w:rFonts w:ascii="Liberation Serif" w:hAnsi="Liberation Serif" w:eastAsia="Noto Sans" w:cs="Noto Sans Devanagari"/><w:color w:val="auto"/><w:lang w:val="en-US" w:bidi="hi-IN"/></w:rPr></w:r></w:p></w:txbxContent></wps:txbx><wps:bodyPr wrap="square" lIns="0" rIns="0" tIns="0" bIns="0" anchor="t"><a:noAutofit/></wps:bodyPr></wps:wsp><wps:wsp><wps:cNvSpPr/><wps:spPr><a:xfrm><a:off x="30600" y="106560"/><a:ext cx="5760720" cy="0"/></a:xfrm><a:prstGeom prst="line"><a:avLst/></a:prstGeom><a:ln w="19080"><a:solidFill><a:srgbClr val="003591"/></a:solidFill><a:miter/></a:ln></wps:spPr><wps:style><a:lnRef idx="0"/><a:fillRef idx="0"/><a:effectRef idx="0"/><a:fontRef idx="minor"/></wps:style><wps:bodyPr/></wps:wsp><wps:wsp><wps:cNvSpPr txBox="1"/><wps:spPr><a:xfrm><a:off x="0" y="0"/><a:ext cx="5760720" cy="108000"/></a:xfrm><a:prstGeom prst="rect"><a:avLst/></a:prstGeom><a:noFill/><a:ln w="0"><a:noFill/></a:ln></wps:spPr><wps:txbx><w:txbxContent><w:p><w:pPr><w:overflowPunct w:val="false"/><w:bidi w:val="0"/><w:rPr></w:rPr></w:pPr><w:r><w:rPr><w:sz w:val="14"/><w:kern w:val="2"/><w:szCs w:val="14"/><w:rFonts w:ascii="Arial" w:hAnsi="Arial" w:eastAsia="Times New Roman" w:cs="Arial"/><w:color w:val="000000"/><w:lang w:val="en" w:bidi="ar-SA"/></w:rPr><w:t xml:space="preserve"> </w:t></w:r><w:r><w:rPr><w:kern w:val="2"/><w:sz w:val="15"/><w:szCs w:val="15"/><w:rFonts w:ascii="Arial" w:hAnsi="Arial" w:eastAsia="Times New Roman" w:cs="Arial"/><w:color w:val="000000"/><w:lang w:val="en" w:bidi="ar-SA"/></w:rPr><w:t>Printed</w:t></w:r><w:r><w:rPr><w:kern w:val="2"/><w:sz w:val="14"/><w:szCs w:val="14"/><w:rFonts w:ascii="Arial" w:hAnsi="Arial" w:eastAsia="Times New Roman" w:cs="Arial"/><w:color w:val="000000"/><w:lang w:val="en" w:bidi="ar-SA"/></w:rPr><w:t xml:space="preserve"> on recycled paper / Imprimat pe h</w:t></w:r><w:r><w:rPr><w:kern w:val="2"/><w:sz w:val="14"/><w:szCs w:val="14"/><w:rFonts w:ascii="Arial" w:hAnsi="Arial" w:eastAsia="Times New Roman" w:cs="Arial"/><w:color w:val="000000"/><w:lang w:bidi="ar-SA" w:val="ro-RO"/></w:rPr><w:t>ârtie reciclată</w:t></w:r></w:p></w:txbxContent></wps:txbx><wps:bodyPr wrap="square" lIns="0" rIns="0" tIns="0" bIns="0" anchor="t"><a:noAutofit/></wps:bodyPr></wps:wsp></wpg:wgp></a:graphicData></a:graphic></wp:anchor></w:drawing></mc:Choice><mc:Fallback><w:pict><v:group id="shape_0" style="position:absolute;margin-left:82.6pt;margin-top:765.25pt;width:456pt;height:32.5pt" coordorigin="1652,15305" coordsize="9120,650"><v:shape id="shape_0" stroked="f" o:allowincell="f" style="position:absolute;left:1700;top:15501;width:9071;height:453;mso-wrap-style:square;v-text-anchor:top" type="_x0000_t202"><v:textbox><w:txbxContent><w:p><w:pPr><w:overflowPunct w:val="false"/><w:bidi w:val="0"/><w:rPr></w:rPr></w:pPr><w:r><w:rPr><w:sz w:val="15"/><w:kern w:val="2"/><w:szCs w:val="15"/><w:rFonts w:ascii="Arial" w:hAnsi="Arial" w:eastAsia="Times New Roman" w:cs="Arial"/><w:color w:val="003591"/><w:lang w:val="fr-FR" w:bidi="ar-SA"/></w:rPr><w:t xml:space="preserve"> Str. Unirii, Nr. 23, Constanţa</w:t></w:r><w:r><w:rPr><w:sz w:val="15"/><w:kern w:val="2"/><w:szCs w:val="15"/><w:rFonts w:ascii="Arial" w:hAnsi="Arial" w:eastAsia="Times New Roman" w:cs="Arial"/><w:color w:val="003591"/><w:lang w:val="fr-FR" w:bidi="ar-SA"/></w:rPr></w:r><w:r><w:rPr><w:sz w:val="15"/><w:kern w:val="2"/><w:szCs w:val="15"/><w:rFonts w:ascii="Arial" w:hAnsi="Arial" w:eastAsia="Times New Roman" w:cs="Arial"/><w:color w:val="003591"/><w:lang w:val="fr-FR" w:bidi="ar-SA"/></w:rPr></w:r><w:r><w:rPr><w:sz w:val="15"/><w:kern w:val="2"/><w:szCs w:val="15"/><w:rFonts w:ascii="Arial" w:hAnsi="Arial" w:eastAsia="Times New Roman" w:cs="Arial"/><w:color w:val="003591"/><w:lang w:val="fr-FR" w:bidi="ar-SA"/></w:rPr></w:r><w:r><w:rPr><w:sz w:val="15"/><w:kern w:val="2"/><w:szCs w:val="15"/><w:rFonts w:ascii="Arial" w:hAnsi="Arial" w:eastAsia="Times New Roman" w:cs="Arial"/><w:color w:val="003591"/><w:lang w:val="fr-FR" w:bidi="ar-SA"/></w:rPr><w:t xml:space="preserve">       www.mediu-constanta.ro</w:t></w:r><w:r><w:rPr><w:sz w:val="15"/><w:kern w:val="2"/><w:szCs w:val="15"/><w:rFonts w:ascii="Arial" w:hAnsi="Arial" w:eastAsia="Times New Roman" w:cs="Arial"/><w:color w:val="003591"/><w:lang w:val="fr-FR" w:bidi="ar-SA"/></w:rPr></w:r><w:r><w:rPr><w:sz w:val="15"/><w:kern w:val="2"/><w:szCs w:val="15"/><w:rFonts w:ascii="Arial" w:hAnsi="Arial" w:eastAsia="Times New Roman" w:cs="Arial"/><w:color w:val="003591"/><w:lang w:val="fr-FR" w:bidi="ar-SA"/></w:rPr></w:r><w:r><w:rPr><w:sz w:val="15"/><w:kern w:val="2"/><w:szCs w:val="15"/><w:rFonts w:ascii="Arial" w:hAnsi="Arial" w:eastAsia="Times New Roman" w:cs="Arial"/><w:color w:val="003591"/><w:lang w:val="fr-FR" w:bidi="ar-SA"/></w:rPr><w:t xml:space="preserve">         Tel: 0241 546 596, 0241 546 696</w:t></w:r></w:p><w:p><w:pPr><w:overflowPunct w:val="false"/><w:bidi w:val="0"/><w:rPr></w:rPr></w:pPr><w:r><w:rPr><w:sz w:val="15"/><w:kern w:val="2"/><w:szCs w:val="15"/><w:rFonts w:ascii="Arial" w:hAnsi="Arial" w:eastAsia="Times New Roman" w:cs="Arial"/><w:color w:val="003591"/><w:lang w:val="fr-FR" w:bidi="ar-SA"/></w:rPr><w:t xml:space="preserve"> Jud.Constanţa</w:t></w:r><w:r><w:rPr><w:sz w:val="15"/><w:kern w:val="2"/><w:szCs w:val="15"/><w:rFonts w:ascii="Arial" w:hAnsi="Arial" w:eastAsia="Times New Roman" w:cs="Arial"/><w:color w:val="003591"/><w:lang w:bidi="ar-SA" w:val="ro-RO"/></w:rPr><w:t>, cod 900532</w:t></w:r><w:r><w:rPr><w:sz w:val="15"/><w:kern w:val="2"/><w:szCs w:val="15"/><w:rFonts w:ascii="Arial" w:hAnsi="Arial" w:eastAsia="Times New Roman" w:cs="Arial"/><w:color w:val="003591"/><w:lang w:bidi="ar-SA" w:val="ro-RO"/></w:rPr></w:r><w:r><w:rPr><w:sz w:val="15"/><w:kern w:val="2"/><w:szCs w:val="15"/><w:rFonts w:ascii="Arial" w:hAnsi="Arial" w:eastAsia="Times New Roman" w:cs="Arial"/><w:color w:val="003591"/><w:lang w:bidi="ar-SA" w:val="ro-RO"/></w:rPr></w:r><w:r><w:rPr><w:sz w:val="15"/><w:kern w:val="2"/><w:szCs w:val="15"/><w:rFonts w:ascii="Arial" w:hAnsi="Arial" w:eastAsia="Times New Roman" w:cs="Arial"/><w:color w:val="003591"/><w:lang w:bidi="ar-SA" w:val="ro-RO"/></w:rPr><w:t xml:space="preserve">               E-mail: office@</w:t></w:r><w:r><w:rPr><w:sz w:val="15"/><w:kern w:val="2"/><w:szCs w:val="15"/><w:rFonts w:ascii="Arial" w:hAnsi="Arial" w:eastAsia="Times New Roman" w:cs="Arial"/><w:color w:val="003591"/><w:lang w:bidi="ar-SA" w:val="fr-FR"/></w:rPr><w:t>mediu-constanta</w:t></w:r><w:r><w:rPr><w:sz w:val="15"/><w:kern w:val="2"/><w:szCs w:val="15"/><w:rFonts w:ascii="Arial" w:hAnsi="Arial" w:eastAsia="Times New Roman" w:cs="Arial"/><w:color w:val="003591"/><w:lang w:bidi="ar-SA" w:val="ro-RO"/></w:rPr><w:t>.ro</w:t></w:r><w:r><w:rPr><w:sz w:val="15"/><w:kern w:val="2"/><w:szCs w:val="15"/><w:rFonts w:ascii="Arial" w:hAnsi="Arial" w:eastAsia="Times New Roman" w:cs="Arial"/><w:color w:val="003591"/><w:lang w:bidi="ar-SA" w:val="ro-RO"/></w:rPr></w:r><w:r><w:rPr><w:sz w:val="15"/><w:kern w:val="2"/><w:szCs w:val="15"/><w:rFonts w:ascii="Arial" w:hAnsi="Arial" w:eastAsia="Times New Roman" w:cs="Arial"/><w:color w:val="003591"/><w:lang w:bidi="ar-SA" w:val="ro-RO"/></w:rPr><w:t xml:space="preserve">         </w:t></w:r><w:r><w:rPr><w:sz w:val="15"/><w:kern w:val="2"/><w:szCs w:val="15"/><w:rFonts w:ascii="Arial" w:hAnsi="Arial" w:eastAsia="Times New Roman" w:cs="Arial"/><w:color w:val="003591"/><w:lang w:bidi="ar-SA" w:val="ro-RO"/></w:rPr></w:r><w:r><w:rPr><w:sz w:val="15"/><w:kern w:val="2"/><w:szCs w:val="15"/><w:rFonts w:ascii="Arial" w:hAnsi="Arial" w:eastAsia="Times New Roman" w:cs="Arial"/><w:color w:val="003591"/><w:lang w:bidi="ar-SA" w:val="ro-RO"/></w:rPr><w:t xml:space="preserve">              Fax: 0241 543 717</w:t></w:r></w:p><w:p><w:pPr><w:overflowPunct w:val="false"/><w:bidi w:val="0"/><w:rPr></w:rPr></w:pPr><w:r><w:rPr><w:sz w:val="24"/><w:szCs w:val="24"/><w:rFonts w:ascii="Liberation Serif" w:hAnsi="Liberation Serif" w:eastAsia="Noto Sans" w:cs="Noto Sans Devanagari"/><w:color w:val="auto"/><w:lang w:val="en-US" w:bidi="hi-IN"/></w:rPr></w:r></w:p></w:txbxContent></v:textbox><v:fill o:detectmouseclick="t" on="false"/><v:stroke color="#3465a4" joinstyle="round" endcap="flat"/><w10:wrap type="none"/></v:shape><v:line id="shape_0" from="1700,15473" to="10771,15473" stroked="t" o:allowincell="f" style="position:absolute"><v:stroke color="#003591" weight="19080" joinstyle="miter" endcap="flat"/><v:fill o:detectmouseclick="t" on="false"/><w10:wrap type="none"/></v:line><v:shape id="shape_0" stroked="f" o:allowincell="f" style="position:absolute;left:1652;top:15305;width:9071;height:169;mso-wrap-style:square;v-text-anchor:top" type="_x0000_t202"><v:textbox><w:txbxContent><w:p><w:pPr><w:overflowPunct w:val="false"/><w:bidi w:val="0"/><w:rPr></w:rPr></w:pPr><w:r><w:rPr><w:sz w:val="14"/><w:kern w:val="2"/><w:szCs w:val="14"/><w:rFonts w:ascii="Arial" w:hAnsi="Arial" w:eastAsia="Times New Roman" w:cs="Arial"/><w:color w:val="000000"/><w:lang w:val="en" w:bidi="ar-SA"/></w:rPr><w:t xml:space="preserve"> </w:t></w:r><w:r><w:rPr><w:kern w:val="2"/><w:sz w:val="15"/><w:szCs w:val="15"/><w:rFonts w:ascii="Arial" w:hAnsi="Arial" w:eastAsia="Times New Roman" w:cs="Arial"/><w:color w:val="000000"/><w:lang w:val="en" w:bidi="ar-SA"/></w:rPr><w:t>Printed</w:t></w:r><w:r><w:rPr><w:kern w:val="2"/><w:sz w:val="14"/><w:szCs w:val="14"/><w:rFonts w:ascii="Arial" w:hAnsi="Arial" w:eastAsia="Times New Roman" w:cs="Arial"/><w:color w:val="000000"/><w:lang w:val="en" w:bidi="ar-SA"/></w:rPr><w:t xml:space="preserve"> on recycled paper / Imprimat pe h</w:t></w:r><w:r><w:rPr><w:kern w:val="2"/><w:sz w:val="14"/><w:szCs w:val="14"/><w:rFonts w:ascii="Arial" w:hAnsi="Arial" w:eastAsia="Times New Roman" w:cs="Arial"/><w:color w:val="000000"/><w:lang w:bidi="ar-SA" w:val="ro-RO"/></w:rPr><w:t>ârtie reciclată</w:t></w:r></w:p></w:txbxContent></v:textbox><v:fill o:detectmouseclick="t" on="false"/><v:stroke color="#3465a4" joinstyle="round" endcap="flat"/><w10:wrap type="none"/></v:shape></v:group></w:pict></mc:Fallback></mc:AlternateContent><mc:AlternateContent><mc:Choice Requires="wpg"><w:drawing><wp:anchor behindDoc="1" distT="36830" distB="36830" distL="36830" distR="36830" simplePos="0" locked="0" layoutInCell="0" allowOverlap="1" relativeHeight="19"><wp:simplePos x="0" y="0"/><wp:positionH relativeFrom="column"><wp:posOffset>1049020</wp:posOffset></wp:positionH><wp:positionV relativeFrom="paragraph"><wp:posOffset>9718675</wp:posOffset></wp:positionV><wp:extent cx="5791200" cy="412750"/><wp:effectExtent l="0" t="0" r="0" b="0"/><wp:wrapNone/><wp:docPr id="35" name=""></wp:docPr><a:graphic xmlns:a="http://schemas.openxmlformats.org/drawingml/2006/main"><a:graphicData uri="http://schemas.microsoft.com/office/word/2010/wordprocessingGroup"><wpg:wgp><wpg:cNvGrpSpPr/><wpg:grpSpPr><a:xfrm><a:off x="0" y="0"/><a:ext cx="5791320" cy="412920"/><a:chOff x="0" y="0"/><a:chExt cx="5791320" cy="412920"/></a:xfrm></wpg:grpSpPr><wps:wsp><wps:cNvSpPr txBox="1"/><wps:spPr><a:xfrm><a:off x="30600" y="124560"/><a:ext cx="5760720" cy="288360"/></a:xfrm><a:prstGeom prst="rect"><a:avLst/></a:prstGeom><a:noFill/><a:ln w="0"><a:noFill/></a:ln></wps:spPr><wps:txbx><w:txbxContent><w:p><w:pPr><w:overflowPunct w:val="false"/><w:bidi w:val="0"/><w:rPr></w:rPr></w:pPr><w:r><w:rPr><w:sz w:val="15"/><w:kern w:val="2"/><w:szCs w:val="15"/><w:rFonts w:ascii="Arial" w:hAnsi="Arial" w:eastAsia="Times New Roman" w:cs="Arial"/><w:color w:val="003591"/><w:lang w:val="fr-FR" w:bidi="ar-SA"/></w:rPr><w:t xml:space="preserve"> Str. Unirii, Nr. 23, Constanţa</w:t></w:r><w:r><w:rPr><w:sz w:val="15"/><w:kern w:val="2"/><w:szCs w:val="15"/><w:rFonts w:ascii="Arial" w:hAnsi="Arial" w:eastAsia="Times New Roman" w:cs="Arial"/><w:color w:val="003591"/><w:lang w:val="fr-FR" w:bidi="ar-SA"/></w:rPr></w:r><w:r><w:rPr><w:sz w:val="15"/><w:kern w:val="2"/><w:szCs w:val="15"/><w:rFonts w:ascii="Arial" w:hAnsi="Arial" w:eastAsia="Times New Roman" w:cs="Arial"/><w:color w:val="003591"/><w:lang w:val="fr-FR" w:bidi="ar-SA"/></w:rPr></w:r><w:r><w:rPr><w:sz w:val="15"/><w:kern w:val="2"/><w:szCs w:val="15"/><w:rFonts w:ascii="Arial" w:hAnsi="Arial" w:eastAsia="Times New Roman" w:cs="Arial"/><w:color w:val="003591"/><w:lang w:val="fr-FR" w:bidi="ar-SA"/></w:rPr></w:r><w:r><w:rPr><w:sz w:val="15"/><w:kern w:val="2"/><w:szCs w:val="15"/><w:rFonts w:ascii="Arial" w:hAnsi="Arial" w:eastAsia="Times New Roman" w:cs="Arial"/><w:color w:val="003591"/><w:lang w:val="fr-FR" w:bidi="ar-SA"/></w:rPr><w:t xml:space="preserve">       www.mediu-constanta.ro</w:t></w:r><w:r><w:rPr><w:sz w:val="15"/><w:kern w:val="2"/><w:szCs w:val="15"/><w:rFonts w:ascii="Arial" w:hAnsi="Arial" w:eastAsia="Times New Roman" w:cs="Arial"/><w:color w:val="003591"/><w:lang w:val="fr-FR" w:bidi="ar-SA"/></w:rPr></w:r><w:r><w:rPr><w:sz w:val="15"/><w:kern w:val="2"/><w:szCs w:val="15"/><w:rFonts w:ascii="Arial" w:hAnsi="Arial" w:eastAsia="Times New Roman" w:cs="Arial"/><w:color w:val="003591"/><w:lang w:val="fr-FR" w:bidi="ar-SA"/></w:rPr></w:r><w:r><w:rPr><w:sz w:val="15"/><w:kern w:val="2"/><w:szCs w:val="15"/><w:rFonts w:ascii="Arial" w:hAnsi="Arial" w:eastAsia="Times New Roman" w:cs="Arial"/><w:color w:val="003591"/><w:lang w:val="fr-FR" w:bidi="ar-SA"/></w:rPr><w:t xml:space="preserve">         Tel: 0241 546 596, 0241 546 696</w:t></w:r></w:p><w:p><w:pPr><w:overflowPunct w:val="false"/><w:bidi w:val="0"/><w:rPr></w:rPr></w:pPr><w:r><w:rPr><w:sz w:val="15"/><w:kern w:val="2"/><w:szCs w:val="15"/><w:rFonts w:ascii="Arial" w:hAnsi="Arial" w:eastAsia="Times New Roman" w:cs="Arial"/><w:color w:val="003591"/><w:lang w:val="fr-FR" w:bidi="ar-SA"/></w:rPr><w:t xml:space="preserve"> Jud.Constanţa</w:t></w:r><w:r><w:rPr><w:sz w:val="15"/><w:kern w:val="2"/><w:szCs w:val="15"/><w:rFonts w:ascii="Arial" w:hAnsi="Arial" w:eastAsia="Times New Roman" w:cs="Arial"/><w:color w:val="003591"/><w:lang w:bidi="ar-SA" w:val="ro-RO"/></w:rPr><w:t>, cod 900532</w:t></w:r><w:r><w:rPr><w:sz w:val="15"/><w:kern w:val="2"/><w:szCs w:val="15"/><w:rFonts w:ascii="Arial" w:hAnsi="Arial" w:eastAsia="Times New Roman" w:cs="Arial"/><w:color w:val="003591"/><w:lang w:bidi="ar-SA" w:val="ro-RO"/></w:rPr></w:r><w:r><w:rPr><w:sz w:val="15"/><w:kern w:val="2"/><w:szCs w:val="15"/><w:rFonts w:ascii="Arial" w:hAnsi="Arial" w:eastAsia="Times New Roman" w:cs="Arial"/><w:color w:val="003591"/><w:lang w:bidi="ar-SA" w:val="ro-RO"/></w:rPr></w:r><w:r><w:rPr><w:sz w:val="15"/><w:kern w:val="2"/><w:szCs w:val="15"/><w:rFonts w:ascii="Arial" w:hAnsi="Arial" w:eastAsia="Times New Roman" w:cs="Arial"/><w:color w:val="003591"/><w:lang w:bidi="ar-SA" w:val="ro-RO"/></w:rPr><w:t xml:space="preserve">               E-mail: office@</w:t></w:r><w:r><w:rPr><w:sz w:val="15"/><w:kern w:val="2"/><w:szCs w:val="15"/><w:rFonts w:ascii="Arial" w:hAnsi="Arial" w:eastAsia="Times New Roman" w:cs="Arial"/><w:color w:val="003591"/><w:lang w:bidi="ar-SA" w:val="fr-FR"/></w:rPr><w:t>mediu-constanta</w:t></w:r><w:r><w:rPr><w:sz w:val="15"/><w:kern w:val="2"/><w:szCs w:val="15"/><w:rFonts w:ascii="Arial" w:hAnsi="Arial" w:eastAsia="Times New Roman" w:cs="Arial"/><w:color w:val="003591"/><w:lang w:bidi="ar-SA" w:val="ro-RO"/></w:rPr><w:t>.ro</w:t></w:r><w:r><w:rPr><w:sz w:val="15"/><w:kern w:val="2"/><w:szCs w:val="15"/><w:rFonts w:ascii="Arial" w:hAnsi="Arial" w:eastAsia="Times New Roman" w:cs="Arial"/><w:color w:val="003591"/><w:lang w:bidi="ar-SA" w:val="ro-RO"/></w:rPr></w:r><w:r><w:rPr><w:sz w:val="15"/><w:kern w:val="2"/><w:szCs w:val="15"/><w:rFonts w:ascii="Arial" w:hAnsi="Arial" w:eastAsia="Times New Roman" w:cs="Arial"/><w:color w:val="003591"/><w:lang w:bidi="ar-SA" w:val="ro-RO"/></w:rPr><w:t xml:space="preserve">         </w:t></w:r><w:r><w:rPr><w:sz w:val="15"/><w:kern w:val="2"/><w:szCs w:val="15"/><w:rFonts w:ascii="Arial" w:hAnsi="Arial" w:eastAsia="Times New Roman" w:cs="Arial"/><w:color w:val="003591"/><w:lang w:bidi="ar-SA" w:val="ro-RO"/></w:rPr></w:r><w:r><w:rPr><w:sz w:val="15"/><w:kern w:val="2"/><w:szCs w:val="15"/><w:rFonts w:ascii="Arial" w:hAnsi="Arial" w:eastAsia="Times New Roman" w:cs="Arial"/><w:color w:val="003591"/><w:lang w:bidi="ar-SA" w:val="ro-RO"/></w:rPr><w:t xml:space="preserve">              Fax: 0241 543 717</w:t></w:r></w:p><w:p><w:pPr><w:overflowPunct w:val="false"/><w:bidi w:val="0"/><w:rPr></w:rPr></w:pPr><w:r><w:rPr><w:sz w:val="24"/><w:szCs w:val="24"/><w:rFonts w:ascii="Liberation Serif" w:hAnsi="Liberation Serif" w:eastAsia="Noto Sans" w:cs="Noto Sans Devanagari"/><w:color w:val="auto"/><w:lang w:val="en-US" w:bidi="hi-IN"/></w:rPr></w:r></w:p></w:txbxContent></wps:txbx><wps:bodyPr wrap="square" lIns="0" rIns="0" tIns="0" bIns="0" anchor="t"><a:noAutofit/></wps:bodyPr></wps:wsp><wps:wsp><wps:cNvSpPr/><wps:spPr><a:xfrm><a:off x="30600" y="106560"/><a:ext cx="5760720" cy="0"/></a:xfrm><a:prstGeom prst="line"><a:avLst/></a:prstGeom><a:ln w="19080"><a:solidFill><a:srgbClr val="003591"/></a:solidFill><a:miter/></a:ln></wps:spPr><wps:style><a:lnRef idx="0"/><a:fillRef idx="0"/><a:effectRef idx="0"/><a:fontRef idx="minor"/></wps:style><wps:bodyPr/></wps:wsp><wps:wsp><wps:cNvSpPr txBox="1"/><wps:spPr><a:xfrm><a:off x="0" y="0"/><a:ext cx="5760720" cy="108000"/></a:xfrm><a:prstGeom prst="rect"><a:avLst/></a:prstGeom><a:noFill/><a:ln w="0"><a:noFill/></a:ln></wps:spPr><wps:txbx><w:txbxContent><w:p><w:pPr><w:overflowPunct w:val="false"/><w:bidi w:val="0"/><w:rPr></w:rPr></w:pPr><w:r><w:rPr><w:sz w:val="14"/><w:kern w:val="2"/><w:szCs w:val="14"/><w:rFonts w:ascii="Arial" w:hAnsi="Arial" w:eastAsia="Times New Roman" w:cs="Arial"/><w:color w:val="000000"/><w:lang w:val="en" w:bidi="ar-SA"/></w:rPr><w:t xml:space="preserve"> </w:t></w:r><w:r><w:rPr><w:kern w:val="2"/><w:sz w:val="15"/><w:szCs w:val="15"/><w:rFonts w:ascii="Arial" w:hAnsi="Arial" w:eastAsia="Times New Roman" w:cs="Arial"/><w:color w:val="000000"/><w:lang w:val="en" w:bidi="ar-SA"/></w:rPr><w:t>Printed</w:t></w:r><w:r><w:rPr><w:kern w:val="2"/><w:sz w:val="14"/><w:szCs w:val="14"/><w:rFonts w:ascii="Arial" w:hAnsi="Arial" w:eastAsia="Times New Roman" w:cs="Arial"/><w:color w:val="000000"/><w:lang w:val="en" w:bidi="ar-SA"/></w:rPr><w:t xml:space="preserve"> on recycled paper / Imprimat pe h</w:t></w:r><w:r><w:rPr><w:kern w:val="2"/><w:sz w:val="14"/><w:szCs w:val="14"/><w:rFonts w:ascii="Arial" w:hAnsi="Arial" w:eastAsia="Times New Roman" w:cs="Arial"/><w:color w:val="000000"/><w:lang w:bidi="ar-SA" w:val="ro-RO"/></w:rPr><w:t>ârtie reciclată</w:t></w:r></w:p></w:txbxContent></wps:txbx><wps:bodyPr wrap="square" lIns="0" rIns="0" tIns="0" bIns="0" anchor="t"><a:noAutofit/></wps:bodyPr></wps:wsp></wpg:wgp></a:graphicData></a:graphic></wp:anchor></w:drawing></mc:Choice><mc:Fallback><w:pict><v:group id="shape_0" style="position:absolute;margin-left:82.6pt;margin-top:765.25pt;width:456pt;height:32.5pt" coordorigin="1652,15305" coordsize="9120,650"><v:shape id="shape_0" stroked="f" o:allowincell="f" style="position:absolute;left:1700;top:15501;width:9071;height:453;mso-wrap-style:square;v-text-anchor:top" type="_x0000_t202"><v:textbox><w:txbxContent><w:p><w:pPr><w:overflowPunct w:val="false"/><w:bidi w:val="0"/><w:rPr></w:rPr></w:pPr><w:r><w:rPr><w:sz w:val="15"/><w:kern w:val="2"/><w:szCs w:val="15"/><w:rFonts w:ascii="Arial" w:hAnsi="Arial" w:eastAsia="Times New Roman" w:cs="Arial"/><w:color w:val="003591"/><w:lang w:val="fr-FR" w:bidi="ar-SA"/></w:rPr><w:t xml:space="preserve"> Str. Unirii, Nr. 23, Constanţa</w:t></w:r><w:r><w:rPr><w:sz w:val="15"/><w:kern w:val="2"/><w:szCs w:val="15"/><w:rFonts w:ascii="Arial" w:hAnsi="Arial" w:eastAsia="Times New Roman" w:cs="Arial"/><w:color w:val="003591"/><w:lang w:val="fr-FR" w:bidi="ar-SA"/></w:rPr></w:r><w:r><w:rPr><w:sz w:val="15"/><w:kern w:val="2"/><w:szCs w:val="15"/><w:rFonts w:ascii="Arial" w:hAnsi="Arial" w:eastAsia="Times New Roman" w:cs="Arial"/><w:color w:val="003591"/><w:lang w:val="fr-FR" w:bidi="ar-SA"/></w:rPr></w:r><w:r><w:rPr><w:sz w:val="15"/><w:kern w:val="2"/><w:szCs w:val="15"/><w:rFonts w:ascii="Arial" w:hAnsi="Arial" w:eastAsia="Times New Roman" w:cs="Arial"/><w:color w:val="003591"/><w:lang w:val="fr-FR" w:bidi="ar-SA"/></w:rPr></w:r><w:r><w:rPr><w:sz w:val="15"/><w:kern w:val="2"/><w:szCs w:val="15"/><w:rFonts w:ascii="Arial" w:hAnsi="Arial" w:eastAsia="Times New Roman" w:cs="Arial"/><w:color w:val="003591"/><w:lang w:val="fr-FR" w:bidi="ar-SA"/></w:rPr><w:t xml:space="preserve">       www.mediu-constanta.ro</w:t></w:r><w:r><w:rPr><w:sz w:val="15"/><w:kern w:val="2"/><w:szCs w:val="15"/><w:rFonts w:ascii="Arial" w:hAnsi="Arial" w:eastAsia="Times New Roman" w:cs="Arial"/><w:color w:val="003591"/><w:lang w:val="fr-FR" w:bidi="ar-SA"/></w:rPr></w:r><w:r><w:rPr><w:sz w:val="15"/><w:kern w:val="2"/><w:szCs w:val="15"/><w:rFonts w:ascii="Arial" w:hAnsi="Arial" w:eastAsia="Times New Roman" w:cs="Arial"/><w:color w:val="003591"/><w:lang w:val="fr-FR" w:bidi="ar-SA"/></w:rPr></w:r><w:r><w:rPr><w:sz w:val="15"/><w:kern w:val="2"/><w:szCs w:val="15"/><w:rFonts w:ascii="Arial" w:hAnsi="Arial" w:eastAsia="Times New Roman" w:cs="Arial"/><w:color w:val="003591"/><w:lang w:val="fr-FR" w:bidi="ar-SA"/></w:rPr><w:t xml:space="preserve">         Tel: 0241 546 596, 0241 546 696</w:t></w:r></w:p><w:p><w:pPr><w:overflowPunct w:val="false"/><w:bidi w:val="0"/><w:rPr></w:rPr></w:pPr><w:r><w:rPr><w:sz w:val="15"/><w:kern w:val="2"/><w:szCs w:val="15"/><w:rFonts w:ascii="Arial" w:hAnsi="Arial" w:eastAsia="Times New Roman" w:cs="Arial"/><w:color w:val="003591"/><w:lang w:val="fr-FR" w:bidi="ar-SA"/></w:rPr><w:t xml:space="preserve"> Jud.Constanţa</w:t></w:r><w:r><w:rPr><w:sz w:val="15"/><w:kern w:val="2"/><w:szCs w:val="15"/><w:rFonts w:ascii="Arial" w:hAnsi="Arial" w:eastAsia="Times New Roman" w:cs="Arial"/><w:color w:val="003591"/><w:lang w:bidi="ar-SA" w:val="ro-RO"/></w:rPr><w:t>, cod 900532</w:t></w:r><w:r><w:rPr><w:sz w:val="15"/><w:kern w:val="2"/><w:szCs w:val="15"/><w:rFonts w:ascii="Arial" w:hAnsi="Arial" w:eastAsia="Times New Roman" w:cs="Arial"/><w:color w:val="003591"/><w:lang w:bidi="ar-SA" w:val="ro-RO"/></w:rPr></w:r><w:r><w:rPr><w:sz w:val="15"/><w:kern w:val="2"/><w:szCs w:val="15"/><w:rFonts w:ascii="Arial" w:hAnsi="Arial" w:eastAsia="Times New Roman" w:cs="Arial"/><w:color w:val="003591"/><w:lang w:bidi="ar-SA" w:val="ro-RO"/></w:rPr></w:r><w:r><w:rPr><w:sz w:val="15"/><w:kern w:val="2"/><w:szCs w:val="15"/><w:rFonts w:ascii="Arial" w:hAnsi="Arial" w:eastAsia="Times New Roman" w:cs="Arial"/><w:color w:val="003591"/><w:lang w:bidi="ar-SA" w:val="ro-RO"/></w:rPr><w:t xml:space="preserve">               E-mail: office@</w:t></w:r><w:r><w:rPr><w:sz w:val="15"/><w:kern w:val="2"/><w:szCs w:val="15"/><w:rFonts w:ascii="Arial" w:hAnsi="Arial" w:eastAsia="Times New Roman" w:cs="Arial"/><w:color w:val="003591"/><w:lang w:bidi="ar-SA" w:val="fr-FR"/></w:rPr><w:t>mediu-constanta</w:t></w:r><w:r><w:rPr><w:sz w:val="15"/><w:kern w:val="2"/><w:szCs w:val="15"/><w:rFonts w:ascii="Arial" w:hAnsi="Arial" w:eastAsia="Times New Roman" w:cs="Arial"/><w:color w:val="003591"/><w:lang w:bidi="ar-SA" w:val="ro-RO"/></w:rPr><w:t>.ro</w:t></w:r><w:r><w:rPr><w:sz w:val="15"/><w:kern w:val="2"/><w:szCs w:val="15"/><w:rFonts w:ascii="Arial" w:hAnsi="Arial" w:eastAsia="Times New Roman" w:cs="Arial"/><w:color w:val="003591"/><w:lang w:bidi="ar-SA" w:val="ro-RO"/></w:rPr></w:r><w:r><w:rPr><w:sz w:val="15"/><w:kern w:val="2"/><w:szCs w:val="15"/><w:rFonts w:ascii="Arial" w:hAnsi="Arial" w:eastAsia="Times New Roman" w:cs="Arial"/><w:color w:val="003591"/><w:lang w:bidi="ar-SA" w:val="ro-RO"/></w:rPr><w:t xml:space="preserve">         </w:t></w:r><w:r><w:rPr><w:sz w:val="15"/><w:kern w:val="2"/><w:szCs w:val="15"/><w:rFonts w:ascii="Arial" w:hAnsi="Arial" w:eastAsia="Times New Roman" w:cs="Arial"/><w:color w:val="003591"/><w:lang w:bidi="ar-SA" w:val="ro-RO"/></w:rPr></w:r><w:r><w:rPr><w:sz w:val="15"/><w:kern w:val="2"/><w:szCs w:val="15"/><w:rFonts w:ascii="Arial" w:hAnsi="Arial" w:eastAsia="Times New Roman" w:cs="Arial"/><w:color w:val="003591"/><w:lang w:bidi="ar-SA" w:val="ro-RO"/></w:rPr><w:t xml:space="preserve">              Fax: 0241 543 717</w:t></w:r></w:p><w:p><w:pPr><w:overflowPunct w:val="false"/><w:bidi w:val="0"/><w:rPr></w:rPr></w:pPr><w:r><w:rPr><w:sz w:val="24"/><w:szCs w:val="24"/><w:rFonts w:ascii="Liberation Serif" w:hAnsi="Liberation Serif" w:eastAsia="Noto Sans" w:cs="Noto Sans Devanagari"/><w:color w:val="auto"/><w:lang w:val="en-US" w:bidi="hi-IN"/></w:rPr></w:r></w:p></w:txbxContent></v:textbox><v:fill o:detectmouseclick="t" on="false"/><v:stroke color="#3465a4" joinstyle="round" endcap="flat"/><w10:wrap type="none"/></v:shape><v:line id="shape_0" from="1700,15473" to="10771,15473" stroked="t" o:allowincell="f" style="position:absolute"><v:stroke color="#003591" weight="19080" joinstyle="miter" endcap="flat"/><v:fill o:detectmouseclick="t" on="false"/><w10:wrap type="none"/></v:line><v:shape id="shape_0" stroked="f" o:allowincell="f" style="position:absolute;left:1652;top:15305;width:9071;height:169;mso-wrap-style:square;v-text-anchor:top" type="_x0000_t202"><v:textbox><w:txbxContent><w:p><w:pPr><w:overflowPunct w:val="false"/><w:bidi w:val="0"/><w:rPr></w:rPr></w:pPr><w:r><w:rPr><w:sz w:val="14"/><w:kern w:val="2"/><w:szCs w:val="14"/><w:rFonts w:ascii="Arial" w:hAnsi="Arial" w:eastAsia="Times New Roman" w:cs="Arial"/><w:color w:val="000000"/><w:lang w:val="en" w:bidi="ar-SA"/></w:rPr><w:t xml:space="preserve"> </w:t></w:r><w:r><w:rPr><w:kern w:val="2"/><w:sz w:val="15"/><w:szCs w:val="15"/><w:rFonts w:ascii="Arial" w:hAnsi="Arial" w:eastAsia="Times New Roman" w:cs="Arial"/><w:color w:val="000000"/><w:lang w:val="en" w:bidi="ar-SA"/></w:rPr><w:t>Printed</w:t></w:r><w:r><w:rPr><w:kern w:val="2"/><w:sz w:val="14"/><w:szCs w:val="14"/><w:rFonts w:ascii="Arial" w:hAnsi="Arial" w:eastAsia="Times New Roman" w:cs="Arial"/><w:color w:val="000000"/><w:lang w:val="en" w:bidi="ar-SA"/></w:rPr><w:t xml:space="preserve"> on recycled paper / Imprimat pe h</w:t></w:r><w:r><w:rPr><w:kern w:val="2"/><w:sz w:val="14"/><w:szCs w:val="14"/><w:rFonts w:ascii="Arial" w:hAnsi="Arial" w:eastAsia="Times New Roman" w:cs="Arial"/><w:color w:val="000000"/><w:lang w:bidi="ar-SA" w:val="ro-RO"/></w:rPr><w:t>ârtie reciclată</w:t></w:r></w:p></w:txbxContent></v:textbox><v:fill o:detectmouseclick="t" on="false"/><v:stroke color="#3465a4" joinstyle="round" endcap="flat"/><w10:wrap type="none"/></v:shape></v:group></w:pict></mc:Fallback></mc:AlternateContent><mc:AlternateContent><mc:Choice Requires="wpg"><w:drawing><wp:anchor behindDoc="1" distT="36830" distB="36830" distL="36830" distR="36830" simplePos="0" locked="0" layoutInCell="0" allowOverlap="1" relativeHeight="20"><wp:simplePos x="0" y="0"/><wp:positionH relativeFrom="column"><wp:posOffset>1049020</wp:posOffset></wp:positionH><wp:positionV relativeFrom="paragraph"><wp:posOffset>9718675</wp:posOffset></wp:positionV><wp:extent cx="5791200" cy="412750"/><wp:effectExtent l="0" t="0" r="0" b="0"/><wp:wrapNone/><wp:docPr id="36" name=""></wp:docPr><a:graphic xmlns:a="http://schemas.openxmlformats.org/drawingml/2006/main"><a:graphicData uri="http://schemas.microsoft.com/office/word/2010/wordprocessingGroup"><wpg:wgp><wpg:cNvGrpSpPr/><wpg:grpSpPr><a:xfrm><a:off x="0" y="0"/><a:ext cx="5791320" cy="412920"/><a:chOff x="0" y="0"/><a:chExt cx="5791320" cy="412920"/></a:xfrm></wpg:grpSpPr><wps:wsp><wps:cNvSpPr txBox="1"/><wps:spPr><a:xfrm><a:off x="30600" y="124560"/><a:ext cx="5760720" cy="288360"/></a:xfrm><a:prstGeom prst="rect"><a:avLst/></a:prstGeom><a:noFill/><a:ln w="0"><a:noFill/></a:ln></wps:spPr><wps:txbx><w:txbxContent><w:p><w:pPr><w:overflowPunct w:val="false"/><w:bidi w:val="0"/><w:rPr></w:rPr></w:pPr><w:r><w:rPr><w:sz w:val="15"/><w:kern w:val="2"/><w:szCs w:val="15"/><w:rFonts w:ascii="Arial" w:hAnsi="Arial" w:eastAsia="Times New Roman" w:cs="Arial"/><w:color w:val="003591"/><w:lang w:val="fr-FR" w:bidi="ar-SA"/></w:rPr><w:t xml:space="preserve"> Str. Unirii, Nr. 23, Constanţa</w:t></w:r><w:r><w:rPr><w:sz w:val="15"/><w:kern w:val="2"/><w:szCs w:val="15"/><w:rFonts w:ascii="Arial" w:hAnsi="Arial" w:eastAsia="Times New Roman" w:cs="Arial"/><w:color w:val="003591"/><w:lang w:val="fr-FR" w:bidi="ar-SA"/></w:rPr></w:r><w:r><w:rPr><w:sz w:val="15"/><w:kern w:val="2"/><w:szCs w:val="15"/><w:rFonts w:ascii="Arial" w:hAnsi="Arial" w:eastAsia="Times New Roman" w:cs="Arial"/><w:color w:val="003591"/><w:lang w:val="fr-FR" w:bidi="ar-SA"/></w:rPr></w:r><w:r><w:rPr><w:sz w:val="15"/><w:kern w:val="2"/><w:szCs w:val="15"/><w:rFonts w:ascii="Arial" w:hAnsi="Arial" w:eastAsia="Times New Roman" w:cs="Arial"/><w:color w:val="003591"/><w:lang w:val="fr-FR" w:bidi="ar-SA"/></w:rPr></w:r><w:r><w:rPr><w:sz w:val="15"/><w:kern w:val="2"/><w:szCs w:val="15"/><w:rFonts w:ascii="Arial" w:hAnsi="Arial" w:eastAsia="Times New Roman" w:cs="Arial"/><w:color w:val="003591"/><w:lang w:val="fr-FR" w:bidi="ar-SA"/></w:rPr><w:t xml:space="preserve">       www.mediu-constanta.ro</w:t></w:r><w:r><w:rPr><w:sz w:val="15"/><w:kern w:val="2"/><w:szCs w:val="15"/><w:rFonts w:ascii="Arial" w:hAnsi="Arial" w:eastAsia="Times New Roman" w:cs="Arial"/><w:color w:val="003591"/><w:lang w:val="fr-FR" w:bidi="ar-SA"/></w:rPr></w:r><w:r><w:rPr><w:sz w:val="15"/><w:kern w:val="2"/><w:szCs w:val="15"/><w:rFonts w:ascii="Arial" w:hAnsi="Arial" w:eastAsia="Times New Roman" w:cs="Arial"/><w:color w:val="003591"/><w:lang w:val="fr-FR" w:bidi="ar-SA"/></w:rPr></w:r><w:r><w:rPr><w:sz w:val="15"/><w:kern w:val="2"/><w:szCs w:val="15"/><w:rFonts w:ascii="Arial" w:hAnsi="Arial" w:eastAsia="Times New Roman" w:cs="Arial"/><w:color w:val="003591"/><w:lang w:val="fr-FR" w:bidi="ar-SA"/></w:rPr><w:t xml:space="preserve">         Tel: 0241 546 596, 0241 546 696</w:t></w:r></w:p><w:p><w:pPr><w:overflowPunct w:val="false"/><w:bidi w:val="0"/><w:rPr></w:rPr></w:pPr><w:r><w:rPr><w:sz w:val="15"/><w:kern w:val="2"/><w:szCs w:val="15"/><w:rFonts w:ascii="Arial" w:hAnsi="Arial" w:eastAsia="Times New Roman" w:cs="Arial"/><w:color w:val="003591"/><w:lang w:val="fr-FR" w:bidi="ar-SA"/></w:rPr><w:t xml:space="preserve"> Jud.Constanţa</w:t></w:r><w:r><w:rPr><w:sz w:val="15"/><w:kern w:val="2"/><w:szCs w:val="15"/><w:rFonts w:ascii="Arial" w:hAnsi="Arial" w:eastAsia="Times New Roman" w:cs="Arial"/><w:color w:val="003591"/><w:lang w:bidi="ar-SA" w:val="ro-RO"/></w:rPr><w:t>, cod 900532</w:t></w:r><w:r><w:rPr><w:sz w:val="15"/><w:kern w:val="2"/><w:szCs w:val="15"/><w:rFonts w:ascii="Arial" w:hAnsi="Arial" w:eastAsia="Times New Roman" w:cs="Arial"/><w:color w:val="003591"/><w:lang w:bidi="ar-SA" w:val="ro-RO"/></w:rPr></w:r><w:r><w:rPr><w:sz w:val="15"/><w:kern w:val="2"/><w:szCs w:val="15"/><w:rFonts w:ascii="Arial" w:hAnsi="Arial" w:eastAsia="Times New Roman" w:cs="Arial"/><w:color w:val="003591"/><w:lang w:bidi="ar-SA" w:val="ro-RO"/></w:rPr></w:r><w:r><w:rPr><w:sz w:val="15"/><w:kern w:val="2"/><w:szCs w:val="15"/><w:rFonts w:ascii="Arial" w:hAnsi="Arial" w:eastAsia="Times New Roman" w:cs="Arial"/><w:color w:val="003591"/><w:lang w:bidi="ar-SA" w:val="ro-RO"/></w:rPr><w:t xml:space="preserve">               E-mail: office@</w:t></w:r><w:r><w:rPr><w:sz w:val="15"/><w:kern w:val="2"/><w:szCs w:val="15"/><w:rFonts w:ascii="Arial" w:hAnsi="Arial" w:eastAsia="Times New Roman" w:cs="Arial"/><w:color w:val="003591"/><w:lang w:bidi="ar-SA" w:val="fr-FR"/></w:rPr><w:t>mediu-constanta</w:t></w:r><w:r><w:rPr><w:sz w:val="15"/><w:kern w:val="2"/><w:szCs w:val="15"/><w:rFonts w:ascii="Arial" w:hAnsi="Arial" w:eastAsia="Times New Roman" w:cs="Arial"/><w:color w:val="003591"/><w:lang w:bidi="ar-SA" w:val="ro-RO"/></w:rPr><w:t>.ro</w:t></w:r><w:r><w:rPr><w:sz w:val="15"/><w:kern w:val="2"/><w:szCs w:val="15"/><w:rFonts w:ascii="Arial" w:hAnsi="Arial" w:eastAsia="Times New Roman" w:cs="Arial"/><w:color w:val="003591"/><w:lang w:bidi="ar-SA" w:val="ro-RO"/></w:rPr></w:r><w:r><w:rPr><w:sz w:val="15"/><w:kern w:val="2"/><w:szCs w:val="15"/><w:rFonts w:ascii="Arial" w:hAnsi="Arial" w:eastAsia="Times New Roman" w:cs="Arial"/><w:color w:val="003591"/><w:lang w:bidi="ar-SA" w:val="ro-RO"/></w:rPr><w:t xml:space="preserve">         </w:t></w:r><w:r><w:rPr><w:sz w:val="15"/><w:kern w:val="2"/><w:szCs w:val="15"/><w:rFonts w:ascii="Arial" w:hAnsi="Arial" w:eastAsia="Times New Roman" w:cs="Arial"/><w:color w:val="003591"/><w:lang w:bidi="ar-SA" w:val="ro-RO"/></w:rPr></w:r><w:r><w:rPr><w:sz w:val="15"/><w:kern w:val="2"/><w:szCs w:val="15"/><w:rFonts w:ascii="Arial" w:hAnsi="Arial" w:eastAsia="Times New Roman" w:cs="Arial"/><w:color w:val="003591"/><w:lang w:bidi="ar-SA" w:val="ro-RO"/></w:rPr><w:t xml:space="preserve">              Fax: 0241 543 717</w:t></w:r></w:p><w:p><w:pPr><w:overflowPunct w:val="false"/><w:bidi w:val="0"/><w:rPr></w:rPr></w:pPr><w:r><w:rPr><w:sz w:val="24"/><w:szCs w:val="24"/><w:rFonts w:ascii="Liberation Serif" w:hAnsi="Liberation Serif" w:eastAsia="Noto Sans" w:cs="Noto Sans Devanagari"/><w:color w:val="auto"/><w:lang w:val="en-US" w:bidi="hi-IN"/></w:rPr></w:r></w:p></w:txbxContent></wps:txbx><wps:bodyPr wrap="square" lIns="0" rIns="0" tIns="0" bIns="0" anchor="t"><a:noAutofit/></wps:bodyPr></wps:wsp><wps:wsp><wps:cNvSpPr/><wps:spPr><a:xfrm><a:off x="30600" y="106560"/><a:ext cx="5760720" cy="0"/></a:xfrm><a:prstGeom prst="line"><a:avLst/></a:prstGeom><a:ln w="19080"><a:solidFill><a:srgbClr val="003591"/></a:solidFill><a:miter/></a:ln></wps:spPr><wps:style><a:lnRef idx="0"/><a:fillRef idx="0"/><a:effectRef idx="0"/><a:fontRef idx="minor"/></wps:style><wps:bodyPr/></wps:wsp><wps:wsp><wps:cNvSpPr txBox="1"/><wps:spPr><a:xfrm><a:off x="0" y="0"/><a:ext cx="5760720" cy="108000"/></a:xfrm><a:prstGeom prst="rect"><a:avLst/></a:prstGeom><a:noFill/><a:ln w="0"><a:noFill/></a:ln></wps:spPr><wps:txbx><w:txbxContent><w:p><w:pPr><w:overflowPunct w:val="false"/><w:bidi w:val="0"/><w:rPr></w:rPr></w:pPr><w:r><w:rPr><w:sz w:val="14"/><w:kern w:val="2"/><w:szCs w:val="14"/><w:rFonts w:ascii="Arial" w:hAnsi="Arial" w:eastAsia="Times New Roman" w:cs="Arial"/><w:color w:val="000000"/><w:lang w:val="en" w:bidi="ar-SA"/></w:rPr><w:t xml:space="preserve"> </w:t></w:r><w:r><w:rPr><w:kern w:val="2"/><w:sz w:val="15"/><w:szCs w:val="15"/><w:rFonts w:ascii="Arial" w:hAnsi="Arial" w:eastAsia="Times New Roman" w:cs="Arial"/><w:color w:val="000000"/><w:lang w:val="en" w:bidi="ar-SA"/></w:rPr><w:t>Printed</w:t></w:r><w:r><w:rPr><w:kern w:val="2"/><w:sz w:val="14"/><w:szCs w:val="14"/><w:rFonts w:ascii="Arial" w:hAnsi="Arial" w:eastAsia="Times New Roman" w:cs="Arial"/><w:color w:val="000000"/><w:lang w:val="en" w:bidi="ar-SA"/></w:rPr><w:t xml:space="preserve"> on recycled paper / Imprimat pe h</w:t></w:r><w:r><w:rPr><w:kern w:val="2"/><w:sz w:val="14"/><w:szCs w:val="14"/><w:rFonts w:ascii="Arial" w:hAnsi="Arial" w:eastAsia="Times New Roman" w:cs="Arial"/><w:color w:val="000000"/><w:lang w:bidi="ar-SA" w:val="ro-RO"/></w:rPr><w:t>ârtie reciclată</w:t></w:r></w:p></w:txbxContent></wps:txbx><wps:bodyPr wrap="square" lIns="0" rIns="0" tIns="0" bIns="0" anchor="t"><a:noAutofit/></wps:bodyPr></wps:wsp></wpg:wgp></a:graphicData></a:graphic></wp:anchor></w:drawing></mc:Choice><mc:Fallback><w:pict><v:group id="shape_0" style="position:absolute;margin-left:82.6pt;margin-top:765.25pt;width:456pt;height:32.5pt" coordorigin="1652,15305" coordsize="9120,650"><v:shape id="shape_0" stroked="f" o:allowincell="f" style="position:absolute;left:1700;top:15501;width:9071;height:453;mso-wrap-style:square;v-text-anchor:top" type="_x0000_t202"><v:textbox><w:txbxContent><w:p><w:pPr><w:overflowPunct w:val="false"/><w:bidi w:val="0"/><w:rPr></w:rPr></w:pPr><w:r><w:rPr><w:sz w:val="15"/><w:kern w:val="2"/><w:szCs w:val="15"/><w:rFonts w:ascii="Arial" w:hAnsi="Arial" w:eastAsia="Times New Roman" w:cs="Arial"/><w:color w:val="003591"/><w:lang w:val="fr-FR" w:bidi="ar-SA"/></w:rPr><w:t xml:space="preserve"> Str. Unirii, Nr. 23, Constanţa</w:t></w:r><w:r><w:rPr><w:sz w:val="15"/><w:kern w:val="2"/><w:szCs w:val="15"/><w:rFonts w:ascii="Arial" w:hAnsi="Arial" w:eastAsia="Times New Roman" w:cs="Arial"/><w:color w:val="003591"/><w:lang w:val="fr-FR" w:bidi="ar-SA"/></w:rPr></w:r><w:r><w:rPr><w:sz w:val="15"/><w:kern w:val="2"/><w:szCs w:val="15"/><w:rFonts w:ascii="Arial" w:hAnsi="Arial" w:eastAsia="Times New Roman" w:cs="Arial"/><w:color w:val="003591"/><w:lang w:val="fr-FR" w:bidi="ar-SA"/></w:rPr></w:r><w:r><w:rPr><w:sz w:val="15"/><w:kern w:val="2"/><w:szCs w:val="15"/><w:rFonts w:ascii="Arial" w:hAnsi="Arial" w:eastAsia="Times New Roman" w:cs="Arial"/><w:color w:val="003591"/><w:lang w:val="fr-FR" w:bidi="ar-SA"/></w:rPr></w:r><w:r><w:rPr><w:sz w:val="15"/><w:kern w:val="2"/><w:szCs w:val="15"/><w:rFonts w:ascii="Arial" w:hAnsi="Arial" w:eastAsia="Times New Roman" w:cs="Arial"/><w:color w:val="003591"/><w:lang w:val="fr-FR" w:bidi="ar-SA"/></w:rPr><w:t xml:space="preserve">       www.mediu-constanta.ro</w:t></w:r><w:r><w:rPr><w:sz w:val="15"/><w:kern w:val="2"/><w:szCs w:val="15"/><w:rFonts w:ascii="Arial" w:hAnsi="Arial" w:eastAsia="Times New Roman" w:cs="Arial"/><w:color w:val="003591"/><w:lang w:val="fr-FR" w:bidi="ar-SA"/></w:rPr></w:r><w:r><w:rPr><w:sz w:val="15"/><w:kern w:val="2"/><w:szCs w:val="15"/><w:rFonts w:ascii="Arial" w:hAnsi="Arial" w:eastAsia="Times New Roman" w:cs="Arial"/><w:color w:val="003591"/><w:lang w:val="fr-FR" w:bidi="ar-SA"/></w:rPr></w:r><w:r><w:rPr><w:sz w:val="15"/><w:kern w:val="2"/><w:szCs w:val="15"/><w:rFonts w:ascii="Arial" w:hAnsi="Arial" w:eastAsia="Times New Roman" w:cs="Arial"/><w:color w:val="003591"/><w:lang w:val="fr-FR" w:bidi="ar-SA"/></w:rPr><w:t xml:space="preserve">         Tel: 0241 546 596, 0241 546 696</w:t></w:r></w:p><w:p><w:pPr><w:overflowPunct w:val="false"/><w:bidi w:val="0"/><w:rPr></w:rPr></w:pPr><w:r><w:rPr><w:sz w:val="15"/><w:kern w:val="2"/><w:szCs w:val="15"/><w:rFonts w:ascii="Arial" w:hAnsi="Arial" w:eastAsia="Times New Roman" w:cs="Arial"/><w:color w:val="003591"/><w:lang w:val="fr-FR" w:bidi="ar-SA"/></w:rPr><w:t xml:space="preserve"> Jud.Constanţa</w:t></w:r><w:r><w:rPr><w:sz w:val="15"/><w:kern w:val="2"/><w:szCs w:val="15"/><w:rFonts w:ascii="Arial" w:hAnsi="Arial" w:eastAsia="Times New Roman" w:cs="Arial"/><w:color w:val="003591"/><w:lang w:bidi="ar-SA" w:val="ro-RO"/></w:rPr><w:t>, cod 900532</w:t></w:r><w:r><w:rPr><w:sz w:val="15"/><w:kern w:val="2"/><w:szCs w:val="15"/><w:rFonts w:ascii="Arial" w:hAnsi="Arial" w:eastAsia="Times New Roman" w:cs="Arial"/><w:color w:val="003591"/><w:lang w:bidi="ar-SA" w:val="ro-RO"/></w:rPr></w:r><w:r><w:rPr><w:sz w:val="15"/><w:kern w:val="2"/><w:szCs w:val="15"/><w:rFonts w:ascii="Arial" w:hAnsi="Arial" w:eastAsia="Times New Roman" w:cs="Arial"/><w:color w:val="003591"/><w:lang w:bidi="ar-SA" w:val="ro-RO"/></w:rPr></w:r><w:r><w:rPr><w:sz w:val="15"/><w:kern w:val="2"/><w:szCs w:val="15"/><w:rFonts w:ascii="Arial" w:hAnsi="Arial" w:eastAsia="Times New Roman" w:cs="Arial"/><w:color w:val="003591"/><w:lang w:bidi="ar-SA" w:val="ro-RO"/></w:rPr><w:t xml:space="preserve">               E-mail: office@</w:t></w:r><w:r><w:rPr><w:sz w:val="15"/><w:kern w:val="2"/><w:szCs w:val="15"/><w:rFonts w:ascii="Arial" w:hAnsi="Arial" w:eastAsia="Times New Roman" w:cs="Arial"/><w:color w:val="003591"/><w:lang w:bidi="ar-SA" w:val="fr-FR"/></w:rPr><w:t>mediu-constanta</w:t></w:r><w:r><w:rPr><w:sz w:val="15"/><w:kern w:val="2"/><w:szCs w:val="15"/><w:rFonts w:ascii="Arial" w:hAnsi="Arial" w:eastAsia="Times New Roman" w:cs="Arial"/><w:color w:val="003591"/><w:lang w:bidi="ar-SA" w:val="ro-RO"/></w:rPr><w:t>.ro</w:t></w:r><w:r><w:rPr><w:sz w:val="15"/><w:kern w:val="2"/><w:szCs w:val="15"/><w:rFonts w:ascii="Arial" w:hAnsi="Arial" w:eastAsia="Times New Roman" w:cs="Arial"/><w:color w:val="003591"/><w:lang w:bidi="ar-SA" w:val="ro-RO"/></w:rPr></w:r><w:r><w:rPr><w:sz w:val="15"/><w:kern w:val="2"/><w:szCs w:val="15"/><w:rFonts w:ascii="Arial" w:hAnsi="Arial" w:eastAsia="Times New Roman" w:cs="Arial"/><w:color w:val="003591"/><w:lang w:bidi="ar-SA" w:val="ro-RO"/></w:rPr><w:t xml:space="preserve">         </w:t></w:r><w:r><w:rPr><w:sz w:val="15"/><w:kern w:val="2"/><w:szCs w:val="15"/><w:rFonts w:ascii="Arial" w:hAnsi="Arial" w:eastAsia="Times New Roman" w:cs="Arial"/><w:color w:val="003591"/><w:lang w:bidi="ar-SA" w:val="ro-RO"/></w:rPr></w:r><w:r><w:rPr><w:sz w:val="15"/><w:kern w:val="2"/><w:szCs w:val="15"/><w:rFonts w:ascii="Arial" w:hAnsi="Arial" w:eastAsia="Times New Roman" w:cs="Arial"/><w:color w:val="003591"/><w:lang w:bidi="ar-SA" w:val="ro-RO"/></w:rPr><w:t xml:space="preserve">              Fax: 0241 543 717</w:t></w:r></w:p><w:p><w:pPr><w:overflowPunct w:val="false"/><w:bidi w:val="0"/><w:rPr></w:rPr></w:pPr><w:r><w:rPr><w:sz w:val="24"/><w:szCs w:val="24"/><w:rFonts w:ascii="Liberation Serif" w:hAnsi="Liberation Serif" w:eastAsia="Noto Sans" w:cs="Noto Sans Devanagari"/><w:color w:val="auto"/><w:lang w:val="en-US" w:bidi="hi-IN"/></w:rPr></w:r></w:p></w:txbxContent></v:textbox><v:fill o:detectmouseclick="t" on="false"/><v:stroke color="#3465a4" joinstyle="round" endcap="flat"/><w10:wrap type="none"/></v:shape><v:line id="shape_0" from="1700,15473" to="10771,15473" stroked="t" o:allowincell="f" style="position:absolute"><v:stroke color="#003591" weight="19080" joinstyle="miter" endcap="flat"/><v:fill o:detectmouseclick="t" on="false"/><w10:wrap type="none"/></v:line><v:shape id="shape_0" stroked="f" o:allowincell="f" style="position:absolute;left:1652;top:15305;width:9071;height:169;mso-wrap-style:square;v-text-anchor:top" type="_x0000_t202"><v:textbox><w:txbxContent><w:p><w:pPr><w:overflowPunct w:val="false"/><w:bidi w:val="0"/><w:rPr></w:rPr></w:pPr><w:r><w:rPr><w:sz w:val="14"/><w:kern w:val="2"/><w:szCs w:val="14"/><w:rFonts w:ascii="Arial" w:hAnsi="Arial" w:eastAsia="Times New Roman" w:cs="Arial"/><w:color w:val="000000"/><w:lang w:val="en" w:bidi="ar-SA"/></w:rPr><w:t xml:space="preserve"> </w:t></w:r><w:r><w:rPr><w:kern w:val="2"/><w:sz w:val="15"/><w:szCs w:val="15"/><w:rFonts w:ascii="Arial" w:hAnsi="Arial" w:eastAsia="Times New Roman" w:cs="Arial"/><w:color w:val="000000"/><w:lang w:val="en" w:bidi="ar-SA"/></w:rPr><w:t>Printed</w:t></w:r><w:r><w:rPr><w:kern w:val="2"/><w:sz w:val="14"/><w:szCs w:val="14"/><w:rFonts w:ascii="Arial" w:hAnsi="Arial" w:eastAsia="Times New Roman" w:cs="Arial"/><w:color w:val="000000"/><w:lang w:val="en" w:bidi="ar-SA"/></w:rPr><w:t xml:space="preserve"> on recycled paper / Imprimat pe h</w:t></w:r><w:r><w:rPr><w:kern w:val="2"/><w:sz w:val="14"/><w:szCs w:val="14"/><w:rFonts w:ascii="Arial" w:hAnsi="Arial" w:eastAsia="Times New Roman" w:cs="Arial"/><w:color w:val="000000"/><w:lang w:bidi="ar-SA" w:val="ro-RO"/></w:rPr><w:t>ârtie reciclată</w:t></w:r></w:p></w:txbxContent></v:textbox><v:fill o:detectmouseclick="t" on="false"/><v:stroke color="#3465a4" joinstyle="round" endcap="flat"/><w10:wrap type="none"/></v:shape></v:group></w:pict></mc:Fallback></mc:AlternateContent><mc:AlternateContent><mc:Choice Requires="wpg"><w:drawing><wp:anchor behindDoc="1" distT="36830" distB="36830" distL="36830" distR="36830" simplePos="0" locked="0" layoutInCell="0" allowOverlap="1" relativeHeight="21"><wp:simplePos x="0" y="0"/><wp:positionH relativeFrom="column"><wp:posOffset>1049020</wp:posOffset></wp:positionH><wp:positionV relativeFrom="paragraph"><wp:posOffset>9718675</wp:posOffset></wp:positionV><wp:extent cx="5791200" cy="412750"/><wp:effectExtent l="0" t="0" r="0" b="0"/><wp:wrapNone/><wp:docPr id="37" name=""></wp:docPr><a:graphic xmlns:a="http://schemas.openxmlformats.org/drawingml/2006/main"><a:graphicData uri="http://schemas.microsoft.com/office/word/2010/wordprocessingGroup"><wpg:wgp><wpg:cNvGrpSpPr/><wpg:grpSpPr><a:xfrm><a:off x="0" y="0"/><a:ext cx="5791320" cy="412920"/><a:chOff x="0" y="0"/><a:chExt cx="5791320" cy="412920"/></a:xfrm></wpg:grpSpPr><wps:wsp><wps:cNvSpPr txBox="1"/><wps:spPr><a:xfrm><a:off x="30600" y="124560"/><a:ext cx="5760720" cy="288360"/></a:xfrm><a:prstGeom prst="rect"><a:avLst/></a:prstGeom><a:noFill/><a:ln w="0"><a:noFill/></a:ln></wps:spPr><wps:txbx><w:txbxContent><w:p><w:pPr><w:overflowPunct w:val="false"/><w:bidi w:val="0"/><w:rPr></w:rPr></w:pPr><w:r><w:rPr><w:sz w:val="15"/><w:kern w:val="2"/><w:szCs w:val="15"/><w:rFonts w:ascii="Arial" w:hAnsi="Arial" w:eastAsia="Times New Roman" w:cs="Arial"/><w:color w:val="003591"/><w:lang w:val="fr-FR" w:bidi="ar-SA"/></w:rPr><w:t xml:space="preserve"> Str. Unirii, Nr. 23, Constanţa</w:t></w:r><w:r><w:rPr><w:sz w:val="15"/><w:kern w:val="2"/><w:szCs w:val="15"/><w:rFonts w:ascii="Arial" w:hAnsi="Arial" w:eastAsia="Times New Roman" w:cs="Arial"/><w:color w:val="003591"/><w:lang w:val="fr-FR" w:bidi="ar-SA"/></w:rPr></w:r><w:r><w:rPr><w:sz w:val="15"/><w:kern w:val="2"/><w:szCs w:val="15"/><w:rFonts w:ascii="Arial" w:hAnsi="Arial" w:eastAsia="Times New Roman" w:cs="Arial"/><w:color w:val="003591"/><w:lang w:val="fr-FR" w:bidi="ar-SA"/></w:rPr></w:r><w:r><w:rPr><w:sz w:val="15"/><w:kern w:val="2"/><w:szCs w:val="15"/><w:rFonts w:ascii="Arial" w:hAnsi="Arial" w:eastAsia="Times New Roman" w:cs="Arial"/><w:color w:val="003591"/><w:lang w:val="fr-FR" w:bidi="ar-SA"/></w:rPr></w:r><w:r><w:rPr><w:sz w:val="15"/><w:kern w:val="2"/><w:szCs w:val="15"/><w:rFonts w:ascii="Arial" w:hAnsi="Arial" w:eastAsia="Times New Roman" w:cs="Arial"/><w:color w:val="003591"/><w:lang w:val="fr-FR" w:bidi="ar-SA"/></w:rPr><w:t xml:space="preserve">       www.mediu-constanta.ro</w:t></w:r><w:r><w:rPr><w:sz w:val="15"/><w:kern w:val="2"/><w:szCs w:val="15"/><w:rFonts w:ascii="Arial" w:hAnsi="Arial" w:eastAsia="Times New Roman" w:cs="Arial"/><w:color w:val="003591"/><w:lang w:val="fr-FR" w:bidi="ar-SA"/></w:rPr></w:r><w:r><w:rPr><w:sz w:val="15"/><w:kern w:val="2"/><w:szCs w:val="15"/><w:rFonts w:ascii="Arial" w:hAnsi="Arial" w:eastAsia="Times New Roman" w:cs="Arial"/><w:color w:val="003591"/><w:lang w:val="fr-FR" w:bidi="ar-SA"/></w:rPr></w:r><w:r><w:rPr><w:sz w:val="15"/><w:kern w:val="2"/><w:szCs w:val="15"/><w:rFonts w:ascii="Arial" w:hAnsi="Arial" w:eastAsia="Times New Roman" w:cs="Arial"/><w:color w:val="003591"/><w:lang w:val="fr-FR" w:bidi="ar-SA"/></w:rPr><w:t xml:space="preserve">         Tel: 0241 546 596, 0241 546 696</w:t></w:r></w:p><w:p><w:pPr><w:overflowPunct w:val="false"/><w:bidi w:val="0"/><w:rPr></w:rPr></w:pPr><w:r><w:rPr><w:sz w:val="15"/><w:kern w:val="2"/><w:szCs w:val="15"/><w:rFonts w:ascii="Arial" w:hAnsi="Arial" w:eastAsia="Times New Roman" w:cs="Arial"/><w:color w:val="003591"/><w:lang w:val="fr-FR" w:bidi="ar-SA"/></w:rPr><w:t xml:space="preserve"> Jud.Constanţa</w:t></w:r><w:r><w:rPr><w:sz w:val="15"/><w:kern w:val="2"/><w:szCs w:val="15"/><w:rFonts w:ascii="Arial" w:hAnsi="Arial" w:eastAsia="Times New Roman" w:cs="Arial"/><w:color w:val="003591"/><w:lang w:bidi="ar-SA" w:val="ro-RO"/></w:rPr><w:t>, cod 900532</w:t></w:r><w:r><w:rPr><w:sz w:val="15"/><w:kern w:val="2"/><w:szCs w:val="15"/><w:rFonts w:ascii="Arial" w:hAnsi="Arial" w:eastAsia="Times New Roman" w:cs="Arial"/><w:color w:val="003591"/><w:lang w:bidi="ar-SA" w:val="ro-RO"/></w:rPr></w:r><w:r><w:rPr><w:sz w:val="15"/><w:kern w:val="2"/><w:szCs w:val="15"/><w:rFonts w:ascii="Arial" w:hAnsi="Arial" w:eastAsia="Times New Roman" w:cs="Arial"/><w:color w:val="003591"/><w:lang w:bidi="ar-SA" w:val="ro-RO"/></w:rPr></w:r><w:r><w:rPr><w:sz w:val="15"/><w:kern w:val="2"/><w:szCs w:val="15"/><w:rFonts w:ascii="Arial" w:hAnsi="Arial" w:eastAsia="Times New Roman" w:cs="Arial"/><w:color w:val="003591"/><w:lang w:bidi="ar-SA" w:val="ro-RO"/></w:rPr><w:t xml:space="preserve">               E-mail: office@</w:t></w:r><w:r><w:rPr><w:sz w:val="15"/><w:kern w:val="2"/><w:szCs w:val="15"/><w:rFonts w:ascii="Arial" w:hAnsi="Arial" w:eastAsia="Times New Roman" w:cs="Arial"/><w:color w:val="003591"/><w:lang w:bidi="ar-SA" w:val="fr-FR"/></w:rPr><w:t>mediu-constanta</w:t></w:r><w:r><w:rPr><w:sz w:val="15"/><w:kern w:val="2"/><w:szCs w:val="15"/><w:rFonts w:ascii="Arial" w:hAnsi="Arial" w:eastAsia="Times New Roman" w:cs="Arial"/><w:color w:val="003591"/><w:lang w:bidi="ar-SA" w:val="ro-RO"/></w:rPr><w:t>.ro</w:t></w:r><w:r><w:rPr><w:sz w:val="15"/><w:kern w:val="2"/><w:szCs w:val="15"/><w:rFonts w:ascii="Arial" w:hAnsi="Arial" w:eastAsia="Times New Roman" w:cs="Arial"/><w:color w:val="003591"/><w:lang w:bidi="ar-SA" w:val="ro-RO"/></w:rPr></w:r><w:r><w:rPr><w:sz w:val="15"/><w:kern w:val="2"/><w:szCs w:val="15"/><w:rFonts w:ascii="Arial" w:hAnsi="Arial" w:eastAsia="Times New Roman" w:cs="Arial"/><w:color w:val="003591"/><w:lang w:bidi="ar-SA" w:val="ro-RO"/></w:rPr><w:t xml:space="preserve">         </w:t></w:r><w:r><w:rPr><w:sz w:val="15"/><w:kern w:val="2"/><w:szCs w:val="15"/><w:rFonts w:ascii="Arial" w:hAnsi="Arial" w:eastAsia="Times New Roman" w:cs="Arial"/><w:color w:val="003591"/><w:lang w:bidi="ar-SA" w:val="ro-RO"/></w:rPr></w:r><w:r><w:rPr><w:sz w:val="15"/><w:kern w:val="2"/><w:szCs w:val="15"/><w:rFonts w:ascii="Arial" w:hAnsi="Arial" w:eastAsia="Times New Roman" w:cs="Arial"/><w:color w:val="003591"/><w:lang w:bidi="ar-SA" w:val="ro-RO"/></w:rPr><w:t xml:space="preserve">              Fax: 0241 543 717</w:t></w:r></w:p><w:p><w:pPr><w:overflowPunct w:val="false"/><w:bidi w:val="0"/><w:rPr></w:rPr></w:pPr><w:r><w:rPr><w:sz w:val="24"/><w:szCs w:val="24"/><w:rFonts w:ascii="Liberation Serif" w:hAnsi="Liberation Serif" w:eastAsia="Noto Sans" w:cs="Noto Sans Devanagari"/><w:color w:val="auto"/><w:lang w:val="en-US" w:bidi="hi-IN"/></w:rPr></w:r></w:p></w:txbxContent></wps:txbx><wps:bodyPr wrap="square" lIns="0" rIns="0" tIns="0" bIns="0" anchor="t"><a:noAutofit/></wps:bodyPr></wps:wsp><wps:wsp><wps:cNvSpPr/><wps:spPr><a:xfrm><a:off x="30600" y="106560"/><a:ext cx="5760720" cy="0"/></a:xfrm><a:prstGeom prst="line"><a:avLst/></a:prstGeom><a:ln w="19080"><a:solidFill><a:srgbClr val="003591"/></a:solidFill><a:miter/></a:ln></wps:spPr><wps:style><a:lnRef idx="0"/><a:fillRef idx="0"/><a:effectRef idx="0"/><a:fontRef idx="minor"/></wps:style><wps:bodyPr/></wps:wsp><wps:wsp><wps:cNvSpPr txBox="1"/><wps:spPr><a:xfrm><a:off x="0" y="0"/><a:ext cx="5760720" cy="108000"/></a:xfrm><a:prstGeom prst="rect"><a:avLst/></a:prstGeom><a:noFill/><a:ln w="0"><a:noFill/></a:ln></wps:spPr><wps:txbx><w:txbxContent><w:p><w:pPr><w:overflowPunct w:val="false"/><w:bidi w:val="0"/><w:rPr></w:rPr></w:pPr><w:r><w:rPr><w:sz w:val="14"/><w:kern w:val="2"/><w:szCs w:val="14"/><w:rFonts w:ascii="Arial" w:hAnsi="Arial" w:eastAsia="Times New Roman" w:cs="Arial"/><w:color w:val="000000"/><w:lang w:val="en" w:bidi="ar-SA"/></w:rPr><w:t xml:space="preserve"> </w:t></w:r><w:r><w:rPr><w:kern w:val="2"/><w:sz w:val="15"/><w:szCs w:val="15"/><w:rFonts w:ascii="Arial" w:hAnsi="Arial" w:eastAsia="Times New Roman" w:cs="Arial"/><w:color w:val="000000"/><w:lang w:val="en" w:bidi="ar-SA"/></w:rPr><w:t>Printed</w:t></w:r><w:r><w:rPr><w:kern w:val="2"/><w:sz w:val="14"/><w:szCs w:val="14"/><w:rFonts w:ascii="Arial" w:hAnsi="Arial" w:eastAsia="Times New Roman" w:cs="Arial"/><w:color w:val="000000"/><w:lang w:val="en" w:bidi="ar-SA"/></w:rPr><w:t xml:space="preserve"> on recycled paper / Imprimat pe h</w:t></w:r><w:r><w:rPr><w:kern w:val="2"/><w:sz w:val="14"/><w:szCs w:val="14"/><w:rFonts w:ascii="Arial" w:hAnsi="Arial" w:eastAsia="Times New Roman" w:cs="Arial"/><w:color w:val="000000"/><w:lang w:bidi="ar-SA" w:val="ro-RO"/></w:rPr><w:t>ârtie reciclată</w:t></w:r></w:p></w:txbxContent></wps:txbx><wps:bodyPr wrap="square" lIns="0" rIns="0" tIns="0" bIns="0" anchor="t"><a:noAutofit/></wps:bodyPr></wps:wsp></wpg:wgp></a:graphicData></a:graphic></wp:anchor></w:drawing></mc:Choice><mc:Fallback><w:pict><v:group id="shape_0" style="position:absolute;margin-left:82.6pt;margin-top:765.25pt;width:456pt;height:32.5pt" coordorigin="1652,15305" coordsize="9120,650"><v:shape id="shape_0" stroked="f" o:allowincell="f" style="position:absolute;left:1700;top:15501;width:9071;height:453;mso-wrap-style:square;v-text-anchor:top" type="_x0000_t202"><v:textbox><w:txbxContent><w:p><w:pPr><w:overflowPunct w:val="false"/><w:bidi w:val="0"/><w:rPr></w:rPr></w:pPr><w:r><w:rPr><w:sz w:val="15"/><w:kern w:val="2"/><w:szCs w:val="15"/><w:rFonts w:ascii="Arial" w:hAnsi="Arial" w:eastAsia="Times New Roman" w:cs="Arial"/><w:color w:val="003591"/><w:lang w:val="fr-FR" w:bidi="ar-SA"/></w:rPr><w:t xml:space="preserve"> Str. Unirii, Nr. 23, Constanţa</w:t></w:r><w:r><w:rPr><w:sz w:val="15"/><w:kern w:val="2"/><w:szCs w:val="15"/><w:rFonts w:ascii="Arial" w:hAnsi="Arial" w:eastAsia="Times New Roman" w:cs="Arial"/><w:color w:val="003591"/><w:lang w:val="fr-FR" w:bidi="ar-SA"/></w:rPr></w:r><w:r><w:rPr><w:sz w:val="15"/><w:kern w:val="2"/><w:szCs w:val="15"/><w:rFonts w:ascii="Arial" w:hAnsi="Arial" w:eastAsia="Times New Roman" w:cs="Arial"/><w:color w:val="003591"/><w:lang w:val="fr-FR" w:bidi="ar-SA"/></w:rPr></w:r><w:r><w:rPr><w:sz w:val="15"/><w:kern w:val="2"/><w:szCs w:val="15"/><w:rFonts w:ascii="Arial" w:hAnsi="Arial" w:eastAsia="Times New Roman" w:cs="Arial"/><w:color w:val="003591"/><w:lang w:val="fr-FR" w:bidi="ar-SA"/></w:rPr></w:r><w:r><w:rPr><w:sz w:val="15"/><w:kern w:val="2"/><w:szCs w:val="15"/><w:rFonts w:ascii="Arial" w:hAnsi="Arial" w:eastAsia="Times New Roman" w:cs="Arial"/><w:color w:val="003591"/><w:lang w:val="fr-FR" w:bidi="ar-SA"/></w:rPr><w:t xml:space="preserve">       www.mediu-constanta.ro</w:t></w:r><w:r><w:rPr><w:sz w:val="15"/><w:kern w:val="2"/><w:szCs w:val="15"/><w:rFonts w:ascii="Arial" w:hAnsi="Arial" w:eastAsia="Times New Roman" w:cs="Arial"/><w:color w:val="003591"/><w:lang w:val="fr-FR" w:bidi="ar-SA"/></w:rPr></w:r><w:r><w:rPr><w:sz w:val="15"/><w:kern w:val="2"/><w:szCs w:val="15"/><w:rFonts w:ascii="Arial" w:hAnsi="Arial" w:eastAsia="Times New Roman" w:cs="Arial"/><w:color w:val="003591"/><w:lang w:val="fr-FR" w:bidi="ar-SA"/></w:rPr></w:r><w:r><w:rPr><w:sz w:val="15"/><w:kern w:val="2"/><w:szCs w:val="15"/><w:rFonts w:ascii="Arial" w:hAnsi="Arial" w:eastAsia="Times New Roman" w:cs="Arial"/><w:color w:val="003591"/><w:lang w:val="fr-FR" w:bidi="ar-SA"/></w:rPr><w:t xml:space="preserve">         Tel: 0241 546 596, 0241 546 696</w:t></w:r></w:p><w:p><w:pPr><w:overflowPunct w:val="false"/><w:bidi w:val="0"/><w:rPr></w:rPr></w:pPr><w:r><w:rPr><w:sz w:val="15"/><w:kern w:val="2"/><w:szCs w:val="15"/><w:rFonts w:ascii="Arial" w:hAnsi="Arial" w:eastAsia="Times New Roman" w:cs="Arial"/><w:color w:val="003591"/><w:lang w:val="fr-FR" w:bidi="ar-SA"/></w:rPr><w:t xml:space="preserve"> Jud.Constanţa</w:t></w:r><w:r><w:rPr><w:sz w:val="15"/><w:kern w:val="2"/><w:szCs w:val="15"/><w:rFonts w:ascii="Arial" w:hAnsi="Arial" w:eastAsia="Times New Roman" w:cs="Arial"/><w:color w:val="003591"/><w:lang w:bidi="ar-SA" w:val="ro-RO"/></w:rPr><w:t>, cod 900532</w:t></w:r><w:r><w:rPr><w:sz w:val="15"/><w:kern w:val="2"/><w:szCs w:val="15"/><w:rFonts w:ascii="Arial" w:hAnsi="Arial" w:eastAsia="Times New Roman" w:cs="Arial"/><w:color w:val="003591"/><w:lang w:bidi="ar-SA" w:val="ro-RO"/></w:rPr></w:r><w:r><w:rPr><w:sz w:val="15"/><w:kern w:val="2"/><w:szCs w:val="15"/><w:rFonts w:ascii="Arial" w:hAnsi="Arial" w:eastAsia="Times New Roman" w:cs="Arial"/><w:color w:val="003591"/><w:lang w:bidi="ar-SA" w:val="ro-RO"/></w:rPr></w:r><w:r><w:rPr><w:sz w:val="15"/><w:kern w:val="2"/><w:szCs w:val="15"/><w:rFonts w:ascii="Arial" w:hAnsi="Arial" w:eastAsia="Times New Roman" w:cs="Arial"/><w:color w:val="003591"/><w:lang w:bidi="ar-SA" w:val="ro-RO"/></w:rPr><w:t xml:space="preserve">               E-mail: office@</w:t></w:r><w:r><w:rPr><w:sz w:val="15"/><w:kern w:val="2"/><w:szCs w:val="15"/><w:rFonts w:ascii="Arial" w:hAnsi="Arial" w:eastAsia="Times New Roman" w:cs="Arial"/><w:color w:val="003591"/><w:lang w:bidi="ar-SA" w:val="fr-FR"/></w:rPr><w:t>mediu-constanta</w:t></w:r><w:r><w:rPr><w:sz w:val="15"/><w:kern w:val="2"/><w:szCs w:val="15"/><w:rFonts w:ascii="Arial" w:hAnsi="Arial" w:eastAsia="Times New Roman" w:cs="Arial"/><w:color w:val="003591"/><w:lang w:bidi="ar-SA" w:val="ro-RO"/></w:rPr><w:t>.ro</w:t></w:r><w:r><w:rPr><w:sz w:val="15"/><w:kern w:val="2"/><w:szCs w:val="15"/><w:rFonts w:ascii="Arial" w:hAnsi="Arial" w:eastAsia="Times New Roman" w:cs="Arial"/><w:color w:val="003591"/><w:lang w:bidi="ar-SA" w:val="ro-RO"/></w:rPr></w:r><w:r><w:rPr><w:sz w:val="15"/><w:kern w:val="2"/><w:szCs w:val="15"/><w:rFonts w:ascii="Arial" w:hAnsi="Arial" w:eastAsia="Times New Roman" w:cs="Arial"/><w:color w:val="003591"/><w:lang w:bidi="ar-SA" w:val="ro-RO"/></w:rPr><w:t xml:space="preserve">         </w:t></w:r><w:r><w:rPr><w:sz w:val="15"/><w:kern w:val="2"/><w:szCs w:val="15"/><w:rFonts w:ascii="Arial" w:hAnsi="Arial" w:eastAsia="Times New Roman" w:cs="Arial"/><w:color w:val="003591"/><w:lang w:bidi="ar-SA" w:val="ro-RO"/></w:rPr></w:r><w:r><w:rPr><w:sz w:val="15"/><w:kern w:val="2"/><w:szCs w:val="15"/><w:rFonts w:ascii="Arial" w:hAnsi="Arial" w:eastAsia="Times New Roman" w:cs="Arial"/><w:color w:val="003591"/><w:lang w:bidi="ar-SA" w:val="ro-RO"/></w:rPr><w:t xml:space="preserve">              Fax: 0241 543 717</w:t></w:r></w:p><w:p><w:pPr><w:overflowPunct w:val="false"/><w:bidi w:val="0"/><w:rPr></w:rPr></w:pPr><w:r><w:rPr><w:sz w:val="24"/><w:szCs w:val="24"/><w:rFonts w:ascii="Liberation Serif" w:hAnsi="Liberation Serif" w:eastAsia="Noto Sans" w:cs="Noto Sans Devanagari"/><w:color w:val="auto"/><w:lang w:val="en-US" w:bidi="hi-IN"/></w:rPr></w:r></w:p></w:txbxContent></v:textbox><v:fill o:detectmouseclick="t" on="false"/><v:stroke color="#3465a4" joinstyle="round" endcap="flat"/><w10:wrap type="none"/></v:shape><v:line id="shape_0" from="1700,15473" to="10771,15473" stroked="t" o:allowincell="f" style="position:absolute"><v:stroke color="#003591" weight="19080" joinstyle="miter" endcap="flat"/><v:fill o:detectmouseclick="t" on="false"/><w10:wrap type="none"/></v:line><v:shape id="shape_0" stroked="f" o:allowincell="f" style="position:absolute;left:1652;top:15305;width:9071;height:169;mso-wrap-style:square;v-text-anchor:top" type="_x0000_t202"><v:textbox><w:txbxContent><w:p><w:pPr><w:overflowPunct w:val="false"/><w:bidi w:val="0"/><w:rPr></w:rPr></w:pPr><w:r><w:rPr><w:sz w:val="14"/><w:kern w:val="2"/><w:szCs w:val="14"/><w:rFonts w:ascii="Arial" w:hAnsi="Arial" w:eastAsia="Times New Roman" w:cs="Arial"/><w:color w:val="000000"/><w:lang w:val="en" w:bidi="ar-SA"/></w:rPr><w:t xml:space="preserve"> </w:t></w:r><w:r><w:rPr><w:kern w:val="2"/><w:sz w:val="15"/><w:szCs w:val="15"/><w:rFonts w:ascii="Arial" w:hAnsi="Arial" w:eastAsia="Times New Roman" w:cs="Arial"/><w:color w:val="000000"/><w:lang w:val="en" w:bidi="ar-SA"/></w:rPr><w:t>Printed</w:t></w:r><w:r><w:rPr><w:kern w:val="2"/><w:sz w:val="14"/><w:szCs w:val="14"/><w:rFonts w:ascii="Arial" w:hAnsi="Arial" w:eastAsia="Times New Roman" w:cs="Arial"/><w:color w:val="000000"/><w:lang w:val="en" w:bidi="ar-SA"/></w:rPr><w:t xml:space="preserve"> on recycled paper / Imprimat pe h</w:t></w:r><w:r><w:rPr><w:kern w:val="2"/><w:sz w:val="14"/><w:szCs w:val="14"/><w:rFonts w:ascii="Arial" w:hAnsi="Arial" w:eastAsia="Times New Roman" w:cs="Arial"/><w:color w:val="000000"/><w:lang w:bidi="ar-SA" w:val="ro-RO"/></w:rPr><w:t>ârtie reciclată</w:t></w:r></w:p></w:txbxContent></v:textbox><v:fill o:detectmouseclick="t" on="false"/><v:stroke color="#3465a4" joinstyle="round" endcap="flat"/><w10:wrap type="none"/></v:shape></v:group></w:pict></mc:Fallback></mc:AlternateContent><mc:AlternateContent><mc:Choice Requires="wpg"><w:drawing><wp:anchor behindDoc="1" distT="36830" distB="36830" distL="36830" distR="36830" simplePos="0" locked="0" layoutInCell="0" allowOverlap="1" relativeHeight="22"><wp:simplePos x="0" y="0"/><wp:positionH relativeFrom="column"><wp:posOffset>1049020</wp:posOffset></wp:positionH><wp:positionV relativeFrom="paragraph"><wp:posOffset>9718675</wp:posOffset></wp:positionV><wp:extent cx="5791200" cy="412750"/><wp:effectExtent l="0" t="0" r="0" b="0"/><wp:wrapNone/><wp:docPr id="38" name=""></wp:docPr><a:graphic xmlns:a="http://schemas.openxmlformats.org/drawingml/2006/main"><a:graphicData uri="http://schemas.microsoft.com/office/word/2010/wordprocessingGroup"><wpg:wgp><wpg:cNvGrpSpPr/><wpg:grpSpPr><a:xfrm><a:off x="0" y="0"/><a:ext cx="5791320" cy="412920"/><a:chOff x="0" y="0"/><a:chExt cx="5791320" cy="412920"/></a:xfrm></wpg:grpSpPr><wps:wsp><wps:cNvSpPr txBox="1"/><wps:spPr><a:xfrm><a:off x="30600" y="124560"/><a:ext cx="5760720" cy="288360"/></a:xfrm><a:prstGeom prst="rect"><a:avLst/></a:prstGeom><a:noFill/><a:ln w="0"><a:noFill/></a:ln></wps:spPr><wps:txbx><w:txbxContent><w:p><w:pPr><w:overflowPunct w:val="false"/><w:bidi w:val="0"/><w:rPr></w:rPr></w:pPr><w:r><w:rPr><w:sz w:val="15"/><w:kern w:val="2"/><w:szCs w:val="15"/><w:rFonts w:ascii="Arial" w:hAnsi="Arial" w:eastAsia="Times New Roman" w:cs="Arial"/><w:color w:val="003591"/><w:lang w:val="fr-FR" w:bidi="ar-SA"/></w:rPr><w:t xml:space="preserve"> Str. Unirii, Nr. 23, Constanţa</w:t></w:r><w:r><w:rPr><w:sz w:val="15"/><w:kern w:val="2"/><w:szCs w:val="15"/><w:rFonts w:ascii="Arial" w:hAnsi="Arial" w:eastAsia="Times New Roman" w:cs="Arial"/><w:color w:val="003591"/><w:lang w:val="fr-FR" w:bidi="ar-SA"/></w:rPr></w:r><w:r><w:rPr><w:sz w:val="15"/><w:kern w:val="2"/><w:szCs w:val="15"/><w:rFonts w:ascii="Arial" w:hAnsi="Arial" w:eastAsia="Times New Roman" w:cs="Arial"/><w:color w:val="003591"/><w:lang w:val="fr-FR" w:bidi="ar-SA"/></w:rPr></w:r><w:r><w:rPr><w:sz w:val="15"/><w:kern w:val="2"/><w:szCs w:val="15"/><w:rFonts w:ascii="Arial" w:hAnsi="Arial" w:eastAsia="Times New Roman" w:cs="Arial"/><w:color w:val="003591"/><w:lang w:val="fr-FR" w:bidi="ar-SA"/></w:rPr></w:r><w:r><w:rPr><w:sz w:val="15"/><w:kern w:val="2"/><w:szCs w:val="15"/><w:rFonts w:ascii="Arial" w:hAnsi="Arial" w:eastAsia="Times New Roman" w:cs="Arial"/><w:color w:val="003591"/><w:lang w:val="fr-FR" w:bidi="ar-SA"/></w:rPr><w:t xml:space="preserve">       www.mediu-constanta.ro</w:t></w:r><w:r><w:rPr><w:sz w:val="15"/><w:kern w:val="2"/><w:szCs w:val="15"/><w:rFonts w:ascii="Arial" w:hAnsi="Arial" w:eastAsia="Times New Roman" w:cs="Arial"/><w:color w:val="003591"/><w:lang w:val="fr-FR" w:bidi="ar-SA"/></w:rPr></w:r><w:r><w:rPr><w:sz w:val="15"/><w:kern w:val="2"/><w:szCs w:val="15"/><w:rFonts w:ascii="Arial" w:hAnsi="Arial" w:eastAsia="Times New Roman" w:cs="Arial"/><w:color w:val="003591"/><w:lang w:val="fr-FR" w:bidi="ar-SA"/></w:rPr></w:r><w:r><w:rPr><w:sz w:val="15"/><w:kern w:val="2"/><w:szCs w:val="15"/><w:rFonts w:ascii="Arial" w:hAnsi="Arial" w:eastAsia="Times New Roman" w:cs="Arial"/><w:color w:val="003591"/><w:lang w:val="fr-FR" w:bidi="ar-SA"/></w:rPr><w:t xml:space="preserve">         Tel: 0241 546 596, 0241 546 696</w:t></w:r></w:p><w:p><w:pPr><w:overflowPunct w:val="false"/><w:bidi w:val="0"/><w:rPr></w:rPr></w:pPr><w:r><w:rPr><w:sz w:val="15"/><w:kern w:val="2"/><w:szCs w:val="15"/><w:rFonts w:ascii="Arial" w:hAnsi="Arial" w:eastAsia="Times New Roman" w:cs="Arial"/><w:color w:val="003591"/><w:lang w:val="fr-FR" w:bidi="ar-SA"/></w:rPr><w:t xml:space="preserve"> Jud.Constanţa</w:t></w:r><w:r><w:rPr><w:sz w:val="15"/><w:kern w:val="2"/><w:szCs w:val="15"/><w:rFonts w:ascii="Arial" w:hAnsi="Arial" w:eastAsia="Times New Roman" w:cs="Arial"/><w:color w:val="003591"/><w:lang w:bidi="ar-SA" w:val="ro-RO"/></w:rPr><w:t>, cod 900532</w:t></w:r><w:r><w:rPr><w:sz w:val="15"/><w:kern w:val="2"/><w:szCs w:val="15"/><w:rFonts w:ascii="Arial" w:hAnsi="Arial" w:eastAsia="Times New Roman" w:cs="Arial"/><w:color w:val="003591"/><w:lang w:bidi="ar-SA" w:val="ro-RO"/></w:rPr></w:r><w:r><w:rPr><w:sz w:val="15"/><w:kern w:val="2"/><w:szCs w:val="15"/><w:rFonts w:ascii="Arial" w:hAnsi="Arial" w:eastAsia="Times New Roman" w:cs="Arial"/><w:color w:val="003591"/><w:lang w:bidi="ar-SA" w:val="ro-RO"/></w:rPr></w:r><w:r><w:rPr><w:sz w:val="15"/><w:kern w:val="2"/><w:szCs w:val="15"/><w:rFonts w:ascii="Arial" w:hAnsi="Arial" w:eastAsia="Times New Roman" w:cs="Arial"/><w:color w:val="003591"/><w:lang w:bidi="ar-SA" w:val="ro-RO"/></w:rPr><w:t xml:space="preserve">               E-mail: office@</w:t></w:r><w:r><w:rPr><w:sz w:val="15"/><w:kern w:val="2"/><w:szCs w:val="15"/><w:rFonts w:ascii="Arial" w:hAnsi="Arial" w:eastAsia="Times New Roman" w:cs="Arial"/><w:color w:val="003591"/><w:lang w:bidi="ar-SA" w:val="fr-FR"/></w:rPr><w:t>mediu-constanta</w:t></w:r><w:r><w:rPr><w:sz w:val="15"/><w:kern w:val="2"/><w:szCs w:val="15"/><w:rFonts w:ascii="Arial" w:hAnsi="Arial" w:eastAsia="Times New Roman" w:cs="Arial"/><w:color w:val="003591"/><w:lang w:bidi="ar-SA" w:val="ro-RO"/></w:rPr><w:t>.ro</w:t></w:r><w:r><w:rPr><w:sz w:val="15"/><w:kern w:val="2"/><w:szCs w:val="15"/><w:rFonts w:ascii="Arial" w:hAnsi="Arial" w:eastAsia="Times New Roman" w:cs="Arial"/><w:color w:val="003591"/><w:lang w:bidi="ar-SA" w:val="ro-RO"/></w:rPr></w:r><w:r><w:rPr><w:sz w:val="15"/><w:kern w:val="2"/><w:szCs w:val="15"/><w:rFonts w:ascii="Arial" w:hAnsi="Arial" w:eastAsia="Times New Roman" w:cs="Arial"/><w:color w:val="003591"/><w:lang w:bidi="ar-SA" w:val="ro-RO"/></w:rPr><w:t xml:space="preserve">         </w:t></w:r><w:r><w:rPr><w:sz w:val="15"/><w:kern w:val="2"/><w:szCs w:val="15"/><w:rFonts w:ascii="Arial" w:hAnsi="Arial" w:eastAsia="Times New Roman" w:cs="Arial"/><w:color w:val="003591"/><w:lang w:bidi="ar-SA" w:val="ro-RO"/></w:rPr></w:r><w:r><w:rPr><w:sz w:val="15"/><w:kern w:val="2"/><w:szCs w:val="15"/><w:rFonts w:ascii="Arial" w:hAnsi="Arial" w:eastAsia="Times New Roman" w:cs="Arial"/><w:color w:val="003591"/><w:lang w:bidi="ar-SA" w:val="ro-RO"/></w:rPr><w:t xml:space="preserve">              Fax: 0241 543 717</w:t></w:r></w:p><w:p><w:pPr><w:overflowPunct w:val="false"/><w:bidi w:val="0"/><w:rPr></w:rPr></w:pPr><w:r><w:rPr><w:sz w:val="24"/><w:szCs w:val="24"/><w:rFonts w:ascii="Liberation Serif" w:hAnsi="Liberation Serif" w:eastAsia="Noto Sans" w:cs="Noto Sans Devanagari"/><w:color w:val="auto"/><w:lang w:val="en-US" w:bidi="hi-IN"/></w:rPr></w:r></w:p></w:txbxContent></wps:txbx><wps:bodyPr wrap="square" lIns="0" rIns="0" tIns="0" bIns="0" anchor="t"><a:noAutofit/></wps:bodyPr></wps:wsp><wps:wsp><wps:cNvSpPr/><wps:spPr><a:xfrm><a:off x="30600" y="106560"/><a:ext cx="5760720" cy="0"/></a:xfrm><a:prstGeom prst="line"><a:avLst/></a:prstGeom><a:ln w="19080"><a:solidFill><a:srgbClr val="003591"/></a:solidFill><a:miter/></a:ln></wps:spPr><wps:style><a:lnRef idx="0"/><a:fillRef idx="0"/><a:effectRef idx="0"/><a:fontRef idx="minor"/></wps:style><wps:bodyPr/></wps:wsp><wps:wsp><wps:cNvSpPr txBox="1"/><wps:spPr><a:xfrm><a:off x="0" y="0"/><a:ext cx="5760720" cy="108000"/></a:xfrm><a:prstGeom prst="rect"><a:avLst/></a:prstGeom><a:noFill/><a:ln w="0"><a:noFill/></a:ln></wps:spPr><wps:txbx><w:txbxContent><w:p><w:pPr><w:overflowPunct w:val="false"/><w:bidi w:val="0"/><w:rPr></w:rPr></w:pPr><w:r><w:rPr><w:sz w:val="14"/><w:kern w:val="2"/><w:szCs w:val="14"/><w:rFonts w:ascii="Arial" w:hAnsi="Arial" w:eastAsia="Times New Roman" w:cs="Arial"/><w:color w:val="000000"/><w:lang w:val="en" w:bidi="ar-SA"/></w:rPr><w:t xml:space="preserve"> </w:t></w:r><w:r><w:rPr><w:kern w:val="2"/><w:sz w:val="15"/><w:szCs w:val="15"/><w:rFonts w:ascii="Arial" w:hAnsi="Arial" w:eastAsia="Times New Roman" w:cs="Arial"/><w:color w:val="000000"/><w:lang w:val="en" w:bidi="ar-SA"/></w:rPr><w:t>Printed</w:t></w:r><w:r><w:rPr><w:kern w:val="2"/><w:sz w:val="14"/><w:szCs w:val="14"/><w:rFonts w:ascii="Arial" w:hAnsi="Arial" w:eastAsia="Times New Roman" w:cs="Arial"/><w:color w:val="000000"/><w:lang w:val="en" w:bidi="ar-SA"/></w:rPr><w:t xml:space="preserve"> on recycled paper / Imprimat pe h</w:t></w:r><w:r><w:rPr><w:kern w:val="2"/><w:sz w:val="14"/><w:szCs w:val="14"/><w:rFonts w:ascii="Arial" w:hAnsi="Arial" w:eastAsia="Times New Roman" w:cs="Arial"/><w:color w:val="000000"/><w:lang w:bidi="ar-SA" w:val="ro-RO"/></w:rPr><w:t>ârtie reciclată</w:t></w:r></w:p></w:txbxContent></wps:txbx><wps:bodyPr wrap="square" lIns="0" rIns="0" tIns="0" bIns="0" anchor="t"><a:noAutofit/></wps:bodyPr></wps:wsp></wpg:wgp></a:graphicData></a:graphic></wp:anchor></w:drawing></mc:Choice><mc:Fallback><w:pict><v:group id="shape_0" style="position:absolute;margin-left:82.6pt;margin-top:765.25pt;width:456pt;height:32.5pt" coordorigin="1652,15305" coordsize="9120,650"><v:shape id="shape_0" stroked="f" o:allowincell="f" style="position:absolute;left:1700;top:15501;width:9071;height:453;mso-wrap-style:square;v-text-anchor:top" type="_x0000_t202"><v:textbox><w:txbxContent><w:p><w:pPr><w:overflowPunct w:val="false"/><w:bidi w:val="0"/><w:rPr></w:rPr></w:pPr><w:r><w:rPr><w:sz w:val="15"/><w:kern w:val="2"/><w:szCs w:val="15"/><w:rFonts w:ascii="Arial" w:hAnsi="Arial" w:eastAsia="Times New Roman" w:cs="Arial"/><w:color w:val="003591"/><w:lang w:val="fr-FR" w:bidi="ar-SA"/></w:rPr><w:t xml:space="preserve"> Str. Unirii, Nr. 23, Constanţa</w:t></w:r><w:r><w:rPr><w:sz w:val="15"/><w:kern w:val="2"/><w:szCs w:val="15"/><w:rFonts w:ascii="Arial" w:hAnsi="Arial" w:eastAsia="Times New Roman" w:cs="Arial"/><w:color w:val="003591"/><w:lang w:val="fr-FR" w:bidi="ar-SA"/></w:rPr></w:r><w:r><w:rPr><w:sz w:val="15"/><w:kern w:val="2"/><w:szCs w:val="15"/><w:rFonts w:ascii="Arial" w:hAnsi="Arial" w:eastAsia="Times New Roman" w:cs="Arial"/><w:color w:val="003591"/><w:lang w:val="fr-FR" w:bidi="ar-SA"/></w:rPr></w:r><w:r><w:rPr><w:sz w:val="15"/><w:kern w:val="2"/><w:szCs w:val="15"/><w:rFonts w:ascii="Arial" w:hAnsi="Arial" w:eastAsia="Times New Roman" w:cs="Arial"/><w:color w:val="003591"/><w:lang w:val="fr-FR" w:bidi="ar-SA"/></w:rPr></w:r><w:r><w:rPr><w:sz w:val="15"/><w:kern w:val="2"/><w:szCs w:val="15"/><w:rFonts w:ascii="Arial" w:hAnsi="Arial" w:eastAsia="Times New Roman" w:cs="Arial"/><w:color w:val="003591"/><w:lang w:val="fr-FR" w:bidi="ar-SA"/></w:rPr><w:t xml:space="preserve">       www.mediu-constanta.ro</w:t></w:r><w:r><w:rPr><w:sz w:val="15"/><w:kern w:val="2"/><w:szCs w:val="15"/><w:rFonts w:ascii="Arial" w:hAnsi="Arial" w:eastAsia="Times New Roman" w:cs="Arial"/><w:color w:val="003591"/><w:lang w:val="fr-FR" w:bidi="ar-SA"/></w:rPr></w:r><w:r><w:rPr><w:sz w:val="15"/><w:kern w:val="2"/><w:szCs w:val="15"/><w:rFonts w:ascii="Arial" w:hAnsi="Arial" w:eastAsia="Times New Roman" w:cs="Arial"/><w:color w:val="003591"/><w:lang w:val="fr-FR" w:bidi="ar-SA"/></w:rPr></w:r><w:r><w:rPr><w:sz w:val="15"/><w:kern w:val="2"/><w:szCs w:val="15"/><w:rFonts w:ascii="Arial" w:hAnsi="Arial" w:eastAsia="Times New Roman" w:cs="Arial"/><w:color w:val="003591"/><w:lang w:val="fr-FR" w:bidi="ar-SA"/></w:rPr><w:t xml:space="preserve">         Tel: 0241 546 596, 0241 546 696</w:t></w:r></w:p><w:p><w:pPr><w:overflowPunct w:val="false"/><w:bidi w:val="0"/><w:rPr></w:rPr></w:pPr><w:r><w:rPr><w:sz w:val="15"/><w:kern w:val="2"/><w:szCs w:val="15"/><w:rFonts w:ascii="Arial" w:hAnsi="Arial" w:eastAsia="Times New Roman" w:cs="Arial"/><w:color w:val="003591"/><w:lang w:val="fr-FR" w:bidi="ar-SA"/></w:rPr><w:t xml:space="preserve"> Jud.Constanţa</w:t></w:r><w:r><w:rPr><w:sz w:val="15"/><w:kern w:val="2"/><w:szCs w:val="15"/><w:rFonts w:ascii="Arial" w:hAnsi="Arial" w:eastAsia="Times New Roman" w:cs="Arial"/><w:color w:val="003591"/><w:lang w:bidi="ar-SA" w:val="ro-RO"/></w:rPr><w:t>, cod 900532</w:t></w:r><w:r><w:rPr><w:sz w:val="15"/><w:kern w:val="2"/><w:szCs w:val="15"/><w:rFonts w:ascii="Arial" w:hAnsi="Arial" w:eastAsia="Times New Roman" w:cs="Arial"/><w:color w:val="003591"/><w:lang w:bidi="ar-SA" w:val="ro-RO"/></w:rPr></w:r><w:r><w:rPr><w:sz w:val="15"/><w:kern w:val="2"/><w:szCs w:val="15"/><w:rFonts w:ascii="Arial" w:hAnsi="Arial" w:eastAsia="Times New Roman" w:cs="Arial"/><w:color w:val="003591"/><w:lang w:bidi="ar-SA" w:val="ro-RO"/></w:rPr></w:r><w:r><w:rPr><w:sz w:val="15"/><w:kern w:val="2"/><w:szCs w:val="15"/><w:rFonts w:ascii="Arial" w:hAnsi="Arial" w:eastAsia="Times New Roman" w:cs="Arial"/><w:color w:val="003591"/><w:lang w:bidi="ar-SA" w:val="ro-RO"/></w:rPr><w:t xml:space="preserve">               E-mail: office@</w:t></w:r><w:r><w:rPr><w:sz w:val="15"/><w:kern w:val="2"/><w:szCs w:val="15"/><w:rFonts w:ascii="Arial" w:hAnsi="Arial" w:eastAsia="Times New Roman" w:cs="Arial"/><w:color w:val="003591"/><w:lang w:bidi="ar-SA" w:val="fr-FR"/></w:rPr><w:t>mediu-constanta</w:t></w:r><w:r><w:rPr><w:sz w:val="15"/><w:kern w:val="2"/><w:szCs w:val="15"/><w:rFonts w:ascii="Arial" w:hAnsi="Arial" w:eastAsia="Times New Roman" w:cs="Arial"/><w:color w:val="003591"/><w:lang w:bidi="ar-SA" w:val="ro-RO"/></w:rPr><w:t>.ro</w:t></w:r><w:r><w:rPr><w:sz w:val="15"/><w:kern w:val="2"/><w:szCs w:val="15"/><w:rFonts w:ascii="Arial" w:hAnsi="Arial" w:eastAsia="Times New Roman" w:cs="Arial"/><w:color w:val="003591"/><w:lang w:bidi="ar-SA" w:val="ro-RO"/></w:rPr></w:r><w:r><w:rPr><w:sz w:val="15"/><w:kern w:val="2"/><w:szCs w:val="15"/><w:rFonts w:ascii="Arial" w:hAnsi="Arial" w:eastAsia="Times New Roman" w:cs="Arial"/><w:color w:val="003591"/><w:lang w:bidi="ar-SA" w:val="ro-RO"/></w:rPr><w:t xml:space="preserve">         </w:t></w:r><w:r><w:rPr><w:sz w:val="15"/><w:kern w:val="2"/><w:szCs w:val="15"/><w:rFonts w:ascii="Arial" w:hAnsi="Arial" w:eastAsia="Times New Roman" w:cs="Arial"/><w:color w:val="003591"/><w:lang w:bidi="ar-SA" w:val="ro-RO"/></w:rPr></w:r><w:r><w:rPr><w:sz w:val="15"/><w:kern w:val="2"/><w:szCs w:val="15"/><w:rFonts w:ascii="Arial" w:hAnsi="Arial" w:eastAsia="Times New Roman" w:cs="Arial"/><w:color w:val="003591"/><w:lang w:bidi="ar-SA" w:val="ro-RO"/></w:rPr><w:t xml:space="preserve">              Fax: 0241 543 717</w:t></w:r></w:p><w:p><w:pPr><w:overflowPunct w:val="false"/><w:bidi w:val="0"/><w:rPr></w:rPr></w:pPr><w:r><w:rPr><w:sz w:val="24"/><w:szCs w:val="24"/><w:rFonts w:ascii="Liberation Serif" w:hAnsi="Liberation Serif" w:eastAsia="Noto Sans" w:cs="Noto Sans Devanagari"/><w:color w:val="auto"/><w:lang w:val="en-US" w:bidi="hi-IN"/></w:rPr></w:r></w:p></w:txbxContent></v:textbox><v:fill o:detectmouseclick="t" on="false"/><v:stroke color="#3465a4" joinstyle="round" endcap="flat"/><w10:wrap type="none"/></v:shape><v:line id="shape_0" from="1700,15473" to="10771,15473" stroked="t" o:allowincell="f" style="position:absolute"><v:stroke color="#003591" weight="19080" joinstyle="miter" endcap="flat"/><v:fill o:detectmouseclick="t" on="false"/><w10:wrap type="none"/></v:line><v:shape id="shape_0" stroked="f" o:allowincell="f" style="position:absolute;left:1652;top:15305;width:9071;height:169;mso-wrap-style:square;v-text-anchor:top" type="_x0000_t202"><v:textbox><w:txbxContent><w:p><w:pPr><w:overflowPunct w:val="false"/><w:bidi w:val="0"/><w:rPr></w:rPr></w:pPr><w:r><w:rPr><w:sz w:val="14"/><w:kern w:val="2"/><w:szCs w:val="14"/><w:rFonts w:ascii="Arial" w:hAnsi="Arial" w:eastAsia="Times New Roman" w:cs="Arial"/><w:color w:val="000000"/><w:lang w:val="en" w:bidi="ar-SA"/></w:rPr><w:t xml:space="preserve"> </w:t></w:r><w:r><w:rPr><w:kern w:val="2"/><w:sz w:val="15"/><w:szCs w:val="15"/><w:rFonts w:ascii="Arial" w:hAnsi="Arial" w:eastAsia="Times New Roman" w:cs="Arial"/><w:color w:val="000000"/><w:lang w:val="en" w:bidi="ar-SA"/></w:rPr><w:t>Printed</w:t></w:r><w:r><w:rPr><w:kern w:val="2"/><w:sz w:val="14"/><w:szCs w:val="14"/><w:rFonts w:ascii="Arial" w:hAnsi="Arial" w:eastAsia="Times New Roman" w:cs="Arial"/><w:color w:val="000000"/><w:lang w:val="en" w:bidi="ar-SA"/></w:rPr><w:t xml:space="preserve"> on recycled paper / Imprimat pe h</w:t></w:r><w:r><w:rPr><w:kern w:val="2"/><w:sz w:val="14"/><w:szCs w:val="14"/><w:rFonts w:ascii="Arial" w:hAnsi="Arial" w:eastAsia="Times New Roman" w:cs="Arial"/><w:color w:val="000000"/><w:lang w:bidi="ar-SA" w:val="ro-RO"/></w:rPr><w:t>ârtie reciclată</w:t></w:r></w:p></w:txbxContent></v:textbox><v:fill o:detectmouseclick="t" on="false"/><v:stroke color="#3465a4" joinstyle="round" endcap="flat"/><w10:wrap type="none"/></v:shape></v:group></w:pict></mc:Fallback></mc:AlternateContent><mc:AlternateContent><mc:Choice Requires="wpg"><w:drawing><wp:anchor behindDoc="1" distT="36830" distB="36830" distL="36830" distR="36830" simplePos="0" locked="0" layoutInCell="0" allowOverlap="1" relativeHeight="23"><wp:simplePos x="0" y="0"/><wp:positionH relativeFrom="column"><wp:posOffset>1049020</wp:posOffset></wp:positionH><wp:positionV relativeFrom="paragraph"><wp:posOffset>9718675</wp:posOffset></wp:positionV><wp:extent cx="5791200" cy="412750"/><wp:effectExtent l="0" t="0" r="0" b="0"/><wp:wrapNone/><wp:docPr id="39" name=""></wp:docPr><a:graphic xmlns:a="http://schemas.openxmlformats.org/drawingml/2006/main"><a:graphicData uri="http://schemas.microsoft.com/office/word/2010/wordprocessingGroup"><wpg:wgp><wpg:cNvGrpSpPr/><wpg:grpSpPr><a:xfrm><a:off x="0" y="0"/><a:ext cx="5791320" cy="412920"/><a:chOff x="0" y="0"/><a:chExt cx="5791320" cy="412920"/></a:xfrm></wpg:grpSpPr><wps:wsp><wps:cNvSpPr txBox="1"/><wps:spPr><a:xfrm><a:off x="30600" y="124560"/><a:ext cx="5760720" cy="288360"/></a:xfrm><a:prstGeom prst="rect"><a:avLst/></a:prstGeom><a:noFill/><a:ln w="0"><a:noFill/></a:ln></wps:spPr><wps:txbx><w:txbxContent><w:p><w:pPr><w:overflowPunct w:val="false"/><w:bidi w:val="0"/><w:rPr></w:rPr></w:pPr><w:r><w:rPr><w:sz w:val="15"/><w:kern w:val="2"/><w:szCs w:val="15"/><w:rFonts w:ascii="Arial" w:hAnsi="Arial" w:eastAsia="Times New Roman" w:cs="Arial"/><w:color w:val="003591"/><w:lang w:val="fr-FR" w:bidi="ar-SA"/></w:rPr><w:t xml:space="preserve"> Str. Unirii, Nr. 23, Constanţa</w:t></w:r><w:r><w:rPr><w:sz w:val="15"/><w:kern w:val="2"/><w:szCs w:val="15"/><w:rFonts w:ascii="Arial" w:hAnsi="Arial" w:eastAsia="Times New Roman" w:cs="Arial"/><w:color w:val="003591"/><w:lang w:val="fr-FR" w:bidi="ar-SA"/></w:rPr></w:r><w:r><w:rPr><w:sz w:val="15"/><w:kern w:val="2"/><w:szCs w:val="15"/><w:rFonts w:ascii="Arial" w:hAnsi="Arial" w:eastAsia="Times New Roman" w:cs="Arial"/><w:color w:val="003591"/><w:lang w:val="fr-FR" w:bidi="ar-SA"/></w:rPr></w:r><w:r><w:rPr><w:sz w:val="15"/><w:kern w:val="2"/><w:szCs w:val="15"/><w:rFonts w:ascii="Arial" w:hAnsi="Arial" w:eastAsia="Times New Roman" w:cs="Arial"/><w:color w:val="003591"/><w:lang w:val="fr-FR" w:bidi="ar-SA"/></w:rPr></w:r><w:r><w:rPr><w:sz w:val="15"/><w:kern w:val="2"/><w:szCs w:val="15"/><w:rFonts w:ascii="Arial" w:hAnsi="Arial" w:eastAsia="Times New Roman" w:cs="Arial"/><w:color w:val="003591"/><w:lang w:val="fr-FR" w:bidi="ar-SA"/></w:rPr><w:t xml:space="preserve">       www.mediu-constanta.ro</w:t></w:r><w:r><w:rPr><w:sz w:val="15"/><w:kern w:val="2"/><w:szCs w:val="15"/><w:rFonts w:ascii="Arial" w:hAnsi="Arial" w:eastAsia="Times New Roman" w:cs="Arial"/><w:color w:val="003591"/><w:lang w:val="fr-FR" w:bidi="ar-SA"/></w:rPr></w:r><w:r><w:rPr><w:sz w:val="15"/><w:kern w:val="2"/><w:szCs w:val="15"/><w:rFonts w:ascii="Arial" w:hAnsi="Arial" w:eastAsia="Times New Roman" w:cs="Arial"/><w:color w:val="003591"/><w:lang w:val="fr-FR" w:bidi="ar-SA"/></w:rPr></w:r><w:r><w:rPr><w:sz w:val="15"/><w:kern w:val="2"/><w:szCs w:val="15"/><w:rFonts w:ascii="Arial" w:hAnsi="Arial" w:eastAsia="Times New Roman" w:cs="Arial"/><w:color w:val="003591"/><w:lang w:val="fr-FR" w:bidi="ar-SA"/></w:rPr><w:t xml:space="preserve">         Tel: 0241 546 596, 0241 546 696</w:t></w:r></w:p><w:p><w:pPr><w:overflowPunct w:val="false"/><w:bidi w:val="0"/><w:rPr></w:rPr></w:pPr><w:r><w:rPr><w:sz w:val="15"/><w:kern w:val="2"/><w:szCs w:val="15"/><w:rFonts w:ascii="Arial" w:hAnsi="Arial" w:eastAsia="Times New Roman" w:cs="Arial"/><w:color w:val="003591"/><w:lang w:val="fr-FR" w:bidi="ar-SA"/></w:rPr><w:t xml:space="preserve"> Jud.Constanţa</w:t></w:r><w:r><w:rPr><w:sz w:val="15"/><w:kern w:val="2"/><w:szCs w:val="15"/><w:rFonts w:ascii="Arial" w:hAnsi="Arial" w:eastAsia="Times New Roman" w:cs="Arial"/><w:color w:val="003591"/><w:lang w:bidi="ar-SA" w:val="ro-RO"/></w:rPr><w:t>, cod 900532</w:t></w:r><w:r><w:rPr><w:sz w:val="15"/><w:kern w:val="2"/><w:szCs w:val="15"/><w:rFonts w:ascii="Arial" w:hAnsi="Arial" w:eastAsia="Times New Roman" w:cs="Arial"/><w:color w:val="003591"/><w:lang w:bidi="ar-SA" w:val="ro-RO"/></w:rPr></w:r><w:r><w:rPr><w:sz w:val="15"/><w:kern w:val="2"/><w:szCs w:val="15"/><w:rFonts w:ascii="Arial" w:hAnsi="Arial" w:eastAsia="Times New Roman" w:cs="Arial"/><w:color w:val="003591"/><w:lang w:bidi="ar-SA" w:val="ro-RO"/></w:rPr></w:r><w:r><w:rPr><w:sz w:val="15"/><w:kern w:val="2"/><w:szCs w:val="15"/><w:rFonts w:ascii="Arial" w:hAnsi="Arial" w:eastAsia="Times New Roman" w:cs="Arial"/><w:color w:val="003591"/><w:lang w:bidi="ar-SA" w:val="ro-RO"/></w:rPr><w:t xml:space="preserve">               E-mail: office@</w:t></w:r><w:r><w:rPr><w:sz w:val="15"/><w:kern w:val="2"/><w:szCs w:val="15"/><w:rFonts w:ascii="Arial" w:hAnsi="Arial" w:eastAsia="Times New Roman" w:cs="Arial"/><w:color w:val="003591"/><w:lang w:bidi="ar-SA" w:val="fr-FR"/></w:rPr><w:t>mediu-constanta</w:t></w:r><w:r><w:rPr><w:sz w:val="15"/><w:kern w:val="2"/><w:szCs w:val="15"/><w:rFonts w:ascii="Arial" w:hAnsi="Arial" w:eastAsia="Times New Roman" w:cs="Arial"/><w:color w:val="003591"/><w:lang w:bidi="ar-SA" w:val="ro-RO"/></w:rPr><w:t>.ro</w:t></w:r><w:r><w:rPr><w:sz w:val="15"/><w:kern w:val="2"/><w:szCs w:val="15"/><w:rFonts w:ascii="Arial" w:hAnsi="Arial" w:eastAsia="Times New Roman" w:cs="Arial"/><w:color w:val="003591"/><w:lang w:bidi="ar-SA" w:val="ro-RO"/></w:rPr></w:r><w:r><w:rPr><w:sz w:val="15"/><w:kern w:val="2"/><w:szCs w:val="15"/><w:rFonts w:ascii="Arial" w:hAnsi="Arial" w:eastAsia="Times New Roman" w:cs="Arial"/><w:color w:val="003591"/><w:lang w:bidi="ar-SA" w:val="ro-RO"/></w:rPr><w:t xml:space="preserve">         </w:t></w:r><w:r><w:rPr><w:sz w:val="15"/><w:kern w:val="2"/><w:szCs w:val="15"/><w:rFonts w:ascii="Arial" w:hAnsi="Arial" w:eastAsia="Times New Roman" w:cs="Arial"/><w:color w:val="003591"/><w:lang w:bidi="ar-SA" w:val="ro-RO"/></w:rPr></w:r><w:r><w:rPr><w:sz w:val="15"/><w:kern w:val="2"/><w:szCs w:val="15"/><w:rFonts w:ascii="Arial" w:hAnsi="Arial" w:eastAsia="Times New Roman" w:cs="Arial"/><w:color w:val="003591"/><w:lang w:bidi="ar-SA" w:val="ro-RO"/></w:rPr><w:t xml:space="preserve">              Fax: 0241 543 717</w:t></w:r></w:p><w:p><w:pPr><w:overflowPunct w:val="false"/><w:bidi w:val="0"/><w:rPr></w:rPr></w:pPr><w:r><w:rPr><w:sz w:val="24"/><w:szCs w:val="24"/><w:rFonts w:ascii="Liberation Serif" w:hAnsi="Liberation Serif" w:eastAsia="Noto Sans" w:cs="Noto Sans Devanagari"/><w:color w:val="auto"/><w:lang w:val="en-US" w:bidi="hi-IN"/></w:rPr></w:r></w:p></w:txbxContent></wps:txbx><wps:bodyPr wrap="square" lIns="0" rIns="0" tIns="0" bIns="0" anchor="t"><a:noAutofit/></wps:bodyPr></wps:wsp><wps:wsp><wps:cNvSpPr/><wps:spPr><a:xfrm><a:off x="30600" y="106560"/><a:ext cx="5760720" cy="0"/></a:xfrm><a:prstGeom prst="line"><a:avLst/></a:prstGeom><a:ln w="19080"><a:solidFill><a:srgbClr val="003591"/></a:solidFill><a:miter/></a:ln></wps:spPr><wps:style><a:lnRef idx="0"/><a:fillRef idx="0"/><a:effectRef idx="0"/><a:fontRef idx="minor"/></wps:style><wps:bodyPr/></wps:wsp><wps:wsp><wps:cNvSpPr txBox="1"/><wps:spPr><a:xfrm><a:off x="0" y="0"/><a:ext cx="5760720" cy="108000"/></a:xfrm><a:prstGeom prst="rect"><a:avLst/></a:prstGeom><a:noFill/><a:ln w="0"><a:noFill/></a:ln></wps:spPr><wps:txbx><w:txbxContent><w:p><w:pPr><w:overflowPunct w:val="false"/><w:bidi w:val="0"/><w:rPr></w:rPr></w:pPr><w:r><w:rPr><w:sz w:val="14"/><w:kern w:val="2"/><w:szCs w:val="14"/><w:rFonts w:ascii="Arial" w:hAnsi="Arial" w:eastAsia="Times New Roman" w:cs="Arial"/><w:color w:val="000000"/><w:lang w:val="en" w:bidi="ar-SA"/></w:rPr><w:t xml:space="preserve"> </w:t></w:r><w:r><w:rPr><w:kern w:val="2"/><w:sz w:val="15"/><w:szCs w:val="15"/><w:rFonts w:ascii="Arial" w:hAnsi="Arial" w:eastAsia="Times New Roman" w:cs="Arial"/><w:color w:val="000000"/><w:lang w:val="en" w:bidi="ar-SA"/></w:rPr><w:t>Printed</w:t></w:r><w:r><w:rPr><w:kern w:val="2"/><w:sz w:val="14"/><w:szCs w:val="14"/><w:rFonts w:ascii="Arial" w:hAnsi="Arial" w:eastAsia="Times New Roman" w:cs="Arial"/><w:color w:val="000000"/><w:lang w:val="en" w:bidi="ar-SA"/></w:rPr><w:t xml:space="preserve"> on recycled paper / Imprimat pe h</w:t></w:r><w:r><w:rPr><w:kern w:val="2"/><w:sz w:val="14"/><w:szCs w:val="14"/><w:rFonts w:ascii="Arial" w:hAnsi="Arial" w:eastAsia="Times New Roman" w:cs="Arial"/><w:color w:val="000000"/><w:lang w:bidi="ar-SA" w:val="ro-RO"/></w:rPr><w:t>ârtie reciclată</w:t></w:r></w:p></w:txbxContent></wps:txbx><wps:bodyPr wrap="square" lIns="0" rIns="0" tIns="0" bIns="0" anchor="t"><a:noAutofit/></wps:bodyPr></wps:wsp></wpg:wgp></a:graphicData></a:graphic></wp:anchor></w:drawing></mc:Choice><mc:Fallback><w:pict><v:group id="shape_0" style="position:absolute;margin-left:82.6pt;margin-top:765.25pt;width:456pt;height:32.5pt" coordorigin="1652,15305" coordsize="9120,650"><v:shape id="shape_0" stroked="f" o:allowincell="f" style="position:absolute;left:1700;top:15501;width:9071;height:453;mso-wrap-style:square;v-text-anchor:top" type="_x0000_t202"><v:textbox><w:txbxContent><w:p><w:pPr><w:overflowPunct w:val="false"/><w:bidi w:val="0"/><w:rPr></w:rPr></w:pPr><w:r><w:rPr><w:sz w:val="15"/><w:kern w:val="2"/><w:szCs w:val="15"/><w:rFonts w:ascii="Arial" w:hAnsi="Arial" w:eastAsia="Times New Roman" w:cs="Arial"/><w:color w:val="003591"/><w:lang w:val="fr-FR" w:bidi="ar-SA"/></w:rPr><w:t xml:space="preserve"> Str. Unirii, Nr. 23, Constanţa</w:t></w:r><w:r><w:rPr><w:sz w:val="15"/><w:kern w:val="2"/><w:szCs w:val="15"/><w:rFonts w:ascii="Arial" w:hAnsi="Arial" w:eastAsia="Times New Roman" w:cs="Arial"/><w:color w:val="003591"/><w:lang w:val="fr-FR" w:bidi="ar-SA"/></w:rPr></w:r><w:r><w:rPr><w:sz w:val="15"/><w:kern w:val="2"/><w:szCs w:val="15"/><w:rFonts w:ascii="Arial" w:hAnsi="Arial" w:eastAsia="Times New Roman" w:cs="Arial"/><w:color w:val="003591"/><w:lang w:val="fr-FR" w:bidi="ar-SA"/></w:rPr></w:r><w:r><w:rPr><w:sz w:val="15"/><w:kern w:val="2"/><w:szCs w:val="15"/><w:rFonts w:ascii="Arial" w:hAnsi="Arial" w:eastAsia="Times New Roman" w:cs="Arial"/><w:color w:val="003591"/><w:lang w:val="fr-FR" w:bidi="ar-SA"/></w:rPr></w:r><w:r><w:rPr><w:sz w:val="15"/><w:kern w:val="2"/><w:szCs w:val="15"/><w:rFonts w:ascii="Arial" w:hAnsi="Arial" w:eastAsia="Times New Roman" w:cs="Arial"/><w:color w:val="003591"/><w:lang w:val="fr-FR" w:bidi="ar-SA"/></w:rPr><w:t xml:space="preserve">       www.mediu-constanta.ro</w:t></w:r><w:r><w:rPr><w:sz w:val="15"/><w:kern w:val="2"/><w:szCs w:val="15"/><w:rFonts w:ascii="Arial" w:hAnsi="Arial" w:eastAsia="Times New Roman" w:cs="Arial"/><w:color w:val="003591"/><w:lang w:val="fr-FR" w:bidi="ar-SA"/></w:rPr></w:r><w:r><w:rPr><w:sz w:val="15"/><w:kern w:val="2"/><w:szCs w:val="15"/><w:rFonts w:ascii="Arial" w:hAnsi="Arial" w:eastAsia="Times New Roman" w:cs="Arial"/><w:color w:val="003591"/><w:lang w:val="fr-FR" w:bidi="ar-SA"/></w:rPr></w:r><w:r><w:rPr><w:sz w:val="15"/><w:kern w:val="2"/><w:szCs w:val="15"/><w:rFonts w:ascii="Arial" w:hAnsi="Arial" w:eastAsia="Times New Roman" w:cs="Arial"/><w:color w:val="003591"/><w:lang w:val="fr-FR" w:bidi="ar-SA"/></w:rPr><w:t xml:space="preserve">         Tel: 0241 546 596, 0241 546 696</w:t></w:r></w:p><w:p><w:pPr><w:overflowPunct w:val="false"/><w:bidi w:val="0"/><w:rPr></w:rPr></w:pPr><w:r><w:rPr><w:sz w:val="15"/><w:kern w:val="2"/><w:szCs w:val="15"/><w:rFonts w:ascii="Arial" w:hAnsi="Arial" w:eastAsia="Times New Roman" w:cs="Arial"/><w:color w:val="003591"/><w:lang w:val="fr-FR" w:bidi="ar-SA"/></w:rPr><w:t xml:space="preserve"> Jud.Constanţa</w:t></w:r><w:r><w:rPr><w:sz w:val="15"/><w:kern w:val="2"/><w:szCs w:val="15"/><w:rFonts w:ascii="Arial" w:hAnsi="Arial" w:eastAsia="Times New Roman" w:cs="Arial"/><w:color w:val="003591"/><w:lang w:bidi="ar-SA" w:val="ro-RO"/></w:rPr><w:t>, cod 900532</w:t></w:r><w:r><w:rPr><w:sz w:val="15"/><w:kern w:val="2"/><w:szCs w:val="15"/><w:rFonts w:ascii="Arial" w:hAnsi="Arial" w:eastAsia="Times New Roman" w:cs="Arial"/><w:color w:val="003591"/><w:lang w:bidi="ar-SA" w:val="ro-RO"/></w:rPr></w:r><w:r><w:rPr><w:sz w:val="15"/><w:kern w:val="2"/><w:szCs w:val="15"/><w:rFonts w:ascii="Arial" w:hAnsi="Arial" w:eastAsia="Times New Roman" w:cs="Arial"/><w:color w:val="003591"/><w:lang w:bidi="ar-SA" w:val="ro-RO"/></w:rPr></w:r><w:r><w:rPr><w:sz w:val="15"/><w:kern w:val="2"/><w:szCs w:val="15"/><w:rFonts w:ascii="Arial" w:hAnsi="Arial" w:eastAsia="Times New Roman" w:cs="Arial"/><w:color w:val="003591"/><w:lang w:bidi="ar-SA" w:val="ro-RO"/></w:rPr><w:t xml:space="preserve">               E-mail: office@</w:t></w:r><w:r><w:rPr><w:sz w:val="15"/><w:kern w:val="2"/><w:szCs w:val="15"/><w:rFonts w:ascii="Arial" w:hAnsi="Arial" w:eastAsia="Times New Roman" w:cs="Arial"/><w:color w:val="003591"/><w:lang w:bidi="ar-SA" w:val="fr-FR"/></w:rPr><w:t>mediu-constanta</w:t></w:r><w:r><w:rPr><w:sz w:val="15"/><w:kern w:val="2"/><w:szCs w:val="15"/><w:rFonts w:ascii="Arial" w:hAnsi="Arial" w:eastAsia="Times New Roman" w:cs="Arial"/><w:color w:val="003591"/><w:lang w:bidi="ar-SA" w:val="ro-RO"/></w:rPr><w:t>.ro</w:t></w:r><w:r><w:rPr><w:sz w:val="15"/><w:kern w:val="2"/><w:szCs w:val="15"/><w:rFonts w:ascii="Arial" w:hAnsi="Arial" w:eastAsia="Times New Roman" w:cs="Arial"/><w:color w:val="003591"/><w:lang w:bidi="ar-SA" w:val="ro-RO"/></w:rPr></w:r><w:r><w:rPr><w:sz w:val="15"/><w:kern w:val="2"/><w:szCs w:val="15"/><w:rFonts w:ascii="Arial" w:hAnsi="Arial" w:eastAsia="Times New Roman" w:cs="Arial"/><w:color w:val="003591"/><w:lang w:bidi="ar-SA" w:val="ro-RO"/></w:rPr><w:t xml:space="preserve">         </w:t></w:r><w:r><w:rPr><w:sz w:val="15"/><w:kern w:val="2"/><w:szCs w:val="15"/><w:rFonts w:ascii="Arial" w:hAnsi="Arial" w:eastAsia="Times New Roman" w:cs="Arial"/><w:color w:val="003591"/><w:lang w:bidi="ar-SA" w:val="ro-RO"/></w:rPr></w:r><w:r><w:rPr><w:sz w:val="15"/><w:kern w:val="2"/><w:szCs w:val="15"/><w:rFonts w:ascii="Arial" w:hAnsi="Arial" w:eastAsia="Times New Roman" w:cs="Arial"/><w:color w:val="003591"/><w:lang w:bidi="ar-SA" w:val="ro-RO"/></w:rPr><w:t xml:space="preserve">              Fax: 0241 543 717</w:t></w:r></w:p><w:p><w:pPr><w:overflowPunct w:val="false"/><w:bidi w:val="0"/><w:rPr></w:rPr></w:pPr><w:r><w:rPr><w:sz w:val="24"/><w:szCs w:val="24"/><w:rFonts w:ascii="Liberation Serif" w:hAnsi="Liberation Serif" w:eastAsia="Noto Sans" w:cs="Noto Sans Devanagari"/><w:color w:val="auto"/><w:lang w:val="en-US" w:bidi="hi-IN"/></w:rPr></w:r></w:p></w:txbxContent></v:textbox><v:fill o:detectmouseclick="t" on="false"/><v:stroke color="#3465a4" joinstyle="round" endcap="flat"/><w10:wrap type="none"/></v:shape><v:line id="shape_0" from="1700,15473" to="10771,15473" stroked="t" o:allowincell="f" style="position:absolute"><v:stroke color="#003591" weight="19080" joinstyle="miter" endcap="flat"/><v:fill o:detectmouseclick="t" on="false"/><w10:wrap type="none"/></v:line><v:shape id="shape_0" stroked="f" o:allowincell="f" style="position:absolute;left:1652;top:15305;width:9071;height:169;mso-wrap-style:square;v-text-anchor:top" type="_x0000_t202"><v:textbox><w:txbxContent><w:p><w:pPr><w:overflowPunct w:val="false"/><w:bidi w:val="0"/><w:rPr></w:rPr></w:pPr><w:r><w:rPr><w:sz w:val="14"/><w:kern w:val="2"/><w:szCs w:val="14"/><w:rFonts w:ascii="Arial" w:hAnsi="Arial" w:eastAsia="Times New Roman" w:cs="Arial"/><w:color w:val="000000"/><w:lang w:val="en" w:bidi="ar-SA"/></w:rPr><w:t xml:space="preserve"> </w:t></w:r><w:r><w:rPr><w:kern w:val="2"/><w:sz w:val="15"/><w:szCs w:val="15"/><w:rFonts w:ascii="Arial" w:hAnsi="Arial" w:eastAsia="Times New Roman" w:cs="Arial"/><w:color w:val="000000"/><w:lang w:val="en" w:bidi="ar-SA"/></w:rPr><w:t>Printed</w:t></w:r><w:r><w:rPr><w:kern w:val="2"/><w:sz w:val="14"/><w:szCs w:val="14"/><w:rFonts w:ascii="Arial" w:hAnsi="Arial" w:eastAsia="Times New Roman" w:cs="Arial"/><w:color w:val="000000"/><w:lang w:val="en" w:bidi="ar-SA"/></w:rPr><w:t xml:space="preserve"> on recycled paper / Imprimat pe h</w:t></w:r><w:r><w:rPr><w:kern w:val="2"/><w:sz w:val="14"/><w:szCs w:val="14"/><w:rFonts w:ascii="Arial" w:hAnsi="Arial" w:eastAsia="Times New Roman" w:cs="Arial"/><w:color w:val="000000"/><w:lang w:bidi="ar-SA" w:val="ro-RO"/></w:rPr><w:t>ârtie reciclată</w:t></w:r></w:p></w:txbxContent></v:textbox><v:fill o:detectmouseclick="t" on="false"/><v:stroke color="#3465a4" joinstyle="round" endcap="flat"/><w10:wrap type="none"/></v:shape></v:group></w:pict></mc:Fallback></mc:AlternateContent><mc:AlternateContent><mc:Choice Requires="wpg"><w:drawing><wp:anchor behindDoc="1" distT="36830" distB="36830" distL="36830" distR="36830" simplePos="0" locked="0" layoutInCell="0" allowOverlap="1" relativeHeight="24"><wp:simplePos x="0" y="0"/><wp:positionH relativeFrom="column"><wp:posOffset>1049020</wp:posOffset></wp:positionH><wp:positionV relativeFrom="paragraph"><wp:posOffset>9718675</wp:posOffset></wp:positionV><wp:extent cx="5791200" cy="412750"/><wp:effectExtent l="0" t="0" r="0" b="0"/><wp:wrapNone/><wp:docPr id="40" name=""></wp:docPr><a:graphic xmlns:a="http://schemas.openxmlformats.org/drawingml/2006/main"><a:graphicData uri="http://schemas.microsoft.com/office/word/2010/wordprocessingGroup"><wpg:wgp><wpg:cNvGrpSpPr/><wpg:grpSpPr><a:xfrm><a:off x="0" y="0"/><a:ext cx="5791320" cy="412920"/><a:chOff x="0" y="0"/><a:chExt cx="5791320" cy="412920"/></a:xfrm></wpg:grpSpPr><wps:wsp><wps:cNvSpPr txBox="1"/><wps:spPr><a:xfrm><a:off x="30600" y="124560"/><a:ext cx="5760720" cy="288360"/></a:xfrm><a:prstGeom prst="rect"><a:avLst/></a:prstGeom><a:noFill/><a:ln w="0"><a:noFill/></a:ln></wps:spPr><wps:txbx><w:txbxContent><w:p><w:pPr><w:overflowPunct w:val="false"/><w:bidi w:val="0"/><w:rPr></w:rPr></w:pPr><w:r><w:rPr><w:sz w:val="15"/><w:kern w:val="2"/><w:szCs w:val="15"/><w:rFonts w:ascii="Arial" w:hAnsi="Arial" w:eastAsia="Times New Roman" w:cs="Arial"/><w:color w:val="003591"/><w:lang w:val="fr-FR" w:bidi="ar-SA"/></w:rPr><w:t xml:space="preserve"> Str. Unirii, Nr. 23, Constanţa</w:t></w:r><w:r><w:rPr><w:sz w:val="15"/><w:kern w:val="2"/><w:szCs w:val="15"/><w:rFonts w:ascii="Arial" w:hAnsi="Arial" w:eastAsia="Times New Roman" w:cs="Arial"/><w:color w:val="003591"/><w:lang w:val="fr-FR" w:bidi="ar-SA"/></w:rPr></w:r><w:r><w:rPr><w:sz w:val="15"/><w:kern w:val="2"/><w:szCs w:val="15"/><w:rFonts w:ascii="Arial" w:hAnsi="Arial" w:eastAsia="Times New Roman" w:cs="Arial"/><w:color w:val="003591"/><w:lang w:val="fr-FR" w:bidi="ar-SA"/></w:rPr></w:r><w:r><w:rPr><w:sz w:val="15"/><w:kern w:val="2"/><w:szCs w:val="15"/><w:rFonts w:ascii="Arial" w:hAnsi="Arial" w:eastAsia="Times New Roman" w:cs="Arial"/><w:color w:val="003591"/><w:lang w:val="fr-FR" w:bidi="ar-SA"/></w:rPr></w:r><w:r><w:rPr><w:sz w:val="15"/><w:kern w:val="2"/><w:szCs w:val="15"/><w:rFonts w:ascii="Arial" w:hAnsi="Arial" w:eastAsia="Times New Roman" w:cs="Arial"/><w:color w:val="003591"/><w:lang w:val="fr-FR" w:bidi="ar-SA"/></w:rPr><w:t xml:space="preserve">       www.mediu-constanta.ro</w:t></w:r><w:r><w:rPr><w:sz w:val="15"/><w:kern w:val="2"/><w:szCs w:val="15"/><w:rFonts w:ascii="Arial" w:hAnsi="Arial" w:eastAsia="Times New Roman" w:cs="Arial"/><w:color w:val="003591"/><w:lang w:val="fr-FR" w:bidi="ar-SA"/></w:rPr></w:r><w:r><w:rPr><w:sz w:val="15"/><w:kern w:val="2"/><w:szCs w:val="15"/><w:rFonts w:ascii="Arial" w:hAnsi="Arial" w:eastAsia="Times New Roman" w:cs="Arial"/><w:color w:val="003591"/><w:lang w:val="fr-FR" w:bidi="ar-SA"/></w:rPr></w:r><w:r><w:rPr><w:sz w:val="15"/><w:kern w:val="2"/><w:szCs w:val="15"/><w:rFonts w:ascii="Arial" w:hAnsi="Arial" w:eastAsia="Times New Roman" w:cs="Arial"/><w:color w:val="003591"/><w:lang w:val="fr-FR" w:bidi="ar-SA"/></w:rPr><w:t xml:space="preserve">         Tel: 0241 546 596, 0241 546 696</w:t></w:r></w:p><w:p><w:pPr><w:overflowPunct w:val="false"/><w:bidi w:val="0"/><w:rPr></w:rPr></w:pPr><w:r><w:rPr><w:sz w:val="15"/><w:kern w:val="2"/><w:szCs w:val="15"/><w:rFonts w:ascii="Arial" w:hAnsi="Arial" w:eastAsia="Times New Roman" w:cs="Arial"/><w:color w:val="003591"/><w:lang w:val="fr-FR" w:bidi="ar-SA"/></w:rPr><w:t xml:space="preserve"> Jud.Constanţa</w:t></w:r><w:r><w:rPr><w:sz w:val="15"/><w:kern w:val="2"/><w:szCs w:val="15"/><w:rFonts w:ascii="Arial" w:hAnsi="Arial" w:eastAsia="Times New Roman" w:cs="Arial"/><w:color w:val="003591"/><w:lang w:bidi="ar-SA" w:val="ro-RO"/></w:rPr><w:t>, cod 900532</w:t></w:r><w:r><w:rPr><w:sz w:val="15"/><w:kern w:val="2"/><w:szCs w:val="15"/><w:rFonts w:ascii="Arial" w:hAnsi="Arial" w:eastAsia="Times New Roman" w:cs="Arial"/><w:color w:val="003591"/><w:lang w:bidi="ar-SA" w:val="ro-RO"/></w:rPr></w:r><w:r><w:rPr><w:sz w:val="15"/><w:kern w:val="2"/><w:szCs w:val="15"/><w:rFonts w:ascii="Arial" w:hAnsi="Arial" w:eastAsia="Times New Roman" w:cs="Arial"/><w:color w:val="003591"/><w:lang w:bidi="ar-SA" w:val="ro-RO"/></w:rPr></w:r><w:r><w:rPr><w:sz w:val="15"/><w:kern w:val="2"/><w:szCs w:val="15"/><w:rFonts w:ascii="Arial" w:hAnsi="Arial" w:eastAsia="Times New Roman" w:cs="Arial"/><w:color w:val="003591"/><w:lang w:bidi="ar-SA" w:val="ro-RO"/></w:rPr><w:t xml:space="preserve">               E-mail: office@</w:t></w:r><w:r><w:rPr><w:sz w:val="15"/><w:kern w:val="2"/><w:szCs w:val="15"/><w:rFonts w:ascii="Arial" w:hAnsi="Arial" w:eastAsia="Times New Roman" w:cs="Arial"/><w:color w:val="003591"/><w:lang w:bidi="ar-SA" w:val="fr-FR"/></w:rPr><w:t>mediu-constanta</w:t></w:r><w:r><w:rPr><w:sz w:val="15"/><w:kern w:val="2"/><w:szCs w:val="15"/><w:rFonts w:ascii="Arial" w:hAnsi="Arial" w:eastAsia="Times New Roman" w:cs="Arial"/><w:color w:val="003591"/><w:lang w:bidi="ar-SA" w:val="ro-RO"/></w:rPr><w:t>.ro</w:t></w:r><w:r><w:rPr><w:sz w:val="15"/><w:kern w:val="2"/><w:szCs w:val="15"/><w:rFonts w:ascii="Arial" w:hAnsi="Arial" w:eastAsia="Times New Roman" w:cs="Arial"/><w:color w:val="003591"/><w:lang w:bidi="ar-SA" w:val="ro-RO"/></w:rPr></w:r><w:r><w:rPr><w:sz w:val="15"/><w:kern w:val="2"/><w:szCs w:val="15"/><w:rFonts w:ascii="Arial" w:hAnsi="Arial" w:eastAsia="Times New Roman" w:cs="Arial"/><w:color w:val="003591"/><w:lang w:bidi="ar-SA" w:val="ro-RO"/></w:rPr><w:t xml:space="preserve">         </w:t></w:r><w:r><w:rPr><w:sz w:val="15"/><w:kern w:val="2"/><w:szCs w:val="15"/><w:rFonts w:ascii="Arial" w:hAnsi="Arial" w:eastAsia="Times New Roman" w:cs="Arial"/><w:color w:val="003591"/><w:lang w:bidi="ar-SA" w:val="ro-RO"/></w:rPr></w:r><w:r><w:rPr><w:sz w:val="15"/><w:kern w:val="2"/><w:szCs w:val="15"/><w:rFonts w:ascii="Arial" w:hAnsi="Arial" w:eastAsia="Times New Roman" w:cs="Arial"/><w:color w:val="003591"/><w:lang w:bidi="ar-SA" w:val="ro-RO"/></w:rPr><w:t xml:space="preserve">              Fax: 0241 543 717</w:t></w:r></w:p><w:p><w:pPr><w:overflowPunct w:val="false"/><w:bidi w:val="0"/><w:rPr></w:rPr></w:pPr><w:r><w:rPr><w:sz w:val="24"/><w:szCs w:val="24"/><w:rFonts w:ascii="Liberation Serif" w:hAnsi="Liberation Serif" w:eastAsia="Noto Sans" w:cs="Noto Sans Devanagari"/><w:color w:val="auto"/><w:lang w:val="en-US" w:bidi="hi-IN"/></w:rPr></w:r></w:p></w:txbxContent></wps:txbx><wps:bodyPr wrap="square" lIns="0" rIns="0" tIns="0" bIns="0" anchor="t"><a:noAutofit/></wps:bodyPr></wps:wsp><wps:wsp><wps:cNvSpPr/><wps:spPr><a:xfrm><a:off x="30600" y="106560"/><a:ext cx="5760720" cy="0"/></a:xfrm><a:prstGeom prst="line"><a:avLst/></a:prstGeom><a:ln w="19080"><a:solidFill><a:srgbClr val="003591"/></a:solidFill><a:miter/></a:ln></wps:spPr><wps:style><a:lnRef idx="0"/><a:fillRef idx="0"/><a:effectRef idx="0"/><a:fontRef idx="minor"/></wps:style><wps:bodyPr/></wps:wsp><wps:wsp><wps:cNvSpPr txBox="1"/><wps:spPr><a:xfrm><a:off x="0" y="0"/><a:ext cx="5760720" cy="108000"/></a:xfrm><a:prstGeom prst="rect"><a:avLst/></a:prstGeom><a:noFill/><a:ln w="0"><a:noFill/></a:ln></wps:spPr><wps:txbx><w:txbxContent><w:p><w:pPr><w:overflowPunct w:val="false"/><w:bidi w:val="0"/><w:rPr></w:rPr></w:pPr><w:r><w:rPr><w:sz w:val="14"/><w:kern w:val="2"/><w:szCs w:val="14"/><w:rFonts w:ascii="Arial" w:hAnsi="Arial" w:eastAsia="Times New Roman" w:cs="Arial"/><w:color w:val="000000"/><w:lang w:val="en" w:bidi="ar-SA"/></w:rPr><w:t xml:space="preserve"> </w:t></w:r><w:r><w:rPr><w:kern w:val="2"/><w:sz w:val="15"/><w:szCs w:val="15"/><w:rFonts w:ascii="Arial" w:hAnsi="Arial" w:eastAsia="Times New Roman" w:cs="Arial"/><w:color w:val="000000"/><w:lang w:val="en" w:bidi="ar-SA"/></w:rPr><w:t>Printed</w:t></w:r><w:r><w:rPr><w:kern w:val="2"/><w:sz w:val="14"/><w:szCs w:val="14"/><w:rFonts w:ascii="Arial" w:hAnsi="Arial" w:eastAsia="Times New Roman" w:cs="Arial"/><w:color w:val="000000"/><w:lang w:val="en" w:bidi="ar-SA"/></w:rPr><w:t xml:space="preserve"> on recycled paper / Imprimat pe h</w:t></w:r><w:r><w:rPr><w:kern w:val="2"/><w:sz w:val="14"/><w:szCs w:val="14"/><w:rFonts w:ascii="Arial" w:hAnsi="Arial" w:eastAsia="Times New Roman" w:cs="Arial"/><w:color w:val="000000"/><w:lang w:bidi="ar-SA" w:val="ro-RO"/></w:rPr><w:t>ârtie reciclată</w:t></w:r></w:p></w:txbxContent></wps:txbx><wps:bodyPr wrap="square" lIns="0" rIns="0" tIns="0" bIns="0" anchor="t"><a:noAutofit/></wps:bodyPr></wps:wsp></wpg:wgp></a:graphicData></a:graphic></wp:anchor></w:drawing></mc:Choice><mc:Fallback><w:pict><v:group id="shape_0" style="position:absolute;margin-left:82.6pt;margin-top:765.25pt;width:456pt;height:32.5pt" coordorigin="1652,15305" coordsize="9120,650"><v:shape id="shape_0" stroked="f" o:allowincell="f" style="position:absolute;left:1700;top:15501;width:9071;height:453;mso-wrap-style:square;v-text-anchor:top" type="_x0000_t202"><v:textbox><w:txbxContent><w:p><w:pPr><w:overflowPunct w:val="false"/><w:bidi w:val="0"/><w:rPr></w:rPr></w:pPr><w:r><w:rPr><w:sz w:val="15"/><w:kern w:val="2"/><w:szCs w:val="15"/><w:rFonts w:ascii="Arial" w:hAnsi="Arial" w:eastAsia="Times New Roman" w:cs="Arial"/><w:color w:val="003591"/><w:lang w:val="fr-FR" w:bidi="ar-SA"/></w:rPr><w:t xml:space="preserve"> Str. Unirii, Nr. 23, Constanţa</w:t></w:r><w:r><w:rPr><w:sz w:val="15"/><w:kern w:val="2"/><w:szCs w:val="15"/><w:rFonts w:ascii="Arial" w:hAnsi="Arial" w:eastAsia="Times New Roman" w:cs="Arial"/><w:color w:val="003591"/><w:lang w:val="fr-FR" w:bidi="ar-SA"/></w:rPr></w:r><w:r><w:rPr><w:sz w:val="15"/><w:kern w:val="2"/><w:szCs w:val="15"/><w:rFonts w:ascii="Arial" w:hAnsi="Arial" w:eastAsia="Times New Roman" w:cs="Arial"/><w:color w:val="003591"/><w:lang w:val="fr-FR" w:bidi="ar-SA"/></w:rPr></w:r><w:r><w:rPr><w:sz w:val="15"/><w:kern w:val="2"/><w:szCs w:val="15"/><w:rFonts w:ascii="Arial" w:hAnsi="Arial" w:eastAsia="Times New Roman" w:cs="Arial"/><w:color w:val="003591"/><w:lang w:val="fr-FR" w:bidi="ar-SA"/></w:rPr></w:r><w:r><w:rPr><w:sz w:val="15"/><w:kern w:val="2"/><w:szCs w:val="15"/><w:rFonts w:ascii="Arial" w:hAnsi="Arial" w:eastAsia="Times New Roman" w:cs="Arial"/><w:color w:val="003591"/><w:lang w:val="fr-FR" w:bidi="ar-SA"/></w:rPr><w:t xml:space="preserve">       www.mediu-constanta.ro</w:t></w:r><w:r><w:rPr><w:sz w:val="15"/><w:kern w:val="2"/><w:szCs w:val="15"/><w:rFonts w:ascii="Arial" w:hAnsi="Arial" w:eastAsia="Times New Roman" w:cs="Arial"/><w:color w:val="003591"/><w:lang w:val="fr-FR" w:bidi="ar-SA"/></w:rPr></w:r><w:r><w:rPr><w:sz w:val="15"/><w:kern w:val="2"/><w:szCs w:val="15"/><w:rFonts w:ascii="Arial" w:hAnsi="Arial" w:eastAsia="Times New Roman" w:cs="Arial"/><w:color w:val="003591"/><w:lang w:val="fr-FR" w:bidi="ar-SA"/></w:rPr></w:r><w:r><w:rPr><w:sz w:val="15"/><w:kern w:val="2"/><w:szCs w:val="15"/><w:rFonts w:ascii="Arial" w:hAnsi="Arial" w:eastAsia="Times New Roman" w:cs="Arial"/><w:color w:val="003591"/><w:lang w:val="fr-FR" w:bidi="ar-SA"/></w:rPr><w:t xml:space="preserve">         Tel: 0241 546 596, 0241 546 696</w:t></w:r></w:p><w:p><w:pPr><w:overflowPunct w:val="false"/><w:bidi w:val="0"/><w:rPr></w:rPr></w:pPr><w:r><w:rPr><w:sz w:val="15"/><w:kern w:val="2"/><w:szCs w:val="15"/><w:rFonts w:ascii="Arial" w:hAnsi="Arial" w:eastAsia="Times New Roman" w:cs="Arial"/><w:color w:val="003591"/><w:lang w:val="fr-FR" w:bidi="ar-SA"/></w:rPr><w:t xml:space="preserve"> Jud.Constanţa</w:t></w:r><w:r><w:rPr><w:sz w:val="15"/><w:kern w:val="2"/><w:szCs w:val="15"/><w:rFonts w:ascii="Arial" w:hAnsi="Arial" w:eastAsia="Times New Roman" w:cs="Arial"/><w:color w:val="003591"/><w:lang w:bidi="ar-SA" w:val="ro-RO"/></w:rPr><w:t>, cod 900532</w:t></w:r><w:r><w:rPr><w:sz w:val="15"/><w:kern w:val="2"/><w:szCs w:val="15"/><w:rFonts w:ascii="Arial" w:hAnsi="Arial" w:eastAsia="Times New Roman" w:cs="Arial"/><w:color w:val="003591"/><w:lang w:bidi="ar-SA" w:val="ro-RO"/></w:rPr></w:r><w:r><w:rPr><w:sz w:val="15"/><w:kern w:val="2"/><w:szCs w:val="15"/><w:rFonts w:ascii="Arial" w:hAnsi="Arial" w:eastAsia="Times New Roman" w:cs="Arial"/><w:color w:val="003591"/><w:lang w:bidi="ar-SA" w:val="ro-RO"/></w:rPr></w:r><w:r><w:rPr><w:sz w:val="15"/><w:kern w:val="2"/><w:szCs w:val="15"/><w:rFonts w:ascii="Arial" w:hAnsi="Arial" w:eastAsia="Times New Roman" w:cs="Arial"/><w:color w:val="003591"/><w:lang w:bidi="ar-SA" w:val="ro-RO"/></w:rPr><w:t xml:space="preserve">               E-mail: office@</w:t></w:r><w:r><w:rPr><w:sz w:val="15"/><w:kern w:val="2"/><w:szCs w:val="15"/><w:rFonts w:ascii="Arial" w:hAnsi="Arial" w:eastAsia="Times New Roman" w:cs="Arial"/><w:color w:val="003591"/><w:lang w:bidi="ar-SA" w:val="fr-FR"/></w:rPr><w:t>mediu-constanta</w:t></w:r><w:r><w:rPr><w:sz w:val="15"/><w:kern w:val="2"/><w:szCs w:val="15"/><w:rFonts w:ascii="Arial" w:hAnsi="Arial" w:eastAsia="Times New Roman" w:cs="Arial"/><w:color w:val="003591"/><w:lang w:bidi="ar-SA" w:val="ro-RO"/></w:rPr><w:t>.ro</w:t></w:r><w:r><w:rPr><w:sz w:val="15"/><w:kern w:val="2"/><w:szCs w:val="15"/><w:rFonts w:ascii="Arial" w:hAnsi="Arial" w:eastAsia="Times New Roman" w:cs="Arial"/><w:color w:val="003591"/><w:lang w:bidi="ar-SA" w:val="ro-RO"/></w:rPr></w:r><w:r><w:rPr><w:sz w:val="15"/><w:kern w:val="2"/><w:szCs w:val="15"/><w:rFonts w:ascii="Arial" w:hAnsi="Arial" w:eastAsia="Times New Roman" w:cs="Arial"/><w:color w:val="003591"/><w:lang w:bidi="ar-SA" w:val="ro-RO"/></w:rPr><w:t xml:space="preserve">         </w:t></w:r><w:r><w:rPr><w:sz w:val="15"/><w:kern w:val="2"/><w:szCs w:val="15"/><w:rFonts w:ascii="Arial" w:hAnsi="Arial" w:eastAsia="Times New Roman" w:cs="Arial"/><w:color w:val="003591"/><w:lang w:bidi="ar-SA" w:val="ro-RO"/></w:rPr></w:r><w:r><w:rPr><w:sz w:val="15"/><w:kern w:val="2"/><w:szCs w:val="15"/><w:rFonts w:ascii="Arial" w:hAnsi="Arial" w:eastAsia="Times New Roman" w:cs="Arial"/><w:color w:val="003591"/><w:lang w:bidi="ar-SA" w:val="ro-RO"/></w:rPr><w:t xml:space="preserve">              Fax: 0241 543 717</w:t></w:r></w:p><w:p><w:pPr><w:overflowPunct w:val="false"/><w:bidi w:val="0"/><w:rPr></w:rPr></w:pPr><w:r><w:rPr><w:sz w:val="24"/><w:szCs w:val="24"/><w:rFonts w:ascii="Liberation Serif" w:hAnsi="Liberation Serif" w:eastAsia="Noto Sans" w:cs="Noto Sans Devanagari"/><w:color w:val="auto"/><w:lang w:val="en-US" w:bidi="hi-IN"/></w:rPr></w:r></w:p></w:txbxContent></v:textbox><v:fill o:detectmouseclick="t" on="false"/><v:stroke color="#3465a4" joinstyle="round" endcap="flat"/><w10:wrap type="none"/></v:shape><v:line id="shape_0" from="1700,15473" to="10771,15473" stroked="t" o:allowincell="f" style="position:absolute"><v:stroke color="#003591" weight="19080" joinstyle="miter" endcap="flat"/><v:fill o:detectmouseclick="t" on="false"/><w10:wrap type="none"/></v:line><v:shape id="shape_0" stroked="f" o:allowincell="f" style="position:absolute;left:1652;top:15305;width:9071;height:169;mso-wrap-style:square;v-text-anchor:top" type="_x0000_t202"><v:textbox><w:txbxContent><w:p><w:pPr><w:overflowPunct w:val="false"/><w:bidi w:val="0"/><w:rPr></w:rPr></w:pPr><w:r><w:rPr><w:sz w:val="14"/><w:kern w:val="2"/><w:szCs w:val="14"/><w:rFonts w:ascii="Arial" w:hAnsi="Arial" w:eastAsia="Times New Roman" w:cs="Arial"/><w:color w:val="000000"/><w:lang w:val="en" w:bidi="ar-SA"/></w:rPr><w:t xml:space="preserve"> </w:t></w:r><w:r><w:rPr><w:kern w:val="2"/><w:sz w:val="15"/><w:szCs w:val="15"/><w:rFonts w:ascii="Arial" w:hAnsi="Arial" w:eastAsia="Times New Roman" w:cs="Arial"/><w:color w:val="000000"/><w:lang w:val="en" w:bidi="ar-SA"/></w:rPr><w:t>Printed</w:t></w:r><w:r><w:rPr><w:kern w:val="2"/><w:sz w:val="14"/><w:szCs w:val="14"/><w:rFonts w:ascii="Arial" w:hAnsi="Arial" w:eastAsia="Times New Roman" w:cs="Arial"/><w:color w:val="000000"/><w:lang w:val="en" w:bidi="ar-SA"/></w:rPr><w:t xml:space="preserve"> on recycled paper / Imprimat pe h</w:t></w:r><w:r><w:rPr><w:kern w:val="2"/><w:sz w:val="14"/><w:szCs w:val="14"/><w:rFonts w:ascii="Arial" w:hAnsi="Arial" w:eastAsia="Times New Roman" w:cs="Arial"/><w:color w:val="000000"/><w:lang w:bidi="ar-SA" w:val="ro-RO"/></w:rPr><w:t>ârtie reciclată</w:t></w:r></w:p></w:txbxContent></v:textbox><v:fill o:detectmouseclick="t" on="false"/><v:stroke color="#3465a4" joinstyle="round" endcap="flat"/><w10:wrap type="none"/></v:shape></v:group></w:pict></mc:Fallback></mc:AlternateContent><mc:AlternateContent><mc:Choice Requires="wpg"><w:drawing><wp:anchor behindDoc="1" distT="36830" distB="36830" distL="36830" distR="36830" simplePos="0" locked="0" layoutInCell="0" allowOverlap="1" relativeHeight="25"><wp:simplePos x="0" y="0"/><wp:positionH relativeFrom="column"><wp:posOffset>1049020</wp:posOffset></wp:positionH><wp:positionV relativeFrom="paragraph"><wp:posOffset>9718675</wp:posOffset></wp:positionV><wp:extent cx="5791200" cy="412750"/><wp:effectExtent l="0" t="0" r="0" b="0"/><wp:wrapNone/><wp:docPr id="41" name=""></wp:docPr><a:graphic xmlns:a="http://schemas.openxmlformats.org/drawingml/2006/main"><a:graphicData uri="http://schemas.microsoft.com/office/word/2010/wordprocessingGroup"><wpg:wgp><wpg:cNvGrpSpPr/><wpg:grpSpPr><a:xfrm><a:off x="0" y="0"/><a:ext cx="5791320" cy="412920"/><a:chOff x="0" y="0"/><a:chExt cx="5791320" cy="412920"/></a:xfrm></wpg:grpSpPr><wps:wsp><wps:cNvSpPr txBox="1"/><wps:spPr><a:xfrm><a:off x="30600" y="124560"/><a:ext cx="5760720" cy="288360"/></a:xfrm><a:prstGeom prst="rect"><a:avLst/></a:prstGeom><a:noFill/><a:ln w="0"><a:noFill/></a:ln></wps:spPr><wps:txbx><w:txbxContent><w:p><w:pPr><w:overflowPunct w:val="false"/><w:bidi w:val="0"/><w:rPr></w:rPr></w:pPr><w:r><w:rPr><w:sz w:val="15"/><w:kern w:val="2"/><w:szCs w:val="15"/><w:rFonts w:ascii="Arial" w:hAnsi="Arial" w:eastAsia="Times New Roman" w:cs="Arial"/><w:color w:val="003591"/><w:lang w:val="fr-FR" w:bidi="ar-SA"/></w:rPr><w:t xml:space="preserve"> Str. Unirii, Nr. 23, Constanţa</w:t></w:r><w:r><w:rPr><w:sz w:val="15"/><w:kern w:val="2"/><w:szCs w:val="15"/><w:rFonts w:ascii="Arial" w:hAnsi="Arial" w:eastAsia="Times New Roman" w:cs="Arial"/><w:color w:val="003591"/><w:lang w:val="fr-FR" w:bidi="ar-SA"/></w:rPr></w:r><w:r><w:rPr><w:sz w:val="15"/><w:kern w:val="2"/><w:szCs w:val="15"/><w:rFonts w:ascii="Arial" w:hAnsi="Arial" w:eastAsia="Times New Roman" w:cs="Arial"/><w:color w:val="003591"/><w:lang w:val="fr-FR" w:bidi="ar-SA"/></w:rPr></w:r><w:r><w:rPr><w:sz w:val="15"/><w:kern w:val="2"/><w:szCs w:val="15"/><w:rFonts w:ascii="Arial" w:hAnsi="Arial" w:eastAsia="Times New Roman" w:cs="Arial"/><w:color w:val="003591"/><w:lang w:val="fr-FR" w:bidi="ar-SA"/></w:rPr></w:r><w:r><w:rPr><w:sz w:val="15"/><w:kern w:val="2"/><w:szCs w:val="15"/><w:rFonts w:ascii="Arial" w:hAnsi="Arial" w:eastAsia="Times New Roman" w:cs="Arial"/><w:color w:val="003591"/><w:lang w:val="fr-FR" w:bidi="ar-SA"/></w:rPr><w:t xml:space="preserve">       www.mediu-constanta.ro</w:t></w:r><w:r><w:rPr><w:sz w:val="15"/><w:kern w:val="2"/><w:szCs w:val="15"/><w:rFonts w:ascii="Arial" w:hAnsi="Arial" w:eastAsia="Times New Roman" w:cs="Arial"/><w:color w:val="003591"/><w:lang w:val="fr-FR" w:bidi="ar-SA"/></w:rPr></w:r><w:r><w:rPr><w:sz w:val="15"/><w:kern w:val="2"/><w:szCs w:val="15"/><w:rFonts w:ascii="Arial" w:hAnsi="Arial" w:eastAsia="Times New Roman" w:cs="Arial"/><w:color w:val="003591"/><w:lang w:val="fr-FR" w:bidi="ar-SA"/></w:rPr></w:r><w:r><w:rPr><w:sz w:val="15"/><w:kern w:val="2"/><w:szCs w:val="15"/><w:rFonts w:ascii="Arial" w:hAnsi="Arial" w:eastAsia="Times New Roman" w:cs="Arial"/><w:color w:val="003591"/><w:lang w:val="fr-FR" w:bidi="ar-SA"/></w:rPr><w:t xml:space="preserve">         Tel: 0241 546 596, 0241 546 696</w:t></w:r></w:p><w:p><w:pPr><w:overflowPunct w:val="false"/><w:bidi w:val="0"/><w:rPr></w:rPr></w:pPr><w:r><w:rPr><w:sz w:val="15"/><w:kern w:val="2"/><w:szCs w:val="15"/><w:rFonts w:ascii="Arial" w:hAnsi="Arial" w:eastAsia="Times New Roman" w:cs="Arial"/><w:color w:val="003591"/><w:lang w:val="fr-FR" w:bidi="ar-SA"/></w:rPr><w:t xml:space="preserve"> Jud.Constanţa</w:t></w:r><w:r><w:rPr><w:sz w:val="15"/><w:kern w:val="2"/><w:szCs w:val="15"/><w:rFonts w:ascii="Arial" w:hAnsi="Arial" w:eastAsia="Times New Roman" w:cs="Arial"/><w:color w:val="003591"/><w:lang w:bidi="ar-SA" w:val="ro-RO"/></w:rPr><w:t>, cod 900532</w:t></w:r><w:r><w:rPr><w:sz w:val="15"/><w:kern w:val="2"/><w:szCs w:val="15"/><w:rFonts w:ascii="Arial" w:hAnsi="Arial" w:eastAsia="Times New Roman" w:cs="Arial"/><w:color w:val="003591"/><w:lang w:bidi="ar-SA" w:val="ro-RO"/></w:rPr></w:r><w:r><w:rPr><w:sz w:val="15"/><w:kern w:val="2"/><w:szCs w:val="15"/><w:rFonts w:ascii="Arial" w:hAnsi="Arial" w:eastAsia="Times New Roman" w:cs="Arial"/><w:color w:val="003591"/><w:lang w:bidi="ar-SA" w:val="ro-RO"/></w:rPr></w:r><w:r><w:rPr><w:sz w:val="15"/><w:kern w:val="2"/><w:szCs w:val="15"/><w:rFonts w:ascii="Arial" w:hAnsi="Arial" w:eastAsia="Times New Roman" w:cs="Arial"/><w:color w:val="003591"/><w:lang w:bidi="ar-SA" w:val="ro-RO"/></w:rPr><w:t xml:space="preserve">               E-mail: office@</w:t></w:r><w:r><w:rPr><w:sz w:val="15"/><w:kern w:val="2"/><w:szCs w:val="15"/><w:rFonts w:ascii="Arial" w:hAnsi="Arial" w:eastAsia="Times New Roman" w:cs="Arial"/><w:color w:val="003591"/><w:lang w:bidi="ar-SA" w:val="fr-FR"/></w:rPr><w:t>mediu-constanta</w:t></w:r><w:r><w:rPr><w:sz w:val="15"/><w:kern w:val="2"/><w:szCs w:val="15"/><w:rFonts w:ascii="Arial" w:hAnsi="Arial" w:eastAsia="Times New Roman" w:cs="Arial"/><w:color w:val="003591"/><w:lang w:bidi="ar-SA" w:val="ro-RO"/></w:rPr><w:t>.ro</w:t></w:r><w:r><w:rPr><w:sz w:val="15"/><w:kern w:val="2"/><w:szCs w:val="15"/><w:rFonts w:ascii="Arial" w:hAnsi="Arial" w:eastAsia="Times New Roman" w:cs="Arial"/><w:color w:val="003591"/><w:lang w:bidi="ar-SA" w:val="ro-RO"/></w:rPr></w:r><w:r><w:rPr><w:sz w:val="15"/><w:kern w:val="2"/><w:szCs w:val="15"/><w:rFonts w:ascii="Arial" w:hAnsi="Arial" w:eastAsia="Times New Roman" w:cs="Arial"/><w:color w:val="003591"/><w:lang w:bidi="ar-SA" w:val="ro-RO"/></w:rPr><w:t xml:space="preserve">         </w:t></w:r><w:r><w:rPr><w:sz w:val="15"/><w:kern w:val="2"/><w:szCs w:val="15"/><w:rFonts w:ascii="Arial" w:hAnsi="Arial" w:eastAsia="Times New Roman" w:cs="Arial"/><w:color w:val="003591"/><w:lang w:bidi="ar-SA" w:val="ro-RO"/></w:rPr></w:r><w:r><w:rPr><w:sz w:val="15"/><w:kern w:val="2"/><w:szCs w:val="15"/><w:rFonts w:ascii="Arial" w:hAnsi="Arial" w:eastAsia="Times New Roman" w:cs="Arial"/><w:color w:val="003591"/><w:lang w:bidi="ar-SA" w:val="ro-RO"/></w:rPr><w:t xml:space="preserve">              Fax: 0241 543 717</w:t></w:r></w:p><w:p><w:pPr><w:overflowPunct w:val="false"/><w:bidi w:val="0"/><w:rPr></w:rPr></w:pPr><w:r><w:rPr><w:sz w:val="24"/><w:szCs w:val="24"/><w:rFonts w:ascii="Liberation Serif" w:hAnsi="Liberation Serif" w:eastAsia="Noto Sans" w:cs="Noto Sans Devanagari"/><w:color w:val="auto"/><w:lang w:val="en-US" w:bidi="hi-IN"/></w:rPr></w:r></w:p></w:txbxContent></wps:txbx><wps:bodyPr wrap="square" lIns="0" rIns="0" tIns="0" bIns="0" anchor="t"><a:noAutofit/></wps:bodyPr></wps:wsp><wps:wsp><wps:cNvSpPr/><wps:spPr><a:xfrm><a:off x="30600" y="106560"/><a:ext cx="5760720" cy="0"/></a:xfrm><a:prstGeom prst="line"><a:avLst/></a:prstGeom><a:ln w="19080"><a:solidFill><a:srgbClr val="003591"/></a:solidFill><a:miter/></a:ln></wps:spPr><wps:style><a:lnRef idx="0"/><a:fillRef idx="0"/><a:effectRef idx="0"/><a:fontRef idx="minor"/></wps:style><wps:bodyPr/></wps:wsp><wps:wsp><wps:cNvSpPr txBox="1"/><wps:spPr><a:xfrm><a:off x="0" y="0"/><a:ext cx="5760720" cy="108000"/></a:xfrm><a:prstGeom prst="rect"><a:avLst/></a:prstGeom><a:noFill/><a:ln w="0"><a:noFill/></a:ln></wps:spPr><wps:txbx><w:txbxContent><w:p><w:pPr><w:overflowPunct w:val="false"/><w:bidi w:val="0"/><w:rPr></w:rPr></w:pPr><w:r><w:rPr><w:sz w:val="14"/><w:kern w:val="2"/><w:szCs w:val="14"/><w:rFonts w:ascii="Arial" w:hAnsi="Arial" w:eastAsia="Times New Roman" w:cs="Arial"/><w:color w:val="000000"/><w:lang w:val="en" w:bidi="ar-SA"/></w:rPr><w:t xml:space="preserve"> </w:t></w:r><w:r><w:rPr><w:kern w:val="2"/><w:sz w:val="15"/><w:szCs w:val="15"/><w:rFonts w:ascii="Arial" w:hAnsi="Arial" w:eastAsia="Times New Roman" w:cs="Arial"/><w:color w:val="000000"/><w:lang w:val="en" w:bidi="ar-SA"/></w:rPr><w:t>Printed</w:t></w:r><w:r><w:rPr><w:kern w:val="2"/><w:sz w:val="14"/><w:szCs w:val="14"/><w:rFonts w:ascii="Arial" w:hAnsi="Arial" w:eastAsia="Times New Roman" w:cs="Arial"/><w:color w:val="000000"/><w:lang w:val="en" w:bidi="ar-SA"/></w:rPr><w:t xml:space="preserve"> on recycled paper / Imprimat pe h</w:t></w:r><w:r><w:rPr><w:kern w:val="2"/><w:sz w:val="14"/><w:szCs w:val="14"/><w:rFonts w:ascii="Arial" w:hAnsi="Arial" w:eastAsia="Times New Roman" w:cs="Arial"/><w:color w:val="000000"/><w:lang w:bidi="ar-SA" w:val="ro-RO"/></w:rPr><w:t>ârtie reciclată</w:t></w:r></w:p></w:txbxContent></wps:txbx><wps:bodyPr wrap="square" lIns="0" rIns="0" tIns="0" bIns="0" anchor="t"><a:noAutofit/></wps:bodyPr></wps:wsp></wpg:wgp></a:graphicData></a:graphic></wp:anchor></w:drawing></mc:Choice><mc:Fallback><w:pict><v:group id="shape_0" style="position:absolute;margin-left:82.6pt;margin-top:765.25pt;width:456pt;height:32.5pt" coordorigin="1652,15305" coordsize="9120,650"><v:shape id="shape_0" stroked="f" o:allowincell="f" style="position:absolute;left:1700;top:15501;width:9071;height:453;mso-wrap-style:square;v-text-anchor:top" type="_x0000_t202"><v:textbox><w:txbxContent><w:p><w:pPr><w:overflowPunct w:val="false"/><w:bidi w:val="0"/><w:rPr></w:rPr></w:pPr><w:r><w:rPr><w:sz w:val="15"/><w:kern w:val="2"/><w:szCs w:val="15"/><w:rFonts w:ascii="Arial" w:hAnsi="Arial" w:eastAsia="Times New Roman" w:cs="Arial"/><w:color w:val="003591"/><w:lang w:val="fr-FR" w:bidi="ar-SA"/></w:rPr><w:t xml:space="preserve"> Str. Unirii, Nr. 23, Constanţa</w:t></w:r><w:r><w:rPr><w:sz w:val="15"/><w:kern w:val="2"/><w:szCs w:val="15"/><w:rFonts w:ascii="Arial" w:hAnsi="Arial" w:eastAsia="Times New Roman" w:cs="Arial"/><w:color w:val="003591"/><w:lang w:val="fr-FR" w:bidi="ar-SA"/></w:rPr></w:r><w:r><w:rPr><w:sz w:val="15"/><w:kern w:val="2"/><w:szCs w:val="15"/><w:rFonts w:ascii="Arial" w:hAnsi="Arial" w:eastAsia="Times New Roman" w:cs="Arial"/><w:color w:val="003591"/><w:lang w:val="fr-FR" w:bidi="ar-SA"/></w:rPr></w:r><w:r><w:rPr><w:sz w:val="15"/><w:kern w:val="2"/><w:szCs w:val="15"/><w:rFonts w:ascii="Arial" w:hAnsi="Arial" w:eastAsia="Times New Roman" w:cs="Arial"/><w:color w:val="003591"/><w:lang w:val="fr-FR" w:bidi="ar-SA"/></w:rPr></w:r><w:r><w:rPr><w:sz w:val="15"/><w:kern w:val="2"/><w:szCs w:val="15"/><w:rFonts w:ascii="Arial" w:hAnsi="Arial" w:eastAsia="Times New Roman" w:cs="Arial"/><w:color w:val="003591"/><w:lang w:val="fr-FR" w:bidi="ar-SA"/></w:rPr><w:t xml:space="preserve">       www.mediu-constanta.ro</w:t></w:r><w:r><w:rPr><w:sz w:val="15"/><w:kern w:val="2"/><w:szCs w:val="15"/><w:rFonts w:ascii="Arial" w:hAnsi="Arial" w:eastAsia="Times New Roman" w:cs="Arial"/><w:color w:val="003591"/><w:lang w:val="fr-FR" w:bidi="ar-SA"/></w:rPr></w:r><w:r><w:rPr><w:sz w:val="15"/><w:kern w:val="2"/><w:szCs w:val="15"/><w:rFonts w:ascii="Arial" w:hAnsi="Arial" w:eastAsia="Times New Roman" w:cs="Arial"/><w:color w:val="003591"/><w:lang w:val="fr-FR" w:bidi="ar-SA"/></w:rPr></w:r><w:r><w:rPr><w:sz w:val="15"/><w:kern w:val="2"/><w:szCs w:val="15"/><w:rFonts w:ascii="Arial" w:hAnsi="Arial" w:eastAsia="Times New Roman" w:cs="Arial"/><w:color w:val="003591"/><w:lang w:val="fr-FR" w:bidi="ar-SA"/></w:rPr><w:t xml:space="preserve">         Tel: 0241 546 596, 0241 546 696</w:t></w:r></w:p><w:p><w:pPr><w:overflowPunct w:val="false"/><w:bidi w:val="0"/><w:rPr></w:rPr></w:pPr><w:r><w:rPr><w:sz w:val="15"/><w:kern w:val="2"/><w:szCs w:val="15"/><w:rFonts w:ascii="Arial" w:hAnsi="Arial" w:eastAsia="Times New Roman" w:cs="Arial"/><w:color w:val="003591"/><w:lang w:val="fr-FR" w:bidi="ar-SA"/></w:rPr><w:t xml:space="preserve"> Jud.Constanţa</w:t></w:r><w:r><w:rPr><w:sz w:val="15"/><w:kern w:val="2"/><w:szCs w:val="15"/><w:rFonts w:ascii="Arial" w:hAnsi="Arial" w:eastAsia="Times New Roman" w:cs="Arial"/><w:color w:val="003591"/><w:lang w:bidi="ar-SA" w:val="ro-RO"/></w:rPr><w:t>, cod 900532</w:t></w:r><w:r><w:rPr><w:sz w:val="15"/><w:kern w:val="2"/><w:szCs w:val="15"/><w:rFonts w:ascii="Arial" w:hAnsi="Arial" w:eastAsia="Times New Roman" w:cs="Arial"/><w:color w:val="003591"/><w:lang w:bidi="ar-SA" w:val="ro-RO"/></w:rPr></w:r><w:r><w:rPr><w:sz w:val="15"/><w:kern w:val="2"/><w:szCs w:val="15"/><w:rFonts w:ascii="Arial" w:hAnsi="Arial" w:eastAsia="Times New Roman" w:cs="Arial"/><w:color w:val="003591"/><w:lang w:bidi="ar-SA" w:val="ro-RO"/></w:rPr></w:r><w:r><w:rPr><w:sz w:val="15"/><w:kern w:val="2"/><w:szCs w:val="15"/><w:rFonts w:ascii="Arial" w:hAnsi="Arial" w:eastAsia="Times New Roman" w:cs="Arial"/><w:color w:val="003591"/><w:lang w:bidi="ar-SA" w:val="ro-RO"/></w:rPr><w:t xml:space="preserve">               E-mail: office@</w:t></w:r><w:r><w:rPr><w:sz w:val="15"/><w:kern w:val="2"/><w:szCs w:val="15"/><w:rFonts w:ascii="Arial" w:hAnsi="Arial" w:eastAsia="Times New Roman" w:cs="Arial"/><w:color w:val="003591"/><w:lang w:bidi="ar-SA" w:val="fr-FR"/></w:rPr><w:t>mediu-constanta</w:t></w:r><w:r><w:rPr><w:sz w:val="15"/><w:kern w:val="2"/><w:szCs w:val="15"/><w:rFonts w:ascii="Arial" w:hAnsi="Arial" w:eastAsia="Times New Roman" w:cs="Arial"/><w:color w:val="003591"/><w:lang w:bidi="ar-SA" w:val="ro-RO"/></w:rPr><w:t>.ro</w:t></w:r><w:r><w:rPr><w:sz w:val="15"/><w:kern w:val="2"/><w:szCs w:val="15"/><w:rFonts w:ascii="Arial" w:hAnsi="Arial" w:eastAsia="Times New Roman" w:cs="Arial"/><w:color w:val="003591"/><w:lang w:bidi="ar-SA" w:val="ro-RO"/></w:rPr></w:r><w:r><w:rPr><w:sz w:val="15"/><w:kern w:val="2"/><w:szCs w:val="15"/><w:rFonts w:ascii="Arial" w:hAnsi="Arial" w:eastAsia="Times New Roman" w:cs="Arial"/><w:color w:val="003591"/><w:lang w:bidi="ar-SA" w:val="ro-RO"/></w:rPr><w:t xml:space="preserve">         </w:t></w:r><w:r><w:rPr><w:sz w:val="15"/><w:kern w:val="2"/><w:szCs w:val="15"/><w:rFonts w:ascii="Arial" w:hAnsi="Arial" w:eastAsia="Times New Roman" w:cs="Arial"/><w:color w:val="003591"/><w:lang w:bidi="ar-SA" w:val="ro-RO"/></w:rPr></w:r><w:r><w:rPr><w:sz w:val="15"/><w:kern w:val="2"/><w:szCs w:val="15"/><w:rFonts w:ascii="Arial" w:hAnsi="Arial" w:eastAsia="Times New Roman" w:cs="Arial"/><w:color w:val="003591"/><w:lang w:bidi="ar-SA" w:val="ro-RO"/></w:rPr><w:t xml:space="preserve">              Fax: 0241 543 717</w:t></w:r></w:p><w:p><w:pPr><w:overflowPunct w:val="false"/><w:bidi w:val="0"/><w:rPr></w:rPr></w:pPr><w:r><w:rPr><w:sz w:val="24"/><w:szCs w:val="24"/><w:rFonts w:ascii="Liberation Serif" w:hAnsi="Liberation Serif" w:eastAsia="Noto Sans" w:cs="Noto Sans Devanagari"/><w:color w:val="auto"/><w:lang w:val="en-US" w:bidi="hi-IN"/></w:rPr></w:r></w:p></w:txbxContent></v:textbox><v:fill o:detectmouseclick="t" on="false"/><v:stroke color="#3465a4" joinstyle="round" endcap="flat"/><w10:wrap type="none"/></v:shape><v:line id="shape_0" from="1700,15473" to="10771,15473" stroked="t" o:allowincell="f" style="position:absolute"><v:stroke color="#003591" weight="19080" joinstyle="miter" endcap="flat"/><v:fill o:detectmouseclick="t" on="false"/><w10:wrap type="none"/></v:line><v:shape id="shape_0" stroked="f" o:allowincell="f" style="position:absolute;left:1652;top:15305;width:9071;height:169;mso-wrap-style:square;v-text-anchor:top" type="_x0000_t202"><v:textbox><w:txbxContent><w:p><w:pPr><w:overflowPunct w:val="false"/><w:bidi w:val="0"/><w:rPr></w:rPr></w:pPr><w:r><w:rPr><w:sz w:val="14"/><w:kern w:val="2"/><w:szCs w:val="14"/><w:rFonts w:ascii="Arial" w:hAnsi="Arial" w:eastAsia="Times New Roman" w:cs="Arial"/><w:color w:val="000000"/><w:lang w:val="en" w:bidi="ar-SA"/></w:rPr><w:t xml:space="preserve"> </w:t></w:r><w:r><w:rPr><w:kern w:val="2"/><w:sz w:val="15"/><w:szCs w:val="15"/><w:rFonts w:ascii="Arial" w:hAnsi="Arial" w:eastAsia="Times New Roman" w:cs="Arial"/><w:color w:val="000000"/><w:lang w:val="en" w:bidi="ar-SA"/></w:rPr><w:t>Printed</w:t></w:r><w:r><w:rPr><w:kern w:val="2"/><w:sz w:val="14"/><w:szCs w:val="14"/><w:rFonts w:ascii="Arial" w:hAnsi="Arial" w:eastAsia="Times New Roman" w:cs="Arial"/><w:color w:val="000000"/><w:lang w:val="en" w:bidi="ar-SA"/></w:rPr><w:t xml:space="preserve"> on recycled paper / Imprimat pe h</w:t></w:r><w:r><w:rPr><w:kern w:val="2"/><w:sz w:val="14"/><w:szCs w:val="14"/><w:rFonts w:ascii="Arial" w:hAnsi="Arial" w:eastAsia="Times New Roman" w:cs="Arial"/><w:color w:val="000000"/><w:lang w:bidi="ar-SA" w:val="ro-RO"/></w:rPr><w:t>ârtie reciclată</w:t></w:r></w:p></w:txbxContent></v:textbox><v:fill o:detectmouseclick="t" on="false"/><v:stroke color="#3465a4" joinstyle="round" endcap="flat"/><w10:wrap type="none"/></v:shape></v:group></w:pict></mc:Fallback></mc:AlternateContent><mc:AlternateContent><mc:Choice Requires="wpg"><w:drawing><wp:anchor behindDoc="1" distT="36830" distB="36830" distL="36830" distR="36830" simplePos="0" locked="0" layoutInCell="0" allowOverlap="1" relativeHeight="26"><wp:simplePos x="0" y="0"/><wp:positionH relativeFrom="column"><wp:posOffset>1332230</wp:posOffset></wp:positionH><wp:positionV relativeFrom="paragraph"><wp:posOffset>8423910</wp:posOffset></wp:positionV><wp:extent cx="5791200" cy="412750"/><wp:effectExtent l="0" t="0" r="0" b="0"/><wp:wrapNone/><wp:docPr id="42" name=""></wp:docPr><a:graphic xmlns:a="http://schemas.openxmlformats.org/drawingml/2006/main"><a:graphicData uri="http://schemas.microsoft.com/office/word/2010/wordprocessingGroup"><wpg:wgp><wpg:cNvGrpSpPr/><wpg:grpSpPr><a:xfrm><a:off x="0" y="0"/><a:ext cx="5791320" cy="412920"/><a:chOff x="0" y="0"/><a:chExt cx="5791320" cy="412920"/></a:xfrm></wpg:grpSpPr><wps:wsp><wps:cNvSpPr txBox="1"/><wps:spPr><a:xfrm><a:off x="30600" y="124560"/><a:ext cx="5760720" cy="288360"/></a:xfrm><a:prstGeom prst="rect"><a:avLst/></a:prstGeom><a:noFill/><a:ln w="0"><a:noFill/></a:ln></wps:spPr><wps:txbx><w:txbxContent><w:p><w:pPr><w:overflowPunct w:val="false"/><w:bidi w:val="0"/><w:rPr></w:rPr></w:pPr><w:r><w:rPr><w:sz w:val="15"/><w:kern w:val="2"/><w:szCs w:val="15"/><w:rFonts w:ascii="Arial" w:hAnsi="Arial" w:eastAsia="Times New Roman" w:cs="Arial"/><w:color w:val="003591"/><w:lang w:val="fr-FR" w:bidi="ar-SA"/></w:rPr><w:t xml:space="preserve"> Str. Unirii, Nr. 23, Constanţa</w:t></w:r><w:r><w:rPr><w:sz w:val="15"/><w:kern w:val="2"/><w:szCs w:val="15"/><w:rFonts w:ascii="Arial" w:hAnsi="Arial" w:eastAsia="Times New Roman" w:cs="Arial"/><w:color w:val="003591"/><w:lang w:val="fr-FR" w:bidi="ar-SA"/></w:rPr></w:r><w:r><w:rPr><w:sz w:val="15"/><w:kern w:val="2"/><w:szCs w:val="15"/><w:rFonts w:ascii="Arial" w:hAnsi="Arial" w:eastAsia="Times New Roman" w:cs="Arial"/><w:color w:val="003591"/><w:lang w:val="fr-FR" w:bidi="ar-SA"/></w:rPr></w:r><w:r><w:rPr><w:sz w:val="15"/><w:kern w:val="2"/><w:szCs w:val="15"/><w:rFonts w:ascii="Arial" w:hAnsi="Arial" w:eastAsia="Times New Roman" w:cs="Arial"/><w:color w:val="003591"/><w:lang w:val="fr-FR" w:bidi="ar-SA"/></w:rPr></w:r><w:r><w:rPr><w:sz w:val="15"/><w:kern w:val="2"/><w:szCs w:val="15"/><w:rFonts w:ascii="Arial" w:hAnsi="Arial" w:eastAsia="Times New Roman" w:cs="Arial"/><w:color w:val="003591"/><w:lang w:val="fr-FR" w:bidi="ar-SA"/></w:rPr><w:t xml:space="preserve">       www.mediu-constanta.ro</w:t></w:r><w:r><w:rPr><w:sz w:val="15"/><w:kern w:val="2"/><w:szCs w:val="15"/><w:rFonts w:ascii="Arial" w:hAnsi="Arial" w:eastAsia="Times New Roman" w:cs="Arial"/><w:color w:val="003591"/><w:lang w:val="fr-FR" w:bidi="ar-SA"/></w:rPr></w:r><w:r><w:rPr><w:sz w:val="15"/><w:kern w:val="2"/><w:szCs w:val="15"/><w:rFonts w:ascii="Arial" w:hAnsi="Arial" w:eastAsia="Times New Roman" w:cs="Arial"/><w:color w:val="003591"/><w:lang w:val="fr-FR" w:bidi="ar-SA"/></w:rPr></w:r><w:r><w:rPr><w:sz w:val="15"/><w:kern w:val="2"/><w:szCs w:val="15"/><w:rFonts w:ascii="Arial" w:hAnsi="Arial" w:eastAsia="Times New Roman" w:cs="Arial"/><w:color w:val="003591"/><w:lang w:val="fr-FR" w:bidi="ar-SA"/></w:rPr><w:t xml:space="preserve">         Tel: 0241 546 596, 0241 546 696</w:t></w:r></w:p><w:p><w:pPr><w:overflowPunct w:val="false"/><w:bidi w:val="0"/><w:rPr></w:rPr></w:pPr><w:r><w:rPr><w:sz w:val="15"/><w:kern w:val="2"/><w:szCs w:val="15"/><w:rFonts w:ascii="Arial" w:hAnsi="Arial" w:eastAsia="Times New Roman" w:cs="Arial"/><w:color w:val="003591"/><w:lang w:val="fr-FR" w:bidi="ar-SA"/></w:rPr><w:t xml:space="preserve"> Jud.Constanţa</w:t></w:r><w:r><w:rPr><w:sz w:val="15"/><w:kern w:val="2"/><w:szCs w:val="15"/><w:rFonts w:ascii="Arial" w:hAnsi="Arial" w:eastAsia="Times New Roman" w:cs="Arial"/><w:color w:val="003591"/><w:lang w:bidi="ar-SA" w:val="ro-RO"/></w:rPr><w:t>, cod 900532</w:t></w:r><w:r><w:rPr><w:sz w:val="15"/><w:kern w:val="2"/><w:szCs w:val="15"/><w:rFonts w:ascii="Arial" w:hAnsi="Arial" w:eastAsia="Times New Roman" w:cs="Arial"/><w:color w:val="003591"/><w:lang w:bidi="ar-SA" w:val="ro-RO"/></w:rPr></w:r><w:r><w:rPr><w:sz w:val="15"/><w:kern w:val="2"/><w:szCs w:val="15"/><w:rFonts w:ascii="Arial" w:hAnsi="Arial" w:eastAsia="Times New Roman" w:cs="Arial"/><w:color w:val="003591"/><w:lang w:bidi="ar-SA" w:val="ro-RO"/></w:rPr></w:r><w:r><w:rPr><w:sz w:val="15"/><w:kern w:val="2"/><w:szCs w:val="15"/><w:rFonts w:ascii="Arial" w:hAnsi="Arial" w:eastAsia="Times New Roman" w:cs="Arial"/><w:color w:val="003591"/><w:lang w:bidi="ar-SA" w:val="ro-RO"/></w:rPr><w:t xml:space="preserve">               E-mail: office@</w:t></w:r><w:r><w:rPr><w:sz w:val="15"/><w:kern w:val="2"/><w:szCs w:val="15"/><w:rFonts w:ascii="Arial" w:hAnsi="Arial" w:eastAsia="Times New Roman" w:cs="Arial"/><w:color w:val="003591"/><w:lang w:bidi="ar-SA" w:val="fr-FR"/></w:rPr><w:t>mediu-constanta</w:t></w:r><w:r><w:rPr><w:sz w:val="15"/><w:kern w:val="2"/><w:szCs w:val="15"/><w:rFonts w:ascii="Arial" w:hAnsi="Arial" w:eastAsia="Times New Roman" w:cs="Arial"/><w:color w:val="003591"/><w:lang w:bidi="ar-SA" w:val="ro-RO"/></w:rPr><w:t>.ro</w:t></w:r><w:r><w:rPr><w:sz w:val="15"/><w:kern w:val="2"/><w:szCs w:val="15"/><w:rFonts w:ascii="Arial" w:hAnsi="Arial" w:eastAsia="Times New Roman" w:cs="Arial"/><w:color w:val="003591"/><w:lang w:bidi="ar-SA" w:val="ro-RO"/></w:rPr></w:r><w:r><w:rPr><w:sz w:val="15"/><w:kern w:val="2"/><w:szCs w:val="15"/><w:rFonts w:ascii="Arial" w:hAnsi="Arial" w:eastAsia="Times New Roman" w:cs="Arial"/><w:color w:val="003591"/><w:lang w:bidi="ar-SA" w:val="ro-RO"/></w:rPr><w:t xml:space="preserve">         </w:t></w:r><w:r><w:rPr><w:sz w:val="15"/><w:kern w:val="2"/><w:szCs w:val="15"/><w:rFonts w:ascii="Arial" w:hAnsi="Arial" w:eastAsia="Times New Roman" w:cs="Arial"/><w:color w:val="003591"/><w:lang w:bidi="ar-SA" w:val="ro-RO"/></w:rPr></w:r><w:r><w:rPr><w:sz w:val="15"/><w:kern w:val="2"/><w:szCs w:val="15"/><w:rFonts w:ascii="Arial" w:hAnsi="Arial" w:eastAsia="Times New Roman" w:cs="Arial"/><w:color w:val="003591"/><w:lang w:bidi="ar-SA" w:val="ro-RO"/></w:rPr><w:t xml:space="preserve">              Fax: 0241 543 717</w:t></w:r></w:p><w:p><w:pPr><w:overflowPunct w:val="false"/><w:bidi w:val="0"/><w:rPr></w:rPr></w:pPr><w:r><w:rPr><w:sz w:val="24"/><w:szCs w:val="24"/><w:rFonts w:ascii="Liberation Serif" w:hAnsi="Liberation Serif" w:eastAsia="Noto Sans" w:cs="Noto Sans Devanagari"/><w:color w:val="auto"/><w:lang w:val="en-US" w:bidi="hi-IN"/></w:rPr></w:r></w:p></w:txbxContent></wps:txbx><wps:bodyPr wrap="square" lIns="0" rIns="0" tIns="0" bIns="0" anchor="t"><a:noAutofit/></wps:bodyPr></wps:wsp><wps:wsp><wps:cNvSpPr/><wps:spPr><a:xfrm><a:off x="30600" y="106560"/><a:ext cx="5760720" cy="0"/></a:xfrm><a:prstGeom prst="line"><a:avLst/></a:prstGeom><a:ln w="19080"><a:solidFill><a:srgbClr val="003591"/></a:solidFill><a:miter/></a:ln></wps:spPr><wps:style><a:lnRef idx="0"/><a:fillRef idx="0"/><a:effectRef idx="0"/><a:fontRef idx="minor"/></wps:style><wps:bodyPr/></wps:wsp><wps:wsp><wps:cNvSpPr txBox="1"/><wps:spPr><a:xfrm><a:off x="0" y="0"/><a:ext cx="5760720" cy="108000"/></a:xfrm><a:prstGeom prst="rect"><a:avLst/></a:prstGeom><a:noFill/><a:ln w="0"><a:noFill/></a:ln></wps:spPr><wps:txbx><w:txbxContent><w:p><w:pPr><w:overflowPunct w:val="false"/><w:bidi w:val="0"/><w:rPr></w:rPr></w:pPr><w:r><w:rPr><w:sz w:val="14"/><w:kern w:val="2"/><w:szCs w:val="14"/><w:rFonts w:ascii="Arial" w:hAnsi="Arial" w:eastAsia="Times New Roman" w:cs="Arial"/><w:color w:val="000000"/><w:lang w:val="en" w:bidi="ar-SA"/></w:rPr><w:t xml:space="preserve"> </w:t></w:r><w:r><w:rPr><w:kern w:val="2"/><w:sz w:val="15"/><w:szCs w:val="15"/><w:rFonts w:ascii="Arial" w:hAnsi="Arial" w:eastAsia="Times New Roman" w:cs="Arial"/><w:color w:val="000000"/><w:lang w:val="en" w:bidi="ar-SA"/></w:rPr><w:t>Printed</w:t></w:r><w:r><w:rPr><w:kern w:val="2"/><w:sz w:val="14"/><w:szCs w:val="14"/><w:rFonts w:ascii="Arial" w:hAnsi="Arial" w:eastAsia="Times New Roman" w:cs="Arial"/><w:color w:val="000000"/><w:lang w:val="en" w:bidi="ar-SA"/></w:rPr><w:t xml:space="preserve"> on recycled paper / Imprimat pe h</w:t></w:r><w:r><w:rPr><w:kern w:val="2"/><w:sz w:val="14"/><w:szCs w:val="14"/><w:rFonts w:ascii="Arial" w:hAnsi="Arial" w:eastAsia="Times New Roman" w:cs="Arial"/><w:color w:val="000000"/><w:lang w:bidi="ar-SA" w:val="ro-RO"/></w:rPr><w:t>ârtie reciclată</w:t></w:r></w:p></w:txbxContent></wps:txbx><wps:bodyPr wrap="square" lIns="0" rIns="0" tIns="0" bIns="0" anchor="t"><a:noAutofit/></wps:bodyPr></wps:wsp></wpg:wgp></a:graphicData></a:graphic></wp:anchor></w:drawing></mc:Choice><mc:Fallback><w:pict><v:group id="shape_0" style="position:absolute;margin-left:104.9pt;margin-top:663.3pt;width:456pt;height:32.5pt" coordorigin="2098,13266" coordsize="9120,650"><v:shape id="shape_0" stroked="f" o:allowincell="f" style="position:absolute;left:2146;top:13462;width:9071;height:453;mso-wrap-style:square;v-text-anchor:top" type="_x0000_t202"><v:textbox><w:txbxContent><w:p><w:pPr><w:overflowPunct w:val="false"/><w:bidi w:val="0"/><w:rPr></w:rPr></w:pPr><w:r><w:rPr><w:sz w:val="15"/><w:kern w:val="2"/><w:szCs w:val="15"/><w:rFonts w:ascii="Arial" w:hAnsi="Arial" w:eastAsia="Times New Roman" w:cs="Arial"/><w:color w:val="003591"/><w:lang w:val="fr-FR" w:bidi="ar-SA"/></w:rPr><w:t xml:space="preserve"> Str. Unirii, Nr. 23, Constanţa</w:t></w:r><w:r><w:rPr><w:sz w:val="15"/><w:kern w:val="2"/><w:szCs w:val="15"/><w:rFonts w:ascii="Arial" w:hAnsi="Arial" w:eastAsia="Times New Roman" w:cs="Arial"/><w:color w:val="003591"/><w:lang w:val="fr-FR" w:bidi="ar-SA"/></w:rPr></w:r><w:r><w:rPr><w:sz w:val="15"/><w:kern w:val="2"/><w:szCs w:val="15"/><w:rFonts w:ascii="Arial" w:hAnsi="Arial" w:eastAsia="Times New Roman" w:cs="Arial"/><w:color w:val="003591"/><w:lang w:val="fr-FR" w:bidi="ar-SA"/></w:rPr></w:r><w:r><w:rPr><w:sz w:val="15"/><w:kern w:val="2"/><w:szCs w:val="15"/><w:rFonts w:ascii="Arial" w:hAnsi="Arial" w:eastAsia="Times New Roman" w:cs="Arial"/><w:color w:val="003591"/><w:lang w:val="fr-FR" w:bidi="ar-SA"/></w:rPr></w:r><w:r><w:rPr><w:sz w:val="15"/><w:kern w:val="2"/><w:szCs w:val="15"/><w:rFonts w:ascii="Arial" w:hAnsi="Arial" w:eastAsia="Times New Roman" w:cs="Arial"/><w:color w:val="003591"/><w:lang w:val="fr-FR" w:bidi="ar-SA"/></w:rPr><w:t xml:space="preserve">       www.mediu-constanta.ro</w:t></w:r><w:r><w:rPr><w:sz w:val="15"/><w:kern w:val="2"/><w:szCs w:val="15"/><w:rFonts w:ascii="Arial" w:hAnsi="Arial" w:eastAsia="Times New Roman" w:cs="Arial"/><w:color w:val="003591"/><w:lang w:val="fr-FR" w:bidi="ar-SA"/></w:rPr></w:r><w:r><w:rPr><w:sz w:val="15"/><w:kern w:val="2"/><w:szCs w:val="15"/><w:rFonts w:ascii="Arial" w:hAnsi="Arial" w:eastAsia="Times New Roman" w:cs="Arial"/><w:color w:val="003591"/><w:lang w:val="fr-FR" w:bidi="ar-SA"/></w:rPr></w:r><w:r><w:rPr><w:sz w:val="15"/><w:kern w:val="2"/><w:szCs w:val="15"/><w:rFonts w:ascii="Arial" w:hAnsi="Arial" w:eastAsia="Times New Roman" w:cs="Arial"/><w:color w:val="003591"/><w:lang w:val="fr-FR" w:bidi="ar-SA"/></w:rPr><w:t xml:space="preserve">         Tel: 0241 546 596, 0241 546 696</w:t></w:r></w:p><w:p><w:pPr><w:overflowPunct w:val="false"/><w:bidi w:val="0"/><w:rPr></w:rPr></w:pPr><w:r><w:rPr><w:sz w:val="15"/><w:kern w:val="2"/><w:szCs w:val="15"/><w:rFonts w:ascii="Arial" w:hAnsi="Arial" w:eastAsia="Times New Roman" w:cs="Arial"/><w:color w:val="003591"/><w:lang w:val="fr-FR" w:bidi="ar-SA"/></w:rPr><w:t xml:space="preserve"> Jud.Constanţa</w:t></w:r><w:r><w:rPr><w:sz w:val="15"/><w:kern w:val="2"/><w:szCs w:val="15"/><w:rFonts w:ascii="Arial" w:hAnsi="Arial" w:eastAsia="Times New Roman" w:cs="Arial"/><w:color w:val="003591"/><w:lang w:bidi="ar-SA" w:val="ro-RO"/></w:rPr><w:t>, cod 900532</w:t></w:r><w:r><w:rPr><w:sz w:val="15"/><w:kern w:val="2"/><w:szCs w:val="15"/><w:rFonts w:ascii="Arial" w:hAnsi="Arial" w:eastAsia="Times New Roman" w:cs="Arial"/><w:color w:val="003591"/><w:lang w:bidi="ar-SA" w:val="ro-RO"/></w:rPr></w:r><w:r><w:rPr><w:sz w:val="15"/><w:kern w:val="2"/><w:szCs w:val="15"/><w:rFonts w:ascii="Arial" w:hAnsi="Arial" w:eastAsia="Times New Roman" w:cs="Arial"/><w:color w:val="003591"/><w:lang w:bidi="ar-SA" w:val="ro-RO"/></w:rPr></w:r><w:r><w:rPr><w:sz w:val="15"/><w:kern w:val="2"/><w:szCs w:val="15"/><w:rFonts w:ascii="Arial" w:hAnsi="Arial" w:eastAsia="Times New Roman" w:cs="Arial"/><w:color w:val="003591"/><w:lang w:bidi="ar-SA" w:val="ro-RO"/></w:rPr><w:t xml:space="preserve">               E-mail: office@</w:t></w:r><w:r><w:rPr><w:sz w:val="15"/><w:kern w:val="2"/><w:szCs w:val="15"/><w:rFonts w:ascii="Arial" w:hAnsi="Arial" w:eastAsia="Times New Roman" w:cs="Arial"/><w:color w:val="003591"/><w:lang w:bidi="ar-SA" w:val="fr-FR"/></w:rPr><w:t>mediu-constanta</w:t></w:r><w:r><w:rPr><w:sz w:val="15"/><w:kern w:val="2"/><w:szCs w:val="15"/><w:rFonts w:ascii="Arial" w:hAnsi="Arial" w:eastAsia="Times New Roman" w:cs="Arial"/><w:color w:val="003591"/><w:lang w:bidi="ar-SA" w:val="ro-RO"/></w:rPr><w:t>.ro</w:t></w:r><w:r><w:rPr><w:sz w:val="15"/><w:kern w:val="2"/><w:szCs w:val="15"/><w:rFonts w:ascii="Arial" w:hAnsi="Arial" w:eastAsia="Times New Roman" w:cs="Arial"/><w:color w:val="003591"/><w:lang w:bidi="ar-SA" w:val="ro-RO"/></w:rPr></w:r><w:r><w:rPr><w:sz w:val="15"/><w:kern w:val="2"/><w:szCs w:val="15"/><w:rFonts w:ascii="Arial" w:hAnsi="Arial" w:eastAsia="Times New Roman" w:cs="Arial"/><w:color w:val="003591"/><w:lang w:bidi="ar-SA" w:val="ro-RO"/></w:rPr><w:t xml:space="preserve">         </w:t></w:r><w:r><w:rPr><w:sz w:val="15"/><w:kern w:val="2"/><w:szCs w:val="15"/><w:rFonts w:ascii="Arial" w:hAnsi="Arial" w:eastAsia="Times New Roman" w:cs="Arial"/><w:color w:val="003591"/><w:lang w:bidi="ar-SA" w:val="ro-RO"/></w:rPr></w:r><w:r><w:rPr><w:sz w:val="15"/><w:kern w:val="2"/><w:szCs w:val="15"/><w:rFonts w:ascii="Arial" w:hAnsi="Arial" w:eastAsia="Times New Roman" w:cs="Arial"/><w:color w:val="003591"/><w:lang w:bidi="ar-SA" w:val="ro-RO"/></w:rPr><w:t xml:space="preserve">              Fax: 0241 543 717</w:t></w:r></w:p><w:p><w:pPr><w:overflowPunct w:val="false"/><w:bidi w:val="0"/><w:rPr></w:rPr></w:pPr><w:r><w:rPr><w:sz w:val="24"/><w:szCs w:val="24"/><w:rFonts w:ascii="Liberation Serif" w:hAnsi="Liberation Serif" w:eastAsia="Noto Sans" w:cs="Noto Sans Devanagari"/><w:color w:val="auto"/><w:lang w:val="en-US" w:bidi="hi-IN"/></w:rPr></w:r></w:p></w:txbxContent></v:textbox><v:fill o:detectmouseclick="t" on="false"/><v:stroke color="#3465a4" joinstyle="round" endcap="flat"/><w10:wrap type="none"/></v:shape><v:line id="shape_0" from="2146,13434" to="11217,13434" stroked="t" o:allowincell="f" style="position:absolute"><v:stroke color="#003591" weight="19080" joinstyle="miter" endcap="flat"/><v:fill o:detectmouseclick="t" on="false"/><w10:wrap type="none"/></v:line><v:shape id="shape_0" stroked="f" o:allowincell="f" style="position:absolute;left:2098;top:13266;width:9071;height:169;mso-wrap-style:square;v-text-anchor:top" type="_x0000_t202"><v:textbox><w:txbxContent><w:p><w:pPr><w:overflowPunct w:val="false"/><w:bidi w:val="0"/><w:rPr></w:rPr></w:pPr><w:r><w:rPr><w:sz w:val="14"/><w:kern w:val="2"/><w:szCs w:val="14"/><w:rFonts w:ascii="Arial" w:hAnsi="Arial" w:eastAsia="Times New Roman" w:cs="Arial"/><w:color w:val="000000"/><w:lang w:val="en" w:bidi="ar-SA"/></w:rPr><w:t xml:space="preserve"> </w:t></w:r><w:r><w:rPr><w:kern w:val="2"/><w:sz w:val="15"/><w:szCs w:val="15"/><w:rFonts w:ascii="Arial" w:hAnsi="Arial" w:eastAsia="Times New Roman" w:cs="Arial"/><w:color w:val="000000"/><w:lang w:val="en" w:bidi="ar-SA"/></w:rPr><w:t>Printed</w:t></w:r><w:r><w:rPr><w:kern w:val="2"/><w:sz w:val="14"/><w:szCs w:val="14"/><w:rFonts w:ascii="Arial" w:hAnsi="Arial" w:eastAsia="Times New Roman" w:cs="Arial"/><w:color w:val="000000"/><w:lang w:val="en" w:bidi="ar-SA"/></w:rPr><w:t xml:space="preserve"> on recycled paper / Imprimat pe h</w:t></w:r><w:r><w:rPr><w:kern w:val="2"/><w:sz w:val="14"/><w:szCs w:val="14"/><w:rFonts w:ascii="Arial" w:hAnsi="Arial" w:eastAsia="Times New Roman" w:cs="Arial"/><w:color w:val="000000"/><w:lang w:bidi="ar-SA" w:val="ro-RO"/></w:rPr><w:t>ârtie reciclată</w:t></w:r></w:p></w:txbxContent></v:textbox><v:fill o:detectmouseclick="t" on="false"/><v:stroke color="#3465a4" joinstyle="round" endcap="flat"/><w10:wrap type="none"/></v:shape></v:group></w:pict></mc:Fallback></mc:AlternateContent><mc:AlternateContent><mc:Choice Requires="wpg"><w:drawing><wp:anchor behindDoc="1" distT="36830" distB="36830" distL="36830" distR="36830" simplePos="0" locked="0" layoutInCell="0" allowOverlap="1" relativeHeight="27"><wp:simplePos x="0" y="0"/><wp:positionH relativeFrom="column"><wp:posOffset>1049020</wp:posOffset></wp:positionH><wp:positionV relativeFrom="paragraph"><wp:posOffset>9718675</wp:posOffset></wp:positionV><wp:extent cx="5791200" cy="412750"/><wp:effectExtent l="0" t="0" r="0" b="0"/><wp:wrapNone/><wp:docPr id="43" name=""></wp:docPr><a:graphic xmlns:a="http://schemas.openxmlformats.org/drawingml/2006/main"><a:graphicData uri="http://schemas.microsoft.com/office/word/2010/wordprocessingGroup"><wpg:wgp><wpg:cNvGrpSpPr/><wpg:grpSpPr><a:xfrm><a:off x="0" y="0"/><a:ext cx="5791320" cy="412920"/><a:chOff x="0" y="0"/><a:chExt cx="5791320" cy="412920"/></a:xfrm></wpg:grpSpPr><wps:wsp><wps:cNvSpPr txBox="1"/><wps:spPr><a:xfrm><a:off x="30600" y="124560"/><a:ext cx="5760720" cy="288360"/></a:xfrm><a:prstGeom prst="rect"><a:avLst/></a:prstGeom><a:noFill/><a:ln w="0"><a:noFill/></a:ln></wps:spPr><wps:txbx><w:txbxContent><w:p><w:pPr><w:overflowPunct w:val="false"/><w:bidi w:val="0"/><w:rPr></w:rPr></w:pPr><w:r><w:rPr><w:sz w:val="15"/><w:kern w:val="2"/><w:szCs w:val="15"/><w:rFonts w:ascii="Arial" w:hAnsi="Arial" w:eastAsia="Times New Roman" w:cs="Arial"/><w:color w:val="003591"/><w:lang w:val="fr-FR" w:bidi="ar-SA"/></w:rPr><w:t xml:space="preserve"> Str. Unirii, Nr. 23, Constanţa</w:t></w:r><w:r><w:rPr><w:sz w:val="15"/><w:kern w:val="2"/><w:szCs w:val="15"/><w:rFonts w:ascii="Arial" w:hAnsi="Arial" w:eastAsia="Times New Roman" w:cs="Arial"/><w:color w:val="003591"/><w:lang w:val="fr-FR" w:bidi="ar-SA"/></w:rPr></w:r><w:r><w:rPr><w:sz w:val="15"/><w:kern w:val="2"/><w:szCs w:val="15"/><w:rFonts w:ascii="Arial" w:hAnsi="Arial" w:eastAsia="Times New Roman" w:cs="Arial"/><w:color w:val="003591"/><w:lang w:val="fr-FR" w:bidi="ar-SA"/></w:rPr></w:r><w:r><w:rPr><w:sz w:val="15"/><w:kern w:val="2"/><w:szCs w:val="15"/><w:rFonts w:ascii="Arial" w:hAnsi="Arial" w:eastAsia="Times New Roman" w:cs="Arial"/><w:color w:val="003591"/><w:lang w:val="fr-FR" w:bidi="ar-SA"/></w:rPr></w:r><w:r><w:rPr><w:sz w:val="15"/><w:kern w:val="2"/><w:szCs w:val="15"/><w:rFonts w:ascii="Arial" w:hAnsi="Arial" w:eastAsia="Times New Roman" w:cs="Arial"/><w:color w:val="003591"/><w:lang w:val="fr-FR" w:bidi="ar-SA"/></w:rPr><w:t xml:space="preserve">       www.mediu-constanta.ro</w:t></w:r><w:r><w:rPr><w:sz w:val="15"/><w:kern w:val="2"/><w:szCs w:val="15"/><w:rFonts w:ascii="Arial" w:hAnsi="Arial" w:eastAsia="Times New Roman" w:cs="Arial"/><w:color w:val="003591"/><w:lang w:val="fr-FR" w:bidi="ar-SA"/></w:rPr></w:r><w:r><w:rPr><w:sz w:val="15"/><w:kern w:val="2"/><w:szCs w:val="15"/><w:rFonts w:ascii="Arial" w:hAnsi="Arial" w:eastAsia="Times New Roman" w:cs="Arial"/><w:color w:val="003591"/><w:lang w:val="fr-FR" w:bidi="ar-SA"/></w:rPr></w:r><w:r><w:rPr><w:sz w:val="15"/><w:kern w:val="2"/><w:szCs w:val="15"/><w:rFonts w:ascii="Arial" w:hAnsi="Arial" w:eastAsia="Times New Roman" w:cs="Arial"/><w:color w:val="003591"/><w:lang w:val="fr-FR" w:bidi="ar-SA"/></w:rPr><w:t xml:space="preserve">         Tel: 0241 546 596, 0241 546 696</w:t></w:r></w:p><w:p><w:pPr><w:overflowPunct w:val="false"/><w:bidi w:val="0"/><w:rPr></w:rPr></w:pPr><w:r><w:rPr><w:sz w:val="15"/><w:kern w:val="2"/><w:szCs w:val="15"/><w:rFonts w:ascii="Arial" w:hAnsi="Arial" w:eastAsia="Times New Roman" w:cs="Arial"/><w:color w:val="003591"/><w:lang w:val="fr-FR" w:bidi="ar-SA"/></w:rPr><w:t xml:space="preserve"> Jud.Constanţa</w:t></w:r><w:r><w:rPr><w:sz w:val="15"/><w:kern w:val="2"/><w:szCs w:val="15"/><w:rFonts w:ascii="Arial" w:hAnsi="Arial" w:eastAsia="Times New Roman" w:cs="Arial"/><w:color w:val="003591"/><w:lang w:bidi="ar-SA" w:val="ro-RO"/></w:rPr><w:t>, cod 900532</w:t></w:r><w:r><w:rPr><w:sz w:val="15"/><w:kern w:val="2"/><w:szCs w:val="15"/><w:rFonts w:ascii="Arial" w:hAnsi="Arial" w:eastAsia="Times New Roman" w:cs="Arial"/><w:color w:val="003591"/><w:lang w:bidi="ar-SA" w:val="ro-RO"/></w:rPr></w:r><w:r><w:rPr><w:sz w:val="15"/><w:kern w:val="2"/><w:szCs w:val="15"/><w:rFonts w:ascii="Arial" w:hAnsi="Arial" w:eastAsia="Times New Roman" w:cs="Arial"/><w:color w:val="003591"/><w:lang w:bidi="ar-SA" w:val="ro-RO"/></w:rPr></w:r><w:r><w:rPr><w:sz w:val="15"/><w:kern w:val="2"/><w:szCs w:val="15"/><w:rFonts w:ascii="Arial" w:hAnsi="Arial" w:eastAsia="Times New Roman" w:cs="Arial"/><w:color w:val="003591"/><w:lang w:bidi="ar-SA" w:val="ro-RO"/></w:rPr><w:t xml:space="preserve">               E-mail: office@</w:t></w:r><w:r><w:rPr><w:sz w:val="15"/><w:kern w:val="2"/><w:szCs w:val="15"/><w:rFonts w:ascii="Arial" w:hAnsi="Arial" w:eastAsia="Times New Roman" w:cs="Arial"/><w:color w:val="003591"/><w:lang w:bidi="ar-SA" w:val="fr-FR"/></w:rPr><w:t>mediu-constanta</w:t></w:r><w:r><w:rPr><w:sz w:val="15"/><w:kern w:val="2"/><w:szCs w:val="15"/><w:rFonts w:ascii="Arial" w:hAnsi="Arial" w:eastAsia="Times New Roman" w:cs="Arial"/><w:color w:val="003591"/><w:lang w:bidi="ar-SA" w:val="ro-RO"/></w:rPr><w:t>.ro</w:t></w:r><w:r><w:rPr><w:sz w:val="15"/><w:kern w:val="2"/><w:szCs w:val="15"/><w:rFonts w:ascii="Arial" w:hAnsi="Arial" w:eastAsia="Times New Roman" w:cs="Arial"/><w:color w:val="003591"/><w:lang w:bidi="ar-SA" w:val="ro-RO"/></w:rPr></w:r><w:r><w:rPr><w:sz w:val="15"/><w:kern w:val="2"/><w:szCs w:val="15"/><w:rFonts w:ascii="Arial" w:hAnsi="Arial" w:eastAsia="Times New Roman" w:cs="Arial"/><w:color w:val="003591"/><w:lang w:bidi="ar-SA" w:val="ro-RO"/></w:rPr><w:t xml:space="preserve">         </w:t></w:r><w:r><w:rPr><w:sz w:val="15"/><w:kern w:val="2"/><w:szCs w:val="15"/><w:rFonts w:ascii="Arial" w:hAnsi="Arial" w:eastAsia="Times New Roman" w:cs="Arial"/><w:color w:val="003591"/><w:lang w:bidi="ar-SA" w:val="ro-RO"/></w:rPr></w:r><w:r><w:rPr><w:sz w:val="15"/><w:kern w:val="2"/><w:szCs w:val="15"/><w:rFonts w:ascii="Arial" w:hAnsi="Arial" w:eastAsia="Times New Roman" w:cs="Arial"/><w:color w:val="003591"/><w:lang w:bidi="ar-SA" w:val="ro-RO"/></w:rPr><w:t xml:space="preserve">              Fax: 0241 543 717</w:t></w:r></w:p><w:p><w:pPr><w:overflowPunct w:val="false"/><w:bidi w:val="0"/><w:rPr></w:rPr></w:pPr><w:r><w:rPr><w:sz w:val="24"/><w:szCs w:val="24"/><w:rFonts w:ascii="Liberation Serif" w:hAnsi="Liberation Serif" w:eastAsia="Noto Sans" w:cs="Noto Sans Devanagari"/><w:color w:val="auto"/><w:lang w:val="en-US" w:bidi="hi-IN"/></w:rPr></w:r></w:p></w:txbxContent></wps:txbx><wps:bodyPr wrap="square" lIns="0" rIns="0" tIns="0" bIns="0" anchor="t"><a:noAutofit/></wps:bodyPr></wps:wsp><wps:wsp><wps:cNvSpPr/><wps:spPr><a:xfrm><a:off x="30600" y="106560"/><a:ext cx="5760720" cy="0"/></a:xfrm><a:prstGeom prst="line"><a:avLst/></a:prstGeom><a:ln w="19080"><a:solidFill><a:srgbClr val="003591"/></a:solidFill><a:miter/></a:ln></wps:spPr><wps:style><a:lnRef idx="0"/><a:fillRef idx="0"/><a:effectRef idx="0"/><a:fontRef idx="minor"/></wps:style><wps:bodyPr/></wps:wsp><wps:wsp><wps:cNvSpPr txBox="1"/><wps:spPr><a:xfrm><a:off x="0" y="0"/><a:ext cx="5760720" cy="108000"/></a:xfrm><a:prstGeom prst="rect"><a:avLst/></a:prstGeom><a:noFill/><a:ln w="0"><a:noFill/></a:ln></wps:spPr><wps:txbx><w:txbxContent><w:p><w:pPr><w:overflowPunct w:val="false"/><w:bidi w:val="0"/><w:rPr></w:rPr></w:pPr><w:r><w:rPr><w:sz w:val="14"/><w:kern w:val="2"/><w:szCs w:val="14"/><w:rFonts w:ascii="Arial" w:hAnsi="Arial" w:eastAsia="Times New Roman" w:cs="Arial"/><w:color w:val="000000"/><w:lang w:val="en" w:bidi="ar-SA"/></w:rPr><w:t xml:space="preserve"> </w:t></w:r><w:r><w:rPr><w:kern w:val="2"/><w:sz w:val="15"/><w:szCs w:val="15"/><w:rFonts w:ascii="Arial" w:hAnsi="Arial" w:eastAsia="Times New Roman" w:cs="Arial"/><w:color w:val="000000"/><w:lang w:val="en" w:bidi="ar-SA"/></w:rPr><w:t>Printed</w:t></w:r><w:r><w:rPr><w:kern w:val="2"/><w:sz w:val="14"/><w:szCs w:val="14"/><w:rFonts w:ascii="Arial" w:hAnsi="Arial" w:eastAsia="Times New Roman" w:cs="Arial"/><w:color w:val="000000"/><w:lang w:val="en" w:bidi="ar-SA"/></w:rPr><w:t xml:space="preserve"> on recycled paper / Imprimat pe h</w:t></w:r><w:r><w:rPr><w:kern w:val="2"/><w:sz w:val="14"/><w:szCs w:val="14"/><w:rFonts w:ascii="Arial" w:hAnsi="Arial" w:eastAsia="Times New Roman" w:cs="Arial"/><w:color w:val="000000"/><w:lang w:bidi="ar-SA" w:val="ro-RO"/></w:rPr><w:t>ârtie reciclată</w:t></w:r></w:p></w:txbxContent></wps:txbx><wps:bodyPr wrap="square" lIns="0" rIns="0" tIns="0" bIns="0" anchor="t"><a:noAutofit/></wps:bodyPr></wps:wsp></wpg:wgp></a:graphicData></a:graphic></wp:anchor></w:drawing></mc:Choice><mc:Fallback><w:pict><v:group id="shape_0" style="position:absolute;margin-left:82.6pt;margin-top:765.25pt;width:456pt;height:32.5pt" coordorigin="1652,15305" coordsize="9120,650"><v:shape id="shape_0" stroked="f" o:allowincell="f" style="position:absolute;left:1700;top:15501;width:9071;height:453;mso-wrap-style:square;v-text-anchor:top" type="_x0000_t202"><v:textbox><w:txbxContent><w:p><w:pPr><w:overflowPunct w:val="false"/><w:bidi w:val="0"/><w:rPr></w:rPr></w:pPr><w:r><w:rPr><w:sz w:val="15"/><w:kern w:val="2"/><w:szCs w:val="15"/><w:rFonts w:ascii="Arial" w:hAnsi="Arial" w:eastAsia="Times New Roman" w:cs="Arial"/><w:color w:val="003591"/><w:lang w:val="fr-FR" w:bidi="ar-SA"/></w:rPr><w:t xml:space="preserve"> Str. Unirii, Nr. 23, Constanţa</w:t></w:r><w:r><w:rPr><w:sz w:val="15"/><w:kern w:val="2"/><w:szCs w:val="15"/><w:rFonts w:ascii="Arial" w:hAnsi="Arial" w:eastAsia="Times New Roman" w:cs="Arial"/><w:color w:val="003591"/><w:lang w:val="fr-FR" w:bidi="ar-SA"/></w:rPr></w:r><w:r><w:rPr><w:sz w:val="15"/><w:kern w:val="2"/><w:szCs w:val="15"/><w:rFonts w:ascii="Arial" w:hAnsi="Arial" w:eastAsia="Times New Roman" w:cs="Arial"/><w:color w:val="003591"/><w:lang w:val="fr-FR" w:bidi="ar-SA"/></w:rPr></w:r><w:r><w:rPr><w:sz w:val="15"/><w:kern w:val="2"/><w:szCs w:val="15"/><w:rFonts w:ascii="Arial" w:hAnsi="Arial" w:eastAsia="Times New Roman" w:cs="Arial"/><w:color w:val="003591"/><w:lang w:val="fr-FR" w:bidi="ar-SA"/></w:rPr></w:r><w:r><w:rPr><w:sz w:val="15"/><w:kern w:val="2"/><w:szCs w:val="15"/><w:rFonts w:ascii="Arial" w:hAnsi="Arial" w:eastAsia="Times New Roman" w:cs="Arial"/><w:color w:val="003591"/><w:lang w:val="fr-FR" w:bidi="ar-SA"/></w:rPr><w:t xml:space="preserve">       www.mediu-constanta.ro</w:t></w:r><w:r><w:rPr><w:sz w:val="15"/><w:kern w:val="2"/><w:szCs w:val="15"/><w:rFonts w:ascii="Arial" w:hAnsi="Arial" w:eastAsia="Times New Roman" w:cs="Arial"/><w:color w:val="003591"/><w:lang w:val="fr-FR" w:bidi="ar-SA"/></w:rPr></w:r><w:r><w:rPr><w:sz w:val="15"/><w:kern w:val="2"/><w:szCs w:val="15"/><w:rFonts w:ascii="Arial" w:hAnsi="Arial" w:eastAsia="Times New Roman" w:cs="Arial"/><w:color w:val="003591"/><w:lang w:val="fr-FR" w:bidi="ar-SA"/></w:rPr></w:r><w:r><w:rPr><w:sz w:val="15"/><w:kern w:val="2"/><w:szCs w:val="15"/><w:rFonts w:ascii="Arial" w:hAnsi="Arial" w:eastAsia="Times New Roman" w:cs="Arial"/><w:color w:val="003591"/><w:lang w:val="fr-FR" w:bidi="ar-SA"/></w:rPr><w:t xml:space="preserve">         Tel: 0241 546 596, 0241 546 696</w:t></w:r></w:p><w:p><w:pPr><w:overflowPunct w:val="false"/><w:bidi w:val="0"/><w:rPr></w:rPr></w:pPr><w:r><w:rPr><w:sz w:val="15"/><w:kern w:val="2"/><w:szCs w:val="15"/><w:rFonts w:ascii="Arial" w:hAnsi="Arial" w:eastAsia="Times New Roman" w:cs="Arial"/><w:color w:val="003591"/><w:lang w:val="fr-FR" w:bidi="ar-SA"/></w:rPr><w:t xml:space="preserve"> Jud.Constanţa</w:t></w:r><w:r><w:rPr><w:sz w:val="15"/><w:kern w:val="2"/><w:szCs w:val="15"/><w:rFonts w:ascii="Arial" w:hAnsi="Arial" w:eastAsia="Times New Roman" w:cs="Arial"/><w:color w:val="003591"/><w:lang w:bidi="ar-SA" w:val="ro-RO"/></w:rPr><w:t>, cod 900532</w:t></w:r><w:r><w:rPr><w:sz w:val="15"/><w:kern w:val="2"/><w:szCs w:val="15"/><w:rFonts w:ascii="Arial" w:hAnsi="Arial" w:eastAsia="Times New Roman" w:cs="Arial"/><w:color w:val="003591"/><w:lang w:bidi="ar-SA" w:val="ro-RO"/></w:rPr></w:r><w:r><w:rPr><w:sz w:val="15"/><w:kern w:val="2"/><w:szCs w:val="15"/><w:rFonts w:ascii="Arial" w:hAnsi="Arial" w:eastAsia="Times New Roman" w:cs="Arial"/><w:color w:val="003591"/><w:lang w:bidi="ar-SA" w:val="ro-RO"/></w:rPr></w:r><w:r><w:rPr><w:sz w:val="15"/><w:kern w:val="2"/><w:szCs w:val="15"/><w:rFonts w:ascii="Arial" w:hAnsi="Arial" w:eastAsia="Times New Roman" w:cs="Arial"/><w:color w:val="003591"/><w:lang w:bidi="ar-SA" w:val="ro-RO"/></w:rPr><w:t xml:space="preserve">               E-mail: office@</w:t></w:r><w:r><w:rPr><w:sz w:val="15"/><w:kern w:val="2"/><w:szCs w:val="15"/><w:rFonts w:ascii="Arial" w:hAnsi="Arial" w:eastAsia="Times New Roman" w:cs="Arial"/><w:color w:val="003591"/><w:lang w:bidi="ar-SA" w:val="fr-FR"/></w:rPr><w:t>mediu-constanta</w:t></w:r><w:r><w:rPr><w:sz w:val="15"/><w:kern w:val="2"/><w:szCs w:val="15"/><w:rFonts w:ascii="Arial" w:hAnsi="Arial" w:eastAsia="Times New Roman" w:cs="Arial"/><w:color w:val="003591"/><w:lang w:bidi="ar-SA" w:val="ro-RO"/></w:rPr><w:t>.ro</w:t></w:r><w:r><w:rPr><w:sz w:val="15"/><w:kern w:val="2"/><w:szCs w:val="15"/><w:rFonts w:ascii="Arial" w:hAnsi="Arial" w:eastAsia="Times New Roman" w:cs="Arial"/><w:color w:val="003591"/><w:lang w:bidi="ar-SA" w:val="ro-RO"/></w:rPr></w:r><w:r><w:rPr><w:sz w:val="15"/><w:kern w:val="2"/><w:szCs w:val="15"/><w:rFonts w:ascii="Arial" w:hAnsi="Arial" w:eastAsia="Times New Roman" w:cs="Arial"/><w:color w:val="003591"/><w:lang w:bidi="ar-SA" w:val="ro-RO"/></w:rPr><w:t xml:space="preserve">         </w:t></w:r><w:r><w:rPr><w:sz w:val="15"/><w:kern w:val="2"/><w:szCs w:val="15"/><w:rFonts w:ascii="Arial" w:hAnsi="Arial" w:eastAsia="Times New Roman" w:cs="Arial"/><w:color w:val="003591"/><w:lang w:bidi="ar-SA" w:val="ro-RO"/></w:rPr></w:r><w:r><w:rPr><w:sz w:val="15"/><w:kern w:val="2"/><w:szCs w:val="15"/><w:rFonts w:ascii="Arial" w:hAnsi="Arial" w:eastAsia="Times New Roman" w:cs="Arial"/><w:color w:val="003591"/><w:lang w:bidi="ar-SA" w:val="ro-RO"/></w:rPr><w:t xml:space="preserve">              Fax: 0241 543 717</w:t></w:r></w:p><w:p><w:pPr><w:overflowPunct w:val="false"/><w:bidi w:val="0"/><w:rPr></w:rPr></w:pPr><w:r><w:rPr><w:sz w:val="24"/><w:szCs w:val="24"/><w:rFonts w:ascii="Liberation Serif" w:hAnsi="Liberation Serif" w:eastAsia="Noto Sans" w:cs="Noto Sans Devanagari"/><w:color w:val="auto"/><w:lang w:val="en-US" w:bidi="hi-IN"/></w:rPr></w:r></w:p></w:txbxContent></v:textbox><v:fill o:detectmouseclick="t" on="false"/><v:stroke color="#3465a4" joinstyle="round" endcap="flat"/><w10:wrap type="none"/></v:shape><v:line id="shape_0" from="1700,15473" to="10771,15473" stroked="t" o:allowincell="f" style="position:absolute"><v:stroke color="#003591" weight="19080" joinstyle="miter" endcap="flat"/><v:fill o:detectmouseclick="t" on="false"/><w10:wrap type="none"/></v:line><v:shape id="shape_0" stroked="f" o:allowincell="f" style="position:absolute;left:1652;top:15305;width:9071;height:169;mso-wrap-style:square;v-text-anchor:top" type="_x0000_t202"><v:textbox><w:txbxContent><w:p><w:pPr><w:overflowPunct w:val="false"/><w:bidi w:val="0"/><w:rPr></w:rPr></w:pPr><w:r><w:rPr><w:sz w:val="14"/><w:kern w:val="2"/><w:szCs w:val="14"/><w:rFonts w:ascii="Arial" w:hAnsi="Arial" w:eastAsia="Times New Roman" w:cs="Arial"/><w:color w:val="000000"/><w:lang w:val="en" w:bidi="ar-SA"/></w:rPr><w:t xml:space="preserve"> </w:t></w:r><w:r><w:rPr><w:kern w:val="2"/><w:sz w:val="15"/><w:szCs w:val="15"/><w:rFonts w:ascii="Arial" w:hAnsi="Arial" w:eastAsia="Times New Roman" w:cs="Arial"/><w:color w:val="000000"/><w:lang w:val="en" w:bidi="ar-SA"/></w:rPr><w:t>Printed</w:t></w:r><w:r><w:rPr><w:kern w:val="2"/><w:sz w:val="14"/><w:szCs w:val="14"/><w:rFonts w:ascii="Arial" w:hAnsi="Arial" w:eastAsia="Times New Roman" w:cs="Arial"/><w:color w:val="000000"/><w:lang w:val="en" w:bidi="ar-SA"/></w:rPr><w:t xml:space="preserve"> on recycled paper / Imprimat pe h</w:t></w:r><w:r><w:rPr><w:kern w:val="2"/><w:sz w:val="14"/><w:szCs w:val="14"/><w:rFonts w:ascii="Arial" w:hAnsi="Arial" w:eastAsia="Times New Roman" w:cs="Arial"/><w:color w:val="000000"/><w:lang w:bidi="ar-SA" w:val="ro-RO"/></w:rPr><w:t>ârtie reciclată</w:t></w:r></w:p></w:txbxContent></v:textbox><v:fill o:detectmouseclick="t" on="false"/><v:stroke color="#3465a4" joinstyle="round" endcap="flat"/><w10:wrap type="none"/></v:shape></v:group></w:pict></mc:Fallback></mc:AlternateContent><mc:AlternateContent><mc:Choice Requires="wpg"><w:drawing><wp:anchor behindDoc="1" distT="36830" distB="36830" distL="36830" distR="36830" simplePos="0" locked="0" layoutInCell="0" allowOverlap="1" relativeHeight="28"><wp:simplePos x="0" y="0"/><wp:positionH relativeFrom="column"><wp:posOffset>1049020</wp:posOffset></wp:positionH><wp:positionV relativeFrom="paragraph"><wp:posOffset>9718675</wp:posOffset></wp:positionV><wp:extent cx="5791200" cy="412750"/><wp:effectExtent l="0" t="0" r="0" b="0"/><wp:wrapNone/><wp:docPr id="44" name=""></wp:docPr><a:graphic xmlns:a="http://schemas.openxmlformats.org/drawingml/2006/main"><a:graphicData uri="http://schemas.microsoft.com/office/word/2010/wordprocessingGroup"><wpg:wgp><wpg:cNvGrpSpPr/><wpg:grpSpPr><a:xfrm><a:off x="0" y="0"/><a:ext cx="5791320" cy="412920"/><a:chOff x="0" y="0"/><a:chExt cx="5791320" cy="412920"/></a:xfrm></wpg:grpSpPr><wps:wsp><wps:cNvSpPr txBox="1"/><wps:spPr><a:xfrm><a:off x="30600" y="124560"/><a:ext cx="5760720" cy="288360"/></a:xfrm><a:prstGeom prst="rect"><a:avLst/></a:prstGeom><a:noFill/><a:ln w="0"><a:noFill/></a:ln></wps:spPr><wps:txbx><w:txbxContent><w:p><w:pPr><w:overflowPunct w:val="false"/><w:bidi w:val="0"/><w:rPr></w:rPr></w:pPr><w:r><w:rPr><w:sz w:val="15"/><w:kern w:val="2"/><w:szCs w:val="15"/><w:rFonts w:ascii="Arial" w:hAnsi="Arial" w:eastAsia="Times New Roman" w:cs="Arial"/><w:color w:val="003591"/><w:lang w:val="fr-FR" w:bidi="ar-SA"/></w:rPr><w:t xml:space="preserve"> Str. Unirii, Nr. 23, Constanţa</w:t></w:r><w:r><w:rPr><w:sz w:val="15"/><w:kern w:val="2"/><w:szCs w:val="15"/><w:rFonts w:ascii="Arial" w:hAnsi="Arial" w:eastAsia="Times New Roman" w:cs="Arial"/><w:color w:val="003591"/><w:lang w:val="fr-FR" w:bidi="ar-SA"/></w:rPr></w:r><w:r><w:rPr><w:sz w:val="15"/><w:kern w:val="2"/><w:szCs w:val="15"/><w:rFonts w:ascii="Arial" w:hAnsi="Arial" w:eastAsia="Times New Roman" w:cs="Arial"/><w:color w:val="003591"/><w:lang w:val="fr-FR" w:bidi="ar-SA"/></w:rPr></w:r><w:r><w:rPr><w:sz w:val="15"/><w:kern w:val="2"/><w:szCs w:val="15"/><w:rFonts w:ascii="Arial" w:hAnsi="Arial" w:eastAsia="Times New Roman" w:cs="Arial"/><w:color w:val="003591"/><w:lang w:val="fr-FR" w:bidi="ar-SA"/></w:rPr></w:r><w:r><w:rPr><w:sz w:val="15"/><w:kern w:val="2"/><w:szCs w:val="15"/><w:rFonts w:ascii="Arial" w:hAnsi="Arial" w:eastAsia="Times New Roman" w:cs="Arial"/><w:color w:val="003591"/><w:lang w:val="fr-FR" w:bidi="ar-SA"/></w:rPr><w:t xml:space="preserve">       www.mediu-constanta.ro</w:t></w:r><w:r><w:rPr><w:sz w:val="15"/><w:kern w:val="2"/><w:szCs w:val="15"/><w:rFonts w:ascii="Arial" w:hAnsi="Arial" w:eastAsia="Times New Roman" w:cs="Arial"/><w:color w:val="003591"/><w:lang w:val="fr-FR" w:bidi="ar-SA"/></w:rPr></w:r><w:r><w:rPr><w:sz w:val="15"/><w:kern w:val="2"/><w:szCs w:val="15"/><w:rFonts w:ascii="Arial" w:hAnsi="Arial" w:eastAsia="Times New Roman" w:cs="Arial"/><w:color w:val="003591"/><w:lang w:val="fr-FR" w:bidi="ar-SA"/></w:rPr></w:r><w:r><w:rPr><w:sz w:val="15"/><w:kern w:val="2"/><w:szCs w:val="15"/><w:rFonts w:ascii="Arial" w:hAnsi="Arial" w:eastAsia="Times New Roman" w:cs="Arial"/><w:color w:val="003591"/><w:lang w:val="fr-FR" w:bidi="ar-SA"/></w:rPr><w:t xml:space="preserve">         Tel: 0241 546 596, 0241 546 696</w:t></w:r></w:p><w:p><w:pPr><w:overflowPunct w:val="false"/><w:bidi w:val="0"/><w:rPr></w:rPr></w:pPr><w:r><w:rPr><w:sz w:val="15"/><w:kern w:val="2"/><w:szCs w:val="15"/><w:rFonts w:ascii="Arial" w:hAnsi="Arial" w:eastAsia="Times New Roman" w:cs="Arial"/><w:color w:val="003591"/><w:lang w:val="fr-FR" w:bidi="ar-SA"/></w:rPr><w:t xml:space="preserve"> Jud.Constanţa</w:t></w:r><w:r><w:rPr><w:sz w:val="15"/><w:kern w:val="2"/><w:szCs w:val="15"/><w:rFonts w:ascii="Arial" w:hAnsi="Arial" w:eastAsia="Times New Roman" w:cs="Arial"/><w:color w:val="003591"/><w:lang w:bidi="ar-SA" w:val="ro-RO"/></w:rPr><w:t>, cod 900532</w:t></w:r><w:r><w:rPr><w:sz w:val="15"/><w:kern w:val="2"/><w:szCs w:val="15"/><w:rFonts w:ascii="Arial" w:hAnsi="Arial" w:eastAsia="Times New Roman" w:cs="Arial"/><w:color w:val="003591"/><w:lang w:bidi="ar-SA" w:val="ro-RO"/></w:rPr></w:r><w:r><w:rPr><w:sz w:val="15"/><w:kern w:val="2"/><w:szCs w:val="15"/><w:rFonts w:ascii="Arial" w:hAnsi="Arial" w:eastAsia="Times New Roman" w:cs="Arial"/><w:color w:val="003591"/><w:lang w:bidi="ar-SA" w:val="ro-RO"/></w:rPr></w:r><w:r><w:rPr><w:sz w:val="15"/><w:kern w:val="2"/><w:szCs w:val="15"/><w:rFonts w:ascii="Arial" w:hAnsi="Arial" w:eastAsia="Times New Roman" w:cs="Arial"/><w:color w:val="003591"/><w:lang w:bidi="ar-SA" w:val="ro-RO"/></w:rPr><w:t xml:space="preserve">               E-mail: office@</w:t></w:r><w:r><w:rPr><w:sz w:val="15"/><w:kern w:val="2"/><w:szCs w:val="15"/><w:rFonts w:ascii="Arial" w:hAnsi="Arial" w:eastAsia="Times New Roman" w:cs="Arial"/><w:color w:val="003591"/><w:lang w:bidi="ar-SA" w:val="fr-FR"/></w:rPr><w:t>mediu-constanta</w:t></w:r><w:r><w:rPr><w:sz w:val="15"/><w:kern w:val="2"/><w:szCs w:val="15"/><w:rFonts w:ascii="Arial" w:hAnsi="Arial" w:eastAsia="Times New Roman" w:cs="Arial"/><w:color w:val="003591"/><w:lang w:bidi="ar-SA" w:val="ro-RO"/></w:rPr><w:t>.ro</w:t></w:r><w:r><w:rPr><w:sz w:val="15"/><w:kern w:val="2"/><w:szCs w:val="15"/><w:rFonts w:ascii="Arial" w:hAnsi="Arial" w:eastAsia="Times New Roman" w:cs="Arial"/><w:color w:val="003591"/><w:lang w:bidi="ar-SA" w:val="ro-RO"/></w:rPr></w:r><w:r><w:rPr><w:sz w:val="15"/><w:kern w:val="2"/><w:szCs w:val="15"/><w:rFonts w:ascii="Arial" w:hAnsi="Arial" w:eastAsia="Times New Roman" w:cs="Arial"/><w:color w:val="003591"/><w:lang w:bidi="ar-SA" w:val="ro-RO"/></w:rPr><w:t xml:space="preserve">         </w:t></w:r><w:r><w:rPr><w:sz w:val="15"/><w:kern w:val="2"/><w:szCs w:val="15"/><w:rFonts w:ascii="Arial" w:hAnsi="Arial" w:eastAsia="Times New Roman" w:cs="Arial"/><w:color w:val="003591"/><w:lang w:bidi="ar-SA" w:val="ro-RO"/></w:rPr></w:r><w:r><w:rPr><w:sz w:val="15"/><w:kern w:val="2"/><w:szCs w:val="15"/><w:rFonts w:ascii="Arial" w:hAnsi="Arial" w:eastAsia="Times New Roman" w:cs="Arial"/><w:color w:val="003591"/><w:lang w:bidi="ar-SA" w:val="ro-RO"/></w:rPr><w:t xml:space="preserve">              Fax: 0241 543 717</w:t></w:r></w:p><w:p><w:pPr><w:overflowPunct w:val="false"/><w:bidi w:val="0"/><w:rPr></w:rPr></w:pPr><w:r><w:rPr><w:sz w:val="24"/><w:szCs w:val="24"/><w:rFonts w:ascii="Liberation Serif" w:hAnsi="Liberation Serif" w:eastAsia="Noto Sans" w:cs="Noto Sans Devanagari"/><w:color w:val="auto"/><w:lang w:val="en-US" w:bidi="hi-IN"/></w:rPr></w:r></w:p></w:txbxContent></wps:txbx><wps:bodyPr wrap="square" lIns="0" rIns="0" tIns="0" bIns="0" anchor="t"><a:noAutofit/></wps:bodyPr></wps:wsp><wps:wsp><wps:cNvSpPr/><wps:spPr><a:xfrm><a:off x="30600" y="106560"/><a:ext cx="5760720" cy="0"/></a:xfrm><a:prstGeom prst="line"><a:avLst/></a:prstGeom><a:ln w="19080"><a:solidFill><a:srgbClr val="003591"/></a:solidFill><a:miter/></a:ln></wps:spPr><wps:style><a:lnRef idx="0"/><a:fillRef idx="0"/><a:effectRef idx="0"/><a:fontRef idx="minor"/></wps:style><wps:bodyPr/></wps:wsp><wps:wsp><wps:cNvSpPr txBox="1"/><wps:spPr><a:xfrm><a:off x="0" y="0"/><a:ext cx="5760720" cy="108000"/></a:xfrm><a:prstGeom prst="rect"><a:avLst/></a:prstGeom><a:noFill/><a:ln w="0"><a:noFill/></a:ln></wps:spPr><wps:txbx><w:txbxContent><w:p><w:pPr><w:overflowPunct w:val="false"/><w:bidi w:val="0"/><w:rPr></w:rPr></w:pPr><w:r><w:rPr><w:sz w:val="14"/><w:kern w:val="2"/><w:szCs w:val="14"/><w:rFonts w:ascii="Arial" w:hAnsi="Arial" w:eastAsia="Times New Roman" w:cs="Arial"/><w:color w:val="000000"/><w:lang w:val="en" w:bidi="ar-SA"/></w:rPr><w:t xml:space="preserve"> </w:t></w:r><w:r><w:rPr><w:kern w:val="2"/><w:sz w:val="15"/><w:szCs w:val="15"/><w:rFonts w:ascii="Arial" w:hAnsi="Arial" w:eastAsia="Times New Roman" w:cs="Arial"/><w:color w:val="000000"/><w:lang w:val="en" w:bidi="ar-SA"/></w:rPr><w:t>Printed</w:t></w:r><w:r><w:rPr><w:kern w:val="2"/><w:sz w:val="14"/><w:szCs w:val="14"/><w:rFonts w:ascii="Arial" w:hAnsi="Arial" w:eastAsia="Times New Roman" w:cs="Arial"/><w:color w:val="000000"/><w:lang w:val="en" w:bidi="ar-SA"/></w:rPr><w:t xml:space="preserve"> on recycled paper / Imprimat pe h</w:t></w:r><w:r><w:rPr><w:kern w:val="2"/><w:sz w:val="14"/><w:szCs w:val="14"/><w:rFonts w:ascii="Arial" w:hAnsi="Arial" w:eastAsia="Times New Roman" w:cs="Arial"/><w:color w:val="000000"/><w:lang w:bidi="ar-SA" w:val="ro-RO"/></w:rPr><w:t>ârtie reciclată</w:t></w:r></w:p></w:txbxContent></wps:txbx><wps:bodyPr wrap="square" lIns="0" rIns="0" tIns="0" bIns="0" anchor="t"><a:noAutofit/></wps:bodyPr></wps:wsp></wpg:wgp></a:graphicData></a:graphic></wp:anchor></w:drawing></mc:Choice><mc:Fallback><w:pict><v:group id="shape_0" style="position:absolute;margin-left:82.6pt;margin-top:765.25pt;width:456pt;height:32.5pt" coordorigin="1652,15305" coordsize="9120,650"><v:shape id="shape_0" stroked="f" o:allowincell="f" style="position:absolute;left:1700;top:15501;width:9071;height:453;mso-wrap-style:square;v-text-anchor:top" type="_x0000_t202"><v:textbox><w:txbxContent><w:p><w:pPr><w:overflowPunct w:val="false"/><w:bidi w:val="0"/><w:rPr></w:rPr></w:pPr><w:r><w:rPr><w:sz w:val="15"/><w:kern w:val="2"/><w:szCs w:val="15"/><w:rFonts w:ascii="Arial" w:hAnsi="Arial" w:eastAsia="Times New Roman" w:cs="Arial"/><w:color w:val="003591"/><w:lang w:val="fr-FR" w:bidi="ar-SA"/></w:rPr><w:t xml:space="preserve"> Str. Unirii, Nr. 23, Constanţa</w:t></w:r><w:r><w:rPr><w:sz w:val="15"/><w:kern w:val="2"/><w:szCs w:val="15"/><w:rFonts w:ascii="Arial" w:hAnsi="Arial" w:eastAsia="Times New Roman" w:cs="Arial"/><w:color w:val="003591"/><w:lang w:val="fr-FR" w:bidi="ar-SA"/></w:rPr></w:r><w:r><w:rPr><w:sz w:val="15"/><w:kern w:val="2"/><w:szCs w:val="15"/><w:rFonts w:ascii="Arial" w:hAnsi="Arial" w:eastAsia="Times New Roman" w:cs="Arial"/><w:color w:val="003591"/><w:lang w:val="fr-FR" w:bidi="ar-SA"/></w:rPr></w:r><w:r><w:rPr><w:sz w:val="15"/><w:kern w:val="2"/><w:szCs w:val="15"/><w:rFonts w:ascii="Arial" w:hAnsi="Arial" w:eastAsia="Times New Roman" w:cs="Arial"/><w:color w:val="003591"/><w:lang w:val="fr-FR" w:bidi="ar-SA"/></w:rPr></w:r><w:r><w:rPr><w:sz w:val="15"/><w:kern w:val="2"/><w:szCs w:val="15"/><w:rFonts w:ascii="Arial" w:hAnsi="Arial" w:eastAsia="Times New Roman" w:cs="Arial"/><w:color w:val="003591"/><w:lang w:val="fr-FR" w:bidi="ar-SA"/></w:rPr><w:t xml:space="preserve">       www.mediu-constanta.ro</w:t></w:r><w:r><w:rPr><w:sz w:val="15"/><w:kern w:val="2"/><w:szCs w:val="15"/><w:rFonts w:ascii="Arial" w:hAnsi="Arial" w:eastAsia="Times New Roman" w:cs="Arial"/><w:color w:val="003591"/><w:lang w:val="fr-FR" w:bidi="ar-SA"/></w:rPr></w:r><w:r><w:rPr><w:sz w:val="15"/><w:kern w:val="2"/><w:szCs w:val="15"/><w:rFonts w:ascii="Arial" w:hAnsi="Arial" w:eastAsia="Times New Roman" w:cs="Arial"/><w:color w:val="003591"/><w:lang w:val="fr-FR" w:bidi="ar-SA"/></w:rPr></w:r><w:r><w:rPr><w:sz w:val="15"/><w:kern w:val="2"/><w:szCs w:val="15"/><w:rFonts w:ascii="Arial" w:hAnsi="Arial" w:eastAsia="Times New Roman" w:cs="Arial"/><w:color w:val="003591"/><w:lang w:val="fr-FR" w:bidi="ar-SA"/></w:rPr><w:t xml:space="preserve">         Tel: 0241 546 596, 0241 546 696</w:t></w:r></w:p><w:p><w:pPr><w:overflowPunct w:val="false"/><w:bidi w:val="0"/><w:rPr></w:rPr></w:pPr><w:r><w:rPr><w:sz w:val="15"/><w:kern w:val="2"/><w:szCs w:val="15"/><w:rFonts w:ascii="Arial" w:hAnsi="Arial" w:eastAsia="Times New Roman" w:cs="Arial"/><w:color w:val="003591"/><w:lang w:val="fr-FR" w:bidi="ar-SA"/></w:rPr><w:t xml:space="preserve"> Jud.Constanţa</w:t></w:r><w:r><w:rPr><w:sz w:val="15"/><w:kern w:val="2"/><w:szCs w:val="15"/><w:rFonts w:ascii="Arial" w:hAnsi="Arial" w:eastAsia="Times New Roman" w:cs="Arial"/><w:color w:val="003591"/><w:lang w:bidi="ar-SA" w:val="ro-RO"/></w:rPr><w:t>, cod 900532</w:t></w:r><w:r><w:rPr><w:sz w:val="15"/><w:kern w:val="2"/><w:szCs w:val="15"/><w:rFonts w:ascii="Arial" w:hAnsi="Arial" w:eastAsia="Times New Roman" w:cs="Arial"/><w:color w:val="003591"/><w:lang w:bidi="ar-SA" w:val="ro-RO"/></w:rPr></w:r><w:r><w:rPr><w:sz w:val="15"/><w:kern w:val="2"/><w:szCs w:val="15"/><w:rFonts w:ascii="Arial" w:hAnsi="Arial" w:eastAsia="Times New Roman" w:cs="Arial"/><w:color w:val="003591"/><w:lang w:bidi="ar-SA" w:val="ro-RO"/></w:rPr></w:r><w:r><w:rPr><w:sz w:val="15"/><w:kern w:val="2"/><w:szCs w:val="15"/><w:rFonts w:ascii="Arial" w:hAnsi="Arial" w:eastAsia="Times New Roman" w:cs="Arial"/><w:color w:val="003591"/><w:lang w:bidi="ar-SA" w:val="ro-RO"/></w:rPr><w:t xml:space="preserve">               E-mail: office@</w:t></w:r><w:r><w:rPr><w:sz w:val="15"/><w:kern w:val="2"/><w:szCs w:val="15"/><w:rFonts w:ascii="Arial" w:hAnsi="Arial" w:eastAsia="Times New Roman" w:cs="Arial"/><w:color w:val="003591"/><w:lang w:bidi="ar-SA" w:val="fr-FR"/></w:rPr><w:t>mediu-constanta</w:t></w:r><w:r><w:rPr><w:sz w:val="15"/><w:kern w:val="2"/><w:szCs w:val="15"/><w:rFonts w:ascii="Arial" w:hAnsi="Arial" w:eastAsia="Times New Roman" w:cs="Arial"/><w:color w:val="003591"/><w:lang w:bidi="ar-SA" w:val="ro-RO"/></w:rPr><w:t>.ro</w:t></w:r><w:r><w:rPr><w:sz w:val="15"/><w:kern w:val="2"/><w:szCs w:val="15"/><w:rFonts w:ascii="Arial" w:hAnsi="Arial" w:eastAsia="Times New Roman" w:cs="Arial"/><w:color w:val="003591"/><w:lang w:bidi="ar-SA" w:val="ro-RO"/></w:rPr></w:r><w:r><w:rPr><w:sz w:val="15"/><w:kern w:val="2"/><w:szCs w:val="15"/><w:rFonts w:ascii="Arial" w:hAnsi="Arial" w:eastAsia="Times New Roman" w:cs="Arial"/><w:color w:val="003591"/><w:lang w:bidi="ar-SA" w:val="ro-RO"/></w:rPr><w:t xml:space="preserve">         </w:t></w:r><w:r><w:rPr><w:sz w:val="15"/><w:kern w:val="2"/><w:szCs w:val="15"/><w:rFonts w:ascii="Arial" w:hAnsi="Arial" w:eastAsia="Times New Roman" w:cs="Arial"/><w:color w:val="003591"/><w:lang w:bidi="ar-SA" w:val="ro-RO"/></w:rPr></w:r><w:r><w:rPr><w:sz w:val="15"/><w:kern w:val="2"/><w:szCs w:val="15"/><w:rFonts w:ascii="Arial" w:hAnsi="Arial" w:eastAsia="Times New Roman" w:cs="Arial"/><w:color w:val="003591"/><w:lang w:bidi="ar-SA" w:val="ro-RO"/></w:rPr><w:t xml:space="preserve">              Fax: 0241 543 717</w:t></w:r></w:p><w:p><w:pPr><w:overflowPunct w:val="false"/><w:bidi w:val="0"/><w:rPr></w:rPr></w:pPr><w:r><w:rPr><w:sz w:val="24"/><w:szCs w:val="24"/><w:rFonts w:ascii="Liberation Serif" w:hAnsi="Liberation Serif" w:eastAsia="Noto Sans" w:cs="Noto Sans Devanagari"/><w:color w:val="auto"/><w:lang w:val="en-US" w:bidi="hi-IN"/></w:rPr></w:r></w:p></w:txbxContent></v:textbox><v:fill o:detectmouseclick="t" on="false"/><v:stroke color="#3465a4" joinstyle="round" endcap="flat"/><w10:wrap type="none"/></v:shape><v:line id="shape_0" from="1700,15473" to="10771,15473" stroked="t" o:allowincell="f" style="position:absolute"><v:stroke color="#003591" weight="19080" joinstyle="miter" endcap="flat"/><v:fill o:detectmouseclick="t" on="false"/><w10:wrap type="none"/></v:line><v:shape id="shape_0" stroked="f" o:allowincell="f" style="position:absolute;left:1652;top:15305;width:9071;height:169;mso-wrap-style:square;v-text-anchor:top" type="_x0000_t202"><v:textbox><w:txbxContent><w:p><w:pPr><w:overflowPunct w:val="false"/><w:bidi w:val="0"/><w:rPr></w:rPr></w:pPr><w:r><w:rPr><w:sz w:val="14"/><w:kern w:val="2"/><w:szCs w:val="14"/><w:rFonts w:ascii="Arial" w:hAnsi="Arial" w:eastAsia="Times New Roman" w:cs="Arial"/><w:color w:val="000000"/><w:lang w:val="en" w:bidi="ar-SA"/></w:rPr><w:t xml:space="preserve"> </w:t></w:r><w:r><w:rPr><w:kern w:val="2"/><w:sz w:val="15"/><w:szCs w:val="15"/><w:rFonts w:ascii="Arial" w:hAnsi="Arial" w:eastAsia="Times New Roman" w:cs="Arial"/><w:color w:val="000000"/><w:lang w:val="en" w:bidi="ar-SA"/></w:rPr><w:t>Printed</w:t></w:r><w:r><w:rPr><w:kern w:val="2"/><w:sz w:val="14"/><w:szCs w:val="14"/><w:rFonts w:ascii="Arial" w:hAnsi="Arial" w:eastAsia="Times New Roman" w:cs="Arial"/><w:color w:val="000000"/><w:lang w:val="en" w:bidi="ar-SA"/></w:rPr><w:t xml:space="preserve"> on recycled paper / Imprimat pe h</w:t></w:r><w:r><w:rPr><w:kern w:val="2"/><w:sz w:val="14"/><w:szCs w:val="14"/><w:rFonts w:ascii="Arial" w:hAnsi="Arial" w:eastAsia="Times New Roman" w:cs="Arial"/><w:color w:val="000000"/><w:lang w:bidi="ar-SA" w:val="ro-RO"/></w:rPr><w:t>ârtie reciclată</w:t></w:r></w:p></w:txbxContent></v:textbox><v:fill o:detectmouseclick="t" on="false"/><v:stroke color="#3465a4" joinstyle="round" endcap="flat"/><w10:wrap type="none"/></v:shape></v:group></w:pict></mc:Fallback></mc:AlternateContent></w:r><w:r><w:rPr><w:color w:val="00214E"/><w:sz w:val="24"/><w:szCs w:val="24"/></w:rPr><w:t>; Tel/Fax(tasta9): 0241546596; 0241546696; 0241543717</w:t></w:r></w:p></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lang w:val="en-US" w:eastAsia="ar-SA"/>
      </w:rPr>
    </w:pPr>
    <w:r>
      <w:rPr>
        <w:rFonts w:cs="Calibri"/>
        <w:lang w:val="en-US" w:eastAsia="ar-SA"/>
      </w:rPr>
      <w:drawing>
        <wp:anchor behindDoc="1" distT="0" distB="0" distL="114935" distR="114935" simplePos="0" locked="0" layoutInCell="0" allowOverlap="1" relativeHeight="86">
          <wp:simplePos x="0" y="0"/>
          <wp:positionH relativeFrom="column">
            <wp:posOffset>-60325</wp:posOffset>
          </wp:positionH>
          <wp:positionV relativeFrom="paragraph">
            <wp:posOffset>149225</wp:posOffset>
          </wp:positionV>
          <wp:extent cx="612775" cy="62801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8" t="-31" r="75625" b="-31"/>
                  <a:stretch>
                    <a:fillRect/>
                  </a:stretch>
                </pic:blipFill>
                <pic:spPr bwMode="auto">
                  <a:xfrm>
                    <a:off x="0" y="0"/>
                    <a:ext cx="612775" cy="628015"/>
                  </a:xfrm>
                  <a:prstGeom prst="rect">
                    <a:avLst/>
                  </a:prstGeom>
                </pic:spPr>
              </pic:pic>
            </a:graphicData>
          </a:graphic>
        </wp:anchor>
      </w:drawing>
    </w:r>
  </w:p>
  <w:p>
    <w:pPr>
      <w:pStyle w:val="Header"/>
      <w:tabs>
        <w:tab w:val="center" w:pos="4536" w:leader="none"/>
        <w:tab w:val="left" w:pos="9000" w:leader="none"/>
        <w:tab w:val="right" w:pos="9072" w:leader="none"/>
      </w:tabs>
      <w:jc w:val="center"/>
      <w:rPr>
        <w:color w:val="00214E"/>
        <w:sz w:val="32"/>
        <w:szCs w:val="32"/>
      </w:rPr>
    </w:pPr>
    <w:r>
      <w:object w:dxaOrig="4761" w:dyaOrig="39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11pt;margin-top:2.45pt;width:47.9pt;height:39.4pt;mso-wrap-distance-left:9.05pt;mso-wrap-distance-right:9.05pt;mso-position-horizontal-relative:text;mso-position-vertical-relative:text" filled="f" o:ole="">
          <v:imagedata r:id="rId3" o:title=""/>
        </v:shape>
        <o:OLEObject Type="Embed" ProgID="" ShapeID="ole_rId2" DrawAspect="Content" ObjectID="_70416241" r:id="rId2"/>
      </w:object>
    </w:r>
    <w:r>
      <w:rPr>
        <w:b/>
        <w:color w:val="00214E"/>
        <w:sz w:val="32"/>
        <w:szCs w:val="32"/>
      </w:rPr>
      <w:t>Ministerul Mediului</w:t>
    </w:r>
  </w:p>
  <w:p>
    <w:pPr>
      <w:pStyle w:val="Header"/>
      <w:jc w:val="center"/>
      <w:rPr>
        <w:b/>
        <w:b/>
        <w:sz w:val="36"/>
        <w:szCs w:val="36"/>
        <w:lang w:eastAsia="ar-SA"/>
      </w:rPr>
    </w:pPr>
    <w:r>
      <w:rPr>
        <w:b/>
        <w:color w:val="00214E"/>
        <w:sz w:val="36"/>
        <w:szCs w:val="36"/>
      </w:rPr>
      <w:t>Agenţia Naţională pentru Protecţia Mediului</w:t>
    </w:r>
  </w:p>
  <w:p>
    <w:pPr>
      <w:pStyle w:val="Header"/>
      <w:rPr>
        <w:b/>
        <w:b/>
        <w:sz w:val="36"/>
        <w:szCs w:val="36"/>
        <w:lang w:eastAsia="ar-SA"/>
      </w:rPr>
    </w:pPr>
    <w:r>
      <w:rPr>
        <w:b/>
        <w:sz w:val="36"/>
        <w:szCs w:val="36"/>
        <w:lang w:eastAsia="ar-SA"/>
      </w:rPr>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op w:val="single" w:sz="8" w:space="0" w:color="000000"/>
            <w:bottom w:val="single" w:sz="8" w:space="0" w:color="000000"/>
          </w:tcBorders>
          <w:shd w:fill="DBE5F1" w:val="clear"/>
        </w:tcPr>
        <w:p>
          <w:pPr>
            <w:pStyle w:val="Header"/>
            <w:spacing w:before="120" w:after="0"/>
            <w:jc w:val="center"/>
            <w:rPr>
              <w:b/>
              <w:b/>
              <w:bCs/>
              <w:color w:val="00214E"/>
              <w:sz w:val="36"/>
              <w:szCs w:val="36"/>
            </w:rPr>
          </w:pPr>
          <w:r>
            <w:rPr>
              <w:b/>
              <w:bCs/>
              <w:color w:val="00214E"/>
              <w:sz w:val="36"/>
              <w:szCs w:val="36"/>
            </w:rPr>
            <w:t>Agenţia pentru Protecţia Mediului Constanţa</w:t>
          </w:r>
        </w:p>
      </w:tc>
    </w:tr>
  </w:tbl>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9"/>
      <w:numFmt w:val="lowerLetter"/>
      <w:lvlText w:val="%1)"/>
      <w:lvlJc w:val="left"/>
      <w:pPr>
        <w:tabs>
          <w:tab w:val="num" w:pos="0"/>
        </w:tabs>
        <w:ind w:left="840" w:hanging="360"/>
      </w:pPr>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bCs/>
      <w:color w:val="000000"/>
      <w:kern w:val="0"/>
      <w:sz w:val="28"/>
      <w:szCs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color w:val="000000"/>
      <w:kern w:val="0"/>
      <w:sz w:val="24"/>
      <w:szCs w:val="24"/>
      <w:lang w:val="en-US"/>
    </w:rPr>
  </w:style>
  <w:style w:type="paragraph" w:styleId="Heading8">
    <w:name w:val="Heading 8"/>
    <w:basedOn w:val="Normal"/>
    <w:next w:val="Normal"/>
    <w:qFormat/>
    <w:pPr>
      <w:numPr>
        <w:ilvl w:val="7"/>
        <w:numId w:val="1"/>
      </w:numPr>
      <w:spacing w:before="240" w:after="60"/>
      <w:outlineLvl w:val="7"/>
    </w:pPr>
    <w:rPr>
      <w:i/>
      <w:iCs/>
      <w:color w:val="000000"/>
      <w:kern w:val="0"/>
      <w:sz w:val="24"/>
      <w:szCs w:val="24"/>
      <w:lang w:val="en-U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cs="Times New Roman"/>
      <w:sz w:val="24"/>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Fontdeparagrafimplicit">
    <w:name w:val="Font de paragraf implicit"/>
    <w:qFormat/>
    <w:rPr/>
  </w:style>
  <w:style w:type="character" w:styleId="PageNumber">
    <w:name w:val="Page Number"/>
    <w:basedOn w:val="Fontdeparagrafimplicit"/>
    <w:rPr/>
  </w:style>
  <w:style w:type="character" w:styleId="CaracterCaracter2">
    <w:name w:val=" Caracter Caracter2"/>
    <w:basedOn w:val="Fontdeparagrafimplicit"/>
    <w:qFormat/>
    <w:rPr/>
  </w:style>
  <w:style w:type="character" w:styleId="Tpa1">
    <w:name w:val="tpa1"/>
    <w:basedOn w:val="Fontdeparagrafimplicit"/>
    <w:qFormat/>
    <w:rPr/>
  </w:style>
  <w:style w:type="character" w:styleId="Ax1">
    <w:name w:val="ax1"/>
    <w:qFormat/>
    <w:rPr>
      <w:b/>
      <w:bCs/>
      <w:sz w:val="26"/>
      <w:szCs w:val="26"/>
    </w:rPr>
  </w:style>
  <w:style w:type="character" w:styleId="Tal1">
    <w:name w:val="tal1"/>
    <w:basedOn w:val="Fontdeparagrafimplicit"/>
    <w:qFormat/>
    <w:rPr/>
  </w:style>
  <w:style w:type="character" w:styleId="Tli1">
    <w:name w:val="tli1"/>
    <w:basedOn w:val="Fontdeparagrafimplicit"/>
    <w:qFormat/>
    <w:rPr/>
  </w:style>
  <w:style w:type="character" w:styleId="Ln2articol">
    <w:name w:val="ln2articol"/>
    <w:basedOn w:val="Fontdeparagrafimplicit"/>
    <w:qFormat/>
    <w:rPr/>
  </w:style>
  <w:style w:type="character" w:styleId="FootnoteCharacters">
    <w:name w:val="Footnote Characters"/>
    <w:qFormat/>
    <w:rPr>
      <w:vertAlign w:val="superscript"/>
    </w:rPr>
  </w:style>
  <w:style w:type="character" w:styleId="AntetCaracter">
    <w:name w:val="Antet Caracter"/>
    <w:qFormat/>
    <w:rPr>
      <w:color w:val="000000"/>
      <w:kern w:val="2"/>
      <w:lang w:val="ro-RO" w:bidi="ar-SA"/>
    </w:rPr>
  </w:style>
  <w:style w:type="character" w:styleId="NormalWebCaracter">
    <w:name w:val="Normal (Web) Caracter"/>
    <w:qFormat/>
    <w:rPr>
      <w:sz w:val="24"/>
      <w:szCs w:val="24"/>
      <w:lang w:val="en-US" w:bidi="ar-SA"/>
    </w:rPr>
  </w:style>
  <w:style w:type="character" w:styleId="Do1">
    <w:name w:val="do1"/>
    <w:qFormat/>
    <w:rPr>
      <w:b/>
      <w:bCs/>
      <w:sz w:val="26"/>
      <w:szCs w:val="26"/>
    </w:rPr>
  </w:style>
  <w:style w:type="character" w:styleId="Tca1">
    <w:name w:val="tca1"/>
    <w:qFormat/>
    <w:rPr>
      <w:b/>
      <w:bCs/>
      <w:sz w:val="24"/>
      <w:szCs w:val="24"/>
    </w:rPr>
  </w:style>
  <w:style w:type="character" w:styleId="TextnBalonCaracter">
    <w:name w:val="Text în Balon Caracter"/>
    <w:qFormat/>
    <w:rPr>
      <w:rFonts w:ascii="Tahoma" w:hAnsi="Tahoma" w:cs="Tahoma"/>
      <w:color w:val="000000"/>
      <w:kern w:val="2"/>
      <w:sz w:val="16"/>
      <w:szCs w:val="16"/>
      <w:lang w:val="ro-RO"/>
    </w:rPr>
  </w:style>
  <w:style w:type="character" w:styleId="Indentcorptext2Caracter">
    <w:name w:val="Indent corp text 2 Caracter"/>
    <w:qFormat/>
    <w:rPr>
      <w:color w:val="000000"/>
      <w:kern w:val="2"/>
      <w:lang w:val="ro-RO"/>
    </w:rPr>
  </w:style>
  <w:style w:type="character" w:styleId="Indentcorptext3Caracter">
    <w:name w:val="Indent corp text 3 Caracter"/>
    <w:qFormat/>
    <w:rPr>
      <w:color w:val="000000"/>
      <w:kern w:val="2"/>
      <w:sz w:val="16"/>
      <w:szCs w:val="16"/>
      <w:lang w:val="ro-RO"/>
    </w:rPr>
  </w:style>
  <w:style w:type="character" w:styleId="Corptext2Caracter">
    <w:name w:val="Corp text 2 Caracter"/>
    <w:qFormat/>
    <w:rPr>
      <w:color w:val="000000"/>
      <w:kern w:val="2"/>
      <w:lang w:val="ro-RO"/>
    </w:rPr>
  </w:style>
  <w:style w:type="character" w:styleId="Titlu4Caracter">
    <w:name w:val="Titlu 4 Caracter"/>
    <w:qFormat/>
    <w:rPr>
      <w:rFonts w:ascii="Calibri" w:hAnsi="Calibri" w:eastAsia="Times New Roman" w:cs="Times New Roman"/>
      <w:b/>
      <w:bCs/>
      <w:color w:val="000000"/>
      <w:kern w:val="2"/>
      <w:sz w:val="28"/>
      <w:szCs w:val="28"/>
      <w:lang w:val="ro-RO"/>
    </w:rPr>
  </w:style>
  <w:style w:type="character" w:styleId="Titlu5Caracter">
    <w:name w:val="Titlu 5 Caracter"/>
    <w:qFormat/>
    <w:rPr>
      <w:rFonts w:ascii="Calibri" w:hAnsi="Calibri" w:eastAsia="Times New Roman" w:cs="Times New Roman"/>
      <w:b/>
      <w:bCs/>
      <w:i/>
      <w:iCs/>
      <w:color w:val="000000"/>
      <w:kern w:val="2"/>
      <w:sz w:val="26"/>
      <w:szCs w:val="26"/>
      <w:lang w:val="ro-RO"/>
    </w:rPr>
  </w:style>
  <w:style w:type="character" w:styleId="Titlu6Caracter">
    <w:name w:val="Titlu 6 Caracter"/>
    <w:qFormat/>
    <w:rPr>
      <w:rFonts w:ascii="Calibri" w:hAnsi="Calibri" w:eastAsia="Times New Roman" w:cs="Times New Roman"/>
      <w:b/>
      <w:bCs/>
      <w:color w:val="000000"/>
      <w:kern w:val="2"/>
      <w:sz w:val="22"/>
      <w:szCs w:val="22"/>
      <w:lang w:val="ro-RO"/>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text3">
    <w:name w:val="Corp text 3"/>
    <w:basedOn w:val="Normal"/>
    <w:qFormat/>
    <w:pPr>
      <w:spacing w:before="0" w:after="120"/>
    </w:pPr>
    <w:rPr>
      <w:color w:val="000000"/>
      <w:kern w:val="0"/>
      <w:sz w:val="16"/>
      <w:szCs w:val="16"/>
      <w:lang w:val="en-US"/>
    </w:rPr>
  </w:style>
  <w:style w:type="paragraph" w:styleId="Indentcorptext3">
    <w:name w:val="Indent corp text 3"/>
    <w:basedOn w:val="Normal"/>
    <w:qFormat/>
    <w:pPr>
      <w:spacing w:before="0" w:after="120"/>
      <w:ind w:left="360" w:hanging="0"/>
    </w:pPr>
    <w:rPr>
      <w:sz w:val="16"/>
      <w:szCs w:val="16"/>
    </w:rPr>
  </w:style>
  <w:style w:type="paragraph" w:styleId="Corptext2">
    <w:name w:val="Corp text 2"/>
    <w:basedOn w:val="Normal"/>
    <w:qFormat/>
    <w:pPr>
      <w:spacing w:lineRule="auto" w:line="480" w:before="0" w:after="120"/>
    </w:pPr>
    <w:rPr/>
  </w:style>
  <w:style w:type="paragraph" w:styleId="Footnote">
    <w:name w:val="Footnote Text"/>
    <w:basedOn w:val="Normal"/>
    <w:pPr/>
    <w:rPr>
      <w:color w:val="000000"/>
      <w:kern w:val="0"/>
      <w:lang w:val="en-GB"/>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color w:val="000000"/>
      <w:kern w:val="0"/>
      <w:sz w:val="24"/>
      <w:szCs w:val="24"/>
      <w:lang w:val="en-US"/>
    </w:rPr>
  </w:style>
  <w:style w:type="paragraph" w:styleId="TextnBalon">
    <w:name w:val="Text în Balon"/>
    <w:basedOn w:val="Normal"/>
    <w:qFormat/>
    <w:pPr/>
    <w:rPr>
      <w:rFonts w:ascii="Tahoma" w:hAnsi="Tahoma" w:cs="Tahoma"/>
      <w:sz w:val="16"/>
      <w:szCs w:val="16"/>
    </w:rPr>
  </w:style>
  <w:style w:type="paragraph" w:styleId="Indentcorptext2">
    <w:name w:val="Indent corp text 2"/>
    <w:basedOn w:val="Normal"/>
    <w:qFormat/>
    <w:pPr>
      <w:spacing w:lineRule="auto" w:line="480" w:before="0" w:after="120"/>
      <w:ind w:left="360" w:hanging="0"/>
    </w:pPr>
    <w:rPr/>
  </w:style>
  <w:style w:type="paragraph" w:styleId="Listparagraf">
    <w:name w:val="Listă paragraf"/>
    <w:basedOn w:val="Normal"/>
    <w:qFormat/>
    <w:pPr>
      <w:spacing w:lineRule="auto" w:line="276" w:before="0" w:after="200"/>
      <w:ind w:left="720" w:hanging="0"/>
      <w:contextualSpacing/>
    </w:pPr>
    <w:rPr>
      <w:rFonts w:ascii="Calibri" w:hAnsi="Calibri" w:cs="Calibri"/>
      <w:color w:val="000000"/>
      <w:kern w:val="0"/>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mailto:office@apmct.anpm.ro" TargetMode="External"/>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mailto:office@apmct.anpm.ro" TargetMode="Externa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oleObject" Target="embeddings/oleObject1.bin"/><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10:21:00Z</dcterms:created>
  <dc:creator>PIC</dc:creator>
  <dc:description/>
  <dc:language>en-US</dc:language>
  <cp:lastModifiedBy>Madalina Moga</cp:lastModifiedBy>
  <cp:lastPrinted>2018-01-18T11:49:00Z</cp:lastPrinted>
  <dcterms:modified xsi:type="dcterms:W3CDTF">2018-07-20T10:43:00Z</dcterms:modified>
  <cp:revision>10</cp:revision>
  <dc:subject/>
  <dc:title>Nr</dc:title>
</cp:coreProperties>
</file>