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lang w:val="ro-RO"/>
        </w:rPr>
        <w:t xml:space="preserve">: </w:t>
      </w:r>
      <w:r>
        <w:rPr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IRE ANSAMBLU REZIDENTIAL – IMOBILE LOCUINTE COLECTIVE D+P+11E (ETAJ 11 FORMAT DIN DUPLEXURI) CU PARCARE LA DEMISOL SI IMOBIL MULTIFUNCTIONAL P+1E (ZONE COMERCIALE SI DE AGREMENT) ; CONSTRUIRE CENTRU COMERCIAL TIP HIPERMARKET P+1E+ETAJ TEHNIC PARTIAL; CONSTRUIRE IMOBIL BIROURI S+P+18E; AMENAJARE DRUMURI ACCES, ALEI PIETONALE, PARCAJE SUPRATERANE, SPATII VERZI, MOBILIER URBAN, LOCURI DE JOACA EXTERIOARE, IMPREJMUIRI; ORGANIZARE DE SANTI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propusa a fi amplasata in mun.Constanta, B-dul Aurel Vlaicu intersectie cu str. Stefanita Vod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jud.Constan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</w:rPr>
        <w:t>EPSILON RESIDENCE 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 cu adresa 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curesti, str.Clucerului, nr.35, bl.2, ap.13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 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 interesat poate înainta comentarii/observaţii la proiectul deciziei de încadrare, până la data de 25.07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9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7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9:00Z</dcterms:created>
  <dc:creator>Panasonic</dc:creator>
  <dc:description/>
  <cp:keywords/>
  <dc:language>en-US</dc:language>
  <cp:lastModifiedBy>Madalina Moga</cp:lastModifiedBy>
  <cp:lastPrinted>2011-12-06T13:45:00Z</cp:lastPrinted>
  <dcterms:modified xsi:type="dcterms:W3CDTF">2018-08-10T05:48:00Z</dcterms:modified>
  <cp:revision>4</cp:revision>
  <dc:subject/>
  <dc:title>Nr</dc:title>
</cp:coreProperties>
</file>