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1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Style w:val="Tli1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unţ public privind decizia etapei de încadrare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pentru Protecția Mediului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nunţă publicul interesat asupra luării deciziei etapei de încadrare: </w:t>
      </w:r>
      <w:r>
        <w:rPr>
          <w:rStyle w:val="Tpa1"/>
          <w:rFonts w:cs="Times New Roman" w:ascii="Times New Roman" w:hAnsi="Times New Roman"/>
          <w:i/>
          <w:sz w:val="24"/>
          <w:szCs w:val="24"/>
          <w:lang w:val="ro-RO"/>
        </w:rPr>
        <w:t>Nu este necesară efectuarea evaluării impactului asupra mediului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, în cadrul procedurilor de evaluare a impactului asupra mediului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ODERNIZARE (PIETRUIRE ȘI ASFALTARE) STRĂZI ÎN COMUNA LUMINA, JUD.CONSTANȚA-CARTIER U.M. STRĂZILE: ȘOIMULUI, DACILOR, PATRIEI, LIBERTĂȚII, ACADEMIEI, MILITARI, 9 MAI, PR.IASOMIEI, GĂRII, FRUNZELOR, GAROFIȚEI, CUCULUI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în județul Constanța, comuna Lumina, Cartier U.M.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LUMIN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Proiectul deciziei de încadrare și motivele care o fundamentează pot fi consultate la sediul APM Constanța din municipiul Constanța, str. Unirii nr.23, în zilele de luni până vineri între orele 09,00-13,00, precum și la următoarea adresă de intern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ct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ublicul poate înainta  comentarii/observații la proiectul deciziei de încadrare  până la data de 18.07.2018.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11.07.2018</w:t>
      </w:r>
    </w:p>
    <w:sectPr>
      <w:headerReference w:type="even" r:id="rId3"/>
      <w:headerReference w:type="default" r:id="rId4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7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8-07-11T10:51:00Z</dcterms:modified>
  <cp:revision>25</cp:revision>
  <dc:subject/>
  <dc:title>Nr</dc:title>
</cp:coreProperties>
</file>