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Style w:val="Tli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pentru Protecția Mediului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ă publicul interesat asupra luării deciziei etapei de încadrare: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Nu este necesară efectuarea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în cadrul procedurilor de evaluare a impactului asupra mediului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S+P+4E+ETAJ TEHNIC RETRAS - LOCUINȚE COLECTIVE CU SPAȚII COMERCIALE LA PARTER, ÎMPREJMUIRE TEREN ȘI ORGANIZARE DE ȘANTIER Încadrare în Hmax-16 m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municipiul Constanța, str. Nespecificată, nr.FN, parcela VN 374, sola 34, lot 13, Palazu Mare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ZEIDO ZEID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oiectul deciziei de încadrare și motivele care o fundamentează pot fi consultate la sediul APM Constanța din municipiul Constanța, str. Unirii nr.23, în zilele de luni până vineri între orele 09,00-13,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ublicul poate înainta  comentarii/observații la proiectul deciziei de încadrare  până la data de 18.07.2018.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.07.2018</w:t>
      </w:r>
    </w:p>
    <w:sectPr>
      <w:headerReference w:type="even" r:id="rId3"/>
      <w:headerReference w:type="default" r:id="rId4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7-11T11:09:00Z</dcterms:modified>
  <cp:revision>26</cp:revision>
  <dc:subject/>
  <dc:title>Nr</dc:title>
</cp:coreProperties>
</file>