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BILIATRE SURSĂ DE APĂ PENTRU ANIMALE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comuna Nicolae Bălcescu, str. Carierei, nr.12A, titular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NICOLAE BĂLCESC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. Unirii, nr.23, municipiul Constanta, județul Constanta, şi la adresa titularului d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judeţul Constanţa, comuna Nicolae Bălcescu, str. Carol I, nr.26, 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9.07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8-07-09T10:14:00Z</dcterms:modified>
  <cp:revision>34</cp:revision>
  <dc:subject/>
  <dc:title>Nr</dc:title>
</cp:coreProperties>
</file>