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„REABILITARE ŞI MODERNIZARE ECHIPAMENTE STAṬIE DE POMPARE APĂ DE INCENDIU (SPAI)”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pus a fi amplasat în județul Constanța, orasul Cernavoda, str. Medgidiei, nr. 2.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NN SA – Sucursala C.N.E. CERNAVOD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în județul Constanța, orasul Cernavoda, str. Medgidiei, nr. 2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zilnic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 interesat poate înainta comentarii/observaţii la proiectul deciziei de încadrare, până la data de 05.09.2018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8.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08.2018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6:00Z</dcterms:created>
  <dc:creator>Panasonic</dc:creator>
  <dc:description/>
  <dc:language>en-US</dc:language>
  <cp:lastModifiedBy>Virginia Marin</cp:lastModifiedBy>
  <cp:lastPrinted>2011-12-06T13:45:00Z</cp:lastPrinted>
  <dcterms:modified xsi:type="dcterms:W3CDTF">2018-08-28T10:37:00Z</dcterms:modified>
  <cp:revision>3</cp:revision>
  <dc:subject/>
  <dc:title>Nr</dc:title>
</cp:coreProperties>
</file>