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>Anexa nr. 7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ța)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genția pentru Protecția Mediului Constanța anunţă publicul interesat asupra depunerii </w:t>
      </w:r>
      <w:r>
        <w:rPr>
          <w:rStyle w:val="Tpa1"/>
          <w:rFonts w:cs="Times New Roman" w:ascii="Times New Roman" w:hAnsi="Times New Roman"/>
          <w:b/>
          <w:sz w:val="24"/>
          <w:szCs w:val="24"/>
          <w:lang w:val="ro-RO"/>
        </w:rPr>
        <w:t xml:space="preserve">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TRUIRE ANSAMBLU BLOCURI LOCUINTE COLECTIVE +SPATII COMERCIALE 2S+P+6E – S+P+9E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amplasat in Mun. Constanta, Str. Eliberarii, zona Eliberarii- halta Traian, lot 1, jud. Constanta, titular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FIVE HOLDING SA, cu sediul 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un. Constanta, str. Ion Roata nr. 3, jud. Constant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Informaţiile privind proiectul propus pot fi consultate la sediul Agenției pentru Protecția Mediului Constanța, str. Unirii, nr.23, municipiul Constanta, județul Constanta, şi la adresa titularului din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î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un. Constanta, str. Ion Roata nr. 3, jud. Constant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zilnic între orele 09,00-13,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>Observaţiile publicului se primesc zilnic la sediul Agenției pentru Protecția Mediului Constanț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06.08.2018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48:00Z</dcterms:created>
  <dc:creator>Panasonic</dc:creator>
  <dc:description/>
  <dc:language>en-US</dc:language>
  <cp:lastModifiedBy>Simona Sima</cp:lastModifiedBy>
  <cp:lastPrinted>2018-06-05T10:37:00Z</cp:lastPrinted>
  <dcterms:modified xsi:type="dcterms:W3CDTF">2018-08-03T06:49:00Z</dcterms:modified>
  <cp:revision>3</cp:revision>
  <dc:subject/>
  <dc:title>Nr</dc:title>
</cp:coreProperties>
</file>