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3811RP/07.08.201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 de </w:t>
      </w:r>
      <w:r>
        <w:rPr>
          <w:b/>
          <w:color w:val="000000"/>
          <w:sz w:val="24"/>
          <w:szCs w:val="24"/>
        </w:rPr>
        <w:t>JEPP S.R.L.</w:t>
      </w:r>
      <w:r>
        <w:rPr>
          <w:color w:val="000000"/>
          <w:sz w:val="24"/>
          <w:szCs w:val="24"/>
        </w:rPr>
        <w:t>, cu sediul social in mun.Constanta, b-dul Ferdinand, nr.24, parter, jud.Constanta, înregistrată la A.P.M. Constanţa sub nr.3811RP/15.03.2018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ărârii  Guvernului  nr. 19/2017 privind organizarea şi funcţionarea MM. si pentru modificarea unor acte normative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Colectivului de Analiză Tehnică din data de 07.08.2018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- COMERT CU RIDICATA AL COMBUSTIBILILOR SOLIZI, LICHIZI SI GAZOSI SI AL PRODUSELOR DERIVATE; DEPOZITARI </w:t>
      </w:r>
      <w:r>
        <w:rPr>
          <w:sz w:val="24"/>
          <w:szCs w:val="24"/>
          <w:lang w:val="pt-BR"/>
        </w:rPr>
        <w:t>– cod CAEN: 4671,5210 (rev.2</w:t>
      </w:r>
      <w:r>
        <w:rPr>
          <w:color w:val="000000"/>
          <w:sz w:val="24"/>
          <w:szCs w:val="24"/>
          <w:lang w:val="pt-BR"/>
        </w:rPr>
        <w:t xml:space="preserve">) / 5151,6312 (rev.1), </w:t>
      </w:r>
      <w:r>
        <w:rPr>
          <w:sz w:val="24"/>
          <w:szCs w:val="24"/>
          <w:lang w:val="pt-BR"/>
        </w:rPr>
        <w:t xml:space="preserve">activitati desfasurate </w:t>
      </w:r>
      <w:r>
        <w:rPr>
          <w:sz w:val="24"/>
          <w:szCs w:val="24"/>
        </w:rPr>
        <w:t>la sediul secundar din sat Mihail Kogalniceanu, com. Mihail Kogalniceanu, str. Tudor Vladimirescu, nr.4, in imediata vecinatate a statiei PECO, incinta C.N. Aeroportul International Mihail Kogalniceanu Constanta S.A., jud. Constant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Lavinia-Monica ZAHARI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Virginia MARIN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08416671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8:00Z</dcterms:created>
  <dc:creator>PIC</dc:creator>
  <dc:description/>
  <dc:language>en-US</dc:language>
  <cp:lastModifiedBy>Virginia Marin</cp:lastModifiedBy>
  <cp:lastPrinted>2018-01-09T15:06:00Z</cp:lastPrinted>
  <dcterms:modified xsi:type="dcterms:W3CDTF">2018-08-07T11:16:00Z</dcterms:modified>
  <cp:revision>9</cp:revision>
  <dc:subject/>
  <dc:title>Nr</dc:title>
</cp:coreProperties>
</file>