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la </w:t>
      </w:r>
      <w:r>
        <w:rPr>
          <w:rFonts w:cs="Times New Roman" w:ascii="Times New Roman" w:hAnsi="Times New Roman"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ONSTRUIRE IMOBIL P+3E – HOTEL, ORGANIZARE DE SANTIER SI IMPREJMUIRE TEREN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Orasul Navodari, Zona Beach Land, str. B2, nr. 7, Lot 1/12, Judetul Constanta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ADU GHEORGHE SI RADU OLGUTA MIHAELA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>RADU GHEORGHE SI RADU OLGUTA MIHAELA,</w:t>
      </w:r>
      <w:r>
        <w:rPr>
          <w:bCs/>
          <w:szCs w:val="24"/>
          <w:lang w:val="ro-RO"/>
        </w:rPr>
        <w:t xml:space="preserve"> cu domiciliul in  Judetul Constanta, Orasul Navodari, str. Berzei, nr. 1, CLAD 10, ap.2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5.03.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1:00Z</dcterms:created>
  <dc:creator>Panasonic</dc:creator>
  <dc:description/>
  <dc:language>en-US</dc:language>
  <cp:lastModifiedBy>Camelia Costache</cp:lastModifiedBy>
  <cp:lastPrinted>2010-03-17T10:24:00Z</cp:lastPrinted>
  <dcterms:modified xsi:type="dcterms:W3CDTF">2019-03-25T07:02:00Z</dcterms:modified>
  <cp:revision>3</cp:revision>
  <dc:subject/>
  <dc:title>Nr</dc:title>
</cp:coreProperties>
</file>