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NEXA 5.K la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val="ro-RO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Agenția pentru Protecţia Mediului Constanț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utoritatea pentru Protecţia Mediului Constanța 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STE NECESARA EFECTUAREA EVALUARII IMPACTULUI ASUPRA MEDIULUI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STRUIRE ATELIER TÂMPLĂRIE”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ropus a fi amplasat în județul Constanța, comuna Topraisar, satul Topraisar, str. Fermei, nr.1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titular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HUMMUN IRINA PERSOANĂ FIZICĂ AUTORIZATĂ, reprezentată de Vladu Victo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1. Proiectul deciziei de încadrare şi motivele care o fundamentează pot fi consultate la sediul Agenției pentru Protecţia Mediului Constanta din municipiul Constanta, str. Unirii nr. 23, în zilele de luni - vineri, între orele 8-13, precum şi la următoarea adresă de internet http://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mentariile/Observaţiile/Propunerile publicului interesat se pot înainta până la data de 28.03.2019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ata afişării anunţului pe site 19.03.2019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16:00Z</dcterms:created>
  <dc:creator>Panasonic</dc:creator>
  <dc:description/>
  <cp:keywords/>
  <dc:language>en-US</dc:language>
  <cp:lastModifiedBy>Monica Bucsan</cp:lastModifiedBy>
  <cp:lastPrinted>2011-12-06T13:45:00Z</cp:lastPrinted>
  <dcterms:modified xsi:type="dcterms:W3CDTF">2019-03-19T07:46:00Z</dcterms:modified>
  <cp:revision>7</cp:revision>
  <dc:subject/>
  <dc:title>Nr</dc:title>
</cp:coreProperties>
</file>