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ODIFICARI RECOMPARTIMENTARI INTERIOARE NESTRUCTURALE SI SUPRAETAJARE CU UN NIVEL IN LIMITA DE 20 % DIN SUPRAFATA CONSTRUITA DESFASURATA A CLADIRII, CONFORM LEGII NR. 50/1991, ART. 2, AL. 4, LIT a^1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municipiul Constanța, str. Pescarilor , nr. 41, bl. FZ12, sc. C,D, titular SC STEJARUL SR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20.03.2019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11.03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5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19-03-14T11:06:00Z</dcterms:modified>
  <cp:revision>5</cp:revision>
  <dc:subject/>
  <dc:title>Nr</dc:title>
</cp:coreProperties>
</file>