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17.1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7084195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325</wp:posOffset>
            </wp:positionH>
            <wp:positionV relativeFrom="paragraph">
              <wp:posOffset>8763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Ministerul Mediului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genţia Naţională pentru Protecţia Mediului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226" w:hRule="atLeast"/>
        </w:trPr>
        <w:tc>
          <w:tcPr>
            <w:tcW w:w="96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ro-RO"/>
              </w:rPr>
              <w:t>Agenţia pentru Protecţia Mediului Constanţ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  <w:lang w:val="ro-RO"/>
        </w:rPr>
      </w:pPr>
      <w:r>
        <w:rPr>
          <w:rFonts w:cs="Times New Roman" w:ascii="Times New Roman" w:hAnsi="Times New Roman"/>
          <w:vanish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DECIZ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r.  2122RP/20.03.2019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o-RO"/>
        </w:rPr>
      </w:r>
    </w:p>
    <w:p>
      <w:pPr>
        <w:pStyle w:val="Corptext2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Urmare a cererii adresate d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TERK PLAST SRL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cu sediul social în Mun. Medgidia, str. Constantei nr. 2, C18,  jud. Constanta, înregistrată la A.P.M. Constanţa sub nr. 2122RP/14.02.2019, </w:t>
      </w:r>
      <w:r>
        <w:rPr>
          <w:rFonts w:cs="Times New Roman" w:ascii="Times New Roman" w:hAnsi="Times New Roman"/>
          <w:lang w:val="pt-BR"/>
        </w:rPr>
        <w:t xml:space="preserve">în baza </w:t>
      </w:r>
      <w:r>
        <w:rPr>
          <w:rFonts w:cs="Times New Roman" w:ascii="Times New Roman" w:hAnsi="Times New Roman"/>
          <w:iCs/>
          <w:sz w:val="24"/>
          <w:szCs w:val="24"/>
          <w:lang w:val="it-IT"/>
        </w:rPr>
        <w:t xml:space="preserve">OUG nr.1/2017, privind infiintarea </w:t>
      </w:r>
      <w:r>
        <w:rPr>
          <w:rFonts w:cs="Times New Roman" w:ascii="Times New Roman" w:hAnsi="Times New Roman"/>
          <w:bCs/>
          <w:iCs/>
          <w:sz w:val="24"/>
          <w:szCs w:val="24"/>
          <w:lang w:val="it-IT"/>
        </w:rPr>
        <w:t>Ministerului Mediului</w:t>
      </w:r>
      <w:r>
        <w:rPr>
          <w:rFonts w:cs="Times New Roman" w:ascii="Times New Roman" w:hAnsi="Times New Roman"/>
        </w:rPr>
        <w:t xml:space="preserve">, a </w:t>
      </w:r>
      <w:r>
        <w:rPr>
          <w:rFonts w:cs="Times New Roman" w:ascii="Times New Roman" w:hAnsi="Times New Roman"/>
          <w:sz w:val="24"/>
          <w:szCs w:val="24"/>
        </w:rPr>
        <w:t>Hotărârii Guvernului nr. 19/2017 privind organizarea si functionarea Ministerului Mediului, în baza prevederilor Legii nr. 226/2013 privind aprobarea O.U.G.nr. 164/2008 pentru modificarea si completarea OUG  nr. 195/2005 privind protecţia mediului, cu modificari si completari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în conformitate cu prevederile Ordinului M.M.D.D. nr. 1.798/2007</w:t>
      </w:r>
      <w:r>
        <w:rPr>
          <w:rFonts w:cs="Times New Roman" w:ascii="Times New Roman" w:hAnsi="Times New Roman"/>
          <w:bCs/>
          <w:sz w:val="24"/>
          <w:szCs w:val="24"/>
        </w:rPr>
        <w:t xml:space="preserve"> pentru aprobarea Procedurii de emitere a autorizaţiei de mediu</w:t>
      </w:r>
      <w:r>
        <w:rPr>
          <w:rFonts w:cs="Times New Roman" w:ascii="Times New Roman" w:hAnsi="Times New Roman"/>
          <w:sz w:val="24"/>
          <w:szCs w:val="24"/>
        </w:rPr>
        <w:t>, cu modificările şi completările ulterioar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în ședința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Colectivului de Analiză Tehnică din data de 19.03.2019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Agenția pentru Protecția Mediului Constanța,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hadow/>
          <w:sz w:val="24"/>
          <w:szCs w:val="24"/>
          <w:lang w:val="ro-RO"/>
        </w:rPr>
        <w:t>DECIDE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Emiterea autorizaţiei de mediu pentru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FABRICAREA ALTOR PRODUSE DIN MATERIAL PLASTIC,  OPERATIUNI DE MECANICA GENERALA,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vând codul CAEN: 2524, 2852 (rev.1) / 2229, 2562 (rev.2),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activitate </w:t>
      </w:r>
      <w:r>
        <w:rPr>
          <w:rFonts w:cs="Times New Roman" w:ascii="Times New Roman" w:hAnsi="Times New Roman"/>
          <w:sz w:val="24"/>
          <w:szCs w:val="24"/>
          <w:lang w:val="ro-RO"/>
        </w:rPr>
        <w:t>desfășurată în Mun. Medgidia, str. Triumfului, nr. 7, corp C1 si C2,  jud. Constant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otivele care au stat la baza deciziei sunt următoarel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arcurgerea procedurii s-a realizat în conformitate cu prevederile Ordinului M.M.D.D. nr. 1798/2007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pentru aprobarea Procedurii de emitere a autorizaţiei de mediu</w:t>
      </w:r>
      <w:r>
        <w:rPr>
          <w:rFonts w:cs="Times New Roman" w:ascii="Times New Roman" w:hAnsi="Times New Roman"/>
          <w:sz w:val="24"/>
          <w:szCs w:val="24"/>
          <w:lang w:val="ro-RO"/>
        </w:rPr>
        <w:t>, cu modificările şi completările ulterioare;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Decizia poate fi contestată în termen de 15 zile lucrătoare de la data afişării la sediul propriu și postării pe pagina web a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genției  pentru Protecția Mediului Constanța,  la adresa 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o-RO"/>
          </w:rPr>
          <w:t>http://apmct.anpm.ro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.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Documentele care au stat la baza deciziei pot fi consultate la cerere, la sediul Agenției pentru Protecția Mediului Constanț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901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Jud.Constanţa, cod 900532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        E-mail: office@mediu-constanta.r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bidi="ar-SA" w:val="en-US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Str. Unirii, Nr. 23, Constanţa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www.mediu-constanta.ro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Jud.Constanţa, cod 900532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        E-mail: office@mediu-constanta.ro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bidi="ar-SA" w:val="en-US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901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Jud.Constanţa, cod 900532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        E-mail: office@mediu-constanta.r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bidi="ar-SA" w:val="en-US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Str. Unirii, Nr. 23, Constanţa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www.mediu-constanta.ro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Jud.Constanţa, cod 900532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        E-mail: office@mediu-constanta.ro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bidi="ar-SA" w:val="en-US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901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Jud.Constanţa, cod 900532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        E-mail: office@mediu-constanta.r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bidi="ar-SA" w:val="en-US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Str. Unirii, Nr. 23, Constanţa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www.mediu-constanta.ro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Jud.Constanţa, cod 900532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        E-mail: office@mediu-constanta.ro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bidi="ar-SA" w:val="en-US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901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Jud.Constanţa, cod 900532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        E-mail: office@mediu-constanta.r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bidi="ar-SA" w:val="en-US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Str. Unirii, Nr. 23, Constanţa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www.mediu-constanta.ro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Jud.Constanţa, cod 900532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        E-mail: office@mediu-constanta.ro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bidi="ar-SA" w:val="en-US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901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Jud.Constanţa, cod 900532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        E-mail: office@mediu-constanta.r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bidi="ar-SA" w:val="en-US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Str. Unirii, Nr. 23, Constanţa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www.mediu-constanta.ro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Jud.Constanţa, cod 900532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        E-mail: office@mediu-constanta.ro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bidi="ar-SA" w:val="en-US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901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Jud.Constanţa, cod 900532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        E-mail: office@mediu-constanta.r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bidi="ar-SA" w:val="en-US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Str. Unirii, Nr. 23, Constanţa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www.mediu-constanta.ro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Jud.Constanţa, cod 900532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        E-mail: office@mediu-constanta.ro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bidi="ar-SA" w:val="en-US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901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Jud.Constanţa, cod 900532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        E-mail: office@mediu-constanta.r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bidi="ar-SA" w:val="en-US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Str. Unirii, Nr. 23, Constanţa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www.mediu-constanta.ro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Jud.Constanţa, cod 900532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        E-mail: office@mediu-constanta.ro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bidi="ar-SA" w:val="en-US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901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Jud.Constanţa, cod 900532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        E-mail: office@mediu-constanta.r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bidi="ar-SA" w:val="en-US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Str. Unirii, Nr. 23, Constanţa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www.mediu-constanta.ro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Jud.Constanţa, cod 900532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        E-mail: office@mediu-constanta.ro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bidi="ar-SA" w:val="en-US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9017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Jud.Constanţa, cod 900532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        E-mail: office@mediu-constanta.r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bidi="ar-SA" w:val="en-US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Str. Unirii, Nr. 23, Constanţa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www.mediu-constanta.ro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Jud.Constanţa, cod 900532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        E-mail: office@mediu-constanta.ro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bidi="ar-SA" w:val="en-US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9017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Jud.Constanţa, cod 900532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        E-mail: office@mediu-constanta.r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bidi="ar-SA" w:val="en-US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Str. Unirii, Nr. 23, Constanţa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www.mediu-constanta.ro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Jud.Constanţa, cod 900532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        E-mail: office@mediu-constanta.ro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bidi="ar-SA" w:val="en-US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1049020</wp:posOffset>
                </wp:positionH>
                <wp:positionV relativeFrom="paragraph">
                  <wp:posOffset>9718675</wp:posOffset>
                </wp:positionV>
                <wp:extent cx="5826760" cy="412750"/>
                <wp:effectExtent l="0" t="0" r="0" b="9017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412920"/>
                          <a:chOff x="0" y="0"/>
                          <a:chExt cx="5826600" cy="412920"/>
                        </a:xfrm>
                      </wpg:grpSpPr>
                      <wps:wsp>
                        <wps:cNvSpPr txBox="1"/>
                        <wps:spPr>
                          <a:xfrm>
                            <a:off x="1800" y="124560"/>
                            <a:ext cx="58248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Str. Unirii, Nr. 23, Constanţa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www.mediu-constanta.r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   Tel: 0241 546 596, 0241 546 6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Jud.Constanţa, cod 900532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        E-mail: office@mediu-constanta.ro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003591"/>
                                  <w:lang w:val="fr-FR" w:bidi="ar-SA"/>
                                </w:rPr>
                                <w:t xml:space="preserve">                Fax: 0241 543 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06560"/>
                            <a:ext cx="5760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35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6000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>Printe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val="en" w:bidi="ar-SA"/>
                                </w:rPr>
                                <w:t xml:space="preserve"> on recycled paper / Imprimat pe h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Calibri" w:cs="Arial"/>
                                  <w:color w:val="auto"/>
                                  <w:lang w:bidi="ar-SA" w:val="en-US"/>
                                </w:rPr>
                                <w:t>ârtie reciclat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765.25pt;width:458.8pt;height:32.5pt" coordorigin="1652,15305" coordsize="9176,650">
                <v:shape id="shape_0" stroked="f" o:allowincell="f" style="position:absolute;left:1655;top:15501;width:917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Str. Unirii, Nr. 23, Constanţa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www.mediu-constanta.ro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   Tel: 0241 546 596, 0241 546 69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Jud.Constanţa, cod 900532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        E-mail: office@mediu-constanta.ro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003591"/>
                            <w:lang w:val="fr-FR" w:bidi="ar-SA"/>
                          </w:rPr>
                          <w:t xml:space="preserve">                Fax: 0241 543 7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1,15473" to="10771,15473" stroked="t" o:allowincell="f" style="position:absolute">
                  <v:stroke color="#003591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652;top:15305;width:9070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>Printed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val="en" w:bidi="ar-SA"/>
                          </w:rPr>
                          <w:t xml:space="preserve"> on recycled paper / Imprimat pe h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Calibri" w:cs="Arial"/>
                            <w:color w:val="auto"/>
                            <w:lang w:bidi="ar-SA" w:val="en-US"/>
                          </w:rPr>
                          <w:t>ârtie reciclat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IRECTOR EXECUTIV,                                                         ŞEF SERVICIU A.A.A.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elzin LATIF                                                                        Lavinia-Monica ZECA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Întocmit,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onsilier Simona SIM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Notă: Redactat în 2 (două) exemplare.</w:t>
      </w:r>
    </w:p>
    <w:sectPr>
      <w:footerReference w:type="default" r:id="rId6"/>
      <w:type w:val="nextPage"/>
      <w:pgSz w:w="11906" w:h="16838"/>
      <w:pgMar w:left="1440" w:right="1008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0</wp:posOffset>
          </wp:positionH>
          <wp:positionV relativeFrom="paragraph">
            <wp:posOffset>-556260</wp:posOffset>
          </wp:positionV>
          <wp:extent cx="530225" cy="473710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  <w:lang w:val="it-IT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CONSTANȚ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Strada Unirii nr.23, Mun. Constanța, Județul Constanța, cod 900532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ct.anpm.ro</w:t>
      </w:r>
    </w:hyperlink>
    <w:r>
      <w:rPr>
        <w:rFonts w:cs="Times New Roman" w:ascii="Times New Roman" w:hAnsi="Times New Roman"/>
        <w:sz w:val="24"/>
        <w:szCs w:val="24"/>
        <w:lang w:val="ro-RO"/>
      </w:rPr>
      <w:t>; Tel./Fax. (tasta 9)</w:t>
    </w:r>
    <w:r>
      <w:rPr>
        <w:rFonts w:cs="Times New Roman" w:ascii="Times New Roman" w:hAnsi="Times New Roman"/>
        <w:sz w:val="24"/>
        <w:szCs w:val="24"/>
      </w:rPr>
      <w:t>:</w:t>
    </w:r>
    <w:r>
      <w:rPr>
        <w:rFonts w:cs="Times New Roman" w:ascii="Times New Roman" w:hAnsi="Times New Roman"/>
        <w:sz w:val="24"/>
        <w:szCs w:val="24"/>
        <w:lang w:val="ro-RO"/>
      </w:rPr>
      <w:t xml:space="preserve"> 0241.546.596, 0241.546.696, 0241.543.717.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Fontdeparagrafimplicit"/>
    <w:qFormat/>
    <w:rPr/>
  </w:style>
  <w:style w:type="character" w:styleId="CorptextCaracter">
    <w:name w:val="Corp text Caracter"/>
    <w:qFormat/>
    <w:rPr>
      <w:sz w:val="22"/>
      <w:szCs w:val="22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Corptext3Caracter">
    <w:name w:val="Corp text 3 Caracter"/>
    <w:qFormat/>
    <w:rPr>
      <w:sz w:val="16"/>
      <w:szCs w:val="16"/>
    </w:rPr>
  </w:style>
  <w:style w:type="character" w:styleId="Tli1">
    <w:name w:val="tl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http://apmct.anpm.ro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office@apmct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13:00Z</dcterms:created>
  <dc:creator>Panasonic</dc:creator>
  <dc:description/>
  <dc:language>en-US</dc:language>
  <cp:lastModifiedBy>Simona Sima</cp:lastModifiedBy>
  <cp:lastPrinted>2019-03-20T15:13:00Z</cp:lastPrinted>
  <dcterms:modified xsi:type="dcterms:W3CDTF">2019-03-20T13:13:00Z</dcterms:modified>
  <cp:revision>2</cp:revision>
  <dc:subject/>
  <dc:title>Nr</dc:title>
</cp:coreProperties>
</file>