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TRUIRE IMOBIL P+9E - APARTHOTEL CU RESTAURANT LA PARTER, PISCINĂ ȘI PARCARE AUTO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orașul Năvodari, zona Mamaia Nord, Camping Pescăresc, str. Brizei, nr. FN, lot 1/2/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 SILVA INTERMED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 NORDIS DEVELOPMENT SRL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20.04.2019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11.04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6:00Z</dcterms:created>
  <dc:creator>Panasonic</dc:creator>
  <dc:description/>
  <cp:keywords/>
  <dc:language>en-US</dc:language>
  <cp:lastModifiedBy>Monica Bucsan</cp:lastModifiedBy>
  <cp:lastPrinted>2011-12-06T13:45:00Z</cp:lastPrinted>
  <dcterms:modified xsi:type="dcterms:W3CDTF">2019-04-11T09:57:00Z</dcterms:modified>
  <cp:revision>8</cp:revision>
  <dc:subject/>
  <dc:title>Nr</dc:title>
</cp:coreProperties>
</file>