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la </w:t>
      </w:r>
      <w:r>
        <w:rPr>
          <w:rFonts w:cs="Times New Roman" w:ascii="Times New Roman" w:hAnsi="Times New Roman"/>
          <w:color w:val="008000"/>
          <w:sz w:val="26"/>
          <w:szCs w:val="26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VILA TURISTICA S+P+3E, IMPREJMUIRE, PARCARI, SPATII VERZI SI ORGANIZARE DE SANTIER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Orasul Techirghiol, str. Pescarusului, nr. 13A, fosta str. Dimitrie Bolintineanu, nr. 7 si 7A (lot 3/1, 2/1, 2/2, 3/2), Judetul Constanta,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COMPETENT AUDIT SRL reprezentat de DINU COSTE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SC COMPETENT AUDIT SRL reprezentat de DINU COSTEL,</w:t>
      </w:r>
      <w:r>
        <w:rPr>
          <w:bCs/>
          <w:szCs w:val="24"/>
          <w:lang w:val="ro-RO"/>
        </w:rPr>
        <w:t xml:space="preserve"> cu sediul in  Judetul Constanta, Orasul Techirghiol, str. maior Gheorghe Sontu, nr. 9A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8.04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7:00Z</dcterms:created>
  <dc:creator>Panasonic</dc:creator>
  <dc:description/>
  <dc:language>en-US</dc:language>
  <cp:lastModifiedBy>Camelia Costache</cp:lastModifiedBy>
  <cp:lastPrinted>2010-03-17T10:24:00Z</cp:lastPrinted>
  <dcterms:modified xsi:type="dcterms:W3CDTF">2019-04-18T10:37:00Z</dcterms:modified>
  <cp:revision>3</cp:revision>
  <dc:subject/>
  <dc:title>Nr</dc:title>
</cp:coreProperties>
</file>