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5 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L.29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ALIMENTARE CU ENERGIE ELECTRICA VAMA LIPNITA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us a se realiza in jud. Constanta, com. Lipnita, satul Carvan, intravilan si extravilan, str. Principala, DC 39; teren Consiliul Local Lipnita delimitat la N de str. Principala si la S de str. Caprioarei; parcela CC228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tular: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E-DISTRIBUTIE DOBROGEA S.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proiectul propus pot fi consultate la sediul Agenției pentru Protecția Mediului Constanța din municipiul Constanta, str. Unirii nr. 23 şi la adresa: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E-DISTRIBUTIE DOBROGEA S.A.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u sediul  in jud. Constanta, mun. Constanta, str. Nicolae Iorga nr. 89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.05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8:00Z</dcterms:created>
  <dc:creator>Panasonic</dc:creator>
  <dc:description/>
  <dc:language>en-US</dc:language>
  <cp:lastModifiedBy>Anca Dinu</cp:lastModifiedBy>
  <cp:lastPrinted>2010-03-17T10:24:00Z</cp:lastPrinted>
  <dcterms:modified xsi:type="dcterms:W3CDTF">2019-05-20T10:48:00Z</dcterms:modified>
  <cp:revision>2</cp:revision>
  <dc:subject/>
  <dc:title>Nr</dc:title>
</cp:coreProperties>
</file>